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иложение № 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риказу Министерства финансов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оссийской Федераци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02.07.2010 № 66н</w:t>
      </w:r>
    </w:p>
    <w:p>
      <w:pPr>
        <w:pStyle w:val="Heading4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БУХГАЛТЕРСКИЙ БАЛАНС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Cs w:val="28"/>
        </w:rPr>
        <w:t xml:space="preserve">на </w:t>
      </w:r>
      <w:r>
        <w:rPr>
          <w:rFonts w:cs="Times New Roman" w:ascii="Times New Roman" w:hAnsi="Times New Roman"/>
          <w:b/>
          <w:bCs/>
          <w:sz w:val="28"/>
          <w:szCs w:val="28"/>
        </w:rPr>
        <w:t>_______________20___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8"/>
        </w:rPr>
      </w:pPr>
      <w:r>
        <w:rPr>
          <w:rFonts w:cs="Times New Roman" w:ascii="Times New Roman" w:hAnsi="Times New Roman"/>
          <w:b/>
          <w:bCs/>
          <w:sz w:val="20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754"/>
        <w:gridCol w:w="377"/>
        <w:gridCol w:w="377"/>
        <w:gridCol w:w="755"/>
      </w:tblGrid>
      <w:tr>
        <w:trPr/>
        <w:tc>
          <w:tcPr>
            <w:tcW w:w="73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ы</w:t>
            </w:r>
          </w:p>
        </w:tc>
      </w:tr>
      <w:tr>
        <w:trPr/>
        <w:tc>
          <w:tcPr>
            <w:tcW w:w="730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орма  по ОКУД</w:t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10001</w:t>
            </w:r>
          </w:p>
        </w:tc>
      </w:tr>
      <w:tr>
        <w:trPr/>
        <w:tc>
          <w:tcPr>
            <w:tcW w:w="730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(год, месяц, число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  <w:tr>
        <w:trPr/>
        <w:tc>
          <w:tcPr>
            <w:tcW w:w="730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ганизация ____________________________________________ по ОКПО</w:t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  <w:tr>
        <w:trPr/>
        <w:tc>
          <w:tcPr>
            <w:tcW w:w="730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дентификационный номер налогоплательщика                                     ИНН</w:t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  <w:tr>
        <w:trPr/>
        <w:tc>
          <w:tcPr>
            <w:tcW w:w="730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д деятельности ______________________________________ по ОКВЭД</w:t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  <w:tr>
        <w:trPr/>
        <w:tc>
          <w:tcPr>
            <w:tcW w:w="730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ганизационно-правовая форма/форма собственности 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________________________________по ОКОПФ/ОКФС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  <w:tr>
        <w:trPr/>
        <w:tc>
          <w:tcPr>
            <w:tcW w:w="730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иница измерения: тыс.руб./млн.руб. (нужное подчеркнуть)       по ОКЕИ</w:t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4/385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онахождение (адрес)__________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________________________________________________</w:t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30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утверждения</w:t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30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отправки (принятие)</w:t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253"/>
        <w:gridCol w:w="954"/>
        <w:gridCol w:w="1172"/>
        <w:gridCol w:w="1276"/>
        <w:gridCol w:w="127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Поясне-ния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Акти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 стать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 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___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 31 декабр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___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 31 декабр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___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ВНЕОБОРОТНЫЕ АКТИВ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Нематериальные актив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зультаты исследований и разработо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2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ные средств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3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ходные вложения в материальные ценност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инансовые вложен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ложенные налоговые актив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6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внеоборотные актив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7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ИТОГО по разделу 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. ОБОРОТНЫЕ АКТИВ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Запас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2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6"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Вв том числе: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6"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ырье, материалы и другие комплектующие издел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1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6"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животные на выращивании и откорм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1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6"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затраты в незавершенном производств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1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6"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Готовая продукция и товары для перепродаж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1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6"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товары отгруженны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1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6"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расходы будущих период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1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6"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прочие запасы и затрат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1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лог на добавленную стоимость по приобретенным ценностя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2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ебиторская задолженность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3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ом числе, покупатели и заказчик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3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инансовые вложен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нежные средств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оборотные актив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6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ИТОГО по разделу 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2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АЛАН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Поясне-ния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асси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од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ать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 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___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 31 декабр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___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 31 декабр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___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1. КАПИТАЛ И РЕЗЕРВ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тавной капитал (складочный капитал, уставный фонд, вклады товарищей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бственные акции, выкупаемые у акционер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2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еоценка внеоборотных актив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бавочный капитал (без переоценки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зервный капита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6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распределенная прибыль (непокрытый убыток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7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ИТОГО по разделу 1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3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. ДОЛГОСРОЧНЫЕ ОБЯЗАТЕЛЬСТВ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Заемные средств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ложенные налоговые обязательств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2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зервы под условные обязательств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3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обязательств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ИТОГО по разделу 1</w:t>
            </w: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V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4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4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. КРАТКОСРОЧНЫЕ ОБЯЗАТЕЛЬСТВ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Заемные средств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редиторская задолженность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2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ом числе: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ставщики и подрядчик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2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долженность перед персоналом организаци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2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долженность перед государственными внебюджетными фондам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2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долженность по налогам и сбора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2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кредитор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2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ходы будущих период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3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зервы предстоящих расход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обязательств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5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ИТОГО по разделу </w:t>
            </w: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V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5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БАЛАНС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7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0"/>
        </w:rPr>
        <w:t xml:space="preserve">Руководитель </w:t>
      </w:r>
      <w:r>
        <w:rPr>
          <w:rFonts w:cs="Times New Roman" w:ascii="Times New Roman" w:hAnsi="Times New Roman"/>
          <w:sz w:val="20"/>
        </w:rPr>
        <w:t xml:space="preserve">_________ _______________ </w:t>
      </w:r>
      <w:r>
        <w:rPr>
          <w:rFonts w:cs="Times New Roman" w:ascii="Times New Roman" w:hAnsi="Times New Roman"/>
          <w:b/>
          <w:bCs/>
          <w:sz w:val="20"/>
        </w:rPr>
        <w:t>Главный бухгалтер</w:t>
      </w:r>
      <w:r>
        <w:rPr>
          <w:rFonts w:cs="Times New Roman" w:ascii="Times New Roman" w:hAnsi="Times New Roman"/>
          <w:sz w:val="20"/>
        </w:rPr>
        <w:t xml:space="preserve"> ________ 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</w:rPr>
        <w:tab/>
        <w:tab/>
      </w:r>
      <w:r>
        <w:rPr>
          <w:rFonts w:cs="Times New Roman" w:ascii="Times New Roman" w:hAnsi="Times New Roman"/>
          <w:sz w:val="20"/>
          <w:szCs w:val="18"/>
        </w:rPr>
        <w:t xml:space="preserve">    (подпись)      (расшифровка подписи)</w:t>
        <w:tab/>
        <w:tab/>
        <w:t xml:space="preserve"> (подпись)    (расшифровка подписи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«_______» ______________ 20__г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МЕЧАНИЕ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Пояснения к заполнению формы в П</w:t>
      </w:r>
      <w:r>
        <w:rPr>
          <w:rFonts w:cs="Times New Roman" w:ascii="Times New Roman" w:hAnsi="Times New Roman"/>
          <w:sz w:val="20"/>
          <w:szCs w:val="20"/>
        </w:rPr>
        <w:t>риказе Министерства финансов Российской Федерации От 02.07.2010 № 66н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8">
    <w:name w:val="Заголовок 8 Знак"/>
    <w:basedOn w:val="Style12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7:46:00Z</dcterms:created>
  <dc:creator>user</dc:creator>
  <dc:description/>
  <dc:language>en-US</dc:language>
  <cp:lastModifiedBy>user</cp:lastModifiedBy>
  <dcterms:modified xsi:type="dcterms:W3CDTF">2014-04-10T07:46:00Z</dcterms:modified>
  <cp:revision>2</cp:revision>
  <dc:subject/>
  <dc:title/>
</cp:coreProperties>
</file>