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курсовой работы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хгалтерский уч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8"/>
        <w:gridCol w:w="808"/>
      </w:tblGrid>
      <w:tr>
        <w:trPr>
          <w:cantSplit w:val="true"/>
        </w:trPr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76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разработки курсовой работ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 организации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ей финансово-хозяйственной деятельности организации. Составление бухгалтерских расчетов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журнала учета хозяйственных операций за 1 квартал отчетного год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а хозяйственных операций по счетам бухгалтерского уче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боротной ведомости за 1 квартал отчетного год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№ 1 «Бухгалтерский баланс»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№ 2 «Отчет о прибылях и убытках»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финансово-хозяйственной деятельности организации за 1 квартал отчетного года и разработка мероприятий по улучшению этих показателей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по дисциплине «Бухгалтерский учет является закрепление теоретических знаний при разработке форм бухгалтерской отчетности: формы № 1 «Бухгалтерский баланс» и формы № 2 «Отчет о прибылях и убытк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овой работе разрабатывается учетная политика для целей бухгалтерского учета, составляются бухгалтерские проводки, рассчитываются показатели производственно-хозяйственной деятельности, устанавливаются остатки на начало и конец отчетного периода и обороты на счетах бухгалтерского учета, заполняются формы № 1 и № 2 и проводится анализ показателей производственно-хозяйственной деятельности за отчетный перио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ходные да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Остатки на счетах бухгалтерского учета на начал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го периода (на 1 январ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34"/>
        <w:gridCol w:w="15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учредителей по взносам в уставный капит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годовая норма амортизации – 12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основного произ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скла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спределенная прибыл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у на прибы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тавщику за материа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=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кредит под 20% годов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=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Хозяйственные операции за отчетный пери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вартал отчетного период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67"/>
        <w:gridCol w:w="14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за рекламу (в т.ч. НДС= 18%) с расчетного счета в янва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материалы (в т.ч. НДС=18%) в январе материалы оприходова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магазину розничной торговли за материалы. Материалы оприходова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оборудование (в т.ч. НДС=18%) в феврале. Оборудование оприходова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организации за 1 кварт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за коммунальные услуги (в т.ч. НДС=18%) в мар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материалы в затраты основного производства в мар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выручка на расчетный счет за выполненные работы (в марте). Все затраты списаны в реализа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денежных средств на расчетном счете предприятие берет кредит под 20% годов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полученных безвозмездно основных средств  в феврале, срок полезного использования –12  л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ы основные средства в аренду (на 6 месяцев) в январе, арендная плата в месяц, в т.ч. НД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ы основные средства, в т.ч. НДС, м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сновных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по проданным основным средств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а  и получена выручка за оказанные услуги на расч.  счет в марте. Все затраты основного производства списаны в себестоимость сданных заказчику рабо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денеж-ных средств на расчетном счете организации берет кредит в банке под 13% годов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и налог на травматизм на заработную плату, м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имущество за 1 кварт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 за 1 кварт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</w:tbl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8"/>
        </w:rPr>
        <w:t>2. Учетная политик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(Пример оформления учетной политики)</w:t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 № 1</w:t>
      </w:r>
    </w:p>
    <w:p>
      <w:pPr>
        <w:pStyle w:val="TextBodyIndent"/>
        <w:ind w:left="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четной политике ООО «Фрегат» на 200_год</w:t>
      </w:r>
    </w:p>
    <w:p>
      <w:pPr>
        <w:pStyle w:val="TextBodyIndent"/>
        <w:ind w:left="0" w:hanging="1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left="0" w:hanging="180"/>
        <w:rPr>
          <w:b/>
          <w:b/>
          <w:bCs/>
          <w:szCs w:val="28"/>
        </w:rPr>
      </w:pPr>
      <w:r>
        <w:rPr>
          <w:b/>
          <w:bCs/>
          <w:szCs w:val="28"/>
        </w:rPr>
        <w:t>г. Москва.</w:t>
        <w:tab/>
        <w:tab/>
        <w:tab/>
        <w:tab/>
        <w:tab/>
        <w:tab/>
        <w:tab/>
        <w:tab/>
        <w:tab/>
        <w:t>3 января 200-г.</w:t>
      </w:r>
    </w:p>
    <w:p>
      <w:pPr>
        <w:pStyle w:val="TextBodyIndent"/>
        <w:ind w:left="0" w:hanging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Ф «О бухгалтерском учете» и Положением по бухгалтерскому учету «Учетная политика организации» (утвержденная приказом Минфина РФ от 9 декабря 1998 года № 60н), а также в соответствии с иными положениями и нормами, содержащимися в законодательстве о бухгалтерском учете и отчетности, </w:t>
      </w:r>
    </w:p>
    <w:p>
      <w:pPr>
        <w:pStyle w:val="TextBodyIndent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 установить:</w:t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Методику учета </w:t>
      </w:r>
    </w:p>
    <w:p>
      <w:pPr>
        <w:pStyle w:val="TextBodyIndent"/>
        <w:ind w:left="0" w:firstLine="709"/>
        <w:jc w:val="both"/>
        <w:rPr/>
      </w:pPr>
      <w:r>
        <w:rPr>
          <w:b/>
          <w:szCs w:val="28"/>
        </w:rPr>
        <w:t>1. Порядок учета материально-производственных запасов:</w:t>
      </w:r>
    </w:p>
    <w:p>
      <w:pPr>
        <w:pStyle w:val="Style10"/>
        <w:rPr/>
      </w:pPr>
      <w:r>
        <w:rPr>
          <w:b w:val="false"/>
          <w:bCs/>
        </w:rPr>
        <w:t>1.1. Товары, приобретаемые для перепродажи, учитываются по покупной стоимости.</w:t>
      </w:r>
    </w:p>
    <w:p>
      <w:pPr>
        <w:pStyle w:val="Style10"/>
        <w:rPr/>
      </w:pPr>
      <w:r>
        <w:rPr>
          <w:b w:val="false"/>
          <w:bCs/>
        </w:rPr>
        <w:t>1.2. Материальные ценности приходуются на балансовом сч.10 «Материалы» по фактической себестоимости (ПБУ 5/01, Для учета материалов используется счет 15 «Заготовление и приобретение материальных ценностей»).</w:t>
      </w:r>
    </w:p>
    <w:p>
      <w:pPr>
        <w:pStyle w:val="Style10"/>
        <w:rPr/>
      </w:pPr>
      <w:r>
        <w:rPr>
          <w:b w:val="false"/>
          <w:bCs/>
        </w:rPr>
        <w:t>1.3. При отпуске материально-производственных запасов в производство и ином выбытии их оценка производится по средней себестоимости.</w:t>
      </w:r>
    </w:p>
    <w:p>
      <w:pPr>
        <w:pStyle w:val="Style10"/>
        <w:rPr/>
      </w:pPr>
      <w:r>
        <w:rPr/>
        <w:t>2. Учет основных средств:</w:t>
      </w:r>
    </w:p>
    <w:p>
      <w:pPr>
        <w:pStyle w:val="Style10"/>
        <w:rPr/>
      </w:pPr>
      <w:r>
        <w:rPr>
          <w:b w:val="false"/>
          <w:bCs/>
        </w:rPr>
        <w:t>2.1. Объекты основных средств, используемые организацией в течение периода, превышающего 12 месяцев, имеющие стоимость не более 20.000 рублей за единицу, учитываются как материально-производственные запасы и подлежат списанию одновременно с вводом их в эксплуатацию (ПБУ 6/01). Учет этих объектов основных средств ведется на забалансовом счете.</w:t>
      </w:r>
    </w:p>
    <w:p>
      <w:pPr>
        <w:pStyle w:val="1"/>
        <w:rPr/>
      </w:pPr>
      <w:r>
        <w:rPr/>
        <w:t>2.2. Амортизация основных средств начисляется линейным способом.</w:t>
      </w:r>
    </w:p>
    <w:p>
      <w:pPr>
        <w:pStyle w:val="1"/>
        <w:rPr/>
      </w:pPr>
      <w:r>
        <w:rPr/>
        <w:t>2.3. Ремонт основных средств отражается путем включения фактических затрат в себестоимость продукции по мере выполнения ремонтных работ</w:t>
      </w:r>
    </w:p>
    <w:p>
      <w:pPr>
        <w:pStyle w:val="Style10"/>
        <w:rPr/>
      </w:pPr>
      <w:r>
        <w:rPr/>
        <w:t>3. Порядок учета нематериальных активов:</w:t>
      </w:r>
    </w:p>
    <w:p>
      <w:pPr>
        <w:pStyle w:val="1"/>
        <w:rPr/>
      </w:pPr>
      <w:r>
        <w:rPr/>
        <w:t>3.1. Нематериальные активы отражаются в учете в сумме затрат на приобретение, изготовление и расходов по их доведению до состояния, в котором они пригодны к использованию (ПБУ 14/2007).</w:t>
      </w:r>
    </w:p>
    <w:p>
      <w:pPr>
        <w:pStyle w:val="1"/>
        <w:rPr/>
      </w:pPr>
      <w:r>
        <w:rPr/>
        <w:t>3.2. Первоначальная стоимость нематериальных активов погашается линейным способом исходя из норм, исчисленных организацией на основе срока их полезного использования.</w:t>
      </w:r>
    </w:p>
    <w:p>
      <w:pPr>
        <w:pStyle w:val="1"/>
        <w:rPr/>
      </w:pPr>
      <w:r>
        <w:rPr/>
        <w:t>3.3. Амортизационные отчисления по нематериальным активам отражаются в бухгалтерском учете путем накопления соответствующих сумм на счете .05 «Амортизация нематериальных активов».</w:t>
      </w:r>
    </w:p>
    <w:p>
      <w:pPr>
        <w:pStyle w:val="Style10"/>
        <w:rPr/>
      </w:pPr>
      <w:r>
        <w:rPr/>
        <w:t>4. Порядок учета готовой продукции:</w:t>
      </w:r>
    </w:p>
    <w:p>
      <w:pPr>
        <w:pStyle w:val="1"/>
        <w:rPr/>
      </w:pPr>
      <w:r>
        <w:rPr/>
        <w:t>4.1. Готовая продукция учитывается по фактической производственной себестоимости с использованием счета 43 «Готовая продукция».</w:t>
      </w:r>
    </w:p>
    <w:p>
      <w:pPr>
        <w:pStyle w:val="1"/>
        <w:rPr/>
      </w:pPr>
      <w:r>
        <w:rPr/>
        <w:t>4.2. Готовая продукция, отгруженная покупателю, до перехода права собственности на продукцию от продавца к покупателю отражается на счете 45 «Товары отгруженные».</w:t>
      </w:r>
    </w:p>
    <w:p>
      <w:pPr>
        <w:pStyle w:val="Style10"/>
        <w:rPr/>
      </w:pPr>
      <w:r>
        <w:rPr/>
        <w:t>5. Порядок учета расходов:</w:t>
      </w:r>
    </w:p>
    <w:p>
      <w:pPr>
        <w:pStyle w:val="1"/>
        <w:rPr/>
      </w:pPr>
      <w:r>
        <w:rPr/>
        <w:t>5.1. Расходы, собранные в течение отчетного периода на счете 26 «Общехозяйственные расходы», списываются в дебет счета 90 «Продажи».</w:t>
      </w:r>
    </w:p>
    <w:p>
      <w:pPr>
        <w:pStyle w:val="1"/>
        <w:rPr/>
      </w:pPr>
      <w:r>
        <w:rPr/>
        <w:t>5.2. Расходы на продажу, коммерческие расходы собранные в течение отчетного периода на счете 44 «Расходы на продажу», подлежат списанию в дебет счета 90 «Продажи» полностью.</w:t>
      </w:r>
    </w:p>
    <w:p>
      <w:pPr>
        <w:pStyle w:val="Style10"/>
        <w:rPr/>
      </w:pPr>
      <w:r>
        <w:rPr/>
        <w:t>6. Порядок отражения выручки от реализации:</w:t>
      </w:r>
    </w:p>
    <w:p>
      <w:pPr>
        <w:pStyle w:val="1"/>
        <w:rPr/>
      </w:pPr>
      <w:r>
        <w:rPr/>
        <w:t>6.1. Выручка для целей бухгалтерского учета определяется по методу начислений, то есть «по отгрузке» продукции и перехода права собственности (договора на реализацию продукции заключаются с особым порядком перехода собственности, т.е. предусматривают переход права собственности в момент оплаты).</w:t>
      </w:r>
    </w:p>
    <w:p>
      <w:pPr>
        <w:pStyle w:val="1"/>
        <w:rPr/>
      </w:pPr>
      <w:r>
        <w:rPr/>
        <w:t>6.2. Выручка от реализации продукции, произведенной в результате осуществления уставной деятельности, отражается на счете 90 «Продажи».</w:t>
      </w:r>
    </w:p>
    <w:p>
      <w:pPr>
        <w:pStyle w:val="Style10"/>
        <w:rPr/>
      </w:pPr>
      <w:r>
        <w:rPr/>
        <w:t>7. Прочее:</w:t>
      </w:r>
    </w:p>
    <w:p>
      <w:pPr>
        <w:pStyle w:val="1"/>
        <w:rPr/>
      </w:pPr>
      <w:r>
        <w:rPr/>
        <w:t>7.1. Расходы будущих периодов учитываются на счете 97 «Расходы будущих периодов» и списываются на расходы равными частями в течение срока их потребления.</w:t>
      </w:r>
    </w:p>
    <w:p>
      <w:pPr>
        <w:pStyle w:val="1"/>
        <w:rPr/>
      </w:pPr>
      <w:r>
        <w:rPr/>
        <w:t>7.2. Финансовые вложения принимаются к бухгалтерскому учету в сумме фактических затрат на их приобретение.</w:t>
      </w:r>
    </w:p>
    <w:p>
      <w:pPr>
        <w:pStyle w:val="1"/>
        <w:rPr/>
      </w:pPr>
      <w:r>
        <w:rPr/>
        <w:t>7.3. Долгосрочная задолженность по полученным займам или кредитам переводится в краткосрочную в тот момент, когда по условиям договора займа или кредита до возврата основной суммы долга остается 365 дней (ПБУ 15/01)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Технику учета</w:t>
      </w:r>
    </w:p>
    <w:p>
      <w:pPr>
        <w:pStyle w:val="1"/>
        <w:rPr/>
      </w:pPr>
      <w:r>
        <w:rPr/>
        <w:t>1. Бухгалтерский учет ведется по упрощенной форме учета с применением действующих программ по бухгалтерскому учету.</w:t>
      </w:r>
    </w:p>
    <w:p>
      <w:pPr>
        <w:pStyle w:val="1"/>
        <w:rPr/>
      </w:pPr>
      <w:r>
        <w:rPr/>
        <w:t>2. Учет имущества, обязательств и хозяйственных операций ведется способом двойной записи в соответствии с рабочим планом счетов бухгалтерского учета (Приложение №1 к Приказу об Учетной политике).</w:t>
      </w:r>
    </w:p>
    <w:p>
      <w:pPr>
        <w:pStyle w:val="1"/>
        <w:rPr/>
      </w:pPr>
      <w:r>
        <w:rPr/>
        <w:t>3. Основанием для записей в регистрах бухгалтерского учета являются первичные документы, а также бухгалтерские расчеты.</w:t>
      </w:r>
    </w:p>
    <w:p>
      <w:pPr>
        <w:pStyle w:val="1"/>
        <w:rPr/>
      </w:pPr>
      <w:r>
        <w:rPr/>
        <w:t>4. Бухгалтерский учет осуществляется бухгалтерской службой.</w:t>
      </w:r>
    </w:p>
    <w:p>
      <w:pPr>
        <w:pStyle w:val="1"/>
        <w:rPr/>
      </w:pPr>
      <w:r>
        <w:rPr/>
        <w:t>5. Авансовые отчеты по командировочным расходам предоставляются в бухгалтерию не позднее трех дней после возвращения из командировки.</w:t>
      </w:r>
    </w:p>
    <w:p>
      <w:pPr>
        <w:pStyle w:val="1"/>
        <w:rPr/>
      </w:pPr>
      <w:r>
        <w:rPr/>
        <w:t>6. В целях обеспечения достоверности данных бухгалтерского учета производится инвентаризация:</w:t>
      </w:r>
    </w:p>
    <w:p>
      <w:pPr>
        <w:pStyle w:val="1"/>
        <w:rPr/>
      </w:pPr>
      <w:r>
        <w:rPr>
          <w:i/>
          <w:iCs/>
        </w:rPr>
        <w:t>- материальных остатков на складе не реже одного раза в год перед составлением годовой бухгалтерской отчетности;</w:t>
      </w:r>
    </w:p>
    <w:p>
      <w:pPr>
        <w:pStyle w:val="1"/>
        <w:rPr/>
      </w:pPr>
      <w:r>
        <w:rPr>
          <w:i/>
          <w:iCs/>
        </w:rPr>
        <w:t>- кассы – не реже одного раза в квартал;</w:t>
      </w:r>
    </w:p>
    <w:p>
      <w:pPr>
        <w:pStyle w:val="1"/>
        <w:rPr/>
      </w:pPr>
      <w:r>
        <w:rPr>
          <w:i/>
          <w:iCs/>
        </w:rPr>
        <w:t>- основных средств – один раз в три года.</w:t>
      </w:r>
    </w:p>
    <w:p>
      <w:pPr>
        <w:pStyle w:val="1"/>
        <w:rPr/>
      </w:pPr>
      <w:r>
        <w:rPr/>
        <w:t>7. Выдача средств под отчет производится на срок не более одного месяца.</w:t>
      </w:r>
    </w:p>
    <w:p>
      <w:pPr>
        <w:pStyle w:val="1"/>
        <w:rPr/>
      </w:pPr>
      <w:r>
        <w:rPr/>
        <w:t>8. Прибыль организации используется без предварительного распределения и учитывается на балансовом счете 84 «Нераспределенная прибыль (непокрытый убыток)».</w:t>
      </w:r>
    </w:p>
    <w:p>
      <w:pPr>
        <w:pStyle w:val="1"/>
        <w:rPr/>
      </w:pPr>
      <w:r>
        <w:rPr/>
        <w:t>9. Не создаются резервы сомнительных долгов, резервы на предстоящую оплату отпусков работников, на ремонт основных средств.</w:t>
      </w:r>
    </w:p>
    <w:p>
      <w:pPr>
        <w:pStyle w:val="1"/>
        <w:rPr>
          <w:b/>
          <w:b/>
        </w:rPr>
      </w:pPr>
      <w:r>
        <w:rPr/>
        <w:t xml:space="preserve">10. Данная учетная политика изменяется при внесении изменений в законодательные акты, регулирующие порядок ведения бухгалтерского учета, и может дополняться отдельными приказами по предприятию </w:t>
      </w:r>
    </w:p>
    <w:p>
      <w:pPr>
        <w:pStyle w:val="TextBodyIndent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9"/>
        <w:jc w:val="center"/>
        <w:rPr>
          <w:szCs w:val="28"/>
        </w:rPr>
      </w:pPr>
      <w:r>
        <w:rPr>
          <w:szCs w:val="28"/>
        </w:rPr>
        <w:t xml:space="preserve">Главный бухгалтер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right"/>
        <w:rPr/>
      </w:pPr>
      <w:r>
        <w:rPr>
          <w:b/>
          <w:bCs/>
          <w:i/>
          <w:iCs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 от 3 января 200_г.</w:t>
      </w:r>
    </w:p>
    <w:p>
      <w:pPr>
        <w:pStyle w:val="Heading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лан сче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244"/>
        <w:gridCol w:w="335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счета и субсче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убсчета</w:t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основных средств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основных средств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материалов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ие и приобретение материальных ценнос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основным средствам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материалам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фирмой за рекламу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ом за материалы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о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ом за оборудование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к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фирмой за комунальные услуги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краткосрочным кредита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и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п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ф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ЕС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т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травматизм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учредител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вкладам в уставный капита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и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Главный бухгалтер</w:t>
      </w:r>
      <w:r>
        <w:rPr/>
        <w:t xml:space="preserve"> ________ _______________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 ______________ 20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Расчет показателей финансово-хозяйственной деятельности организации. Составление бухгалтерских справок-расчетов</w:t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финансово-хозяйственной деятельности, составление бухгалтерских расчетов и заполнение журнала учета хозяйственных операций осуществляются одновременно в хронологической последовательности по мере свершения хозяйственных операций. После свершения хозяйственной операции составляется бухгалтерская справка- расчет и оформляются необходимые первичные документы. Ниже приводятся примеры составления бухгалтерских проводок и заполнения Журнала учета хозяйственных операций. В бухгалтерской справке-расчете обязательно дается ссылка на номер хозяйственной операции в Журнале, а в Журнале дается ссылка на номер бухгалтерской справки-расчета и номера других первичны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амортизации по основным средствам согласно действующему законодательству осуществляется по следующим правилам:</w:t>
      </w:r>
    </w:p>
    <w:p>
      <w:pPr>
        <w:pStyle w:val="1"/>
        <w:rPr/>
      </w:pPr>
      <w:r>
        <w:rPr>
          <w:b/>
          <w:i/>
          <w:iCs/>
        </w:rPr>
        <w:t>- амортизация начисляется по всем основным средствам, находящимся на балансе организации на начало отчетного периода;</w:t>
      </w:r>
    </w:p>
    <w:p>
      <w:pPr>
        <w:pStyle w:val="1"/>
        <w:rPr/>
      </w:pPr>
      <w:r>
        <w:rPr>
          <w:b/>
          <w:i/>
          <w:iCs/>
        </w:rPr>
        <w:t>- амортизацию начинают начислять со следующего месяца после месяца передачи основных средств в эксплуатацию;</w:t>
      </w:r>
    </w:p>
    <w:p>
      <w:pPr>
        <w:pStyle w:val="1"/>
        <w:rPr/>
      </w:pPr>
      <w:r>
        <w:rPr>
          <w:b/>
          <w:i/>
          <w:iCs/>
        </w:rPr>
        <w:t>- амортизацию прекращают начинать со следующего месяца после месяца выбытия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ю по основным средствам за месяц начисляю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 мес. = ПС * На /12мес.*100%, </w:t>
      </w:r>
      <w:r>
        <w:rPr>
          <w:sz w:val="28"/>
          <w:szCs w:val="28"/>
        </w:rPr>
        <w:t>где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ес. – начисленная амортизация по основным средствам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 – первоначальная стоимость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– годовая норма амортизации основных средств (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справка-расчет № 1 от 31.01__г.(Операция № 10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Начисление амортизации по основным средствам за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6"/>
        <w:gridCol w:w="1411"/>
        <w:gridCol w:w="1755"/>
        <w:gridCol w:w="1755"/>
      </w:tblGrid>
      <w:tr>
        <w:trPr>
          <w:cantSplit w:val="true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сновных средств, руб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 в год, 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мортизации за отчетный период, руб.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редшествующего пери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(+), выбыло (-) в предшествующий 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=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=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ет 20 – Кредит 02 -500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за кредит осуществляют по условиям заключенного кредитного договора с кредитной организацией.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начисление процентов за кредит осуществляют в следующей последовательности:</w:t>
      </w:r>
    </w:p>
    <w:p>
      <w:pPr>
        <w:pStyle w:val="1"/>
        <w:rPr/>
      </w:pPr>
      <w:r>
        <w:rPr>
          <w:b/>
          <w:i/>
        </w:rPr>
        <w:t>- определяют задолженность организации по кредиту на начало отчетного периода;</w:t>
      </w:r>
    </w:p>
    <w:p>
      <w:pPr>
        <w:pStyle w:val="1"/>
        <w:rPr/>
      </w:pPr>
      <w:r>
        <w:rPr>
          <w:b/>
          <w:i/>
        </w:rPr>
        <w:t>- устанавливают ставку за кредит;</w:t>
      </w:r>
    </w:p>
    <w:p>
      <w:pPr>
        <w:pStyle w:val="1"/>
        <w:rPr/>
      </w:pPr>
      <w:r>
        <w:rPr>
          <w:b/>
          <w:i/>
        </w:rPr>
        <w:t>- рассчитывают начисленную стоимость процентов за кредит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кр = КР*Скр/12*100%,</w:t>
      </w:r>
      <w:r>
        <w:rPr>
          <w:bCs/>
          <w:sz w:val="28"/>
          <w:szCs w:val="28"/>
        </w:rPr>
        <w:t xml:space="preserve"> где: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кр – начисленные проценты за кредит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 – величина задолженности организации кредитору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кр – годовая ставка процентов за кредит согласно договору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справка-расчет № 2 от 31.01__г (Операция № 11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за кредит за янв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2"/>
        <w:gridCol w:w="1853"/>
        <w:gridCol w:w="846"/>
        <w:gridCol w:w="1256"/>
      </w:tblGrid>
      <w:tr>
        <w:trPr>
          <w:cantSplit w:val="true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организации по кредиту, ру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-ка  в год, 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Сумма процен-тов за отчет-ный период, руб.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предшествую-щего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 кредит(+), погашен кред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в предшествующи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=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=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ет 20 – Кредит 66 – 1300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>
          <w:sz w:val="28"/>
          <w:szCs w:val="28"/>
        </w:rPr>
        <w:t>Бухгалтерская справка-расчет № 3 от 28.02__г. (Операция № 22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Начисление амортизации по основным средствам за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48"/>
        <w:gridCol w:w="1411"/>
        <w:gridCol w:w="1755"/>
        <w:gridCol w:w="1755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сновных средств, ру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 в год, 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мортизации за отчетный период, руб.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редшествующего пери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ступило (+), выбыло (-) в предшествующий 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=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=</w:t>
            </w:r>
          </w:p>
        </w:tc>
      </w:tr>
    </w:tbl>
    <w:p>
      <w:pPr>
        <w:pStyle w:val="Heading7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rPr/>
      </w:pPr>
      <w:r>
        <w:rPr/>
        <w:t>Дебет 20 – Кредит 02 – 500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справка-расчет № 4 от 28.02__г.(Операция № 23).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за кредит за 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52"/>
        <w:gridCol w:w="2145"/>
        <w:gridCol w:w="776"/>
        <w:gridCol w:w="1440"/>
      </w:tblGrid>
      <w:tr>
        <w:trPr>
          <w:cantSplit w:val="true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организации по кредиту, руб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в год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-тов за отчетный период, руб.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предшествующе-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едит (+), погашен кредит (-) в предшествующий пери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=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5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=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1"/>
        <w:rPr/>
      </w:pPr>
      <w:r>
        <w:rPr/>
        <w:t>Дебет 20 – Кредит 66 – 4833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лога на доходы физических (НДФЛ) осуществляется на основании действующего законодательства (глава 23 Налогового кодекса РФ):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b/>
          <w:sz w:val="28"/>
          <w:szCs w:val="28"/>
        </w:rPr>
        <w:t>НДФЛ=(ОТ – Вычеты) * Сндфл/100%,</w:t>
      </w:r>
      <w:r>
        <w:rPr>
          <w:bCs/>
          <w:sz w:val="28"/>
          <w:szCs w:val="28"/>
        </w:rPr>
        <w:t xml:space="preserve"> где: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ДФЛ – сумма начисленного налога на доходы физических лиц за отчетный период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– начисленная заработная плата, с которой удерживается налог на доходы физических лиц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четы – уменьшение налогооблагаемой базы согласно законодательству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ндфл – ставка по налогу на доходы физических лиц (%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-расчет № 5 от 31.03__г. (Операция № 31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налога на доходы физических лиц (НДФЛ) за март, руб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ДФЛ может быть выполнен в расчетно-платежной ведомост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91"/>
        <w:gridCol w:w="2418"/>
        <w:gridCol w:w="1079"/>
        <w:gridCol w:w="186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ная заработная плата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ные выч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облагаемая б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ный НДФ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=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=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>Дебет 70 – Кредит 68/ндфл -7800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единого социального налога (ЕСН) осуществляется на основании действующего законодательства (глава 24 Налогового кодекса РФ):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b/>
          <w:sz w:val="28"/>
          <w:szCs w:val="28"/>
        </w:rPr>
        <w:t xml:space="preserve">ЕСН=ОТ*Сесн/100, </w:t>
      </w:r>
      <w:r>
        <w:rPr>
          <w:bCs/>
          <w:sz w:val="28"/>
          <w:szCs w:val="28"/>
        </w:rPr>
        <w:t>где: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СН – сумма начисленного единого социального налога за отчетный период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– фонд оплаты труда, на который начисляется единый социальный налог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сн – ставка единого социального налога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-расчет № 6 от 31.03.__г. (Операция № 32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единого социального налога (ЕСН) за март, руб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ная заработная плата за 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ный за отчетный период ЕС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>Дебет 20 – Кредит 69/есн – 15600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лога на травматизм осуществляется по формуле: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b/>
          <w:sz w:val="28"/>
          <w:szCs w:val="28"/>
        </w:rPr>
        <w:t xml:space="preserve">Нтр=ОТ*Стр/100%, </w:t>
      </w:r>
      <w:r>
        <w:rPr>
          <w:bCs/>
          <w:sz w:val="28"/>
          <w:szCs w:val="28"/>
        </w:rPr>
        <w:t>где: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тр – налог на травматизм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– фонд оплаты труда, на который начисляется налог на травматизм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р – ставка налога (%) на травматизм, величина которой зависит от уровня риска выполняемой работы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-расчет № 7 от 31.03.__г. (Операция № 33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налога на травматизм за март, руб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ная заработная плата за 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ный за отчетный период налог на травматиз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1"/>
        <w:rPr/>
      </w:pPr>
      <w:r>
        <w:rPr/>
        <w:t>Дебет 20 –Кредит 69/тр - 2700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-расчет № 8  от 31.03.__г. (Операция№34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е амортизации по основным средствам за 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6"/>
        <w:gridCol w:w="1411"/>
        <w:gridCol w:w="1755"/>
        <w:gridCol w:w="1755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сновных средств, ру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 в год, 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мортизации за отчетный период, руб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редшествующего пери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(+), выбыло (-) в предшествующий 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=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271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71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=</w:t>
            </w:r>
          </w:p>
        </w:tc>
      </w:tr>
    </w:tbl>
    <w:p>
      <w:pPr>
        <w:pStyle w:val="Style11"/>
        <w:rPr/>
      </w:pPr>
      <w:r>
        <w:rPr/>
        <w:t>Дебет 20 – Кредит 02 – 1263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-расчет №9 от 31.03.__г. (Операция №35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за кредит за 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99"/>
        <w:gridCol w:w="1887"/>
        <w:gridCol w:w="703"/>
        <w:gridCol w:w="1277"/>
      </w:tblGrid>
      <w:tr>
        <w:trPr>
          <w:cantSplit w:val="true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организации по кредиту, руб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в год,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роцен-тов за отчет-ный период, руб.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предшествую-щего пери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едит (+), погашен кредит (-) в предшествующий пери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=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=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>Дебет 20 –Кредит 66 – 4833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-расчет № 10 от 31.03.__г. (Операция № 37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ебестоимости реализованной продукции за 1 квартал 200_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60"/>
        <w:gridCol w:w="131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ей себестоимости реализованной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затрат основного незавершенного производства на начал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рекла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 по основным средствам за 1 квар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3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 за краткосрочный кред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6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матери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коммун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ые затр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оциа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травматиз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=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ебестоим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79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лога на имущества осуществляется на основании действующего законодательства (глава 30 Налогового кодекса РФ). Глава 30 НК РФ введена в действие с 1 января 2004 г.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b/>
          <w:sz w:val="28"/>
          <w:szCs w:val="28"/>
        </w:rPr>
        <w:t xml:space="preserve">Ним= СИсрг*Сим/100%, </w:t>
      </w:r>
      <w:r>
        <w:rPr>
          <w:bCs/>
          <w:sz w:val="28"/>
          <w:szCs w:val="28"/>
        </w:rPr>
        <w:t>где:</w:t>
      </w:r>
    </w:p>
    <w:p>
      <w:pPr>
        <w:pStyle w:val="Heading7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м – налог на имущество за отчетный пери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рг – стоимость имущества среднегодов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м – ставка налога на имущество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справка-расчет № 11 от 31.03.__г. (Операция  № 41).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за 1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87"/>
        <w:gridCol w:w="2165"/>
        <w:gridCol w:w="1775"/>
        <w:gridCol w:w="1596"/>
        <w:gridCol w:w="1538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строк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расчета остатк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оимость, руб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оначальная стоимость основных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исленная амортизация по основным сред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янва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00=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00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00=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февра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00=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00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500=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ма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271=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000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5271=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271=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263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4008=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остаточная стоимость имущества за 1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8779=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негодовая стоимость имущества за 1 квартал (строка 5 : 4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195=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 на имущество,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 на имущество за 1 квартал (Строка 6 х строка 7)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ет 91 – Кредит 68/им -425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справка-расчет № 13 от 31.03.__г. (Операция № 43)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ого результата по обычным видам деятельности за 1 квартал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94"/>
        <w:gridCol w:w="284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реализации продукции, работ и услуг без НД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ализованной продукции, работам и услуг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обычным видам деятельно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=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ет 90 –Кредит 99 – 5120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справка-расчет № 14 от 31.03__г. (Операция № 44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финансового результата по прочим доходам и расходам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чим расходам относятся:</w:t>
      </w:r>
    </w:p>
    <w:p>
      <w:pPr>
        <w:pStyle w:val="1"/>
        <w:rPr/>
      </w:pPr>
      <w:r>
        <w:rPr>
          <w:i/>
        </w:rPr>
        <w:t>- налог на имущество – 425 руб.;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ого прочие расходы составляют  425 руб. На эту сумму уменьшается налогооблагаемая база по налогу на прибыль. </w:t>
      </w:r>
      <w:r>
        <w:rPr>
          <w:b/>
          <w:bCs/>
          <w:sz w:val="28"/>
          <w:szCs w:val="28"/>
        </w:rPr>
        <w:t>Дебет 99 – Кредит 91 – 425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справка-расчет № 15 от 31.03.__г. (Операция № 45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алога на прибыль за1 кварта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16"/>
        <w:gridCol w:w="1950"/>
        <w:gridCol w:w="2404"/>
        <w:gridCol w:w="1254"/>
        <w:gridCol w:w="132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аловая от обычных видов деятельности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+) и расходы (-)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 и обязательства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руб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=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ет 99 – Кредит 68/пр – 12186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справка-расчет № 16 от 31.03.__г. (Операция № 46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рибыли, остающейся в распоряжении организации на конец 1 квартала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быль. остающаяся в распоряжении организации определяется как разница между прибылью до налогообложения и налога на прибыль (Пр. ч. то есть: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sz w:val="28"/>
          <w:szCs w:val="28"/>
        </w:rPr>
        <w:t>Пр. ч. = 50776 – 12186 = 38590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Дебет 99 – Кредит 84 - 38590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0"/>
        <w:ind w:left="0" w:hanging="0"/>
        <w:jc w:val="center"/>
        <w:rPr/>
      </w:pPr>
      <w:r>
        <w:rPr/>
        <w:t>4. Заполнение журнала учета хозяйственных операций</w:t>
      </w:r>
    </w:p>
    <w:p>
      <w:pPr>
        <w:pStyle w:val="Style10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4.1</w:t>
      </w:r>
    </w:p>
    <w:p>
      <w:pPr>
        <w:pStyle w:val="Normal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507355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4"/>
                              <w:gridCol w:w="3221"/>
                              <w:gridCol w:w="1404"/>
                              <w:gridCol w:w="948"/>
                              <w:gridCol w:w="1098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и № первичного докумен-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хозяйственных операц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ы, руб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спонди-рующие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ебету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46.9pt;mso-wrap-distance-left:9pt;mso-wrap-distance-right:9pt;mso-wrap-distance-top:0pt;mso-wrap-distance-bottom:0pt;margin-top:14.4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4"/>
                        <w:gridCol w:w="3221"/>
                        <w:gridCol w:w="1404"/>
                        <w:gridCol w:w="948"/>
                        <w:gridCol w:w="1098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 № первичного докумен-т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хозяйственных операц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ы, руб.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спонди-рующие счет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ебету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у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42"/>
        <w:gridCol w:w="3223"/>
        <w:gridCol w:w="1402"/>
        <w:gridCol w:w="947"/>
        <w:gridCol w:w="1099"/>
      </w:tblGrid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П №1 от 3.01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плачено фирме за рекламу с расчетного счета в т.ч. Н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/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Cs w:val="28"/>
              </w:rPr>
              <w:t>ПП №1 от 3.0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чтен НДС, оплаченный за рекламу, в расчеты с бюджетом ((11800*18):1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8/нд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/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чет-фактура № 1 от 3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тоимость рекламы без НДС отнесена на затраты основного производства (1000-167=83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/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-ный договор, МО №1 от 09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аткосрочный кредит под 20% годов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2 от 1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материалы, в т.ч. НД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№2 от 10.01, рас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тен НДС, оплаченный поставщику за материалы ((180000*18):11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2 от 1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териалов без НДС (1800000- 2745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. накл. №1 от 1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на скла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2 от 1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, оплаченный за материалы, как вычеты при расчете с бюдже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1 от 31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основным средствам за янва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.№ 2 от 31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за кредит в янва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3 от 31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проценты за кред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№1 от 01.02, чек от 01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в кассу наличные деньги с расчетного счета на хозяйствен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1 05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д отчет на хозяйственные нуж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. накл. №2 от 05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а стоимость материалов приобретенных в магазине розничной торгов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нс. отчет № 1, ПКО № 2 от 6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вшейся подотчетной суммы в кассу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4 от 1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оборудование, в т.ч. НД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4 от 10.02, рас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, оплаченный поставщику за оборудование ((90000*18):11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3 от 1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без НДС (90000-1372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передачи № 1 от 13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оборуд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4 от 1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, оплаченный поставщику как вычеты в расчетах с бюдже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. расчет №3 от 28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на основные средства за 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4 от 28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ы проценты за креди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5 от 28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проценты за кред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П №6 от 20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с расчетного счета за коммунальные услуги, в т.ч. НД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6, счет-фактура № 4 от 20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, оплаченный за коммунальные услуги ((12000*18):11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5 от 20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мунальных услуг отнесенная на затраты основного производства (12000-183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2, объявл. на взнос №1 от 22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ые деньги переданы из кассы на расчетный сч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-ная наклад-ная №1 от 25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материалы в затраты основ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№1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по договорам подря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5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доходы физических лиц (стандартные вычеты равны нул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ф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6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диный социа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ЕС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7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травматиз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т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 № 8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на основные средства за 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 9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за кредит за 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№ 7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проценты за кред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 10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затраты реализованной проду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дачи работ № 1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работы заказчику (работы реализова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№ 6 от 31.03, рас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, полученный от заказчика (41300*18)/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нд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№25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денежные средства от заказч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11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и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13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финансовый результат от реализованной проду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14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финансовый результат от прочих доходов и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15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п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 №16 от 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а прибыль, остающаяся в распоряжении организ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носка хозяйственных операций по счетам бухгалтерского уче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ка хозяйственных операций по счетам может осуществляться разными способами, предусмотренных в учетной политик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и 2 приводятся два способа разноски хозяйственных операций по счетам, в основе которых лежит основной принцип бухгалтерского учета двойной записи:</w:t>
      </w:r>
    </w:p>
    <w:p>
      <w:pPr>
        <w:pStyle w:val="1"/>
        <w:rPr/>
      </w:pPr>
      <w:r>
        <w:rPr>
          <w:b/>
          <w:i/>
          <w:iCs/>
        </w:rPr>
        <w:t>- использование ведомости учета счета за отчетный период. Учет может вестись сальдовым методом, то есть после свершения хозяйственной операции рассчитывается остаток на счете. Таким способом рекомендуется учитывать денежные счета;</w:t>
      </w:r>
    </w:p>
    <w:p>
      <w:pPr>
        <w:pStyle w:val="1"/>
        <w:rPr/>
      </w:pPr>
      <w:r>
        <w:rPr>
          <w:b/>
          <w:i/>
          <w:iCs/>
        </w:rPr>
        <w:t>- использование таблиц для учета на счетах бухгалтерского учета.</w:t>
      </w:r>
    </w:p>
    <w:p>
      <w:pPr>
        <w:pStyle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и учета кассы и расчетного счета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учета кассы (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– 1 квартал 200_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9"/>
        <w:gridCol w:w="1450"/>
        <w:gridCol w:w="222"/>
        <w:gridCol w:w="2017"/>
        <w:gridCol w:w="1292"/>
        <w:gridCol w:w="1012"/>
        <w:gridCol w:w="1171"/>
        <w:gridCol w:w="1805"/>
      </w:tblGrid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первичного докумен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. сче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, руб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сле свершения хоз.операции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бету сч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у счет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таток на начало отчетного периода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№ 1 от 05.0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кассу денежные средства на хозяйственные оп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1 от 05.0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д отчет на хозяйственные оп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№ 2 Авансовый отчет №1 от 06.0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 кассу остатка подотчетной су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2 от 22.0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деньги из кассы на расчетный сч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тчетный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отчетн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учета расчетного счета (5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- 1 квартал 2000_г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7"/>
        <w:gridCol w:w="2616"/>
        <w:gridCol w:w="868"/>
        <w:gridCol w:w="1234"/>
        <w:gridCol w:w="1099"/>
        <w:gridCol w:w="136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№ первич-ного доку-мен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-респ. сче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,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сле сверше-ния х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бету с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реди-ту счет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начало отчетного периода 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1от 03,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фирме за рекламу с расчетного сч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редит-ный договор, МО №1 от 09.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краткосрочный кредит под 20% годо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2 от 10.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3 от 31.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проценты за креди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№ 12563 от 05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деньги в кассу с рачетного счета на хозяйственные опе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4 от 10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5 от 28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проценты за кредит за февр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№ 6 о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за 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. на взнос № 1 от 22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енег из кассы на расчетный 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7 от 31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проценты за креди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108 от 31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выручка на расчетный с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34</w:t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тчетный пери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34</w:t>
            </w:r>
          </w:p>
        </w:tc>
      </w:tr>
    </w:tbl>
    <w:p>
      <w:pPr>
        <w:pStyle w:val="Heading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ы для учета операций на счетах бухгалтерского уч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ассивных счетах</w:t>
      </w:r>
      <w:r>
        <w:rPr>
          <w:sz w:val="28"/>
          <w:szCs w:val="28"/>
        </w:rPr>
        <w:t xml:space="preserve"> учитываются собственные средства (капитал и резервы) и привлеченные (долгосрочные и краткосрочные обязательства). Порядок учета хозяйственных операций и расчета показателей на пассивных счетах приведен в таблиц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статка на конец отчетного периода для пассивного счета: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к на конец отчетного периода = Остаток на начало отчетного периода + Сумма оборотов по кредиту – Сумма оборотов по деб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таток на конец отчетного периода имеет отрицательное значение, то его величина записывается по дебету счета (дебиторская задолженность)Дебиторская задолженность устанавливается в результате ошибок, допущенных в расчетах или излишне перечисленных сумм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>
          <w:sz w:val="28"/>
          <w:szCs w:val="28"/>
        </w:rPr>
        <w:t>Учет затрат основного производства (</w:t>
      </w:r>
      <w:r>
        <w:rPr>
          <w:b w:val="false"/>
          <w:bCs w:val="false"/>
          <w:sz w:val="28"/>
          <w:szCs w:val="28"/>
        </w:rPr>
        <w:t>счет 2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0_г.</w:t>
      </w:r>
    </w:p>
    <w:p>
      <w:pPr>
        <w:pStyle w:val="Normal"/>
        <w:ind w:left="6371" w:firstLine="709"/>
        <w:jc w:val="center"/>
        <w:rPr/>
      </w:pPr>
      <w:r>
        <w:rPr/>
        <w:t>Руб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3"/>
        <w:gridCol w:w="2295"/>
        <w:gridCol w:w="915"/>
        <w:gridCol w:w="2171"/>
        <w:gridCol w:w="144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дебету счета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кредиту счета 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р. счет по дебет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начало отчетного периода _20000=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ы по кредиту: 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дебету: :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3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/ес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/т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3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3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99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оборотов по дебе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799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кредиту - 306359=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льдо на конец отчетного периода</w:t>
            </w:r>
            <w:r>
              <w:rPr>
                <w:b/>
                <w:sz w:val="28"/>
                <w:szCs w:val="28"/>
              </w:rPr>
              <w:t xml:space="preserve"> _____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расчетов по налогам и сборам, расчету по налогу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бавленную стоимость (счет 68/нд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0_г.,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06"/>
        <w:gridCol w:w="2114"/>
        <w:gridCol w:w="852"/>
        <w:gridCol w:w="2171"/>
        <w:gridCol w:w="144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креди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дебету счета 68/нд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кредиту счета 68/н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р. счет по дебит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начало отчетного периода ___-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дебету: :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кредиту:</w:t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58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79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/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00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/3</w:t>
            </w:r>
          </w:p>
        </w:tc>
      </w:tr>
      <w:tr>
        <w:trPr/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дебету - 448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кредиту – 63000=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(дебиторская задолженность) 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18183=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>
          <w:sz w:val="28"/>
          <w:szCs w:val="28"/>
        </w:rPr>
        <w:t>Учет на счете «Продажи» (</w:t>
      </w:r>
      <w:r>
        <w:rPr>
          <w:b w:val="false"/>
          <w:bCs w:val="false"/>
          <w:sz w:val="28"/>
          <w:szCs w:val="28"/>
        </w:rPr>
        <w:t>счет 90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0_г., Руб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7"/>
        <w:gridCol w:w="2114"/>
        <w:gridCol w:w="1032"/>
        <w:gridCol w:w="2171"/>
        <w:gridCol w:w="144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кред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дебету счета 9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хо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кредиту счета 9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хо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р. счет по дебит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до на начало отчетного пери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начало отчетного период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дебету: :</w:t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кредиту:</w:t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99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000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нд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00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Промежу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рас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361799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413000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01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дебету 413000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кредиту 413000=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 _____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____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т на счете «Прочие доходы и расходы» (</w:t>
      </w:r>
      <w:r>
        <w:rPr>
          <w:b w:val="false"/>
          <w:bCs w:val="false"/>
          <w:sz w:val="28"/>
          <w:szCs w:val="28"/>
        </w:rPr>
        <w:t>счет 91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0_г., Руб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7"/>
        <w:gridCol w:w="2114"/>
        <w:gridCol w:w="899"/>
        <w:gridCol w:w="2171"/>
        <w:gridCol w:w="144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р. счет по креди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дебету счета 9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хо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кредиту счета 9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хо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р. счет по дебит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до на начало отчетного пери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начало отчетного пери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дебету: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кредиту:</w:t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=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highlight w:val="lightGray"/>
              </w:rPr>
              <w:t>Промежут. рас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425=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дебету 425=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кредиту 425=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 _____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____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т на счете «Прибыли и убытки» (</w:t>
      </w:r>
      <w:r>
        <w:rPr>
          <w:b w:val="false"/>
          <w:bCs w:val="false"/>
          <w:sz w:val="28"/>
          <w:szCs w:val="28"/>
        </w:rPr>
        <w:t>счет 99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0_г., Руб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31"/>
        <w:gridCol w:w="2114"/>
        <w:gridCol w:w="852"/>
        <w:gridCol w:w="2171"/>
        <w:gridCol w:w="144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креди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дебету счета 9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хо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кредиту счета 9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хо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дебит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до на начало отчетного пери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начало отчетного пери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дебету: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кредиту:</w:t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01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highlight w:val="lightGray"/>
              </w:rPr>
              <w:t>Промежут. рас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425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51201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Прибыль до н/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50776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6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Промежу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рас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12611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51201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97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дебету51201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кредиту 51201=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 _____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____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 xml:space="preserve">Учет на счете «Нераспределенная прибыль </w:t>
      </w:r>
    </w:p>
    <w:p>
      <w:pPr>
        <w:pStyle w:val="Style11"/>
        <w:rPr/>
      </w:pPr>
      <w:r>
        <w:rPr/>
        <w:t>(непокрытый убыток)» (счет 84)</w:t>
      </w:r>
    </w:p>
    <w:p>
      <w:pPr>
        <w:pStyle w:val="Style11"/>
        <w:rPr/>
      </w:pPr>
      <w:r>
        <w:rPr>
          <w:b w:val="false"/>
          <w:bCs w:val="false"/>
        </w:rPr>
        <w:t>за 1 квартал 200_г., Руб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7"/>
        <w:gridCol w:w="2114"/>
        <w:gridCol w:w="852"/>
        <w:gridCol w:w="2171"/>
        <w:gridCol w:w="144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кред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дебету счета 9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схо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хоз. опе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кредиту счета 9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хо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по дебит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до на начало отчетного пери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начало отчетн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=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ы по дебету: 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ы по кредиту:</w:t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90=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оборотов по дебет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оротов по кредиту 53590=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(убыток)_____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о на конец отчетного периода (прибыль)____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>6. Заполнение оборотной ведомости за 1 квартал отчетного года</w:t>
      </w:r>
    </w:p>
    <w:p>
      <w:pPr>
        <w:pStyle w:val="Style11"/>
        <w:rPr/>
      </w:pPr>
      <w:r>
        <w:rPr/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Оборотная ведомость составляется на основании данных разноски хозяйственных операций по счетам бухгалтерского учета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rPr>
          <w:b w:val="false"/>
          <w:b w:val="false"/>
          <w:bCs w:val="false"/>
        </w:rPr>
      </w:pPr>
      <w:r>
        <w:rPr/>
        <w:t xml:space="preserve">Оборотная ведомость (оборотный баланс) </w:t>
      </w:r>
      <w:r>
        <w:rPr>
          <w:b w:val="false"/>
          <w:bCs w:val="false"/>
        </w:rPr>
        <w:t>1 квартал 200_ г.</w:t>
      </w:r>
    </w:p>
    <w:p>
      <w:pPr>
        <w:pStyle w:val="Style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60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836"/>
                              <w:gridCol w:w="990"/>
                              <w:gridCol w:w="994"/>
                              <w:gridCol w:w="1155"/>
                              <w:gridCol w:w="1155"/>
                              <w:gridCol w:w="994"/>
                              <w:gridCol w:w="994"/>
                              <w:gridCol w:w="1348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ток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оты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ток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ки в бухгал-терском балансе, 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ебе-т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-дит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ебет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-дит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ебе-т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-дит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27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27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1, стр.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6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1, стр.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27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27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1, стр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54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5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54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5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2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П, стр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45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45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Итого сч.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18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18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Р.П, стр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87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879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2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486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71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о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к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Итого сч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938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93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Р.У, стр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3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3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6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606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3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8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8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/и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.У, стр.6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/п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8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1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ндф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Итого сч.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48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834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59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Р.У, стр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/ЕС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/т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Итого сч.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Р.У, стр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2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, стр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Ш, стр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5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59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Ш, стр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3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2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20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66372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6637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7094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094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9pt;mso-wrap-distance-right:9pt;mso-wrap-distance-top:0pt;mso-wrap-distance-bottom:0pt;margin-top:16.1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836"/>
                        <w:gridCol w:w="990"/>
                        <w:gridCol w:w="994"/>
                        <w:gridCol w:w="1155"/>
                        <w:gridCol w:w="1155"/>
                        <w:gridCol w:w="994"/>
                        <w:gridCol w:w="994"/>
                        <w:gridCol w:w="1348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ок на начало отчетного периода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оты за отчетный период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ок на конец отчетного периода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ки в бухгал-терском балансе, 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ебе-т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-дит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ебет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-дит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ебе-т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-диту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27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27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1, стр.12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6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1, стр.12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27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27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1, стр.1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54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5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54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5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2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П, стр.22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5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5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2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Итого сч.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18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18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Р.П, стр.22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79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79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6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2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86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1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6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о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к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Итого сч.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938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93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Р.У, стр.6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3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3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4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6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06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3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д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8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8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/и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че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У, стр.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/п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8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8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ндф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Итого сч.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48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834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59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Р.У, стр.62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/ЕС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/т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Итого сч.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8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Р.У, стр.6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2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У, стр.62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7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, стр.24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Ш, стр.4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5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59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Ш, стр.47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3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0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0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06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06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66372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6637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7094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94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полнение формы № 1 «Бухгалтерский баланс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Министерства финансов РФ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7.2003 №67н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бала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апреля 20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820"/>
        <w:gridCol w:w="863"/>
        <w:gridCol w:w="438"/>
        <w:gridCol w:w="147"/>
        <w:gridCol w:w="398"/>
        <w:gridCol w:w="722"/>
        <w:gridCol w:w="34"/>
      </w:tblGrid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_ ООО «Фрегат»_____________________________ по ОКП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                                    ИНН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_производственная_______________________по ОКВЭ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/форма собственности _ООО__________по ОКОПФ/ОКФ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  <w:r>
              <w:rPr>
                <w:u w:val="single"/>
              </w:rPr>
              <w:t>тыс.руб</w:t>
            </w:r>
            <w:r>
              <w:rPr/>
              <w:t>./млн.руб. (нужное подчеркнуть)       по ОКЕ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стонахождение (адрес)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утвержден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апреля 200_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отправки (принятие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етного год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. ВНЕОБОРОТНЫЕ АКТИВЫ</w:t>
            </w:r>
          </w:p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2. ОБОРОТНЫЕ АКТИВЫ</w:t>
            </w:r>
          </w:p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ыращивание и откорм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ым ожидаются в течении 12 месяцев после отчетной даты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АСС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3. КАПИТАЛ И РЕЗЕРВЫ</w:t>
            </w:r>
          </w:p>
          <w:p>
            <w:pPr>
              <w:pStyle w:val="Normal"/>
              <w:jc w:val="center"/>
              <w:rPr/>
            </w:pPr>
            <w:r>
              <w:rPr/>
              <w:t>Уставной капитал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аемые у акционер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4. ДОЛГОСРОЧНЫЕ ОБЯЗАТЕЛЬСТВА</w:t>
            </w:r>
          </w:p>
          <w:p>
            <w:pPr>
              <w:pStyle w:val="Style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мы и кредит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5. КРАТКОСРОЧНЫ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БАЛАНС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СПРАВКА о наличии ценностей, учитываемых на забалансовых счетах</w:t>
            </w:r>
          </w:p>
          <w:p>
            <w:pPr>
              <w:pStyle w:val="Normal"/>
              <w:jc w:val="center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 убыток задолженность неплатежеспособных дебитор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и платежей полученны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и платежей выданны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Руководитель </w:t>
      </w:r>
      <w:r>
        <w:rPr/>
        <w:t xml:space="preserve">_________ _______________ </w:t>
      </w:r>
      <w:r>
        <w:rPr>
          <w:b/>
          <w:bCs/>
        </w:rPr>
        <w:t>Главный бухгалтер</w:t>
      </w:r>
      <w:r>
        <w:rPr/>
        <w:t xml:space="preserve"> ________ _______________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(расшифровка подписи)</w:t>
        <w:tab/>
        <w:tab/>
        <w:t xml:space="preserve"> </w:t>
        <w:tab/>
        <w:t xml:space="preserve">            (подпись)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 ______________ 20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>8. Заполнение формы № 2 «Отчет о прибылях и убытках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Министерства финансов РФ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2.07.2003 №67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ибылях и убы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апреля 200_г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464"/>
        <w:gridCol w:w="173"/>
        <w:gridCol w:w="173"/>
        <w:gridCol w:w="464"/>
      </w:tblGrid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по ОКУ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2</w:t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год, месяц, число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ООО «Фрегат»__________________________ по ОКП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                                   ИНН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_производственная________________________ по ОКВЭ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/форма собственности ООО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по ОКОПФ/ОКФ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измерения: </w:t>
            </w:r>
            <w:r>
              <w:rPr>
                <w:sz w:val="28"/>
                <w:szCs w:val="28"/>
                <w:u w:val="single"/>
              </w:rPr>
              <w:t>тыс. руб</w:t>
            </w:r>
            <w:r>
              <w:rPr>
                <w:sz w:val="28"/>
                <w:szCs w:val="28"/>
              </w:rPr>
              <w:t>./млн. руб. (нужное подчеркнуть) по ОКЕ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/38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77"/>
        <w:gridCol w:w="1552"/>
        <w:gridCol w:w="1983"/>
      </w:tblGrid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-  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-  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- 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-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налоговые обязательства (актив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ибыль (убыток) на акц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ненная прибыль (убыток) на акц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Руководитель </w:t>
      </w:r>
      <w:r>
        <w:rPr/>
        <w:t xml:space="preserve">_________ _______________ </w:t>
      </w:r>
      <w:r>
        <w:rPr>
          <w:b/>
          <w:bCs/>
        </w:rPr>
        <w:t>Главный бухгалтер</w:t>
      </w:r>
      <w:r>
        <w:rPr/>
        <w:t xml:space="preserve"> ________ _______________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(расшифровка подписи)</w:t>
        <w:tab/>
        <w:tab/>
        <w:t xml:space="preserve"> </w:t>
        <w:tab/>
        <w:t xml:space="preserve">            (подпись)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 ______________ 20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/>
      </w:pPr>
      <w:r>
        <w:rPr/>
        <w:t>9. Анализ показателей финансово-хозяйственной деятельности за 1 квартал и разработка мероприятий по улучшению этих показателей</w:t>
      </w:r>
    </w:p>
    <w:p>
      <w:pPr>
        <w:pStyle w:val="Style11"/>
        <w:rPr/>
      </w:pPr>
      <w:r>
        <w:rPr/>
      </w:r>
    </w:p>
    <w:p>
      <w:pPr>
        <w:pStyle w:val="1"/>
        <w:rPr/>
      </w:pPr>
      <w:r>
        <w:rPr/>
        <w:t>1. В первом квартале организация привлекла для хозяйственной деятельности материалы (152 т.р.), основные средства (76 т.р.). был привлечен краткосрочный кредит (215 т.р.).</w:t>
      </w:r>
    </w:p>
    <w:p>
      <w:pPr>
        <w:pStyle w:val="1"/>
        <w:rPr/>
      </w:pPr>
      <w:r>
        <w:rPr/>
        <w:t>2. Реализована продукция на 413 т.р.</w:t>
      </w:r>
    </w:p>
    <w:p>
      <w:pPr>
        <w:pStyle w:val="1"/>
        <w:rPr/>
      </w:pPr>
      <w:r>
        <w:rPr/>
        <w:t>3. Увеличилась кредиторская задолженность по налогам по оплате труда, по кредиту.</w:t>
      </w:r>
    </w:p>
    <w:p>
      <w:pPr>
        <w:pStyle w:val="1"/>
        <w:rPr/>
      </w:pPr>
      <w:r>
        <w:rPr/>
        <w:t>4. За 1 квартал организация получила прибыль, которая осталась в ее распоряжении 32 т.р.</w:t>
      </w:r>
    </w:p>
    <w:p>
      <w:pPr>
        <w:pStyle w:val="1"/>
        <w:rPr/>
      </w:pPr>
      <w:r>
        <w:rPr/>
        <w:t>5. Рентабельность строительной продукции составила 10,5 % по себесто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основании отчетной документации выяснено, что положение в фирме «Фрегат» на конец 1-го квартала улучшилось по сравнению с началом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анализируются варианты учетной политики организации и разрабатываются мероприятия, позволяющие снизить затраты на производство продукции, выполнение работ и услуг, увеличить прибыль и рентабельность и рассчитывается результат предложе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>1. О бухгалтерском учете. Федеральный закон от 21 ноября  1996 г. № 129 ФЗ.</w:t>
      </w:r>
    </w:p>
    <w:p>
      <w:pPr>
        <w:pStyle w:val="1"/>
        <w:rPr/>
      </w:pPr>
      <w:r>
        <w:rPr/>
        <w:t>2. Учетная политика организации. ПБУ 1/98.</w:t>
      </w:r>
    </w:p>
    <w:p>
      <w:pPr>
        <w:pStyle w:val="1"/>
        <w:rPr/>
      </w:pPr>
      <w:r>
        <w:rPr/>
        <w:t>3. Бухгалтерская отчетность. ПБУ 4/99.</w:t>
      </w:r>
    </w:p>
    <w:p>
      <w:pPr>
        <w:pStyle w:val="1"/>
        <w:rPr/>
      </w:pPr>
      <w:r>
        <w:rPr/>
        <w:t>4. Учет материально-производственных запасов. ПБУ 5/01.</w:t>
      </w:r>
    </w:p>
    <w:p>
      <w:pPr>
        <w:pStyle w:val="1"/>
        <w:rPr/>
      </w:pPr>
      <w:r>
        <w:rPr/>
        <w:t>5. Учет основных средств. ПБУ 6/01.</w:t>
      </w:r>
    </w:p>
    <w:p>
      <w:pPr>
        <w:pStyle w:val="1"/>
        <w:rPr/>
      </w:pPr>
      <w:r>
        <w:rPr/>
        <w:t>6. Доходы организации. ПБУ 9/99.</w:t>
      </w:r>
    </w:p>
    <w:p>
      <w:pPr>
        <w:pStyle w:val="1"/>
        <w:rPr/>
      </w:pPr>
      <w:r>
        <w:rPr/>
        <w:t>7. Расходы организации. ПБУ 10/99.</w:t>
      </w:r>
    </w:p>
    <w:p>
      <w:pPr>
        <w:pStyle w:val="1"/>
        <w:rPr/>
      </w:pPr>
      <w:r>
        <w:rPr/>
        <w:t>8. Учет займов и кредитов и затрат по их обслуживанию. ПБУ 15/01.</w:t>
      </w:r>
    </w:p>
    <w:p>
      <w:pPr>
        <w:pStyle w:val="1"/>
        <w:rPr/>
      </w:pPr>
      <w:r>
        <w:rPr/>
        <w:t>9. Учет расчетов по налогу на прибыль. ПБУ 18/02.</w:t>
      </w:r>
    </w:p>
    <w:p>
      <w:pPr>
        <w:pStyle w:val="1"/>
        <w:rPr/>
      </w:pPr>
      <w:r>
        <w:rPr/>
        <w:t>10. Инструкция по применению Плана счетов бухгалтерского учета финансово-хозяйственной деятельности организаций. Приказ  МФ РФ от 31 октября 2000 г. № 44н.</w:t>
      </w:r>
    </w:p>
    <w:p>
      <w:pPr>
        <w:pStyle w:val="1"/>
        <w:rPr/>
      </w:pPr>
      <w:r>
        <w:rPr/>
        <w:t>11. Налоговый Кодекс Российской Федерации:</w:t>
      </w:r>
    </w:p>
    <w:p>
      <w:pPr>
        <w:pStyle w:val="1"/>
        <w:rPr/>
      </w:pPr>
      <w:r>
        <w:rPr/>
        <w:t>- Глава 21. Налог на добавленную стоимость;</w:t>
      </w:r>
    </w:p>
    <w:p>
      <w:pPr>
        <w:pStyle w:val="1"/>
        <w:rPr/>
      </w:pPr>
      <w:r>
        <w:rPr/>
        <w:t>- Глава 23. Налог на доходы физических лиц;</w:t>
      </w:r>
    </w:p>
    <w:p>
      <w:pPr>
        <w:pStyle w:val="1"/>
        <w:rPr/>
      </w:pPr>
      <w:r>
        <w:rPr/>
        <w:t>- Глава 24. Единый социальный налог;</w:t>
      </w:r>
    </w:p>
    <w:p>
      <w:pPr>
        <w:pStyle w:val="1"/>
        <w:rPr/>
      </w:pPr>
      <w:r>
        <w:rPr/>
        <w:t>- Глава 25. Налог на прибыль организаций;</w:t>
      </w:r>
    </w:p>
    <w:p>
      <w:pPr>
        <w:pStyle w:val="1"/>
        <w:rPr/>
      </w:pPr>
      <w:r>
        <w:rPr/>
        <w:t>- Глава 30. Налог на имущество организаций.</w:t>
      </w:r>
    </w:p>
    <w:sectPr>
      <w:headerReference w:type="default" r:id="rId2"/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ой без списка"/>
    <w:basedOn w:val="TextBodyIndent"/>
    <w:qFormat/>
    <w:pPr>
      <w:ind w:left="0" w:firstLine="709"/>
      <w:jc w:val="both"/>
    </w:pPr>
    <w:rPr>
      <w:b/>
      <w:szCs w:val="28"/>
    </w:rPr>
  </w:style>
  <w:style w:type="paragraph" w:styleId="1">
    <w:name w:val="мой без списка1"/>
    <w:basedOn w:val="Style10"/>
    <w:qFormat/>
    <w:pPr/>
    <w:rPr>
      <w:b w:val="false"/>
      <w:bCs/>
    </w:rPr>
  </w:style>
  <w:style w:type="paragraph" w:styleId="Style11">
    <w:name w:val="Мой 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5:00Z</dcterms:created>
  <dc:creator>Toshiba</dc:creator>
  <dc:description/>
  <cp:keywords/>
  <dc:language>en-US</dc:language>
  <cp:lastModifiedBy>UKIT</cp:lastModifiedBy>
  <dcterms:modified xsi:type="dcterms:W3CDTF">2010-03-23T11:22:00Z</dcterms:modified>
  <cp:revision>13</cp:revision>
  <dc:subject/>
  <dc:title>Приложение 1</dc:title>
</cp:coreProperties>
</file>