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просы к зачету по курсу Механика грун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курса механики грунтов. Состав и строение грунтов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и текстура грунта, структурная прочность и связи в грун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физические характеристики грунта определяются лабораторным путё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физические характеристики грунта определяются расчёт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оительная классификация гру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вязь физических и механических характеристик грунт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то такое условное расчетное  сопротивление? Как определяется?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формируемость грунтов. Виды деформа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каких расчётов используют характеристики деформируемости грун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ля чего служит одометр. Схема одомет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мпрессионные испытания в одометре. Как производится нагружение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ь определение компрессии, компрессионной кривой. Анализ компрессионных крив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формационные характеристики грунтов. Дать опреде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называется коэффициентом бокового давления грунта, от чего он зависит и как он связан с коэффициентом Пуассон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ройство стабилометра. Схемы испытаний при определении деформационных и прочностных характеристик гру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имущества стабилометра перед одометр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допроницаемость грунтов. Закон ламинарной фильтр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прочность грунтов. Трение и сцепление в грун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м вызывается сопротивление грунта срез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Прибор одноплоскостного среза. Сопротивление грунтов при одноплоскостном срез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Кулона для песчаных и глинистых гру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чего зависит угол внутреннего трения песка? Что такое угол естественного откоса и совпадает ли он с углом внутреннего тр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противление сдвигу при сложном напряженном состоянии. Теория прочности Кулона-М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их расчётах используются прочностные характеристики грун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полное, эффективное и нейтральное давления? Что называется гидростатическим и поровым давление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 определяется прочность грунтов в неконсолидированном состоянии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Перечислить полевые методы определения параметров механических свойств гру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Виды напряжений в грун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контактных напряжений по подошве сооруже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 местных упругих деформаций и упругого полупростран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ределение напряжений в грунтовых основаниях от собственного веса гру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ение напряжений в грунтовом массиве от действия местной нагрузки на его поверх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а о действии вертикальной сосредоточенной си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оская задача. Действие равномерно распределенной нагру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транственная задача. Действие равномерно распределенной нагру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напряжения называются главными нормальными и какие главными касательными? Сколько главных напряжений в плоской и сколько в пространственной задача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 угловых точек. Влияние формы и площади фундамента в пла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чность и устойчивость грунтовых массивов. Давление грунтов на ограждения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тические нагрузки на грунты основания. Фазы напряженного состояния грунтовых основ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тивное сопротивление и расчетное давление.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ие способы расчета несущей способности и устойчивости оснований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силы относятся к сдвигающим, а какие к удерживающим при оценке устойчивости откос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определяется высота равноустойчивого откоса идеально связных грунтов (</w:t>
      </w:r>
      <w:r>
        <w:rPr>
          <w:rFonts w:cs="Lucida Sans Unicode" w:ascii="Lucida Sans Unicode" w:hAnsi="Lucida Sans Unicode"/>
          <w:sz w:val="24"/>
          <w:szCs w:val="24"/>
        </w:rPr>
        <w:t>ϕ</w:t>
      </w:r>
      <w:r>
        <w:rPr>
          <w:sz w:val="24"/>
          <w:szCs w:val="24"/>
        </w:rPr>
        <w:t>=0; с≠0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какого параметра зависит устойчивость откосов в идеально сыпучих грунтах (</w:t>
      </w:r>
      <w:r>
        <w:rPr>
          <w:rFonts w:cs="Lucida Sans Unicode" w:ascii="Lucida Sans Unicode" w:hAnsi="Lucida Sans Unicode"/>
          <w:sz w:val="24"/>
          <w:szCs w:val="24"/>
        </w:rPr>
        <w:t>ϕ</w:t>
      </w:r>
      <w:r>
        <w:rPr>
          <w:sz w:val="24"/>
          <w:szCs w:val="24"/>
        </w:rPr>
        <w:t xml:space="preserve"> ≠0; с=0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женерные методы расчёта устойчивости откосов и склон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роприятия по повышению устойчивости откосов и склон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называется активным и пассивным давлением грунта на ограждение и когда они проявляются?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Определение активного давления на вертикальную грань стенки для сыпучего грунта и связного гру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чет осадок оснований сооружений методом элементарного послойного сумм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чет осадок оснований сооружений методом эквивалентного сл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8:00Z</dcterms:created>
  <dc:creator>МГСУ</dc:creator>
  <dc:description/>
  <cp:keywords/>
  <dc:language>en-US</dc:language>
  <cp:lastModifiedBy>Шунько</cp:lastModifiedBy>
  <cp:lastPrinted>2009-09-14T19:24:00Z</cp:lastPrinted>
  <dcterms:modified xsi:type="dcterms:W3CDTF">2010-07-09T12:05:00Z</dcterms:modified>
  <cp:revision>26</cp:revision>
  <dc:subject/>
  <dc:title/>
</cp:coreProperties>
</file>