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3544"/>
      </w:tblGrid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i w:val="false"/>
                <w:iCs w:val="false"/>
                <w:caps/>
                <w:sz w:val="24"/>
              </w:rPr>
              <w:t>Министерство образования и науки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caps/>
                <w:sz w:val="20"/>
              </w:rPr>
              <w:t>УТВЕРЖДАЮ: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8"/>
              </w:rPr>
            </w:pPr>
            <w:r>
              <w:rPr>
                <w:sz w:val="28"/>
              </w:rPr>
              <w:t>Федеральное агентство по образованию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сковский государственны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Ректор МГСУ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роительный университ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_________ В.И.Теличенко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«__» _________ 200      г.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  <w:t>у ч е б н ы й   п л а н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Форма обучения – заочная</w:t>
            </w:r>
          </w:p>
        </w:tc>
      </w:tr>
      <w:tr>
        <w:trPr/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Направление подготовки дипломированных специалистов  </w:t>
            </w:r>
            <w:r>
              <w:rPr>
                <w:i w:val="false"/>
                <w:iCs w:val="false"/>
                <w:sz w:val="24"/>
              </w:rPr>
              <w:t>270100  – «Строительство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Квалификация специалиста – инжене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 обучения – 5 лет 6 мес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пециальность</w:t>
            </w:r>
            <w:r>
              <w:rPr>
                <w:i w:val="false"/>
                <w:iCs w:val="false"/>
                <w:sz w:val="24"/>
              </w:rPr>
              <w:t xml:space="preserve"> 270112  «Водоснабжение и водоотведение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Сводные данные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График учебного процесс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 бюджету времени (в недел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bookmarkStart w:id="0" w:name="_929975908"/>
      <w:bookmarkStart w:id="1" w:name="_1207051188"/>
      <w:bookmarkStart w:id="2" w:name="_1207051161"/>
      <w:bookmarkStart w:id="3" w:name="_1207051140"/>
      <w:bookmarkStart w:id="4" w:name="_1174215200"/>
      <w:bookmarkStart w:id="5" w:name="_1172315854"/>
      <w:bookmarkStart w:id="6" w:name="_1138111592"/>
      <w:bookmarkStart w:id="7" w:name="_1136630892"/>
      <w:bookmarkStart w:id="8" w:name="_113257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</w:rPr>
        <w:object w:dxaOrig="14420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2.45pt;height:146.95pt" filled="f" o:ole="">
            <v:imagedata r:id="rId3" o:title=""/>
          </v:shape>
          <o:OLEObject Type="Embed" ProgID="Excel.Sheet.12" ShapeID="ole_rId2" DrawAspect="Content" ObjectID="_139733279" r:id="rId2"/>
        </w:object>
      </w:r>
      <w:r>
        <w:rPr>
          <w:rFonts w:eastAsia="Arial" w:cs="Arial" w:ascii="Arial" w:hAnsi="Arial"/>
          <w:b/>
          <w:sz w:val="16"/>
        </w:rPr>
        <w:t xml:space="preserve">    </w:t>
      </w:r>
      <w:r>
        <w:rPr>
          <w:sz w:val="16"/>
        </w:rPr>
        <w:t>Обозначения:</w:t>
        <w:tab/>
        <w:t>Э - Экзамен.сессия</w:t>
        <w:tab/>
        <w:t xml:space="preserve"> </w:t>
        <w:tab/>
        <w:t xml:space="preserve">У – Учебная практика </w:t>
        <w:tab/>
        <w:t>П- Другие практики (производственная, преддипломная)</w:t>
        <w:tab/>
        <w:t>Д - Дипломные проекты или работы</w:t>
        <w:tab/>
        <w:t xml:space="preserve">   К - Канику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План учебного процесс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853"/>
        <w:gridCol w:w="464"/>
        <w:gridCol w:w="242"/>
        <w:gridCol w:w="397"/>
        <w:gridCol w:w="140"/>
        <w:gridCol w:w="525"/>
        <w:gridCol w:w="187"/>
        <w:gridCol w:w="545"/>
        <w:gridCol w:w="493"/>
        <w:gridCol w:w="64"/>
        <w:gridCol w:w="554"/>
        <w:gridCol w:w="26"/>
        <w:gridCol w:w="818"/>
        <w:gridCol w:w="26"/>
        <w:gridCol w:w="573"/>
        <w:gridCol w:w="25"/>
        <w:gridCol w:w="621"/>
        <w:gridCol w:w="13"/>
        <w:gridCol w:w="13"/>
        <w:gridCol w:w="502"/>
        <w:gridCol w:w="13"/>
        <w:gridCol w:w="13"/>
        <w:gridCol w:w="675"/>
        <w:gridCol w:w="22"/>
        <w:gridCol w:w="601"/>
        <w:gridCol w:w="13"/>
        <w:gridCol w:w="570"/>
        <w:gridCol w:w="254"/>
        <w:gridCol w:w="92"/>
        <w:gridCol w:w="252"/>
        <w:gridCol w:w="95"/>
        <w:gridCol w:w="251"/>
        <w:gridCol w:w="96"/>
        <w:gridCol w:w="254"/>
        <w:gridCol w:w="93"/>
        <w:gridCol w:w="254"/>
        <w:gridCol w:w="67"/>
        <w:gridCol w:w="26"/>
        <w:gridCol w:w="293"/>
        <w:gridCol w:w="53"/>
        <w:gridCol w:w="293"/>
        <w:gridCol w:w="54"/>
        <w:gridCol w:w="258"/>
        <w:gridCol w:w="89"/>
        <w:gridCol w:w="290"/>
        <w:gridCol w:w="57"/>
        <w:gridCol w:w="347"/>
      </w:tblGrid>
      <w:tr>
        <w:trPr>
          <w:tblHeader w:val="true"/>
          <w:trHeight w:val="27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sz w:val="20"/>
                <w:szCs w:val="10"/>
              </w:rPr>
              <w:t xml:space="preserve">№ </w:t>
            </w:r>
            <w:r>
              <w:rPr>
                <w:sz w:val="20"/>
                <w:szCs w:val="10"/>
              </w:rPr>
              <w:t>по порядку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Наименование дисциплин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Распределение по семестрам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ГОС (Час.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20"/>
              </w:rPr>
              <w:t>Всего часов теоретического обучения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caps/>
                <w:sz w:val="20"/>
                <w:szCs w:val="12"/>
              </w:rPr>
              <w:t>Объем работы студента с преподавателем (</w:t>
            </w:r>
            <w:r>
              <w:rPr>
                <w:sz w:val="20"/>
                <w:szCs w:val="12"/>
              </w:rPr>
              <w:t>час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Самостоятельная  </w:t>
            </w:r>
            <w:r>
              <w:rPr>
                <w:sz w:val="20"/>
                <w:szCs w:val="12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12"/>
              </w:rPr>
              <w:t>студента (час.)</w:t>
            </w:r>
          </w:p>
        </w:tc>
        <w:tc>
          <w:tcPr>
            <w:tcW w:w="34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 xml:space="preserve">РАСПРЕДЕЛЕНИЕ </w:t>
            </w:r>
            <w:r>
              <w:rPr>
                <w:caps/>
                <w:sz w:val="20"/>
                <w:szCs w:val="12"/>
              </w:rPr>
              <w:t>ЧАСОВ работы студента с преподавателем</w:t>
            </w:r>
            <w:r>
              <w:rPr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ПО КУРСАМ, СЕМЕСТРАМ, </w:t>
            </w:r>
            <w:r>
              <w:rPr>
                <w:caps/>
                <w:sz w:val="20"/>
                <w:szCs w:val="12"/>
              </w:rPr>
              <w:t>неделям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экзаменов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зачетов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Контр. работ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 проектов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работ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всего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з них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лекции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лабораторные занятия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курсовые проекты и курсовые работы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  курс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 курс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I курс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20"/>
                <w:szCs w:val="12"/>
              </w:rPr>
              <w:t xml:space="preserve"> курс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 курс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Ч А С О В  В  Н Е Д Е Л Ю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5</w:t>
            </w:r>
          </w:p>
        </w:tc>
      </w:tr>
      <w:tr>
        <w:trPr>
          <w:trHeight w:val="8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ие гуманитарные и социально - экономические дисциплин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Ф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чественная истор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 и педагог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СЭ.Р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олог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В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специаль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рационального водополь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аспекты гидрогеолог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ое правоведе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математическ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 естественно-научные дисциплины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Ф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ая механ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Р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Р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ая экспертиз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Р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водных ресурс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В.0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Н.В.01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задачи математ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1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 окружающей сре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ые задачи физ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а ЭВМ систем и сооруж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Д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Д.Ф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компонен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ертательная геометр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тивление материал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; 4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вл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а грунтов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дез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лог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Р.0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зовский компонент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Р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системы Ви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В.0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Дисциплины по выбору студента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али машин и механизм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заборы подземных в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2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теплотехн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2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влика систем Ви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4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промышленных предприят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 и очистка сточных в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одящие системы промышленных предприят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техническое оборудование зд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использование водных ресурс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ные и воздуходувные станц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систем Ви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систем Ви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е конструкц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инженерных систем и сооруж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2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е машины и механизм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2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2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возведения сетей и сооруж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правление и планирование в строительств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 воды и микробиолог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логия, гидрометрия и гидротехнические сооруж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отросл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.0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Дисциплины специализаций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.0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оружения водопроводной сет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.0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.0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дернизация сооружений ВиВ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3"/>
              <w:rPr/>
            </w:pPr>
            <w:r>
              <w:rPr>
                <w:sz w:val="22"/>
                <w:szCs w:val="22"/>
                <w:u w:val="none"/>
              </w:rPr>
              <w:t>Число часов учебных занятий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0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курсовых проек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рсовых рабо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замен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че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контрольных рабо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. Выпускна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онная   работа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 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ы</w:t>
            </w:r>
          </w:p>
        </w:tc>
      </w:tr>
      <w:tr>
        <w:trPr>
          <w:trHeight w:val="253" w:hRule="atLeast"/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Геодезическа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ый 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тоговый междисциплинарный экзамен</w:t>
            </w:r>
          </w:p>
        </w:tc>
      </w:tr>
      <w:tr>
        <w:trPr>
          <w:cantSplit w:val="true"/>
        </w:trPr>
        <w:tc>
          <w:tcPr>
            <w:tcW w:w="14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5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2" w:type="dxa"/>
            <w:vMerge w:val="restart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2" w:type="dxa"/>
            <w:vMerge w:val="continue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244"/>
      </w:tblGrid>
      <w:tr>
        <w:trPr>
          <w:trHeight w:val="193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МР и МД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В.И.</w:t>
            </w:r>
          </w:p>
        </w:tc>
      </w:tr>
      <w:tr>
        <w:trPr>
          <w:trHeight w:val="203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ОСП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Е.А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 ЗД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Б.Е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ЗР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Н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36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4"/>
      <w:szCs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14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14"/>
      <w:szCs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3:00Z</dcterms:created>
  <dc:creator>ws</dc:creator>
  <dc:description/>
  <cp:keywords/>
  <dc:language>en-US</dc:language>
  <cp:lastModifiedBy>User</cp:lastModifiedBy>
  <cp:lastPrinted>2009-10-01T14:13:00Z</cp:lastPrinted>
  <dcterms:modified xsi:type="dcterms:W3CDTF">2009-11-23T10:23:00Z</dcterms:modified>
  <cp:revision>2</cp:revision>
  <dc:subject/>
  <dc:title>МИНИСТЕРСТВО ОБРАЗОВАНИЯ И НАУКИ РОССИЙСКОЙ ФЕДЕРАЦИИ</dc:title>
</cp:coreProperties>
</file>