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iCs w:val="false"/>
          <w:caps/>
          <w:sz w:val="24"/>
        </w:rPr>
      </w:pPr>
      <w:r>
        <w:rPr>
          <w:i w:val="false"/>
          <w:iCs w:val="false"/>
          <w:caps/>
          <w:sz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80"/>
        <w:gridCol w:w="3544"/>
      </w:tblGrid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caps/>
                <w:sz w:val="28"/>
              </w:rPr>
            </w:pPr>
            <w:r>
              <w:rPr>
                <w:i w:val="false"/>
                <w:iCs w:val="false"/>
                <w:caps/>
                <w:sz w:val="24"/>
              </w:rPr>
              <w:t>Министерство образования и науки российской федерации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caps/>
                <w:sz w:val="20"/>
              </w:rPr>
              <w:t>УТВЕРЖДАЮ: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8"/>
              </w:rPr>
            </w:pPr>
            <w:r>
              <w:rPr>
                <w:sz w:val="28"/>
              </w:rPr>
              <w:t>Федеральное агентство по образованию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осковский государственны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sz w:val="20"/>
              </w:rPr>
              <w:t>Ректор МГСУ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роительный университе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sz w:val="20"/>
              </w:rPr>
              <w:t>_________ В.И.Теличенко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sz w:val="20"/>
              </w:rPr>
              <w:t>«__» _________ 200      г.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i w:val="false"/>
                <w:iCs w:val="false"/>
                <w:caps/>
                <w:sz w:val="24"/>
              </w:rPr>
              <w:t>у ч е б н ы й   п л а н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Форма обучения – заочная</w:t>
            </w:r>
          </w:p>
        </w:tc>
      </w:tr>
      <w:tr>
        <w:trPr/>
        <w:tc>
          <w:tcPr>
            <w:tcW w:w="1180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Направление подготовки дипломированных специалистов  </w:t>
            </w:r>
            <w:r>
              <w:rPr>
                <w:i w:val="false"/>
                <w:iCs w:val="false"/>
                <w:sz w:val="24"/>
              </w:rPr>
              <w:t>270100  – «Строительство»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Квалификация специалиста – инжене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Срок обучения – 5 лет 6 мес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пециальность</w:t>
            </w:r>
            <w:r>
              <w:rPr>
                <w:i w:val="false"/>
                <w:iCs w:val="false"/>
                <w:sz w:val="24"/>
              </w:rPr>
              <w:t xml:space="preserve"> 270109  «Теплогазоснабжение и вентиляция»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Сводные данные</w:t>
            </w:r>
          </w:p>
        </w:tc>
      </w:tr>
      <w:tr>
        <w:trPr>
          <w:cantSplit w:val="true"/>
        </w:trPr>
        <w:tc>
          <w:tcPr>
            <w:tcW w:w="1180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График учебного процесса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 бюджету времени (в недел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bookmarkStart w:id="0" w:name="_929975908"/>
      <w:bookmarkStart w:id="1" w:name="_1207051188"/>
      <w:bookmarkStart w:id="2" w:name="_1207051161"/>
      <w:bookmarkStart w:id="3" w:name="_1207051140"/>
      <w:bookmarkStart w:id="4" w:name="_1174215200"/>
      <w:bookmarkStart w:id="5" w:name="_1172315854"/>
      <w:bookmarkStart w:id="6" w:name="_1138111592"/>
      <w:bookmarkStart w:id="7" w:name="_1136630892"/>
      <w:bookmarkStart w:id="8" w:name="_113257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</w:rPr>
        <w:object w:dxaOrig="14420" w:dyaOrig="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2.45pt;height:146.95pt" filled="f" o:ole="">
            <v:imagedata r:id="rId3" o:title=""/>
          </v:shape>
          <o:OLEObject Type="Embed" ProgID="Excel.Sheet.12" ShapeID="ole_rId2" DrawAspect="Content" ObjectID="_51607372" r:id="rId2"/>
        </w:object>
      </w:r>
      <w:r>
        <w:rPr>
          <w:rFonts w:eastAsia="Arial" w:cs="Arial" w:ascii="Arial" w:hAnsi="Arial"/>
          <w:b/>
          <w:sz w:val="16"/>
        </w:rPr>
        <w:t xml:space="preserve">    </w:t>
      </w:r>
      <w:r>
        <w:rPr>
          <w:sz w:val="16"/>
        </w:rPr>
        <w:t>Обозначения:</w:t>
        <w:tab/>
        <w:t>Э - Экзамен.сессия</w:t>
        <w:tab/>
        <w:t xml:space="preserve"> </w:t>
        <w:tab/>
        <w:t xml:space="preserve">У – Учебная практика </w:t>
        <w:tab/>
        <w:t>П- Другие практики (производственная, преддипломная)</w:t>
        <w:tab/>
        <w:t>Д - Дипломные проекты или работы</w:t>
        <w:tab/>
        <w:t xml:space="preserve">   К - Каникул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План учебного процесса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743"/>
        <w:gridCol w:w="585"/>
        <w:gridCol w:w="642"/>
        <w:gridCol w:w="666"/>
        <w:gridCol w:w="530"/>
        <w:gridCol w:w="517"/>
        <w:gridCol w:w="40"/>
        <w:gridCol w:w="580"/>
        <w:gridCol w:w="844"/>
        <w:gridCol w:w="598"/>
        <w:gridCol w:w="649"/>
        <w:gridCol w:w="10"/>
        <w:gridCol w:w="520"/>
        <w:gridCol w:w="10"/>
        <w:gridCol w:w="689"/>
        <w:gridCol w:w="617"/>
        <w:gridCol w:w="583"/>
        <w:gridCol w:w="255"/>
        <w:gridCol w:w="92"/>
        <w:gridCol w:w="252"/>
        <w:gridCol w:w="94"/>
        <w:gridCol w:w="253"/>
        <w:gridCol w:w="94"/>
        <w:gridCol w:w="255"/>
        <w:gridCol w:w="92"/>
        <w:gridCol w:w="255"/>
        <w:gridCol w:w="73"/>
        <w:gridCol w:w="19"/>
        <w:gridCol w:w="296"/>
        <w:gridCol w:w="50"/>
        <w:gridCol w:w="296"/>
        <w:gridCol w:w="51"/>
        <w:gridCol w:w="261"/>
        <w:gridCol w:w="86"/>
        <w:gridCol w:w="293"/>
        <w:gridCol w:w="54"/>
        <w:gridCol w:w="347"/>
      </w:tblGrid>
      <w:tr>
        <w:trPr>
          <w:tblHeader w:val="true"/>
          <w:trHeight w:val="27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>
                <w:sz w:val="20"/>
                <w:szCs w:val="10"/>
              </w:rPr>
              <w:t xml:space="preserve">№ </w:t>
            </w:r>
            <w:r>
              <w:rPr>
                <w:sz w:val="20"/>
                <w:szCs w:val="10"/>
              </w:rPr>
              <w:t>по порядку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12"/>
              </w:rPr>
              <w:t>Наименование дисциплин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12"/>
              </w:rPr>
              <w:t>Распределение по семестрам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 ГОС (Час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12"/>
              </w:rPr>
            </w:pPr>
            <w:r>
              <w:rPr>
                <w:sz w:val="20"/>
                <w:szCs w:val="20"/>
              </w:rPr>
              <w:t>Всего часов теоретического обучения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12"/>
              </w:rPr>
            </w:pPr>
            <w:r>
              <w:rPr>
                <w:caps/>
                <w:sz w:val="20"/>
                <w:szCs w:val="12"/>
              </w:rPr>
              <w:t>Объем работы студента с преподавателем (</w:t>
            </w:r>
            <w:r>
              <w:rPr>
                <w:sz w:val="20"/>
                <w:szCs w:val="12"/>
              </w:rPr>
              <w:t>час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Самостоятельная  </w:t>
            </w:r>
            <w:r>
              <w:rPr>
                <w:sz w:val="20"/>
                <w:szCs w:val="12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12"/>
              </w:rPr>
            </w:pPr>
            <w:r>
              <w:rPr>
                <w:sz w:val="20"/>
                <w:szCs w:val="12"/>
              </w:rPr>
              <w:t>студента (час.)</w:t>
            </w:r>
          </w:p>
        </w:tc>
        <w:tc>
          <w:tcPr>
            <w:tcW w:w="346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 xml:space="preserve">РАСПРЕДЕЛЕНИЕ </w:t>
            </w:r>
            <w:r>
              <w:rPr>
                <w:caps/>
                <w:sz w:val="20"/>
                <w:szCs w:val="12"/>
              </w:rPr>
              <w:t>ЧАСОВ работы студента с преподавателем</w:t>
            </w:r>
            <w:r>
              <w:rPr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ПО КУРСАМ, СЕМЕСТРАМ, </w:t>
            </w:r>
            <w:r>
              <w:rPr>
                <w:caps/>
                <w:sz w:val="20"/>
                <w:szCs w:val="12"/>
              </w:rPr>
              <w:t>неделям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экзаменов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12"/>
              </w:rPr>
              <w:t>зачето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Контр. работ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урсовых   проекто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урсовых  работ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всего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Из них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46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лекции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лабораторные заня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курсовые проекты и курсовые работы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  курс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I курс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II курс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IV</w:t>
            </w:r>
            <w:r>
              <w:rPr>
                <w:sz w:val="20"/>
                <w:szCs w:val="12"/>
              </w:rPr>
              <w:t xml:space="preserve"> курс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 курс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9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Ч А С О В  В  Н Е Д Е Л Ю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9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5</w:t>
            </w:r>
          </w:p>
        </w:tc>
      </w:tr>
      <w:tr>
        <w:trPr>
          <w:trHeight w:val="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бщие гуманитарные и социально - экономические дисципли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СЭ.Ф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Федеральный компонен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ечественная исто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я и педагог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СЭ.Р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узовский компон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 и культура реч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СЭ.В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Дисциплины по выбору студен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1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и перспективы развития теплогазоснабжения и вентиля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1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экономических теор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2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задачи теплогазоснабжения и вентиля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2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ологические и исторические исследования при реконстру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е математическ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и естественно-научные дисциплин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Ф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Федеральный компонен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ая меха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Р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узовский компон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Р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 атмо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В.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Дисциплины по выбору студен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ЕН.В.01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боэколог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В.01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шленная эк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В.02.0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ая термодинами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В.02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о-химические    основы гор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Д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бщепрофессиональные дисциплин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Д.Ф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компон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ертательная геомет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ая граф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тивление матери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; 4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авл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о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конструкционных матери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техника и электро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а грунт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ая геодез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ая ге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.Р.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зовский компонен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Р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дина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Р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ые констру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.В.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Дисциплины по выбору студен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1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я пересечения плоскос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1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ая инфор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2.0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водного бассейн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2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климат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 термодина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массообме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ая теплофиз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али машин и механиз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ие основы создания микроклимата в помещ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опл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тиля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ирование воздуха и холодоснабж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ы, вентиляторы, компрессо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генерирующие установ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набж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воздушного бассей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и организация строительных и мотажно-заготовительных процес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ация и автоматизация производства систем ТГ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троительств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тизация и управление процессами ТГ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 систем ТГ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С.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сциплины специализац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С.0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динамика вентиляционных процесс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С.02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курс по Ои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С.03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курс по кондиционированию и холодоснабжению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3"/>
              <w:rPr/>
            </w:pPr>
            <w:r>
              <w:rPr>
                <w:sz w:val="24"/>
                <w:szCs w:val="24"/>
                <w:u w:val="none"/>
              </w:rPr>
              <w:t>Число часов учебных занятий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курсовых проект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курсовых рабо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экзамен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зачет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контрольных рабо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. Выпускна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онная   работа</w:t>
            </w:r>
          </w:p>
        </w:tc>
        <w:tc>
          <w:tcPr>
            <w:tcW w:w="17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b/>
                <w:bCs/>
                <w:sz w:val="18"/>
                <w:szCs w:val="18"/>
              </w:rPr>
              <w:t>. 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ы</w:t>
            </w:r>
          </w:p>
        </w:tc>
      </w:tr>
      <w:tr>
        <w:trPr>
          <w:trHeight w:val="253" w:hRule="atLeast"/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Геодезическа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ый про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тоговый междисциплинарный экзамен</w:t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57" w:type="dxa"/>
            <w:vMerge w:val="restart"/>
            <w:tcBorders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57" w:type="dxa"/>
            <w:vMerge w:val="continue"/>
            <w:tcBorders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tbl>
      <w:tblPr>
        <w:tblW w:w="138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244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ректор по УМР и МД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агин В.И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ЦОСП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ронина Е.А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УК ЗДО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онахов Б.Е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ЦЗРО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убина Н.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363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1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14"/>
      <w:szCs w:val="1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14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14"/>
      <w:szCs w:val="1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3:00Z</dcterms:created>
  <dc:creator>ws</dc:creator>
  <dc:description/>
  <cp:keywords/>
  <dc:language>en-US</dc:language>
  <cp:lastModifiedBy>User</cp:lastModifiedBy>
  <cp:lastPrinted>2009-09-29T12:12:00Z</cp:lastPrinted>
  <dcterms:modified xsi:type="dcterms:W3CDTF">2009-11-23T10:23:00Z</dcterms:modified>
  <cp:revision>2</cp:revision>
  <dc:subject/>
  <dc:title>МИНИСТЕРСТВО ОБРАЗОВАНИЯ И НАУКИ РОССИЙСКОЙ ФЕДЕРАЦИИ</dc:title>
</cp:coreProperties>
</file>