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чёт нагрузки преподавателя-тьютора в семестре по дисциплине</w:t>
      </w:r>
    </w:p>
    <w:p>
      <w:pPr>
        <w:pStyle w:val="Normal"/>
        <w:tabs>
          <w:tab w:val="clear" w:pos="708"/>
          <w:tab w:val="left" w:pos="156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____________________________________________________________»</w:t>
      </w:r>
    </w:p>
    <w:p>
      <w:pPr>
        <w:pStyle w:val="Normal"/>
        <w:tabs>
          <w:tab w:val="clear" w:pos="708"/>
          <w:tab w:val="left" w:pos="156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ЗО с использованием ДОТ, спец. ___________, ________ чел.</w:t>
      </w:r>
    </w:p>
    <w:p>
      <w:pPr>
        <w:pStyle w:val="Normal"/>
        <w:tabs>
          <w:tab w:val="clear" w:pos="708"/>
          <w:tab w:val="left" w:pos="15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01"/>
        <w:gridCol w:w="2707"/>
        <w:gridCol w:w="1265"/>
      </w:tblGrid>
      <w:tr>
        <w:trPr>
          <w:trHeight w:val="5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 рабо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ч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дение занятий</w:t>
            </w:r>
            <w:r>
              <w:rPr>
                <w:rFonts w:cs="Arial" w:ascii="Arial" w:hAnsi="Arial"/>
                <w:sz w:val="22"/>
                <w:szCs w:val="22"/>
              </w:rPr>
              <w:t xml:space="preserve"> через учебный сервер: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ганизация занятий</w:t>
            </w:r>
            <w:r>
              <w:rPr>
                <w:rFonts w:cs="Arial" w:ascii="Arial" w:hAnsi="Arial"/>
                <w:sz w:val="22"/>
                <w:szCs w:val="22"/>
              </w:rPr>
              <w:t xml:space="preserve"> (вывешивание расписания, объявлений о прохождении определенных этапов курса, назначение на занятия, назначения на тестирование);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онсульта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изучению материала курса, по выполнению лабораторных работ (размещенных в системе), по выполнению практических рабо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0,15*объем работы студента с преподавателем (час) в семестре по учебному плану для З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нсультация, проверка, прием и рецензия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онтрольных работ</w:t>
            </w:r>
            <w:r>
              <w:rPr>
                <w:rFonts w:cs="Arial" w:ascii="Arial" w:hAnsi="Arial"/>
                <w:sz w:val="22"/>
                <w:szCs w:val="22"/>
              </w:rPr>
              <w:t xml:space="preserve"> в обучающей системе (не более 2-х работ в семестр.) в виде: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исьмен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даний, РГР, рефератов, отчетов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тестирован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0,4часа * кол-во чел. * кол-во работ 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0,1часа * кол-во чел. * кол-во рабо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очно </w:t>
            </w:r>
            <w:r>
              <w:rPr>
                <w:rFonts w:cs="Arial" w:ascii="Arial" w:hAnsi="Arial"/>
                <w:b/>
                <w:sz w:val="22"/>
                <w:szCs w:val="22"/>
              </w:rPr>
              <w:t>лаборатор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бо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 х объем часов по проведению лаб. работ (по учебному плану в семестр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нсультация и проверка в обучающей системе, прием очно </w:t>
            </w:r>
            <w:r>
              <w:rPr>
                <w:rFonts w:cs="Arial" w:ascii="Arial" w:hAnsi="Arial"/>
                <w:b/>
                <w:sz w:val="22"/>
                <w:szCs w:val="22"/>
              </w:rPr>
              <w:t>курсовых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абот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оект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2часа х кол-во чел. 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3часа х кол-во чел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ем </w:t>
            </w:r>
            <w:r>
              <w:rPr>
                <w:rFonts w:cs="Arial" w:ascii="Arial" w:hAnsi="Arial"/>
                <w:b/>
                <w:sz w:val="22"/>
                <w:szCs w:val="22"/>
              </w:rPr>
              <w:t>зачетов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- в обучающей системе в вид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письмен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даний, рецензия на результат;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- в обучающей системе в вид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тестирова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даний, рецензия на результат;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чно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- 0,35* кол-во чел.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0,1* кол-во чел.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- 0,35* кол-во че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ем </w:t>
            </w:r>
            <w:r>
              <w:rPr>
                <w:rFonts w:cs="Arial" w:ascii="Arial" w:hAnsi="Arial"/>
                <w:b/>
                <w:sz w:val="22"/>
                <w:szCs w:val="22"/>
              </w:rPr>
              <w:t>экзаменов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- в обучающей системе в вид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письмен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даний, рецензия на результат;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- в обучающей системе в вид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тестирова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даний, рецензия на результат;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чно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- 0,4* кол-во чел.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- 0,2* кол-во чел.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0,5* кол-во че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консультаций перед очным экзаменом: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 обучающей системе;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чным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ЧАСОВ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6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04:00Z</dcterms:created>
  <dc:creator>User</dc:creator>
  <dc:description/>
  <cp:keywords/>
  <dc:language>en-US</dc:language>
  <cp:lastModifiedBy>User</cp:lastModifiedBy>
  <cp:lastPrinted>2010-01-19T20:04:00Z</cp:lastPrinted>
  <dcterms:modified xsi:type="dcterms:W3CDTF">2010-01-19T18:01:00Z</dcterms:modified>
  <cp:revision>59</cp:revision>
  <dc:subject/>
  <dc:title>Оценка нагрузки преподавателя-тьтора по дисциплине «Математика» на весеннее-летний период</dc:title>
</cp:coreProperties>
</file>