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, обсуждаемые на собрании преподавателей-тью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января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 текущему семестру: слабая активность студентов и преподавателей в системе, желающие учиться жалуются. Основные претенз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дний ответ (2 неде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ответу – не развернутый, отсутствие комментариев о результа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на контрольное занятие – 2-3 дня – студенты не успевают, просят продлить до конца семес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8"/>
          <w:szCs w:val="28"/>
        </w:rPr>
        <w:t>по работе системы – не наглядно, не ясно расписание и результаты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ть на вопросы, выставлять результаты нужно не позднее, чем через 3 дня. При выставлении результатов комментировать свое решение в соответствующем разделе. Продлить назначения на контрольные и прочие мероприятия до конца семестр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Из-за неясности работы системы, некоторые преподаватели принимают работы от студентов на личный почтовый ящик. Этого допускать не следует, все отчетные материалы должны храниться на сервер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одолжается подготовка полных комплектов дистанционных курсов с добавлениями и рекомендательной частью – координатор Наталия Владимировна Шунько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i/>
          <w:sz w:val="28"/>
          <w:szCs w:val="28"/>
        </w:rPr>
        <w:t>Структура дистанционных курсов выложена на курсе «Информация для преподавателей»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плате. Заключение ДС за сессию проведенную в ноябре Нижневартовске. В новом семестре – расчет нагрузки уточнен, группы окончательно сформированы, заключение Доп. соглашени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нагрузки выложен на курсе «Информация для преподавателей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едыдущей сессии и семестра: гуманитарные курсы – хорошая успеваемость; сложные курсы – низкая успеваемость, низкая активность студент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подавателя как тьютора – мотивировать на обучение!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Очная сессия в марте. Необходимо продлить все занятия за 1 и 2 семестр для учащихся набора апрель 2008 г. до конца сессии – 30 марта. В феврале провести по возможности все контрольны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ешаем вопрос с разработчиком системы как улучшить работу, навигацию и удобство обучения – в частности расписание и результаты. Выкладываем на курсе «Информация для преподавателей» проект техзадания к разработчику, с ними нужно ознакомиться и внести свои пожел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i/>
          <w:sz w:val="28"/>
          <w:szCs w:val="28"/>
        </w:rPr>
        <w:t>Видеозапись собрания выложена на курсе «Информация для преподавателей»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33:00Z</dcterms:created>
  <dc:creator>User</dc:creator>
  <dc:description/>
  <cp:keywords/>
  <dc:language>en-US</dc:language>
  <cp:lastModifiedBy>User</cp:lastModifiedBy>
  <cp:lastPrinted>2010-01-26T14:59:00Z</cp:lastPrinted>
  <dcterms:modified xsi:type="dcterms:W3CDTF">2010-01-26T16:06:00Z</dcterms:modified>
  <cp:revision>7</cp:revision>
  <dc:subject/>
  <dc:title>Собрание преподавателей-тьюторов</dc:title>
</cp:coreProperties>
</file>