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рефера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емы реферата определяется в соответствии с указаниями таблиц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2126"/>
        <w:gridCol w:w="212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мер темы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мер темы реферат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sz w:val="24"/>
                <w:szCs w:val="24"/>
              </w:rPr>
            </w:pPr>
            <w:r>
              <w:rPr/>
              <w:t>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sz w:val="24"/>
                <w:szCs w:val="24"/>
              </w:rPr>
            </w:pPr>
            <w:r>
              <w:rPr/>
              <w:t>Саб- 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в - 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б - К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в -  К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,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б -М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в - 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</w:tbl>
    <w:p>
      <w:pPr>
        <w:pStyle w:val="Style1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 по курсу «История архитектуры и строительной техники»</w:t>
      </w:r>
    </w:p>
    <w:p>
      <w:pPr>
        <w:pStyle w:val="Style1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ждение архитектуры: Особенности архитектуры первобытнообщинного общества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ипы архитектурных сооружений в период от 40 до 10 тысячелетия до н.э.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хитектура Древнего Египта, особенности архитектуры Древнего Египта в эпоху Раннего и Древнего Царств между 3000 и 2400 годами до н.э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меры монументального строительства в эпоху Древнего Царства, особенности строительства пирамид?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ипы строительных конструкций в древнем Египте.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обенности египетской архитектуры 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ячелетия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ов до н.э.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менение архитектурных и строительных приоритетов в период Нового Царства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достроительство в древнем Египте в период между 1100-525 годами до н.э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обенности архитектуры государств Двуречья 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ысячелетием до н.э.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еком до н.э.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Типы конструкций и новые строительные материалы цивилизаций Двуречья.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структивные особенности зданий и общественных сооружений в государствах Двуречья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обенности архитектуры древней Персидской державы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собенности конструктивного стиля нового общественного строительства в древней Персии.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лияние природной среды на архитектуру персидских городов.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обенности градостроительства в эпоху Критской державы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тская колонна и критская ордерная система как элемент антисейсмической конструкции, в чём особенности данных конструкций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ём состоят особенности Микенского периода развития эгейской архитектуры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овое в развитии архитектуры в период 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а до н.э. – 1 века нашей эры.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ород – полис и новое в градостроительной политике греческих архитекторов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обенности развития типовых (идеальных) городов древней Греции на примерах городов Приены и Милета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ериодизация развития Греческой Архитектуры и развитие материалов и строительной техники?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Типы греческих храмов и типы греческих ордеров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Архитектура в эпоху эллинистической  Греции  и её особенности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Архитектура Аппенинского полуострова в эпоху этрусков.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ип этрусского храма и его архитектурно-конструктивные особенности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Особенности конструкций и инженерных сооружений в Древнем Риме.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Типы жилых и общественных зданий в эпоху древнего Рима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имский ордер  и развитие строительных конструкций и материалов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Типы римских общественных зданий и инженерных сооружений.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Особенности архитектуры Рима имперского периода. 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Особенности и периодизация развития романской архитектуры 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ов н.э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jc w:val="center"/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 Narrow" w:hAnsi="Arial Narrow" w:cs="Arial Narrow"/>
      <w:sz w:val="28"/>
      <w:szCs w:val="28"/>
      <w:lang w:val="ru-RU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Название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Знак"/>
    <w:basedOn w:val="Style6"/>
    <w:qFormat/>
    <w:rPr>
      <w:sz w:val="20"/>
      <w:szCs w:val="20"/>
    </w:rPr>
  </w:style>
  <w:style w:type="character" w:styleId="Style9">
    <w:name w:val="Верхний колонтитул Знак"/>
    <w:basedOn w:val="Style6"/>
    <w:qFormat/>
    <w:rPr>
      <w:lang w:val="ru-RU"/>
    </w:rPr>
  </w:style>
  <w:style w:type="character" w:styleId="Style10">
    <w:name w:val="Основной текст с отступом Знак"/>
    <w:basedOn w:val="Style6"/>
    <w:qFormat/>
    <w:rPr>
      <w:sz w:val="20"/>
      <w:szCs w:val="20"/>
    </w:rPr>
  </w:style>
  <w:style w:type="character" w:styleId="21">
    <w:name w:val="Основной текст с отступом 2 Знак"/>
    <w:basedOn w:val="Style6"/>
    <w:qFormat/>
    <w:rPr>
      <w:sz w:val="20"/>
      <w:szCs w:val="20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22">
    <w:name w:val="Основной текст 2 Знак"/>
    <w:basedOn w:val="Style6"/>
    <w:qFormat/>
    <w:rPr>
      <w:sz w:val="20"/>
      <w:szCs w:val="20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Нижний колонтитул Знак"/>
    <w:basedOn w:val="Style6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Style12">
    <w:name w:val="Текст концевой сноски Знак"/>
    <w:basedOn w:val="Style6"/>
    <w:qFormat/>
    <w:rPr>
      <w:lang w:val="ru-RU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3">
    <w:name w:val="Текст сноски Знак"/>
    <w:basedOn w:val="Style6"/>
    <w:qFormat/>
    <w:rPr>
      <w:lang w:val="ru-RU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9" w:firstLine="206"/>
      <w:jc w:val="both"/>
    </w:pPr>
    <w:rPr>
      <w:rFonts w:ascii="Arial Narrow" w:hAnsi="Arial Narrow" w:cs="Arial Narrow"/>
      <w:sz w:val="28"/>
      <w:szCs w:val="28"/>
    </w:rPr>
  </w:style>
  <w:style w:type="paragraph" w:styleId="Style15">
    <w:name w:val="Цитата"/>
    <w:basedOn w:val="Normal"/>
    <w:qFormat/>
    <w:pPr>
      <w:ind w:left="1134" w:right="141" w:firstLine="284"/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-75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1635" w:hanging="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/>
    <w:rPr>
      <w:rFonts w:ascii="Arial Narrow" w:hAnsi="Arial Narrow" w:cs="Arial Narrow"/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6:00Z</dcterms:created>
  <dc:creator>1</dc:creator>
  <dc:description/>
  <cp:keywords/>
  <dc:language>en-US</dc:language>
  <cp:lastModifiedBy>UKIT</cp:lastModifiedBy>
  <cp:lastPrinted>2008-10-08T13:40:00Z</cp:lastPrinted>
  <dcterms:modified xsi:type="dcterms:W3CDTF">2010-03-04T09:26:00Z</dcterms:modified>
  <cp:revision>2</cp:revision>
  <dc:subject/>
  <dc:title>Темы рефератов по курсу История архитектуры и строительной техники</dc:title>
</cp:coreProperties>
</file>