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Глава </w:t>
      </w:r>
      <w:r>
        <w:rPr>
          <w:sz w:val="28"/>
          <w:szCs w:val="28"/>
          <w:lang w:val="en-US"/>
        </w:rPr>
        <w:t>XXIII</w:t>
      </w:r>
      <w:r>
        <w:rPr>
          <w:sz w:val="28"/>
          <w:szCs w:val="28"/>
        </w:rPr>
        <w:t>: Эклектика, Модерн и Конструктивизм в Европейской и Русской архитектуре</w:t>
      </w:r>
    </w:p>
    <w:p>
      <w:pPr>
        <w:pStyle w:val="Normal"/>
        <w:jc w:val="both"/>
        <w:rPr/>
      </w:pPr>
      <w:r>
        <w:rPr>
          <w:sz w:val="28"/>
          <w:szCs w:val="28"/>
        </w:rPr>
        <w:t xml:space="preserve">  </w:t>
      </w:r>
      <w:r>
        <w:rPr/>
        <w:t xml:space="preserve">   </w:t>
      </w:r>
      <w:r>
        <w:rPr/>
        <w:t>Эклектизм - Историзм</w:t>
      </w:r>
      <w:r>
        <w:rPr>
          <w:sz w:val="28"/>
          <w:szCs w:val="28"/>
        </w:rPr>
        <w:t xml:space="preserve"> </w:t>
      </w:r>
      <w:r>
        <w:rPr/>
        <w:t xml:space="preserve">стиль в архитектуре,  доминировавший в Европе и России на рубеже 1830-1890 годов </w:t>
      </w:r>
      <w:r>
        <w:rPr>
          <w:lang w:val="en-US"/>
        </w:rPr>
        <w:t>XIX</w:t>
      </w:r>
      <w:r>
        <w:rPr/>
        <w:t xml:space="preserve"> века. </w:t>
      </w:r>
      <w:r>
        <w:rPr>
          <w:sz w:val="28"/>
          <w:szCs w:val="28"/>
        </w:rPr>
        <w:t xml:space="preserve"> </w:t>
      </w:r>
      <w:r>
        <w:rPr/>
        <w:t xml:space="preserve">Название историзм это направление в архитектуре получило благодаря тому, что оно использовало в своём развитии  элементы различных архитектурных стилей (неоренессанс, необарокко, неовизантийский стиль, неоготика, неорусский стиль). В советское время за этим направлением закрепилось название эклектика. В зарубежном искусствоведении и среди историков архитектуры господствуют наименования поздний романтизм или боз-ар. Эклектика, в отличие от модерна,  сохраняет ордер, но в этой архитектуре он утрачивает свою исключительность. Наиболее яркими представителями эклектики можно считать русских архитекторов середины и конца  </w:t>
      </w:r>
      <w:r>
        <w:rPr>
          <w:lang w:val="en-US"/>
        </w:rPr>
        <w:t>XIX</w:t>
      </w:r>
      <w:r>
        <w:rPr/>
        <w:t xml:space="preserve"> столетия. Среди них такие,  как: Быковский М.Д., Тон К.А., Штакеншнейдер А.И., Гоген, Каминский А.С., Клейн Р.И., Чичагов Д.Н., Померанцев А.Н., Парланд А.А., архимандит Игнатий (Малышев А.И.), С. И. Соловьёв. </w:t>
      </w:r>
    </w:p>
    <w:p>
      <w:pPr>
        <w:pStyle w:val="Normal"/>
        <w:jc w:val="both"/>
        <w:rPr/>
      </w:pPr>
      <w:r>
        <w:rPr/>
        <w:t xml:space="preserve">   </w:t>
      </w:r>
      <w:r>
        <w:rPr/>
        <w:t xml:space="preserve">Формы и стилистика зданий в эклектике всегда привязаны к его функциональному назначению. Так в России, русский стиль архитектора Тона стал официальным стилем храмостроительства, но никогда не применялся в архитектуре гражданского назначения. Эклектику можно назвать «многостильным» направлением в архитектуре, так как часто постройки одного периода базируются на разных стилевых школах в зависимости от назначения зданий (школы, фабрики, частные дома, общественные здания) и от средств заказчика (сосуществуют богатый декор, заполняющий все поверхности постройки и экономная краснокирпичная архитектура). В этом принципиальное отличие эклектики, например от архитектуры ампира,  который диктовал единый стиль для построек любого типа. В своей статье «Об архитектуре нынешнего времени» (1831 г.) Н.В. Гоголь писал: </w:t>
      </w:r>
      <w:r>
        <w:rPr>
          <w:b/>
          <w:i/>
        </w:rPr>
        <w:t>«Пусть совокупится более различных вкусов, пусть в одной и той же улице возвышается и мрачно готическое и обременнённое роскошью восточное, и колоссальное египетское, и проникнутое стройным размером греческое… Пусть как можно реже дома сливаются в одну ровную однообразную стену…»</w:t>
      </w:r>
    </w:p>
    <w:p>
      <w:pPr>
        <w:pStyle w:val="Normal"/>
        <w:jc w:val="both"/>
        <w:rPr/>
      </w:pPr>
      <w:r>
        <w:rPr>
          <w:b/>
          <w:i/>
        </w:rPr>
        <w:t xml:space="preserve"> </w:t>
      </w:r>
      <w:r>
        <w:rPr/>
        <w:t xml:space="preserve">Эклектика прошла в своём развитии два этапа: а) 1830-1860 годы, так называемое «николаевское направление» и 1860-1890 годы, так называемое «александровское направление». За этим делением стоит не только различие в политических режимах в эпоху Николая </w:t>
      </w:r>
      <w:r>
        <w:rPr>
          <w:lang w:val="en-US"/>
        </w:rPr>
        <w:t>I</w:t>
      </w:r>
      <w:r>
        <w:rPr/>
        <w:t xml:space="preserve">, Александра </w:t>
      </w:r>
      <w:r>
        <w:rPr>
          <w:lang w:val="en-US"/>
        </w:rPr>
        <w:t>II</w:t>
      </w:r>
      <w:r>
        <w:rPr/>
        <w:t xml:space="preserve"> и Александра </w:t>
      </w:r>
      <w:r>
        <w:rPr>
          <w:lang w:val="en-US"/>
        </w:rPr>
        <w:t>III</w:t>
      </w:r>
      <w:r>
        <w:rPr/>
        <w:t xml:space="preserve">, сколько социальная эволюция общества России и Европы в целом, возникновение нового класса заказчиков и новых функций архитектуры. В Европе яркими представителями стиля историзма можно считать архитекторов Алвара Аалто, Эйво Сааринена, архитекторов Хундервассера и Антонио Гауди. Можно также отметить яркие архитектурные сооружения этого стиля, как: собор Саграда Фамилия в Барселоне, жилой дом Хундервассера в Вене, Храм Христа Спасителя в Москве, собор Вознесения Господня в городе Ельце, храм Спаса на Крови в Петербурге, замок Меейндорф в Барвихе (государственная резиденция президента РФ) под Москвой, замок баронов Меейндорф в Москве, доходный дом архитектора Клейна (американская серия) в Потаповском переулке в Москве, кафедральный собор Богоявления в Елохово в Москве, архитектурные ансамбли Троице-Сергиевой Приморской пустыни и Воскресенского Новодевичьего монастыря в Петербурге. </w:t>
      </w:r>
    </w:p>
    <w:p>
      <w:pPr>
        <w:pStyle w:val="Normal"/>
        <w:jc w:val="both"/>
        <w:rPr/>
      </w:pPr>
      <w:r>
        <w:rPr/>
        <w:t xml:space="preserve">   </w:t>
      </w:r>
      <w:r>
        <w:rPr/>
        <w:t xml:space="preserve">Со второй половины </w:t>
      </w:r>
      <w:r>
        <w:rPr>
          <w:lang w:val="en-US"/>
        </w:rPr>
        <w:t>XIX</w:t>
      </w:r>
      <w:r>
        <w:rPr/>
        <w:t xml:space="preserve"> века, по мере использования новых строительных материалов в первую очередь стекла и железобетона значение архитектурного творчества стало падать. На первые роли стали выходить инженеры – строители и инженеры-архитекторы, которым отошла значительная часть строительства зданий. За архитекторами осталась лишь функция преимущественно оформительского приложения к строительной технике. </w:t>
      </w:r>
    </w:p>
    <w:p>
      <w:pPr>
        <w:pStyle w:val="Normal"/>
        <w:jc w:val="both"/>
        <w:rPr/>
      </w:pPr>
      <w:r>
        <w:rPr/>
        <w:t xml:space="preserve">   </w:t>
      </w:r>
      <w:r>
        <w:rPr/>
        <w:t xml:space="preserve">В 90 годы </w:t>
      </w:r>
      <w:r>
        <w:rPr>
          <w:lang w:val="en-US"/>
        </w:rPr>
        <w:t>XIX</w:t>
      </w:r>
      <w:r>
        <w:rPr/>
        <w:t xml:space="preserve"> столетия из недр эклектики и стиля национального романтизма вышел модерн, который заявил о себе, как о новом направлении в искусстве и архитектуре. Модерн явился средством преодоления эклектизма в европейской архитектуре. Модерн, прежде всего, преследовал цель создания нового универсального синтетического стиля в архитектуре. Модерн, как архитектурное направление, прежде всего, противостоял рационализму </w:t>
      </w:r>
      <w:r>
        <w:rPr>
          <w:lang w:val="en-US"/>
        </w:rPr>
        <w:t>XIX</w:t>
      </w:r>
      <w:r>
        <w:rPr/>
        <w:t xml:space="preserve"> столетия. Появление чугунных и стальных конструкций в архитектуре стала формироваться новая номенклатура типов зданий, исходя из их функционального назначения. Например: универсамы, общественные библиотеки, больницы. Жилые здания проектируются исходя из их функционального зонирования. Это архитектурное направление известно под многими названиями: «модерн, русский модерн» в Российской Империи, «арт-нуво» в Бельгии и Франции, «сецессион» в Австро-Венгерской Империи, «югендштиль» в Германской Империи, «стиль Альберти» в Италии, «модерн стайл» в Великобритании, «стиль Тиффани» в США. </w:t>
      </w:r>
    </w:p>
    <w:p>
      <w:pPr>
        <w:pStyle w:val="Normal"/>
        <w:jc w:val="both"/>
        <w:rPr/>
      </w:pPr>
      <w:r>
        <w:rPr/>
        <w:t xml:space="preserve">   </w:t>
      </w:r>
      <w:r>
        <w:rPr/>
        <w:t xml:space="preserve">Модерн, прежде всего, развивается и находит своё отражение в архитектуре городских особняков, многоквартирных домов, загородных вилл. В России модерн нашёл себя и в культовой архитектуре православного и исламского зодчества (ансамбль Знаменского скита под городом Домодедово Московской области,  церковь Знамения Богородицы в посёлке Клязьма, кафедральный собор Воскресения Христова в городе Твери, храм Рождества Богородицы в усадьбе Поленово (село Бёхово), Азимовская мечеть города Казани). </w:t>
      </w:r>
    </w:p>
    <w:p>
      <w:pPr>
        <w:pStyle w:val="Normal"/>
        <w:jc w:val="both"/>
        <w:rPr/>
      </w:pPr>
      <w:r>
        <w:rPr/>
        <w:t xml:space="preserve">   </w:t>
      </w:r>
      <w:r>
        <w:rPr/>
        <w:t xml:space="preserve">В Европе стиль модерн также хорошо представлен. </w:t>
      </w:r>
    </w:p>
    <w:p>
      <w:pPr>
        <w:pStyle w:val="Normal"/>
        <w:jc w:val="both"/>
        <w:rPr/>
      </w:pPr>
      <w:r>
        <w:rPr/>
        <w:t xml:space="preserve">    </w:t>
      </w:r>
      <w:r>
        <w:rPr/>
        <w:t xml:space="preserve">Как и ряд других стилей, архитектуру модерна и национального романтизма отличает также стремление к созданию одновременно и эстетически красивых и функциональных зданий. Большое внимание уделялось не только внешнему виду здания, но и интерьеру, который часто тщательно прорабатывался. Именно поэтому архитектуру модерна иногда называют ещё и архитектурой интерьера. </w:t>
      </w:r>
    </w:p>
    <w:p>
      <w:pPr>
        <w:pStyle w:val="Normal"/>
        <w:jc w:val="both"/>
        <w:rPr/>
      </w:pPr>
      <w:r>
        <w:rPr/>
        <w:t xml:space="preserve">   </w:t>
      </w:r>
      <w:r>
        <w:rPr/>
        <w:t xml:space="preserve">Одним из первых европейских архитекторов, работавших в стиле модерн, или, как было принято говорить во Франции и Бельгии, арт-нуво, был выдающийся бельгийский архитектор барон Виктор Орта (1867 – 1947 гг.). В своих проектах он активно использовал новые материалы, в том числе стекло и металл. Несущим конструкциям, выполненным из железа, он придавал необычные формы похожие на растительный орнамент. Виктор Орта тщательно проектировал всё в едином стиле, начиная от проекта здания и заканчивая элементами внутренней отделки дома. Наиболее интересными с точки зрения архитектуры можно считать 15 домов построенных им в квартале 50 летия в столице Бельгии городе Брюсселе. В их числе и собственный дом барона Орта, который он спроектировал и построил в 1906-1910 годах. Во Франции идеи модерна развивал архитектор Эктор Гимар, который является автором проектов входных павильонов на старых линиях парижского метро. </w:t>
      </w:r>
    </w:p>
    <w:p>
      <w:pPr>
        <w:pStyle w:val="Normal"/>
        <w:jc w:val="both"/>
        <w:rPr/>
      </w:pPr>
      <w:r>
        <w:rPr/>
        <w:t xml:space="preserve">    </w:t>
      </w:r>
      <w:r>
        <w:rPr/>
        <w:t xml:space="preserve">Ещё дальше от классических представлений об архитектуре ушли такие выдающиеся архитекторы как Хильдесрайх Хундертвассер и Антонио Гауди. О зданиях, которые построены по их проектам можно сказать, что они настолько вписываются в окружающий пейзаж, что кажутся делом рук природы, а не человека. </w:t>
      </w:r>
    </w:p>
    <w:p>
      <w:pPr>
        <w:pStyle w:val="Normal"/>
        <w:jc w:val="both"/>
        <w:rPr/>
      </w:pPr>
      <w:r>
        <w:rPr/>
        <w:t xml:space="preserve">   </w:t>
      </w:r>
      <w:r>
        <w:rPr/>
        <w:t>В России много городов где архитектура эпохи модерна сопрягается с местными историческими и архитектурными традициями.</w:t>
      </w:r>
    </w:p>
    <w:p>
      <w:pPr>
        <w:pStyle w:val="Normal"/>
        <w:jc w:val="both"/>
        <w:rPr/>
      </w:pPr>
      <w:r>
        <w:rPr/>
        <w:t xml:space="preserve">   </w:t>
      </w:r>
      <w:r>
        <w:rPr/>
        <w:t xml:space="preserve">В их числе можно назвать Ростов-на-Дону, Омск, Краснодар, но наиболее ярким городом, где архитектура эпохи модерна создавала цельные градостроительные ансамбли можно считать Санкт-Петербург. И говоря о Петербурге, конечно-же, необходимо сказать о Каменноостровском проспекте (бывш. Проспект Кирова). Он  может по праву являться своеобразным «архитектурным заповедником» русского модерна. После того как в 1897-1903 году по проекту французской фирмы «Батиньоль» и под руководством Л.Н. Бенуа был построен Троицкий мост эта улица приобрела своё значение основной транспортной артерии этой части города. Среди памятников эпохи модерна на проспекте можно выделить здание Ортопедического института (арх. Р.Ф. Мельцер 1903-1905 гг.), особняк балерины Матильды Феликсовны Кшесинской (арх. А.И. фон Гоген и А.И. Дмитриев 1904-1906 гг.), Также в числе памятников архитектуры эпохи модерна можно отметить и культовые сооружения Петербурга, такие как: Соборную Мечеть Российской Империи (арх. Н.В.Васильев, С.С. Кричинский, А.И. фон Гоген 1910-1913 гг.), Буддистский хурул (храм) – арх. Г.В. Барановский 1909-1915 гг., и католический костёл при французском посольстве – архитекторы М.М. Перетяткович и Л.Н. Бенуа 1908-1909 годы. Интересно отметить, что все они воплощают в себе черты так называемого северного модерна, который в странах Скандинавии часто именуют как раз «национальным романтизмом». </w:t>
      </w:r>
    </w:p>
    <w:p>
      <w:pPr>
        <w:pStyle w:val="Normal"/>
        <w:jc w:val="both"/>
        <w:rPr/>
      </w:pPr>
      <w:r>
        <w:rPr/>
        <w:t xml:space="preserve">  </w:t>
      </w:r>
    </w:p>
    <w:p>
      <w:pPr>
        <w:pStyle w:val="Normal"/>
        <w:jc w:val="both"/>
        <w:rPr/>
      </w:pPr>
      <w:r>
        <w:rPr/>
        <w:t xml:space="preserve"> </w:t>
      </w:r>
      <w:r>
        <w:rPr>
          <w:b/>
        </w:rPr>
        <w:t>Конструктивизм в архитектуре:</w:t>
      </w:r>
    </w:p>
    <w:p>
      <w:pPr>
        <w:pStyle w:val="Normal"/>
        <w:jc w:val="both"/>
        <w:rPr/>
      </w:pPr>
      <w:r>
        <w:rPr>
          <w:b/>
        </w:rPr>
        <w:t xml:space="preserve">   </w:t>
      </w:r>
      <w:r>
        <w:rPr/>
        <w:t xml:space="preserve">Архитектуру следующего, после модерна, направления в мировой архитектуре принято называть архитектурой конструктивизма (в Германии принято название баухауз). Конструктивизм обычно считают русским (точнее советским явлением в архитектуре), однако это не совсем правильно. Действительно конструктивизм, как особое направление в архитектуре возникает после Октябрьской революции 1917 года в качестве одного из направлений нового, авангардного стиля пролетарского искусства. Однако элементы конструктивизма были заметны в архитектурных сооружениях предреволюционного времени. Например, возведённое в 1912-1913 годах по проекту архитекторов братьев Весниных здание Московского Главпочтамта на Мясницкой улице или построенный по проекту архитектора Великовского в 1912 году доходный дом № 15 по той же Мясницкой улице уже несут на себе отпечаток более нового, модернистского направления в архитектуре, которое позднее получило наименование конструктивизма. </w:t>
      </w:r>
    </w:p>
    <w:p>
      <w:pPr>
        <w:pStyle w:val="Normal"/>
        <w:jc w:val="both"/>
        <w:rPr/>
      </w:pPr>
      <w:r>
        <w:rPr/>
        <w:t xml:space="preserve">   </w:t>
      </w:r>
      <w:r>
        <w:rPr/>
        <w:t xml:space="preserve">В условиях послереволюционного отрицания устоев и в условиях непрекращающегося поиска новых форм развития искусства, которое подразумевало забвение и отрицание всего старого, новаторы, в том числе и от архитектуры провозгласили отказ от «искусства ради искусства». Отныне искусство должно было служить производству. Само слово конструктивизм происходит от латинского слова -  </w:t>
      </w:r>
      <w:r>
        <w:rPr>
          <w:lang w:val="en-US"/>
        </w:rPr>
        <w:t>construction</w:t>
      </w:r>
      <w:r>
        <w:rPr/>
        <w:t xml:space="preserve"> – построение. Это направление в архитектуре, для которого характерны: простота, подчёркнутый утилитаризм архитектурных форм при полном отстутствии декора. Архитекторы конструктивисты старались подчеркнуть функциональность, простоту геометрических форм. И, несмотря на то, что многие считают конструктивизм чисто советским – русским явлением он зарождается именно на Западе. В Германии и бывшей Австро-Венгрии после поражения в первой мировой войне возникла необходимость возводить как можно больше дешёвого социального жилья для беженцев, реэмигрантов и приехавших в города сельских жителей. Так возникают кварталы социального жилья, архитектура которых должна была подчёркивать функциональность и удобство для жителей. Постепенно из Германии и Австрии этот стиль проникает во Францию, Великобританию и США. Также постепенно архитектура конструктивизма входит в моду и в этом стиле возводятся частные дома, и даже загородные усадьбы европейских и английских аристократов. В СССР развитие конструктивизма пошло иным путём. В 1925 году было создано Объединение современных архитекторов ОСА, которое стало центром развития нового архитектурного направления.</w:t>
      </w:r>
    </w:p>
    <w:p>
      <w:pPr>
        <w:pStyle w:val="Normal"/>
        <w:jc w:val="both"/>
        <w:rPr/>
      </w:pPr>
      <w:r>
        <w:rPr/>
        <w:t xml:space="preserve">    </w:t>
      </w:r>
      <w:r>
        <w:rPr/>
        <w:t xml:space="preserve">В ОСА сотрудничали многие выдающиеся архитекторы того времени, такие как: братья Александр, Виктор и Леонид Веснины, Моисей Яковлевич Гинзбург, Илья Голосов, Константин Мельников. Многие ведущие русские архитекторы, например, Алексей Щусев стали пользоваться новыми конструктивистскими методами. Наиболее интересны эксперименты архитекторов-конструктивистов при строительстве рабочих клубов. Среди них ДК им. Зуева (арх. Илья Голосов), ДК. им. Русакова (арх. Константин Мельников), ДК завода ЗИЛ и театр-студия киноактёра (арх. Братья Веснины). </w:t>
      </w:r>
    </w:p>
    <w:p>
      <w:pPr>
        <w:pStyle w:val="Normal"/>
        <w:jc w:val="both"/>
        <w:rPr/>
      </w:pPr>
      <w:r>
        <w:rPr/>
        <w:t xml:space="preserve">   </w:t>
      </w:r>
      <w:r>
        <w:rPr/>
        <w:t xml:space="preserve">Говоря об архитекторах модернистах нельзя не остановиться на творчестве Константина Мельникова. Его архитектурные шедевры, такие как: ДК им. Русакова (с 1996 года театр-студия Романа Виктюка), дом издательства «Московская Правда» в Потаповском переулке, вестибюль станции Сокольники Московского метрополитена и наконец его собственный частный дом построенный в Кривоарбатском переулке в 1929 году являются наиболее интересными памятниками архитектуры этого нового стиля в Москве. </w:t>
      </w:r>
    </w:p>
    <w:p>
      <w:pPr>
        <w:pStyle w:val="Normal"/>
        <w:jc w:val="both"/>
        <w:rPr/>
      </w:pPr>
      <w:r>
        <w:rPr/>
        <w:t xml:space="preserve">   </w:t>
      </w:r>
      <w:r>
        <w:rPr/>
        <w:t>Важной вехой в развитии архитектуры конструктивизма стала деятельность братьев Весниных. Они пришли к осознанию так называемой пролетарской лаконичности в архитектуре, или пролетарской эстетики архитектуры. Впервые архитекторы заявили о себе как об архитекторах-конструктивистах во время конкурса на проект здания Дворца Труда в Москве. Однако наиболее красивым с точки зрения конструктивистской эстетики можно считать реализованный Весниными проект здания московского отделения газеты «Ленинградская правда» на Страстной площади в Москве. Здание было очень сложным, так как был выделен очень маленький земельный участок 6х6 метров на Страстной площади. Веснины спроектировали в итоге миниатюрное шестиэтажное здание которое включило в себя не только офис издательства и редакционные помещения, но и газетный киоск, вестибюль и читальный зал.</w:t>
      </w:r>
    </w:p>
    <w:p>
      <w:pPr>
        <w:pStyle w:val="Normal"/>
        <w:jc w:val="both"/>
        <w:rPr/>
      </w:pPr>
      <w:r>
        <w:rPr/>
        <w:t xml:space="preserve">   </w:t>
      </w:r>
      <w:r>
        <w:rPr/>
        <w:t xml:space="preserve">Ближайшим соратником и помощником братьев Весниных был архитектор М.Я. Гинзбург, который помимо архитектора практика был и выдающимся архитектором-теоретиком начала ХХ века. Его книга «Стиль и эпоха» является до сих пор уникальным научным трудом, в котором автор говорит о том, что каждая эпоха развития человеческой цивилизации адекватно и стилистически соответствует своему особому направлению в развитии истории искусства и архитектуры. Наиболее известным архитектурным шедевром конструктивизма, автором которого является архитектор Гинзбург стал жилой дом НаркомФина (народного комиссариата финансов). Это знаменитый дом-комунна который по замыслу должен был воплощать в себе лучшие качества нового советского комунального общежития. В доме-комунне жильцы обладали замкнутым циклом жизнедеятельности, начиная с общественной столовой и бассейном, и заканчивая прачишной и детским садом при доме. Кроме того это здание интересно тем, что архитектор впервые в Москве спроектировал таунхаус для народного комиссара финансов Сокольникова, который отказывался жить в доме-коридорного типа каковым был по проекту дом НаркомФина. </w:t>
      </w:r>
    </w:p>
    <w:p>
      <w:pPr>
        <w:pStyle w:val="Normal"/>
        <w:jc w:val="both"/>
        <w:rPr/>
      </w:pPr>
      <w:r>
        <w:rPr/>
        <w:t xml:space="preserve">   </w:t>
      </w:r>
      <w:r>
        <w:rPr/>
        <w:t xml:space="preserve">В 1926-1928 годах в конструктивизме выделяется особое направление функционального метода. В этом направлении каждой функции соответствует наиболее объёмно-рациональная  планировочная структура (форма соответствует функции). На этой волне происходит борьба архитекторов-конструктивистов против стилизации, против превращения конструктивизма из архитектурного метода в стиль. Так, например нападкам конструктивистов подвергался архитектор Г. Бархин, автор знаменитого комплекса – здания Дома «Известий». В эти годы, происходит увлечение конструктивистов архитектурными идеями французского архитектора Ле Корбюзье, который много раз приезжал в Москву, сотрудничал с ОСА. В 1929 году он предложил И.В. Сталину знаменитый проект «Новая Москва», согласно которому весь старый город в пределах Садового кольца должен был быть сохранён полностью, а новый город – столица социалистического государства должна была быть возведена за пределами Садового кольца. Однако этот проект  противоречил сталинскому проекту  социалистического города, поэтому он не был реализован. В Москве сохранилось лишь одно здание, построенное по проекту Ле Корбюзье в конце Мясницкой улицы у Садового кольца – это здание Главного Статистического комитета 1926-1929 гг. </w:t>
      </w:r>
    </w:p>
    <w:p>
      <w:pPr>
        <w:pStyle w:val="Normal"/>
        <w:jc w:val="both"/>
        <w:rPr/>
      </w:pPr>
      <w:r>
        <w:rPr/>
        <w:t xml:space="preserve">   </w:t>
      </w:r>
      <w:r>
        <w:rPr/>
        <w:t xml:space="preserve">Говоря о том, что многие выдающиеся архитекторы дореволюционного времени с энтузиазмом приняли новое направление в архитектуре, мы упоминали архитектора А.В.  Щусева. Достаточно вспомнить такие его проекты, как: здание НаркомЗема на Садовом кольце (1926-1928 гг.), ныне Минстерство Сельского хозяйства РФ и Мавзолей В.И. Ленина на Красной площади, чтобы можно было говорить о нём как о выдающемся представителе архитектурного направления конструктивизма в Советской России. </w:t>
      </w:r>
    </w:p>
    <w:p>
      <w:pPr>
        <w:pStyle w:val="Normal"/>
        <w:jc w:val="both"/>
        <w:rPr/>
      </w:pPr>
      <w:r>
        <w:rPr/>
        <w:t xml:space="preserve">   </w:t>
      </w:r>
      <w:r>
        <w:rPr/>
        <w:t xml:space="preserve">За рубежами СССР признанным центром конструктивизма стала Веймарская Германия. В 1924-1934 годах в Дессау начинает формироваться крупный архитектурный центр нового направления, который получил название </w:t>
      </w:r>
      <w:r>
        <w:rPr>
          <w:lang w:val="en-US"/>
        </w:rPr>
        <w:t>Bauchaus</w:t>
      </w:r>
      <w:r>
        <w:rPr/>
        <w:t xml:space="preserve"> – домостроение. Этим термином в Европе стали называть всё новое архитектурное направление. Однако в Германии и Европе баухауз стал развиваться как стиль индивидуализма в архитектуре. Примером этого могут служить частные виллы архитекторов-членов Дессаусского баухауза, а также частные виллы в Берлинских пригородах Грюневальд, Далем и Ванзее.</w:t>
      </w:r>
    </w:p>
    <w:p>
      <w:pPr>
        <w:pStyle w:val="Normal"/>
        <w:jc w:val="both"/>
        <w:rPr/>
      </w:pPr>
      <w:r>
        <w:rPr/>
        <w:t xml:space="preserve">   </w:t>
      </w:r>
      <w:r>
        <w:rPr/>
        <w:t xml:space="preserve">Золотая эра авангарда была недолгой, но даже за этот короткий промежуток времени (за это десятилетие) работы как советских, так и европейских архитекторов смогли оказать значительное влияние на мировое зодчество и войти во все учебники архитектуры. К 1934-1935 годам¸ как в СССР, так и в Европе (в частности в Германской Империи) авангардную архитектуру стали серьёзно критиковать, объявляли архитектурным формализмом¸ «еврейской архитектурой» (в Германии), «буржуазным направлением в архитектуре» (в СССР), и постепенно она стала уступать место архитектурным течениям которые ориентировались на традиционные и античные образцы архитектурного стиля (архитектура архитектора Шпейера в Германии 1933-1945 годов), «сталинский ампир» в архитектуре СССР 30-середины 50 годов ХХ века. Последний всплеск архитектуры конструктивизма (анангарда) приходится на время создания независимого государства Израиль 1947 г. Можно отметить такие архитектурные постройки в стилистике конструктивизма¸как:  здание Кнессета – парламента Израиля в Западном Иерусалиме 1955 год, здание израильского посольства в Москве на улице Ордын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7:00Z</dcterms:created>
  <dc:creator>f1miha</dc:creator>
  <dc:description/>
  <dc:language>en-US</dc:language>
  <cp:lastModifiedBy>f1miha</cp:lastModifiedBy>
  <dcterms:modified xsi:type="dcterms:W3CDTF">2009-12-04T09:47:00Z</dcterms:modified>
  <cp:revision>1</cp:revision>
  <dc:subject/>
  <dc:title/>
</cp:coreProperties>
</file>