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Лекция </w:t>
      </w:r>
      <w:r>
        <w:rPr>
          <w:sz w:val="28"/>
          <w:szCs w:val="28"/>
          <w:lang w:val="en-US"/>
        </w:rPr>
        <w:t>XXII</w:t>
      </w:r>
      <w:r>
        <w:rPr>
          <w:sz w:val="28"/>
          <w:szCs w:val="28"/>
        </w:rPr>
        <w:t xml:space="preserve">: Классицизм и ампир в архитектуре. </w:t>
      </w:r>
    </w:p>
    <w:p>
      <w:pPr>
        <w:pStyle w:val="Normal"/>
        <w:jc w:val="both"/>
        <w:rPr/>
      </w:pPr>
      <w:r>
        <w:rPr/>
        <w:t xml:space="preserve">       </w:t>
      </w:r>
      <w:r>
        <w:rPr/>
        <w:t xml:space="preserve">Классицизм как особое направление в развитии архитектуры возник во Франции ещё в середине </w:t>
      </w:r>
      <w:r>
        <w:rPr>
          <w:lang w:val="en-US"/>
        </w:rPr>
        <w:t>XVII</w:t>
      </w:r>
      <w:r>
        <w:rPr/>
        <w:t xml:space="preserve"> века. Классицизм провозгласил архитектуру, как и в эпоху Возрождения, эталоном, а античную архитектуру образцом для подражания. Подражание античности единственная цель и путь творческого развития архитектора. Само название классицизм происходит от латинского </w:t>
      </w:r>
      <w:r>
        <w:rPr>
          <w:lang w:val="en-US"/>
        </w:rPr>
        <w:t>classicus</w:t>
      </w:r>
      <w:r>
        <w:rPr/>
        <w:t xml:space="preserve"> – образцовый. Классицизм противопоставлял барокко уравновешенные композиции. Классицизм, как архитектурный стиль, прежде всего,  стал ведущим стилем Франции. Именно с конца </w:t>
      </w:r>
      <w:r>
        <w:rPr>
          <w:lang w:val="en-US"/>
        </w:rPr>
        <w:t>XVII</w:t>
      </w:r>
      <w:r>
        <w:rPr/>
        <w:t xml:space="preserve"> века во Франции начинается активное строительство новых городов, курортов, парков, дворцов знати которые возводились на месте срытых феодальных замков и городских укреплений. В этом смысле французский классицизм логично рассматривать как продолжение идей итальянского Возрождения. И это в частности выразилось в возведении так называемых идеальных городов. Теории итальянского Возрождения и идеи строительства, так называемых идеальных городов нашли живейший отклик во Франции. При короле Людовике </w:t>
      </w:r>
      <w:r>
        <w:rPr>
          <w:lang w:val="en-US"/>
        </w:rPr>
        <w:t>X</w:t>
      </w:r>
      <w:r>
        <w:rPr/>
        <w:t xml:space="preserve">Ш  был возведён город Ришелье (1634 год). На его примере можно изучать прямоугольный тип города с подчёркнутой осью симметрии. Композиционной осью города являлась главная улица, соединявшая противоположные городские ворота. Впервые после архитектурных планов древнеримских и греческих городов город Ришелье даёт осевую планировочную композицию, которая достигает в  Версале и в Париже своего полного архитектурного развития. Поэтому можно говорить, что именно на примере архитектурного ансамбля Парижа и Версальского дворца можно изучать эпоху французского классицизма. Именно в Версале зарождается так называемая планировочная эстетика на основе, которой стал в дальнейшем развиваться Париж.  Интересно, что именно город Версаль стал централизованным ансамблем, построенным в духе европейского классицизма, дворец же решён ещё в формах барокко. Город Версаль как единый ансамбль состоит из правильно распланированного города, королевского дворца и регулярного парка которые были, как бы соединены со всей Францией. Именно так Версаль представляли себе архитектор Л. Лево и архитектор А. Ленотр. Королевский дворец стал главным композиционным центром. Со стороны города перед дворцом расположена огромная площадь Армии. От площади расходятся три лучевых проспекта, которые образуют основные композиционные оси города. Именно этот планировочный осевой приём характерный для эпохи классицизма использован в планировке некоторых центральных частей европейских городов, в том числе и Санкт-Петербурга. С другой стороны версальского дворца расположен огромный регулярный парк, распланированный по проекту А. Ленотра. Интересно, что парк имеет радиальновеерообразную композицию аллей и эти радиусы сходятся в виде лучей на своеобразной площади, которая носит название площадь Звезды короля. Общая длина версальского парка от дворца до площади Звезды короля превышает 3 км. В Европе это второй по площади парк, первый по площади парк Европы Императорский Павловский парк под Петербургом. Под влиянием идей Французского классицизма начинается строительство таких объектов, как: ансамбль проспекта Елисейские поля в Париже, архитектурный ансамбль города-резиденции Карлсруэ в Германии, архитектурный ансамбль проспектов и площадей Петербурга. Под влиянием французского классицизма, особенно планировки </w:t>
      </w:r>
      <w:r>
        <w:rPr>
          <w:u w:val="double"/>
        </w:rPr>
        <w:t xml:space="preserve">Версаля, впервые появляются круглые площади. </w:t>
      </w:r>
      <w:r>
        <w:rPr/>
        <w:t xml:space="preserve">       </w:t>
      </w:r>
    </w:p>
    <w:p>
      <w:pPr>
        <w:pStyle w:val="Normal"/>
        <w:jc w:val="both"/>
        <w:rPr/>
      </w:pPr>
      <w:r>
        <w:rPr/>
        <w:t xml:space="preserve">    </w:t>
      </w:r>
      <w:r>
        <w:rPr/>
        <w:t xml:space="preserve">Однако классицизм, как особое направление в архитектуре начинает своё активное развитие лишь с конца </w:t>
      </w:r>
      <w:r>
        <w:rPr>
          <w:lang w:val="en-US"/>
        </w:rPr>
        <w:t>XVIII</w:t>
      </w:r>
      <w:r>
        <w:rPr/>
        <w:t xml:space="preserve"> века. После 1789 года,  когда в Европе прогремела Французская революция, новый архитектурный стиль пришёл окончательно на смену пышному феодальному стилю барокко. Почти одновременно с классицизмом рождается и стиль романтизма. Однако, если сравнивать два этих направления в архитектуре развивавшихся параллельно, то на стороне классицизма стоял рациональный метод мышления, а романтизм исходил из эмоций и внутренних переживаний архитектора. Классицизм изучал античное наследие, а романтизм обращался к средневековому искусству. Наполеоновская Франция, Германия, Италия, Россия стояли как бы в авангарде развития архитектуры классицизма, Англия, которая никогда не прерывала своих связей с эпохой средних веков стояла во главе архитектурной школы романтизма. К Англии примыкали такие европейские страны как: Дания, Швеция, Норвегия, Финляндия, Голландия. В начале </w:t>
      </w:r>
      <w:r>
        <w:rPr>
          <w:lang w:val="en-US"/>
        </w:rPr>
        <w:t>XIX</w:t>
      </w:r>
      <w:r>
        <w:rPr/>
        <w:t xml:space="preserve"> века архитектурный стиль романтизма стал активно проникать и в Германию. Надо также отметить, что в </w:t>
      </w:r>
      <w:r>
        <w:rPr>
          <w:lang w:val="en-US"/>
        </w:rPr>
        <w:t>XIX</w:t>
      </w:r>
      <w:r>
        <w:rPr/>
        <w:t xml:space="preserve"> столетии происходит ускорение процесса развития архитектуры. Например, если эпоха готики и романика охватывают в своём развитии около 5 веков, то классицизму потребовалось неполное столетие чтобы завоевать Европу и проникнуть за океан.  Если же говорить о романтизме в его неороманском¸ неоготическом, неорусском и неовизантийском стилях, то ему  потребовалось менее 50 лет чтобы стать основным архитектурным стилем в Европе 60-90 годов </w:t>
      </w:r>
      <w:r>
        <w:rPr>
          <w:lang w:val="en-US"/>
        </w:rPr>
        <w:t>XIX</w:t>
      </w:r>
      <w:r>
        <w:rPr/>
        <w:t xml:space="preserve"> века.  </w:t>
      </w:r>
    </w:p>
    <w:p>
      <w:pPr>
        <w:pStyle w:val="Normal"/>
        <w:jc w:val="both"/>
        <w:rPr/>
      </w:pPr>
      <w:r>
        <w:rPr/>
        <w:t xml:space="preserve">   </w:t>
      </w:r>
      <w:r>
        <w:rPr/>
        <w:t xml:space="preserve">Развитие классицизма и романтизма совпало в Европе с появлением новых конструкций. Прежде всего, мы можем говорить о чугунных конструкциях. В 1779 году удалось сконструировать и возвести первый чугунный мост через реку Северн в Англии. Длина его небольшая 30,62 метра. Однако уже в 1793-1796 годах был возведён знаменитый мост Сандерленд Бридж длиной свыше 70 метров. Интересно, что именно в Великобритании стали впервые применять чугун при строительстве зданий. Так, в 1801 году был создан проект  складского здания в Манчестере, а также проекты доков в Лондоне и Ливерпуле. Дальнейшее развитие конструкций из железа связано с Францией, где железо использовали как вспомогательный строительный материал. Однако в 1833 году архитектор Руо создаёт в Париже проект Оранжереи ботанического сада, именно этот проект является первой известной нам архитектурной постройкой выполненной исключительно из стекла и железа. </w:t>
      </w:r>
    </w:p>
    <w:p>
      <w:pPr>
        <w:pStyle w:val="Normal"/>
        <w:jc w:val="both"/>
        <w:rPr/>
      </w:pPr>
      <w:r>
        <w:rPr/>
        <w:t xml:space="preserve">   </w:t>
      </w:r>
      <w:r>
        <w:rPr/>
        <w:t xml:space="preserve">Выдающимися архитекторами этого направления в архитектуре, конечно-же считаются французские архитекторы Д. Сервандони, Ж. Суффло, Ж. Габриэль. Из работ Сервандони наиболее известна парижская церковь Сент-Сюльпис (храм Святого Духа) возведённая в 1745 году. Шедевром архитектуры классицизма, бесспорно, считается дворец Малый Трианон, в Версале, построенный по проекту архитектора Ж. Габриэля в 1762-1768 годах. Именно этот дворец почти квадратный в плане с гладкими облицованными мрамором стенами послужило прототипом городских особняков знати и богатой буржуазии. Но одним из выдающихся архитекторов эпохи классицизма во Франции был, конечно-же архитектор Ж. Суффло. Именно по его проекту в 1756 году был построен Большой театр в Лионе, а в 1798 году по его проекту был перестроен собор  Св. Геновефы Парижской (Св. Женевьевы) и превращён в Пантеон. В эпоху Империи архитекторы Ш. Персье и П. Фонтэн участвовали в перестройке Лувра, в 1806 году спроектировали арку Победы на площади Карусель и создали типовые проекты домов для целых улиц, тем самым создавая  единое архитектурно-планировочное решение. Примером может служить архитектурный ансамбль улицы Риволи в Париже. В начале </w:t>
      </w:r>
      <w:r>
        <w:rPr>
          <w:lang w:val="en-US"/>
        </w:rPr>
        <w:t>XIX</w:t>
      </w:r>
      <w:r>
        <w:rPr/>
        <w:t xml:space="preserve"> века французский классицизм стал фактически подражать античным образцам. Идея имперского величия стала доминировать в архитектуре этого периода. Наиболее яркими примерами подражательного стиля, можно считать Арку Карусель 1806 год арх. Ш.Персье и П. Фонтэн. Аналог этого сооружения арка императора Септимия Севера на Римском Форуме, Вандомская колонна 1806 год, архитектор Ж. Лепер выстроенная в подражание колонны Траяна в Риме, церковь Мадлен 1806-1842 годы, арх. Виньон, которая является явным подражанием храму Августа в Арле и являет собой классический греко-римский образец храмового сооружения периптерного типа. В результате французский классицизм переродился в чистый академизм и потерял способность реагировать на возникновение новых функциональных задач и технических достижений </w:t>
      </w:r>
      <w:r>
        <w:rPr>
          <w:lang w:val="en-US"/>
        </w:rPr>
        <w:t>XIX</w:t>
      </w:r>
      <w:r>
        <w:rPr/>
        <w:t xml:space="preserve"> века. Надо отметить, что основой архитектурного языка в эпоху классицизма стал ордер в своих пропорциях и формах близкий к античности. Также надо отметить, что классицизм продемонстрировал способность к организации обширных городских пространств. Эстетика классицизма благоприятствовала масштабным градостроительным проектам. </w:t>
      </w:r>
    </w:p>
    <w:p>
      <w:pPr>
        <w:pStyle w:val="Normal"/>
        <w:jc w:val="both"/>
        <w:rPr/>
      </w:pPr>
      <w:r>
        <w:rPr/>
        <w:t xml:space="preserve">     </w:t>
      </w:r>
      <w:r>
        <w:rPr/>
        <w:t xml:space="preserve">Яркими примерами градостроительного классицизма являются ансамбли городов Хельсинки (арх. Энглер), Варшава, Эдинбург, Петербург. </w:t>
      </w:r>
    </w:p>
    <w:p>
      <w:pPr>
        <w:pStyle w:val="Normal"/>
        <w:jc w:val="both"/>
        <w:rPr/>
      </w:pPr>
      <w:r>
        <w:rPr/>
        <w:t xml:space="preserve">   </w:t>
      </w:r>
      <w:r>
        <w:rPr/>
        <w:t xml:space="preserve">С периодом зрелого классицизма связаны многие проекты идеальных зданий, например проекты мавзолея Ньютона (1784 г.) в форме пустотелого шара, архитектор Леду. Его проекты были названы архитектурным максимализмом. В итоге в наполеоновской Франции рождается новый стиль ампир. </w:t>
      </w:r>
    </w:p>
    <w:p>
      <w:pPr>
        <w:pStyle w:val="Normal"/>
        <w:jc w:val="both"/>
        <w:rPr/>
      </w:pPr>
      <w:r>
        <w:rPr/>
        <w:t xml:space="preserve">   </w:t>
      </w:r>
      <w:r>
        <w:rPr/>
        <w:t xml:space="preserve">Ампир рождается как бы в недрах классицизма. В период Империи Наполеона </w:t>
      </w:r>
      <w:r>
        <w:rPr>
          <w:lang w:val="en-US"/>
        </w:rPr>
        <w:t>I</w:t>
      </w:r>
      <w:r>
        <w:rPr/>
        <w:t xml:space="preserve"> </w:t>
      </w:r>
      <w:r>
        <w:rPr>
          <w:lang w:val="en-US"/>
        </w:rPr>
        <w:t>c</w:t>
      </w:r>
      <w:r>
        <w:rPr/>
        <w:t xml:space="preserve">ложилась так называемая мемориальная архитектура повторявшая  античные образцы. После падения Наполеона архитектурный стиль ампир стал распростроняться по всей Европе, но наиболее яркие его образцы можно встретить в России, Германии и  Англии. Эти страны победительницы использовали ампир как архитектурное выражение своих побед над Наполеоновской Францией. Мы можем отметить в этой связи архитектуру Петербурга, Александринский театр архитетора Росси, Генеральный штаб и Арку Генерального штаба, Казанский собор архитектора Воронихина. Также можно отметить немецких архитекторов и наиболее яркого представителя стиля ампир архитектора Лео фон Кленце, который построил повторение афинского Акрополя – комплекс Вальхалла. Можно также отметить архитектора Клауса Фридриха Шинкеля и его архитектурные сооружения в Берлине (Пергамон музеум, храм Святой Екатерины). </w:t>
      </w:r>
    </w:p>
    <w:p>
      <w:pPr>
        <w:pStyle w:val="Normal"/>
        <w:jc w:val="both"/>
        <w:rPr/>
      </w:pPr>
      <w:r>
        <w:rPr/>
        <w:t xml:space="preserve">   </w:t>
      </w:r>
      <w:r>
        <w:rPr/>
        <w:t xml:space="preserve">Английский ампир и классицизм называется в истории палладианским стилем или регентским стилем. Основоположником английского классицизма является архитектор И. Джонс (Банкетная палата Лондона 1621 год, Дом королевы 1635 год). Но наиболее ярким был архитектор Кристофер Рен, который в эпоху правления короля Карла </w:t>
      </w:r>
      <w:r>
        <w:rPr>
          <w:lang w:val="en-US"/>
        </w:rPr>
        <w:t>II</w:t>
      </w:r>
      <w:r>
        <w:rPr/>
        <w:t xml:space="preserve"> не только проектировал кафедральный собор  Св. Павла в Лондоне, но и участвовал в проектировании городских кварталов Лондона после грандиозного пожара 1663 года. Он же является автором проекта грандиозного Гринвичского дворца, в котором расположен Гринвичский госпиталь. </w:t>
      </w:r>
    </w:p>
    <w:p>
      <w:pPr>
        <w:pStyle w:val="Normal"/>
        <w:jc w:val="both"/>
        <w:rPr/>
      </w:pPr>
      <w:r>
        <w:rPr/>
        <w:t xml:space="preserve">   </w:t>
      </w:r>
      <w:r>
        <w:rPr/>
        <w:t xml:space="preserve">И наконец, в недрах английского ампира и классицизма рождается новый стиль в архитектуре, который  называется национальным романтизмом. Наиболее ярким примером этого стиля является Виндзорский замок. Примерами архитектуры романтизма могут также служить стены и башни Старо-Голутвина и Успенского Брусенского монастырей в городе Коломне, неоготический дворец Царицино в Москве, чайный китайский домик в Потсдаме под Берлином, Драматический театр, новая гауптвахта и Старый музей в Берлине. Однако в отличие от Англии примеры национального романтизма на европейском континете не носят массового характера. В Англии же романтизм перерастает с конца 30 годов </w:t>
      </w:r>
      <w:r>
        <w:rPr>
          <w:lang w:val="en-US"/>
        </w:rPr>
        <w:t>XIX</w:t>
      </w:r>
      <w:r>
        <w:rPr/>
        <w:t xml:space="preserve"> века в новое направление, которое называется викторианской архитектурой. Наиболее ярко поздний классицизм (романтизм) представлен в странах Скандинавии и в частности в Финляндии, где ярким образцом стиля романтизм служит ансамбль старого города Тампере. Иногда для обозначения этого направления в архитектуре Скандинавии применяют термин «северный модерн». Наиболее яркими примерами можно назвать Центральный вокзал в Хельсинки 1907-1914 год арх. Сааринен, Кафедральный Собор в Тампере 1912 год, арх. Алвар Аалто.           </w:t>
      </w:r>
    </w:p>
    <w:p>
      <w:pPr>
        <w:pStyle w:val="Normal"/>
        <w:jc w:val="both"/>
        <w:rPr>
          <w:sz w:val="28"/>
          <w:szCs w:val="28"/>
        </w:rPr>
      </w:pPr>
      <w:r>
        <w:rPr/>
        <w:t xml:space="preserve">  </w:t>
      </w:r>
      <w:r>
        <w:rPr>
          <w:sz w:val="28"/>
          <w:szCs w:val="28"/>
        </w:rPr>
        <w:t xml:space="preserve">   </w:t>
      </w:r>
      <w:r>
        <w:rPr/>
        <w:t xml:space="preserve"> </w:t>
      </w:r>
      <w:r>
        <w:rPr/>
        <w:t xml:space="preserve">И наконец, в конце </w:t>
      </w:r>
      <w:r>
        <w:rPr>
          <w:lang w:val="en-US"/>
        </w:rPr>
        <w:t>XVIII</w:t>
      </w:r>
      <w:r>
        <w:rPr/>
        <w:t xml:space="preserve"> века из Европы, в частности из Франции эпохи короля Людовика </w:t>
      </w:r>
      <w:r>
        <w:rPr>
          <w:lang w:val="en-US"/>
        </w:rPr>
        <w:t>XVI</w:t>
      </w:r>
      <w:r>
        <w:rPr/>
        <w:t xml:space="preserve"> (1774-1792 гг.), ампир и классицизм, а также национальный романтизм проникают за океан. Этому способствовали и многие выдающиеся американские политические лидеры. Например, Джордж Вашингтон был знатоком классической литературы и архитектуры европейского классицизма, Томас Джефферсон сам был неплохим архитектором-любителем, Бенджамин Франклин, в бытность свою послом при дворе короля Людовика </w:t>
      </w:r>
      <w:r>
        <w:rPr>
          <w:lang w:val="en-US"/>
        </w:rPr>
        <w:t>XVI</w:t>
      </w:r>
      <w:r>
        <w:rPr/>
        <w:t xml:space="preserve"> оставил интересные записки о развитии архитектуры классицизма во Франции конца 70 начала 80 годов </w:t>
      </w:r>
      <w:r>
        <w:rPr>
          <w:lang w:val="en-US"/>
        </w:rPr>
        <w:t>XVIII</w:t>
      </w:r>
      <w:r>
        <w:rPr/>
        <w:t xml:space="preserve"> века. В 1793 году архитектором У. Сонтоном был заложен фундамент здания национального парламента США Капитолия. Завершил строительство Капитолия уже архитектор Б. Латробэ – один из ярких представителей американского классицизма. И наконец, архитекторы Р. Милс и Д. Хобан авторы проекта здания Белого Дома – резиденции американских президентов создавая проект здания Белого дома,  отталкивались от аналогичных проектов архитектора Леду (в частности от его проекта идеального дома в идеальном городе Арк-э-Сенан).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7:00Z</dcterms:created>
  <dc:creator>f1miha</dc:creator>
  <dc:description/>
  <dc:language>en-US</dc:language>
  <cp:lastModifiedBy>f1miha</cp:lastModifiedBy>
  <dcterms:modified xsi:type="dcterms:W3CDTF">2009-12-04T09:47:00Z</dcterms:modified>
  <cp:revision>1</cp:revision>
  <dc:subject/>
  <dc:title/>
</cp:coreProperties>
</file>