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екция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: Русское Барокко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Русская архитектура </w:t>
      </w:r>
      <w:r>
        <w:rPr>
          <w:lang w:val="en-US"/>
        </w:rPr>
        <w:t>XVII</w:t>
      </w:r>
      <w:r>
        <w:rPr/>
        <w:t xml:space="preserve"> века также весьма интересный этап древнерусского зодчества. В этот период в России начинается начальный период развития крупных промышленных предприятий. Строятся мануфактуры – заводы по производству металла, кирпича, извести. Начинает возникать новый класс богатых людей – промышленников. Среди них появляются новые фамилии Строгановы, Бугровы. Однако начало семнадцатого века для России было трагичным: угасла династия Рюриковичей, польско-шведская интервенция, крестьянское восстание под предводительством Болотникова. Поэтому от начала </w:t>
      </w:r>
      <w:r>
        <w:rPr>
          <w:lang w:val="en-US"/>
        </w:rPr>
        <w:t>XVII</w:t>
      </w:r>
      <w:r>
        <w:rPr/>
        <w:t xml:space="preserve"> века в русском зодчестве остались лишь отдельные архитектурные постройки, среди них надстройка в 1600-1601 годах по инициативе царя Бориса Годунова колокольни Ивана Великого в Московском Кремле и архитектурный ансамбль загородной резиденции царя – Борисова городка с великолепной шатровой церковью. К сожалению, храм был разрушен и сохранился лишь документально. </w:t>
      </w:r>
    </w:p>
    <w:p>
      <w:pPr>
        <w:pStyle w:val="Normal"/>
        <w:jc w:val="both"/>
        <w:rPr/>
      </w:pPr>
      <w:r>
        <w:rPr/>
        <w:t xml:space="preserve">Однако последующие 80 лет  </w:t>
      </w:r>
      <w:r>
        <w:rPr>
          <w:lang w:val="en-US"/>
        </w:rPr>
        <w:t>XVII</w:t>
      </w:r>
      <w:r>
        <w:rPr/>
        <w:t xml:space="preserve"> века русское зодчество развивалось очень интенсивно. Не случайно этот век очень богат на памятники архитектуры и далеко не все они учтены. Но их суммарное количество превышает все сохранившиеся памятники предшествующих столетий. Причин столь бурного развития строительного искусства несколько: Воцарение новой династии Романовых повлекло за собой укрепление русского государства. Романовы опирались на служилое дворянство и торговых людей, поэтому появляются новые тенденции в развитии, как торговой архитектуры, так и в развитии усадебной архитектуры. Развитию строительной деятельности также способствовал и территориальный рост Российского государства после 1654 года, а также рост городов, которых к середине </w:t>
      </w:r>
      <w:r>
        <w:rPr>
          <w:lang w:val="en-US"/>
        </w:rPr>
        <w:t>XVII</w:t>
      </w:r>
      <w:r>
        <w:rPr/>
        <w:t xml:space="preserve"> века насчитывалось уже 254. В 1620 году возобновил свою деятельность Приказ каменных дел. Приказ каменных дел, в том числе,  занимался и переводами на русский язык трактатов Виньолы и Скамоцц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этот период меняется весь характер русского зодчества. Так, например, церкви начинают строить палатным образом. То есть храмы обстраиваются приделами, трапезными, папертями, крыльцами, галереями. Планы церквей в основном ассиметричны. Богатые горожане начинают возводить в русских городах каменные жилые здания с несложной двухэтажной планировкой. Наиболее яркими примерами подобной архитектуры могут служить ансамбли городской застройки  Гороховца Владимирской области и отдельные каменные здания в Москве, такие как: палаты купцов Сверчковых в Сверчковом переулке, ансамбль городской усадьбы князей Шуйских в Москв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правление, в котором стала развиваться структура жилища, прослеживается на примере Большого Теремного  дворца (1635-1636 гг. арх. Бажен Огурцов). Большой Теремной дворец, это трёхэтажное здание, возведённое на подклетах </w:t>
      </w:r>
      <w:r>
        <w:rPr>
          <w:lang w:val="en-US"/>
        </w:rPr>
        <w:t>XVI</w:t>
      </w:r>
      <w:r>
        <w:rPr/>
        <w:t xml:space="preserve"> века. Дворец имеет чёткие горизонтальные поэтажные членения фасадов, фресковую роспись интерьеров. Построение объёмов дворца ступенчато-ярусное. Помещения дворца расположены анфилад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50 годам </w:t>
      </w:r>
      <w:r>
        <w:rPr>
          <w:lang w:val="en-US"/>
        </w:rPr>
        <w:t>XVII</w:t>
      </w:r>
      <w:r>
        <w:rPr/>
        <w:t xml:space="preserve"> столетия каменная архитектура городов уже не редкость для России. Наиболее ярким примером подобной архитектуры можно считать трёхэтажное здание палат думного дьяка Аверкия Кириллова и домовой церкви Св. Николы на Берсенёвке (1656-1657 гг.). В культовом и гражданском строительстве отмечается особое стремление к декоративности. Величие гармонических форм сменяется в архитектуре живописностью и красочностью. Именно этот архитектурный стиль называется в России Нарышкинским барокко. В 50-70 годы </w:t>
      </w:r>
      <w:r>
        <w:rPr>
          <w:lang w:val="en-US"/>
        </w:rPr>
        <w:t>XVII</w:t>
      </w:r>
      <w:r>
        <w:rPr/>
        <w:t xml:space="preserve"> века было построено много красивых кирпичных храмов в живописном нарядном стиле. В их числе церковь Троицы в Никитниках, Троицкая церковь в Останкино, церковь Рождества Богородицы в Путинках. В Ярославле к числу подобных храмов можно отнести: храм Ильи Пророка, церковь Иоанна Златоуста в Коровниках, церковь Иоанна Предтечи в Толчково. Можно выделить два типа храмового зодчества того времени. В первом зодчие объединяют приделы с основным объёмом и крыльца с галереями общими по высоте карнизами, во втором, симметричный объём храма обстроен подобно хоромам дополнительными помещениями. В конце века в Москве получает своё развитие строительство многоярусных храмов из кирпича с применением металлических связей. Здания делятся чёткими членениями на ярусы: четверик, два восьмерика, барабан и глава. К числу подобных храмов можно отнести храм Архангела Гавриила (Меньшикова башня), церковь Знамения Пресвятой Богородицы в Дубровицах. К числу ярких проявлений московского стиля барокко можно также отнести храмы Бориса и Глеба в Зюзино, храм Покрова в Филях, храм Троицы в Троице-Лыково. Мотивы московского барокко можно встретить во многих храмах того времени, например в кафедральном Успенском соборе города Рязани (арх. Яков Бухвостов, 1693-1699). Ветрикальными ярусными композициями отличаются колокольни того времени, в их числе колокольня Московского Новодевичьего монастыря, колокольня Троице-Сергиева монастыря и колокольни Иосифо-Волоцкого и Воскресенского Новоиерусалимского монастырей. В 1625 году надстраивались также каменные шатровые завершения кремлёвских башен, например: Фроловская и Спасская башни Кремл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остове Великом в конце </w:t>
      </w:r>
      <w:r>
        <w:rPr>
          <w:lang w:val="en-US"/>
        </w:rPr>
        <w:t>XVII</w:t>
      </w:r>
      <w:r>
        <w:rPr/>
        <w:t xml:space="preserve"> века центром города становится не Кремль, а комплекс Митрополичьего дома. Это первый в истории пример архитектурного комплекса религиозно-гражданского назначения. В конце столетия в Москве появляется ряд зданий гражданско-общественного характера. Можно отметить, в их числе, Сухареву башню (1692-1701 года, арх. М.И. Чоглоков)¸ здания Монетного двора, Земского приказа, Аптекарского приказ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иболее ярким примером подобного типа зданий можно назвать Сухареву башню в которой размещалась Школа математических и навигацких наук. Однако это здание сохраняло много элементов русского зодчества. Например: подклетные этажи, парадные открытые крыльца, гульбищ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рубеже </w:t>
      </w:r>
      <w:r>
        <w:rPr>
          <w:lang w:val="en-US"/>
        </w:rPr>
        <w:t>XVIII</w:t>
      </w:r>
      <w:r>
        <w:rPr/>
        <w:t xml:space="preserve"> столетия зарождается новый тип городского дома. Сени начинают занимать центральное место в доме, их называют парадной или вестибюлем на французский манер. Ярким примером подобного дома можно назвать дом Трубинских в Пскове. В этом доме в парадные сени уже ведёт широкая встроенная в основной объём здания лестница. Аналогичный приём мы можем видеть в доме купцов Сверчковых в Москве, однако там помимо встроенной лестницы применён ещё один европейский элемент, над лестничными пролётами есть световой фанарь благодаря которому лестница и передние сени освещались естесственным светом. Во многих аристократических домах этого времени начинается переход от свободной композиции обособленных в пространственном и конструктивном отношении помещений к регулярной компактной комнатной композиции и центрально-осевому построению здания. Это можно ярко видеть в сохранившихся в Георгиевском переулке палатах князей Троекуровых, и, в сохранившихся, внутри застройки Исторического проезда, остатках палат князя Василия Васильевича Голицина.  В этом здании впервые были применены элементы ордерной системы. Элементы ордерной системы мы можем видеть также в трапезных палатах Сергиевской церкви Троице-Сергиевского монастыря, в здании Царских чертогов в том же монастыре и в Московском Лефортовском дворце. Интересно, что Лефортовский дворец (арх. Аксамитов) по старинке ещё располагался на подклетах, в здании имелись гульбища, однако композиционно здание было уже совсем иного плана. Во дворце симметрично расположены парадные лестницы и сени. Огромный столовый зал площадью 330 кв. метров был композиционным центром всего сооружения. Помимо дворца,  интересным архитектурным ансамблем в стиле русского барокко можно считать комплекс архиерейских палат Крутицких митрополитов (арх. Осип Старцев, 1694 г.). В его наружном убранстве применены резьба по камню, коринфские колонны, виноградный, растительный орнамен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мнадцатый век завершает 700 летний период каменного древнерусского зодчества. Конец этого столетия и начало нового </w:t>
      </w:r>
      <w:r>
        <w:rPr>
          <w:lang w:val="en-US"/>
        </w:rPr>
        <w:t>XVIII</w:t>
      </w:r>
      <w:r>
        <w:rPr/>
        <w:t xml:space="preserve"> века  можно назвать связующим звеном между древнерусской архитектурой и архитектурой петровского времени, которая ориентировалась на европейские аналоги. Это время подготовляло почву для нового художественного мировоззрения способствовавшего творческому восприятию ордерной тектонической систем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6:00Z</dcterms:created>
  <dc:creator>f1miha</dc:creator>
  <dc:description/>
  <dc:language>en-US</dc:language>
  <cp:lastModifiedBy>f1miha</cp:lastModifiedBy>
  <dcterms:modified xsi:type="dcterms:W3CDTF">2009-12-04T09:47:00Z</dcterms:modified>
  <cp:revision>1</cp:revision>
  <dc:subject/>
  <dc:title/>
</cp:coreProperties>
</file>