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   </w:t>
      </w:r>
      <w:r>
        <w:rPr>
          <w:b/>
          <w:sz w:val="28"/>
          <w:szCs w:val="28"/>
        </w:rPr>
        <w:t xml:space="preserve">Лекция </w:t>
      </w:r>
      <w:r>
        <w:rPr>
          <w:b/>
          <w:sz w:val="28"/>
          <w:szCs w:val="28"/>
          <w:lang w:val="en-US"/>
        </w:rPr>
        <w:t>XIX</w:t>
      </w:r>
      <w:r>
        <w:rPr>
          <w:b/>
          <w:sz w:val="28"/>
          <w:szCs w:val="28"/>
        </w:rPr>
        <w:t xml:space="preserve">: Русская Архитектура </w:t>
      </w:r>
      <w:r>
        <w:rPr>
          <w:b/>
          <w:sz w:val="28"/>
          <w:szCs w:val="28"/>
          <w:lang w:val="en-US"/>
        </w:rPr>
        <w:t>XV</w:t>
      </w:r>
      <w:r>
        <w:rPr>
          <w:b/>
          <w:sz w:val="28"/>
          <w:szCs w:val="28"/>
        </w:rPr>
        <w:t>-</w:t>
      </w:r>
      <w:r>
        <w:rPr>
          <w:b/>
          <w:sz w:val="28"/>
          <w:szCs w:val="28"/>
          <w:lang w:val="en-US"/>
        </w:rPr>
        <w:t>XVI</w:t>
      </w:r>
      <w:r>
        <w:rPr>
          <w:b/>
          <w:sz w:val="28"/>
          <w:szCs w:val="28"/>
        </w:rPr>
        <w:t xml:space="preserve"> веков.</w:t>
      </w:r>
    </w:p>
    <w:p>
      <w:pPr>
        <w:pStyle w:val="Normal"/>
        <w:jc w:val="both"/>
        <w:rPr/>
      </w:pPr>
      <w:r>
        <w:rPr>
          <w:b/>
          <w:sz w:val="28"/>
          <w:szCs w:val="28"/>
        </w:rPr>
        <w:t xml:space="preserve">   </w:t>
      </w:r>
      <w:r>
        <w:rPr/>
        <w:t xml:space="preserve">В конце </w:t>
      </w:r>
      <w:r>
        <w:rPr>
          <w:lang w:val="en-US"/>
        </w:rPr>
        <w:t>XIV</w:t>
      </w:r>
      <w:r>
        <w:rPr/>
        <w:t xml:space="preserve"> столетия русская земля переживала период нового этнического и культурного возрождения. На смену демографическому, политическому и культурному кризису  конца </w:t>
      </w:r>
      <w:r>
        <w:rPr>
          <w:lang w:val="en-US"/>
        </w:rPr>
        <w:t>XIII</w:t>
      </w:r>
      <w:r>
        <w:rPr/>
        <w:t xml:space="preserve"> – первой половины </w:t>
      </w:r>
      <w:r>
        <w:rPr>
          <w:lang w:val="en-US"/>
        </w:rPr>
        <w:t>XIV</w:t>
      </w:r>
      <w:r>
        <w:rPr/>
        <w:t xml:space="preserve"> века, вызванному монгольским нашествием и продолжавшемуся практически целое столетие,  наступает период, который многие выдающиеся русские историки имперского и советского периода, такие как В.Н. Татищев, В.О. Ключевский, О.Н. Бадер, Б.А. Рыбаков называли «Русским Ренессансом», «Русской эпохой Возрождения».  Прежде всего, это относится к формированию в этот период современной нам русской нации состоящей из трёх близкородственных народов (великорусского, малорусского и белорусского). В 1448 году Русская Православная Церковь получила независимость (автокефалию) от Константинопольского Патриарха. И именно в этот период стало окончательно ясно, что именно Москва станет центром объединения русских земель. С 1462 года на Московский престол взошёл Великий князь Иван </w:t>
      </w:r>
      <w:r>
        <w:rPr>
          <w:lang w:val="en-US"/>
        </w:rPr>
        <w:t>III</w:t>
      </w:r>
      <w:r>
        <w:rPr/>
        <w:t xml:space="preserve"> Васильевич – сын Великого князя Василия </w:t>
      </w:r>
      <w:r>
        <w:rPr>
          <w:lang w:val="en-US"/>
        </w:rPr>
        <w:t>II</w:t>
      </w:r>
      <w:r>
        <w:rPr/>
        <w:t xml:space="preserve"> Васильевича (Тёмного).  Именно при нём завершается процесс объединения русских княжеств, присоединяются Рязань, Тверь и в 1478 году Новгородская республика. В ноябре 1480 года в противостоянии на реке Угре с войском ордынского хана Ахмата родилось новое независимое государство, которое с 1497 года стало именоваться Россией. Именно в этот период времени под влиянием своей второй супруги Великой княгини Софьи Палеолог (племянницы последнего Императора Византии Константина </w:t>
      </w:r>
      <w:r>
        <w:rPr>
          <w:lang w:val="en-US"/>
        </w:rPr>
        <w:t>XII</w:t>
      </w:r>
      <w:r>
        <w:rPr/>
        <w:t xml:space="preserve">) Иван </w:t>
      </w:r>
      <w:r>
        <w:rPr>
          <w:lang w:val="en-US"/>
        </w:rPr>
        <w:t>III</w:t>
      </w:r>
      <w:r>
        <w:rPr/>
        <w:t xml:space="preserve"> утверждает новый государственный герб (Золотого византийского двухглавого орла на красном поле) и официально провозглашает новую государственную идеологическую концепцию развития государства (Москва есть Третий Рим). С изменением политического статуса Москвы как столицы нового православного царства в ней начинаются большие строительные работы. В Москву приезжают итальянские архитекторы Аристотель Фиораванти, Марко Фрязин, Алевиз Новый Фрязин, Пьетро Антонио Солари, которые совместно с русскими мастерами (ростовской артелью зодчего Григория Борисова) возводят ансамбль соборной площади в Московском Кремле. В 1491 году Аристотель Фиораванти возводит в Кремле Успенский собор, в 1494-1497 годах Алевиз Новый Фрязин строит в Московском Высокопетровском монастыре Собор Митрополита Петра который по своим формам и архитектурному замыслу является уменьшенной копией флорентийских храмов. Под руководством Марко Фрязина и Пьетро Антонио Солари в Кремле возводится Грановитая палата – официальный тронный зал русских Великих Князей и Царей. Совместно с артелью Григория Борисова Пьетро Антонио Солари строит в Кремле великокняжескую усыпальницу Архангельский Собор, а под его же руководством артель псковских мастеров возводит домовый храм русских государей Благовещенский собор, который был расписан преп. Андреем Рублёвым и Даниилом Чёрным. </w:t>
      </w:r>
    </w:p>
    <w:p>
      <w:pPr>
        <w:pStyle w:val="Normal"/>
        <w:jc w:val="both"/>
        <w:rPr/>
      </w:pPr>
      <w:r>
        <w:rPr/>
        <w:t xml:space="preserve">   </w:t>
      </w:r>
      <w:r>
        <w:rPr/>
        <w:t xml:space="preserve">С 1505 по 1533 год во главе России встаёт сын Ивана </w:t>
      </w:r>
      <w:r>
        <w:rPr>
          <w:lang w:val="en-US"/>
        </w:rPr>
        <w:t>III</w:t>
      </w:r>
      <w:r>
        <w:rPr/>
        <w:t xml:space="preserve"> от брака с Софьей Палеолог – Великий князь Василий </w:t>
      </w:r>
      <w:r>
        <w:rPr>
          <w:lang w:val="en-US"/>
        </w:rPr>
        <w:t>III</w:t>
      </w:r>
      <w:r>
        <w:rPr/>
        <w:t xml:space="preserve"> Васильевич. При нём завершается процесс объединения всех русских земель вокруг Москвы (в 1510 году мирным путём присоединяется Псков), а в 1514 году в результате войны с Польшей Россия возвращает себе земли древнего русского Смоленского княжества и город Смоленск. В этот период времени в государстве начинается большое каменное строительство (градское дело). Так, например, перестраиваются заново укрепления Смоленского кремля, возводятся важные стратегические Зарайский и Коломенский Кремли, укрепляются старые Можайский и Вяземский Кремли. </w:t>
      </w:r>
    </w:p>
    <w:p>
      <w:pPr>
        <w:pStyle w:val="Normal"/>
        <w:jc w:val="both"/>
        <w:rPr/>
      </w:pPr>
      <w:r>
        <w:rPr/>
        <w:t xml:space="preserve">   </w:t>
      </w:r>
      <w:r>
        <w:rPr/>
        <w:t>В 1533 году на престол вступает 3 летний сын Василия Иоанн Васильевич – будущий Иван Грозный. В 1547 году он венчается по древнему византийскому обряду на Царство и с помощью дипломатических уловок русская дипломатия доказывает в Европе право Московских князей на Царский (императорский титул), как наследие Византийских Императоров.  Иван Васильевич в 1578 году разрушает остатки новгородской самостоятельности, и чтобы лишить Новгород статуса крупнейшего торгового европейского города возводит в Архангельске на Белом море порт и приказывает основать на полпути из Архангельска в Москву новую укреплённую крепость – Вологодский Кремль, намереваясь перенести в Вологду столицу России.</w:t>
      </w:r>
    </w:p>
    <w:p>
      <w:pPr>
        <w:pStyle w:val="Normal"/>
        <w:jc w:val="both"/>
        <w:rPr/>
      </w:pPr>
      <w:r>
        <w:rPr/>
        <w:t xml:space="preserve">   </w:t>
      </w:r>
      <w:r>
        <w:rPr/>
        <w:t xml:space="preserve">Говоря об архитектуре этого времени необходимо иметь в виду, что большинство архитектурных сооружений периода </w:t>
      </w:r>
      <w:r>
        <w:rPr>
          <w:lang w:val="en-US"/>
        </w:rPr>
        <w:t>XV</w:t>
      </w:r>
      <w:r>
        <w:rPr/>
        <w:t>-</w:t>
      </w:r>
      <w:r>
        <w:rPr>
          <w:lang w:val="en-US"/>
        </w:rPr>
        <w:t>XVI</w:t>
      </w:r>
      <w:r>
        <w:rPr/>
        <w:t xml:space="preserve"> веков утверждают независимость русского государства и сочетают в себе традиции русской архитектуры с техническими и декоративными достижениями эпохи Итальянского Возрождения. Так, например, впервые были применены крестовые своды, железные связи, что сделало интерьер более просторным. Интерьер Успенского собора Московского кремля равномерно освещён окнами, расположенными по два на одну ячейку, на равных расстояниях, точно посредине пролёта. Фасады собора облицованы тёсаными каменными плитами. Успенский собор был построен так называемым палатным образом. Геометрически правильная пространственная структура собора проявляется как в его внешнем облике, который поражает необычайной целостностью и мощью объёма. Лишь его центральная абсида выступает за пределы стен, боковые абсиды скрыты за выступающими контрфорсами. С западной стороны приставлено лёгкое крыльцо с двойной аркой, которое ещё более усиливает массивность стены. Абсиды понижены и как бы вдавлены в единый массив сооружения. Щелевидные окна и приставленные к стенам лопатки, которые трактуются, как пилястры только усиливают впечатление внешней устойчивости собора. </w:t>
      </w:r>
    </w:p>
    <w:p>
      <w:pPr>
        <w:pStyle w:val="Normal"/>
        <w:jc w:val="both"/>
        <w:rPr/>
      </w:pPr>
      <w:r>
        <w:rPr/>
        <w:t xml:space="preserve">   </w:t>
      </w:r>
      <w:r>
        <w:rPr/>
        <w:t xml:space="preserve">Грановитая палата (1487-1491 гг.), архитекторы Марко Руффо и П.А. Солари, служила местом государственных приёмов. Тронный зал палаты имеет площадь в 500 кв. метров и перекрыт крестовым сводом опирающимся на квадратный в плане столб. Высота палаты примерно 20 метров. Сама палата выполнена в простых геометрических формах. Её архитектура воспроизводит тип русской деревянной избы </w:t>
      </w:r>
      <w:r>
        <w:rPr>
          <w:lang w:val="en-US"/>
        </w:rPr>
        <w:t>XV</w:t>
      </w:r>
      <w:r>
        <w:rPr/>
        <w:t xml:space="preserve"> века стоящей на подклети. Грановитой палата названа, потому что её фасады облицованы гранёными плитами из белого известняка.       </w:t>
      </w:r>
      <w:r>
        <w:rPr>
          <w:b/>
          <w:sz w:val="28"/>
          <w:szCs w:val="28"/>
        </w:rPr>
        <w:t xml:space="preserve">        </w:t>
      </w:r>
    </w:p>
    <w:p>
      <w:pPr>
        <w:pStyle w:val="Normal"/>
        <w:jc w:val="both"/>
        <w:rPr/>
      </w:pPr>
      <w:r>
        <w:rPr>
          <w:sz w:val="28"/>
          <w:szCs w:val="28"/>
        </w:rPr>
        <w:t xml:space="preserve">     </w:t>
      </w:r>
      <w:r>
        <w:rPr>
          <w:sz w:val="28"/>
          <w:szCs w:val="28"/>
        </w:rPr>
        <w:t xml:space="preserve">В </w:t>
      </w:r>
      <w:r>
        <w:rPr>
          <w:sz w:val="28"/>
          <w:szCs w:val="28"/>
          <w:lang w:val="en-US"/>
        </w:rPr>
        <w:t>XVI</w:t>
      </w:r>
      <w:r>
        <w:rPr>
          <w:sz w:val="28"/>
          <w:szCs w:val="28"/>
        </w:rPr>
        <w:t xml:space="preserve"> </w:t>
      </w:r>
      <w:r>
        <w:rPr/>
        <w:t xml:space="preserve">веке в России было возведено много средних и небольших по своим размерам пятиглавых и одноглавых церквей с куполами луковичной формы. Многие историки архитектуры и искусствоведы, такие как: В.Г. Брюсова, Н.К. Голейзовский, Т.Г. Маклакова указывают, что модная тенденция украшать храмы луковичными главами пришла в Россию в </w:t>
      </w:r>
      <w:r>
        <w:rPr>
          <w:lang w:val="en-US"/>
        </w:rPr>
        <w:t>XVI</w:t>
      </w:r>
      <w:r>
        <w:rPr/>
        <w:t>-</w:t>
      </w:r>
      <w:r>
        <w:rPr>
          <w:lang w:val="en-US"/>
        </w:rPr>
        <w:t>XVII</w:t>
      </w:r>
      <w:r>
        <w:rPr/>
        <w:t xml:space="preserve"> веках из Индийской исламской архитектурной традиции Империи Великих Моголов.   У нас луковичный тип главы имел определённую символику и символизировал пламя свечи,  которая как искренняя молитва возносится к Богу. О символизме в архитектуре русских храмов </w:t>
      </w:r>
      <w:r>
        <w:rPr>
          <w:lang w:val="en-US"/>
        </w:rPr>
        <w:t>XVI</w:t>
      </w:r>
      <w:r>
        <w:rPr/>
        <w:t>-</w:t>
      </w:r>
      <w:r>
        <w:rPr>
          <w:lang w:val="en-US"/>
        </w:rPr>
        <w:t>XVII</w:t>
      </w:r>
      <w:r>
        <w:rPr/>
        <w:t xml:space="preserve"> веков писали такие учёные и историки культуры, как профессор Московского Университета доктор искусствоведения А.Ч. Козаржевский и доцент Московского Архитектурного Института В.Л. Махнач. Именно в этот период сложился основной тип русского храма с примыкающей к нему с западной стороны трапезной палатой и колокольней. Архитектурно-декоративное убранство церквей того времени отличалось большой детализацией в отделке, а также яркой наружной окраской. Интересно, что часто декоративный фриз размещался не в средней части стены, а в верхней как её завершение, и в основании – цоколе храма. Усиливается также стремление подчеркнуть единство внутреннего пространства. Усиливается также стремление к более динамичной архитектуре. Ярким примером этих новых архитектурных устремлений может служить построенная в конце </w:t>
      </w:r>
      <w:r>
        <w:rPr>
          <w:lang w:val="en-US"/>
        </w:rPr>
        <w:t>XV</w:t>
      </w:r>
      <w:r>
        <w:rPr/>
        <w:t xml:space="preserve"> столетия (1476 г.) Духовская церковь Троице-Сергиева монастыря. Это одна из немногих сохранившихся церквей под колоколы построенная артелью псковских мастеров. Храм возведён в нехарактерном для Москвы материале – кирпиче. Необычность композиции этого храма в стройности пучковых пилястр, в оригинальном завершении апсид  своеобразной гирляндой. Глава храма размещена над звонницей с открытыми слухами, это усиливает динамику всей композиции, которая более стремительно развивается вверх. В 1524-1526 гг. в московском Новодевичьем монастыре строится грандиозный Собор Во Имя Смоленской Иконы Богоматери, образцом для него служат соборы Кремля – Успенский и Архангельский. В 1552-1556 годах в Троице-Сергиевом монастыре возводится Успенский собор.  К концу </w:t>
      </w:r>
      <w:r>
        <w:rPr>
          <w:lang w:val="en-US"/>
        </w:rPr>
        <w:t>XVI</w:t>
      </w:r>
      <w:r>
        <w:rPr/>
        <w:t xml:space="preserve"> века в русской архитектуре наблюдается тенденция располагать здания на каменных подклетах. Композиционно храмы начинают складываться из группы объёмов и приобретают более живописный характер. Завершения храмов становятся более живописными, они часто образуют ряды кокошников, из которых вырастает глава. Ярким примером подобного типа храма может считаться Старый Собор Донского монастыря (1591-1593 гг.) возведённый в память победы над войском крымского хана Казы-Гирая в Честь Донской Иконы Богоматери. Нижние объёмы подобных храмов чётко ограничиваются карнизом, и членится лопатками на части. Наряду с кубической формой культовых сооружений в этот же период была создана и другая – столпообразная шатровая форма монументального каменного храма. В основном шатровые храмы строились в Царских вотчиннах. Ещё в начале </w:t>
      </w:r>
      <w:r>
        <w:rPr>
          <w:lang w:val="en-US"/>
        </w:rPr>
        <w:t>XVI</w:t>
      </w:r>
      <w:r>
        <w:rPr/>
        <w:t xml:space="preserve"> века в Московском Кремле начинает строиться колокольня Ивана Великого ( с храмом в честь Преп. Иоанна Лествичника – небесного покровителя Великого князя Иоанна </w:t>
      </w:r>
      <w:r>
        <w:rPr>
          <w:lang w:val="en-US"/>
        </w:rPr>
        <w:t>III</w:t>
      </w:r>
      <w:r>
        <w:rPr/>
        <w:t xml:space="preserve">). Храм был достроен только к 1600 году спустя целое столетие. В плане это многоярусная столпообразная церковь со звонницей высотой 80 метров. Замечательным памятником архитектуры и образцом одностолпного шатрового храма является церковь Вознесения Господня в селе Коломенском (1532 г.). Храм стоит на высокой подклети, окружено широкой галереей с лестницами и увенчано высоким восьмигранным шатром. В плане церковь Вознесения – восьмерик на четверике где восьмерик является основанием шатра. Интересно, что в этом храме зодчие порывают с канонизированными типами православных церквей. Они даже не делают апсиды. Влияние этого храма видно и в ряде других памятников, таких как храм Иоанна Предтечи в селе Дьяково, храм Покрова Богородицы что на рву (храм св. Василия Блаженного). Интересно, что Покровский собор несёт на себе символическое значение. Красная площадь в этой символической архитектурной композиции являет собой храм под открытым небом, а здание храма играл роль гигантского алтаря под открытым небом. </w:t>
      </w:r>
    </w:p>
    <w:p>
      <w:pPr>
        <w:pStyle w:val="Normal"/>
        <w:jc w:val="both"/>
        <w:rPr/>
      </w:pPr>
      <w:r>
        <w:rPr/>
        <w:t xml:space="preserve">   </w:t>
      </w:r>
      <w:r>
        <w:rPr/>
        <w:t xml:space="preserve">Стены и башни Московского Кремля, Китай-города, Белого города и Земляного города в Москве послужили образцами для ряда оборонительных сооружений, крепостей, Тулы, Коломны, Нижнего Новгорода. В этот же период создаются новые города: Самара, Саратов, Архангельск. Особую роль в оборонном и градостроительном зодчестве этого периода играют монастыри. В 1550 – 1566 годах новыми каменными стенами обносятся Троице-Сергиев, Иосифо-Волоколамский и Псково-Печерский монастыри. Уникальным памятником архитектуры соединявшим в себе как крепостную архитектуру так и епископскую резиденцию является Ростовский епископский кремль в городе Ростове Великом. В жилом зодчестве тоже происходят изменения. Вместо деревянных хором всё чаще возводятся каменные хоромы. Среди них дворец князей Шуйских (Москва), каменные купеческие дома в Гороховце, трапезные палаты Андронникова монастыря в Москве (1506 г.), трапезные палаты Пафнутьева-Боровского монастыря (1511 г.) в г. Боровске. Русская архитектура конца </w:t>
      </w:r>
      <w:r>
        <w:rPr>
          <w:lang w:val="en-US"/>
        </w:rPr>
        <w:t>XV</w:t>
      </w:r>
      <w:r>
        <w:rPr/>
        <w:t xml:space="preserve"> – </w:t>
      </w:r>
      <w:r>
        <w:rPr>
          <w:lang w:val="en-US"/>
        </w:rPr>
        <w:t>XVI</w:t>
      </w:r>
      <w:r>
        <w:rPr/>
        <w:t xml:space="preserve"> веков заложила основы национального зодчества. Русские архитекторы создают оригинальные конструкции шатровых кирпичных завершений, возводят грандиозные высотные сооружения и применяют унифицированные архитектурные элементы.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46:00Z</dcterms:created>
  <dc:creator>f1miha</dc:creator>
  <dc:description/>
  <dc:language>en-US</dc:language>
  <cp:lastModifiedBy>f1miha</cp:lastModifiedBy>
  <dcterms:modified xsi:type="dcterms:W3CDTF">2009-12-04T09:46:00Z</dcterms:modified>
  <cp:revision>1</cp:revision>
  <dc:subject/>
  <dc:title/>
</cp:coreProperties>
</file>