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b/>
        </w:rPr>
        <w:t xml:space="preserve">Лекция </w:t>
      </w:r>
      <w:r>
        <w:rPr>
          <w:b/>
          <w:lang w:val="en-US"/>
        </w:rPr>
        <w:t>XVIII</w:t>
      </w:r>
      <w:r>
        <w:rPr>
          <w:b/>
        </w:rPr>
        <w:t xml:space="preserve">: Архитектура эпохи Маньеризма – Позднего Ренессанса (вторая половина </w:t>
      </w:r>
      <w:r>
        <w:rPr>
          <w:b/>
          <w:lang w:val="en-US"/>
        </w:rPr>
        <w:t>XVI</w:t>
      </w:r>
      <w:r>
        <w:rPr>
          <w:b/>
        </w:rPr>
        <w:t xml:space="preserve"> столетия.   </w:t>
      </w:r>
    </w:p>
    <w:p>
      <w:pPr>
        <w:pStyle w:val="Normal"/>
        <w:jc w:val="both"/>
        <w:rPr/>
      </w:pPr>
      <w:r>
        <w:rPr>
          <w:b/>
        </w:rPr>
        <w:t xml:space="preserve">     </w:t>
      </w:r>
      <w:r>
        <w:rPr/>
        <w:t>Наименование этого направления в архитектуре происходит от слова манера, манерность. Особенностью маньеризма является усиленное внимание к декоративности, ослабление рациональной основы в архитектуре зданий, мастерское владение техникой, совершенство архитектурных форм и тонкое выполнение деталей. Иногда маньеризм называют «вычурным стилем». Вот именно эта вычурность архитектуры позднего ренессанса (по- итальянски, барокко) привела к тому что на смену эпохе Возрождения приходит новый стиль в архитектуре «Барокко».</w:t>
      </w:r>
    </w:p>
    <w:p>
      <w:pPr>
        <w:pStyle w:val="Normal"/>
        <w:jc w:val="both"/>
        <w:rPr/>
      </w:pPr>
      <w:r>
        <w:rPr/>
        <w:t xml:space="preserve">   </w:t>
      </w:r>
      <w:r>
        <w:rPr/>
        <w:t xml:space="preserve">Крупнейшими и ведущими архитекторами периода позднего Ренессанса были архитекторы Андреа Палладио (1518-1580 гг.) и Д. Виньола (1507-1573 гг.). В 1570 году в Венеции вышел трактат Палладио «Четыре книги об архитектуре», который, содержит анализ классических произведений по архитектуре древней Греции и Рима. Трактат Д. Виньолы «Правило пяти ордеров» систематизированы законы пропорционирования античных сооружений. В этих работах описаны тосканский, дорический, ионический, коринфский и композитный ордера. Все размеры ордеров определяются с помощью модуля (М). Под влиянием этих трактатов в архитектуре этого времени возникла идея создания более сильных ордеров и античные ордера утрачивают многие свои первоначальные формы. Например, Палладио одним ордером объединял два верхних этажа, а позже стал создавать многоэтажные палаццио украшенные колоссальными ордерами, которые поднимались от основания здания до карниза. </w:t>
      </w:r>
    </w:p>
    <w:p>
      <w:pPr>
        <w:pStyle w:val="Normal"/>
        <w:jc w:val="both"/>
        <w:rPr/>
      </w:pPr>
      <w:r>
        <w:rPr/>
        <w:t xml:space="preserve">     </w:t>
      </w:r>
      <w:r>
        <w:rPr/>
        <w:t xml:space="preserve">Андреа Палладио в основном работал на севере Италии в Венеции и Виченце. Палладио творчески изучал памятники архитектуры прошлых веков и продолжал традиции Высокого Возрождения. В 1540 году проект Палладио побеждает на конкурсе в Виченце и по его проекту перестраивается старинное готическое здание Палаццио Публико. Здание </w:t>
      </w:r>
      <w:r>
        <w:rPr>
          <w:lang w:val="en-US"/>
        </w:rPr>
        <w:t>XV</w:t>
      </w:r>
      <w:r>
        <w:rPr/>
        <w:t xml:space="preserve"> века, перекрытое сомкнутым сводом Палладио окружает двухярусными галереями, придавшими ему открытый гражданский характер. Наиболее выдающимся памятником архитектуры эпохи творчества Палладио является знаменитая вилла Ротонда под Виченцей (пригород Венеции). Палладио начал строить виллу в 1553 году. По форме вилла напоминает куб, окружённый со всех сторон шестиколонными портиками ионического ордера, поставленными над широкими лестницами. Вилла очень хорошо гармонирует с окружающей природой. Со всех четырёх сторон фасада устроены лоджии. Под лоджиями и залом размещены комнаты для хозяйственных надобностей семьи. Круглый зал находится в центре виллы и имеет верхний световой фонарь под куполом. Помимо Виллы Ротонда Палладио в Виченце перестроил здание базилики. В Венеции по проекту Палладио построены комплексы армянского монастыря Сан-Лазарио на острове Святого Лазаря, монастыря Сан-Джорджо Маджоре (1580 г.) и здания монастыря и храма Иль-Реденторе. В советское время творчество Палладио получает своё развитие в работах советских архитекторов сталинского периода (И. Жолтовский и его последователи). </w:t>
      </w:r>
    </w:p>
    <w:p>
      <w:pPr>
        <w:pStyle w:val="Normal"/>
        <w:jc w:val="both"/>
        <w:rPr/>
      </w:pPr>
      <w:r>
        <w:rPr/>
        <w:t xml:space="preserve">   </w:t>
      </w:r>
      <w:r>
        <w:rPr/>
        <w:t xml:space="preserve">В 1559 году другой великий архитектор эпохи позднего Ренессанса Д. Виньола получает заказ на перестройку дворца герцогов Фарнезе в Капрароле. По его проекту пятиугольный в плане феодальный замок, построенный по проекту архитектора Сангалло-младшего, был перестроен в изящный загородный дворец, вокруг которого создаётся целый садово-парковый ансамбль. Все работы по реконструкции этого дворца были завершены уже после смерти Виньолы в 1625 году. Наконец в 1558 году Виньола получает заказ на возведение в Риме храма в честь Иисуса Христа. Храм Иль-Джезу является классическим примером возрождения в архитектуре понятия композиций. Главное в этих композициях фасадная плоскость, а структура всего пространства раскрывается изнутри. В этом в архитекуре Возрождения проявляется наследие готических приёмов архитектуры и соображения экономии (можно не переживать о том как выглядят скрытые от зрителя боковые фасады). Архитектурное решение храма Иль-Джезу создало новый тип храмового здания, который впоследствии стал основным для церковной архитектуры эпохи барокко. Храм продольной композиции перекрыт цилиндрическим сводом, а боковые нефы заменены рядами неглубоких боковых капелл, разделённых стенами. Общая пространственная композиция завершается куполом. </w:t>
      </w:r>
    </w:p>
    <w:p>
      <w:pPr>
        <w:pStyle w:val="Normal"/>
        <w:jc w:val="both"/>
        <w:rPr/>
      </w:pPr>
      <w:r>
        <w:rPr/>
        <w:t xml:space="preserve">     </w:t>
      </w:r>
      <w:r>
        <w:rPr/>
        <w:t>Архитектурные идеи и формы Ренессанса распространяются по Европе</w:t>
      </w:r>
      <w:r>
        <w:rPr>
          <w:b/>
        </w:rPr>
        <w:t>,</w:t>
      </w:r>
      <w:r>
        <w:rPr/>
        <w:t xml:space="preserve"> и особое развитие получают во Франции</w:t>
      </w:r>
      <w:r>
        <w:rPr>
          <w:b/>
        </w:rPr>
        <w:t>,</w:t>
      </w:r>
      <w:r>
        <w:rPr/>
        <w:t xml:space="preserve"> где ренессанс становится придворным стилем. Ярким примером замкового строительства в стиле Ренессанса может служить королевский замок Шамбор (1519 – 1559 гг.). С середины </w:t>
      </w:r>
      <w:r>
        <w:rPr>
          <w:lang w:val="en-US"/>
        </w:rPr>
        <w:t>XVI</w:t>
      </w:r>
      <w:r>
        <w:rPr/>
        <w:t xml:space="preserve"> века Париж становится центром Европейского Ренессанса. Наиболее ярким памятником Ренессанса в Париже можно считать Отель де Вилль (Парижскую ратушу), но наиболее значительным, конечно же является Лувр – королевский дворец возведённый по проекту П. Леско в 1518-1578 гг. В Англии  Ренессанс проявляет себя только в декорировании зданий. Так строились и поместья аристократов и здания королевских университетов Оксфорда и Кембриджа. И только в начале </w:t>
      </w:r>
      <w:r>
        <w:rPr>
          <w:lang w:val="en-US"/>
        </w:rPr>
        <w:t>XVII</w:t>
      </w:r>
      <w:r>
        <w:rPr/>
        <w:t xml:space="preserve"> столетия классическая ренессансная форма архитектуры зданий появляется в английской архитектурной школе. В Германии и Австрии Ренессанс начинает развиваться в </w:t>
      </w:r>
      <w:r>
        <w:rPr>
          <w:lang w:val="en-US"/>
        </w:rPr>
        <w:t>XVI</w:t>
      </w:r>
      <w:r>
        <w:rPr/>
        <w:t xml:space="preserve"> столетии. Загородные поместья утрачивают свой оборонительный характер и получают регулярную планировку. Выдающимся памятником этого периода является Ратуша города Падерборна. Во Фландрии и Испанских Нидерландах формы ренессанса проявляются во дворцах испанской знати. Ярким примером фландрского ренессанса является ратуша города Антверпена (</w:t>
      </w:r>
      <w:r>
        <w:rPr>
          <w:lang w:val="en-US"/>
        </w:rPr>
        <w:t>XVI</w:t>
      </w:r>
      <w:r>
        <w:rPr/>
        <w:t xml:space="preserve"> век). Буржуазная революция в Нидерландах в середине </w:t>
      </w:r>
      <w:r>
        <w:rPr>
          <w:lang w:val="en-US"/>
        </w:rPr>
        <w:t>XVI</w:t>
      </w:r>
      <w:r>
        <w:rPr/>
        <w:t xml:space="preserve"> века привела к тому, что в Южных Нидерландах и Фландрии оставшихся под властью Испании ренессанс перерастает в архитектуру барокко, а в Северные Нидерланды (Голландию) возвращается поздняя готика как символ независимости городов и национальной свободы.  </w:t>
      </w:r>
    </w:p>
    <w:p>
      <w:pPr>
        <w:pStyle w:val="Normal"/>
        <w:jc w:val="both"/>
        <w:rPr/>
      </w:pPr>
      <w:r>
        <w:rPr/>
        <w:t xml:space="preserve">   </w:t>
      </w:r>
      <w:r>
        <w:rPr/>
        <w:t xml:space="preserve">Возвращаясь к архитектуре Италии этого периода надо отметить, что в последнее двадцатипятилетие </w:t>
      </w:r>
      <w:r>
        <w:rPr>
          <w:lang w:val="en-US"/>
        </w:rPr>
        <w:t>XVI</w:t>
      </w:r>
      <w:r>
        <w:rPr/>
        <w:t xml:space="preserve"> века поздний Ренессанс в основном развивается на территории Венецианской республики. Это было обусловлено тем, что в 1527-1528 гг., после разграбления Рима войсками императора Карла </w:t>
      </w:r>
      <w:r>
        <w:rPr>
          <w:lang w:val="en-US"/>
        </w:rPr>
        <w:t>V</w:t>
      </w:r>
      <w:r>
        <w:rPr/>
        <w:t xml:space="preserve"> из Рима бежали многие выдающиеся архитекторы и инженеры. Среди них были: Себастьяно Серлио, Микеле Санмикеле и Якобо Сансовино. Венеция, в которой проживало 125 тысяч человек, открывала перед ними широкие возможности. Венецианское правительство использовало этих архитекторов как специалистов способных завершить некоторые государственные объекты, которые попали в это время в число долгостроя.  Так, например, Якобо Сансовино (1486-1570 гг.) поручили перестройку и достройку здания Старых Прокураций. Архитектор был обязан считаться с местными традициями, поэтому здание Прокураций построено в традиционном для Венеции венецианско-византийском стиле. Сансовино использовал фасад здания и создал трёхэтажное аркадное сооружение, открытое свету и воздуху. Помимо всего прочего аркады скрывали назначение частей здания. Единообразие аркад несло и некий политический смысл, символизируя равноправие и единомыслие, солидарность власти и высшего городского руководства. Только после того как в 1537 году Сансовино завершит создание целостного архитектурного ансамбля площади Сан-Марко в венецианской архитектуре наступит коренной перелом. По проекту Сансовино строятся Монетный двор, библиотеку и лоджетту. Особо интересен венецианский монетный двор, который возводился как символ устойчивости государства и наднациональной валюты – цехина, который чеканился тогда в Венеции, но был тогдашней мировой валютой (аналогом евро и доллара). </w:t>
      </w:r>
    </w:p>
    <w:p>
      <w:pPr>
        <w:pStyle w:val="Normal"/>
        <w:jc w:val="both"/>
        <w:rPr/>
      </w:pPr>
      <w:r>
        <w:rPr/>
        <w:t xml:space="preserve">   </w:t>
      </w:r>
      <w:r>
        <w:rPr/>
        <w:t xml:space="preserve">Монетный двор – это суровое и внушительное здание украшенное колоннами дорического ордера и очень похоже на фортификационное сооружение. Стоящая рядом библиотека является полной противоположностью монетного двора. Библиотека строилась с определённой целью стать хранилищем собрания древних манускриптов и печатных книг частной библиотеки кардинала Бассарионе, который завещал своё собрание государству. Кроме того в здании библиотеки должен был располагаться государственный архив. Так как Венеция ещё с 1490 года была крупным центром книгопечатания, то без сомнения здание государственной библиотеки было для республики не менее важным сооружением, нежели здание монетного двора. Неслучайно Сансовино расположил оба здания рядом друг с другом на центральной площади Венеции – площади Сан-Марко. Библиотека Сансовино отличается богатством внешнего декора, но в ней прослеживаются традиции венецианской архитектуры </w:t>
      </w:r>
      <w:r>
        <w:rPr>
          <w:lang w:val="en-US"/>
        </w:rPr>
        <w:t>XV</w:t>
      </w:r>
      <w:r>
        <w:rPr/>
        <w:t xml:space="preserve"> столетия. Прежде всего, это относится к двухъярусной аркаде с 21- аркадным проёмом, которая перекликается с фасадом венецианского дворца Дожей. Аркада имела сдвоенные колонны по сторонам проёмов, которые сильно выступали из плоскости стены, что создавало причудливую игру света и тени.</w:t>
      </w:r>
    </w:p>
    <w:p>
      <w:pPr>
        <w:pStyle w:val="Normal"/>
        <w:jc w:val="both"/>
        <w:rPr/>
      </w:pPr>
      <w:r>
        <w:rPr/>
        <w:t xml:space="preserve">    </w:t>
      </w:r>
      <w:r>
        <w:rPr/>
        <w:t xml:space="preserve">Отличительной чертой венецианской архитектуры этого периода явилось строительство частных дворцов, которые были первыми гражданскими зданиями, построенными в эпоху позднего Ренессанса, исключая перестройку здания старых прокураций и постройки Сансовино (монетный двор, библиотека, лоджетта). При этом во многих венецианских палаццо сохранялись архитектурные традиции более раннего периода, как например это ярко видно в палаццо графов Вендрамин-Колерджи (1500-1509 гг.) построенным по проекту архитектора Мауро Кодусси. Это дворец несёт в себе ярко выраженные готические традиции, как например, спаренные окна, объединённые единой аркадой – широко распространённый приём готической архитектуры. При этом на фасаде дворца применены ордерные классические системы, что роднит эту архитектуру с античностью. Архитектор Микеле Санмикеле строит в Венеции два дворцовых комплекса – палаццо Гримани и палаццо Корнер делла Гранде. Заказчиком палаццо Корнер был богатейший человек Венецианской республики Джованни Корнаро, который приглашая римского архитектора Санмикеле, хотел видеть свой дворец, построенным в римском стиле.  Однако у Санмикеле не получилось соединить венецианские традиции архитектуры с римской архитектурной школой и палаццо Корнер не стало римским дворцом и его строительство не оказало серьёзного влияния на изменение тенденций строительства венецианских дворцов. </w:t>
      </w:r>
    </w:p>
    <w:p>
      <w:pPr>
        <w:pStyle w:val="Normal"/>
        <w:jc w:val="both"/>
        <w:rPr/>
      </w:pPr>
      <w:r>
        <w:rPr/>
        <w:t xml:space="preserve">   </w:t>
      </w:r>
      <w:r>
        <w:rPr/>
        <w:t xml:space="preserve">Эпоха Возрождения в корне перевернула средневековые схоластические взгляды на природу вещей, начала развивать новые «гуманистические» идеалы. Мастера Возрождения создавали огромные большепролётные здания, которые до сих пор поражают нас своим уровнем инженерной мысли. Стилистические тенденции в архитектуре возродили античные традиции с их стремлением к гармонии и внутренней выразительност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45:00Z</dcterms:created>
  <dc:creator>f1miha</dc:creator>
  <dc:description/>
  <dc:language>en-US</dc:language>
  <cp:lastModifiedBy>f1miha</cp:lastModifiedBy>
  <dcterms:modified xsi:type="dcterms:W3CDTF">2009-12-04T09:45:00Z</dcterms:modified>
  <cp:revision>1</cp:revision>
  <dc:subject/>
  <dc:title/>
</cp:coreProperties>
</file>