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Лекция </w:t>
      </w:r>
      <w:r>
        <w:rPr>
          <w:b/>
          <w:lang w:val="en-US"/>
        </w:rPr>
        <w:t>XVII</w:t>
      </w:r>
      <w:r>
        <w:rPr>
          <w:b/>
        </w:rPr>
        <w:t xml:space="preserve"> Архитектура эпохи Ренессанса.   </w:t>
      </w:r>
    </w:p>
    <w:p>
      <w:pPr>
        <w:pStyle w:val="Normal"/>
        <w:jc w:val="both"/>
        <w:rPr/>
      </w:pPr>
      <w:r>
        <w:rPr/>
      </w:r>
    </w:p>
    <w:p>
      <w:pPr>
        <w:pStyle w:val="Normal"/>
        <w:jc w:val="both"/>
        <w:rPr/>
      </w:pPr>
      <w:r>
        <w:rPr/>
        <w:t xml:space="preserve">В  </w:t>
      </w:r>
      <w:r>
        <w:rPr>
          <w:lang w:val="en-US"/>
        </w:rPr>
        <w:t>XIII</w:t>
      </w:r>
      <w:r>
        <w:rPr/>
        <w:t xml:space="preserve"> – </w:t>
      </w:r>
      <w:r>
        <w:rPr>
          <w:lang w:val="en-US"/>
        </w:rPr>
        <w:t>XIV</w:t>
      </w:r>
      <w:r>
        <w:rPr/>
        <w:t xml:space="preserve"> веках в городах Северной Италии  начался важный этап развития торговых и общественных отношений. Возникновение новой мощной империи, </w:t>
      </w:r>
      <w:r>
        <w:rPr>
          <w:b/>
        </w:rPr>
        <w:t>Венецианской республики</w:t>
      </w:r>
      <w:r>
        <w:rPr/>
        <w:t xml:space="preserve">, повлекло за собой развитие морской торговли, производство и экспорт стекла, что укрепило экономическую мощь Венеции и сопредельных итальянских государств. Именно в этот период в Италии происходит формирование капиталистических отношений, и создаются первые банкирские дома и торговые корпорации. Ведущими государствами Италии в развитии капитализма в тот период были Генуя, Флоренция, Венеция и Сиена. Именно там и зарождается новый стиль в архитектуре, который называется </w:t>
      </w:r>
      <w:r>
        <w:rPr>
          <w:b/>
        </w:rPr>
        <w:t xml:space="preserve">ренессансом, стилем возрождения. </w:t>
      </w:r>
      <w:r>
        <w:rPr/>
        <w:t xml:space="preserve">Новый архитектурный и художественный стиль развивался под  сильным влиянием античного греческого и римского наследия. В основе этого направления в культуре лежало не только античное наследие древнего мира, но и могучий пафос гражданственности и рационализма. Однако в архитектуре ренессанс стал проявлять себя несколько позднее чем в живописи или скульптуре. Так, например широкое внедрение трансформированных классических  ордерных систем начинает происходить только на рубеже </w:t>
      </w:r>
      <w:r>
        <w:rPr>
          <w:lang w:val="en-US"/>
        </w:rPr>
        <w:t>XIV</w:t>
      </w:r>
      <w:r>
        <w:rPr/>
        <w:t xml:space="preserve"> – </w:t>
      </w:r>
      <w:r>
        <w:rPr>
          <w:lang w:val="en-US"/>
        </w:rPr>
        <w:t>XV</w:t>
      </w:r>
      <w:r>
        <w:rPr/>
        <w:t xml:space="preserve"> веков. Отличие архитектуры ренессанса в том, что она приобретает более светский и жизнеутверждающий характер. Именно в эпоху ренессанса возникают сооружения, которые начинают соотноситься с человеком. То есть их масштабной мерой становится человек. В отличие от вертикализма готики ренессанс и его формы в значительной степени развиваются в ширину. Архитектура этого периода характеризуется простотой и спокойствием объёмов, форм и ритма. Стрельчатые готические своды и арки постепенно начинают уступать место цилиндрическим и крестовым сводам. Ренессансные постройки вызывают ощущение статичности за счёт того что происходит наслоение горизонтальных этажей друг на друга. От эпохи античности ренессанс перенял логичную ордерную систему. Колонны, пилоны, пилястры, архивольты, архитравы и своды являются основными элементами, которые ренессанс использует и создаёт их различные комбинации. В архитектуре ренессанса используются различные ордера, которые могут выстраиваться в ряд в соответствии с так называемой классической подчинённостью – от самого тяжёлого дорического в нижней части к коринфскому наверху. Таким образом, стена приобретает своё первоначальное тектоническое значение.  </w:t>
      </w:r>
    </w:p>
    <w:p>
      <w:pPr>
        <w:pStyle w:val="Normal"/>
        <w:jc w:val="both"/>
        <w:rPr/>
      </w:pPr>
      <w:r>
        <w:rPr/>
        <w:t xml:space="preserve">   </w:t>
      </w:r>
      <w:r>
        <w:rPr/>
        <w:t xml:space="preserve">Основой философского наполнения ренессансной архитектуры и всей эпохи Возрождения стал гуманизм – новая система ценностей и взглядов на человека и его место в мире. Так как идеалы гуманизма основаны на рационалистическом мышлении то и архитектура этого периода может именоваться архитектурой рационализма. Толчком к развитию эпохи ренессанса послужили великие географические открытия, которые привели к развитию новых торговых путей, к развитию мировой торговли, развитию капитализма и колониальной экспансии. Архитектура этого времени отражала, прежде всего, устремления общества и явилась синтезом различных идей и направлений, которые пришли в Европу в результате развития морской торговли и новых георгафических открытий. </w:t>
      </w:r>
    </w:p>
    <w:p>
      <w:pPr>
        <w:pStyle w:val="Normal"/>
        <w:jc w:val="both"/>
        <w:rPr/>
      </w:pPr>
      <w:r>
        <w:rPr/>
        <w:t xml:space="preserve"> </w:t>
      </w:r>
      <w:r>
        <w:rPr/>
        <w:t xml:space="preserve">При изучении архитектуры Возрождения необходимо учитывать тот факт, что впервые ренессанс, как направление в архитектурно-строительной мысли, возник на территории Италии и Южной Франции. Оттуда он распространился на Испанию, Португалию, Далматинское побережье (город-государство Дубровник), Францию, Фландрию и всю остальную Европу. Но развитие ренессансной архитектуры,  происходило неравномерно. Поэтому можно классифицировать ренессанс по трём основным периодам. </w:t>
      </w:r>
    </w:p>
    <w:p>
      <w:pPr>
        <w:pStyle w:val="Normal"/>
        <w:jc w:val="both"/>
        <w:rPr/>
      </w:pPr>
      <w:r>
        <w:rPr/>
        <w:t xml:space="preserve">   </w:t>
      </w:r>
      <w:r>
        <w:rPr/>
        <w:t>Ранний Ренессанс (</w:t>
      </w:r>
      <w:r>
        <w:rPr>
          <w:lang w:val="en-US"/>
        </w:rPr>
        <w:t>XV</w:t>
      </w:r>
      <w:r>
        <w:rPr/>
        <w:t xml:space="preserve"> век) складывается первоначально во Флоренции, но архитектурные памятники этого периода есть и во многих других городах Италии: Мантуя, Падуя, Верона, Урбино, Прадо. Памятники архитектуры Высокого Ренессанса      (первая половина </w:t>
      </w:r>
      <w:r>
        <w:rPr>
          <w:lang w:val="en-US"/>
        </w:rPr>
        <w:t>XVI</w:t>
      </w:r>
      <w:r>
        <w:rPr/>
        <w:t xml:space="preserve"> столетия) в основном сконцентрированы в Риме и в бывшей Папской области. Поздний Ренессанс (вторая половина </w:t>
      </w:r>
      <w:r>
        <w:rPr>
          <w:lang w:val="en-US"/>
        </w:rPr>
        <w:t>XVI</w:t>
      </w:r>
      <w:r>
        <w:rPr/>
        <w:t xml:space="preserve"> века) в основном проявил себя в городах северной Италии, в таких городах как Венеция, Виченца, в загородных имениях венецианской аристократии. Отсчёт раннего периода Возрождения обычно ведётся с 1420 года, когда во Флоренции началось возведение купола собора Санта Мария делла Фиоре по проекту выдающегося итальянского архитектора Филиппо Брунелески (1377-1446 годы).  Архитекторы раннего Возрождения исповедовали идеалы свободы, рационализма и возвращения к истокам античной архитектуры, поэтому они поставили на научную основу решения эстетических и технических основ архитектурной мысли. Именно в этот период и появляется пренебрежительное наименование предшествующей архитектурной эпохи как варварской, готской (готической). В середине </w:t>
      </w:r>
      <w:r>
        <w:rPr>
          <w:lang w:val="en-US"/>
        </w:rPr>
        <w:t>XV</w:t>
      </w:r>
      <w:r>
        <w:rPr/>
        <w:t xml:space="preserve"> века в библиотеке Швейцарского монастыря Сент-Гален была обнаружена рукопись античного архитектора </w:t>
      </w:r>
      <w:r>
        <w:rPr>
          <w:lang w:val="en-US"/>
        </w:rPr>
        <w:t>I</w:t>
      </w:r>
      <w:r>
        <w:rPr/>
        <w:t xml:space="preserve"> века н.э. Витрувия об архитектуре. Эта рукопись легла в основу многих трактатов по истории архитектуры и по теории архитектуры. В их числе можно отметить: «Десять книг о зодчестве» (Л.Б. Альберти </w:t>
      </w:r>
      <w:r>
        <w:rPr>
          <w:lang w:val="en-US"/>
        </w:rPr>
        <w:t>XV</w:t>
      </w:r>
      <w:r>
        <w:rPr/>
        <w:t xml:space="preserve"> век), «Четыре книги об архитектуре» (Андреа Палладио </w:t>
      </w:r>
      <w:r>
        <w:rPr>
          <w:lang w:val="en-US"/>
        </w:rPr>
        <w:t>XVI</w:t>
      </w:r>
      <w:r>
        <w:rPr/>
        <w:t xml:space="preserve"> век), «Правило пяти ордеров архитектуры» (Д. да Виньола </w:t>
      </w:r>
      <w:r>
        <w:rPr>
          <w:lang w:val="en-US"/>
        </w:rPr>
        <w:t>XVI</w:t>
      </w:r>
      <w:r>
        <w:rPr/>
        <w:t xml:space="preserve"> век).  Архитекторам эпохи Ренессанса были присущи абсолютно чистые архитектурные формы, которые отличались от мистической сложности готического зодчества. Под воздействием античной архитектуры многие зодчие этого периода начинают заниматься археологией, как например Андреа Палладио, который проводил архитектурные обмеры античных памятников Рима и других городов Италии, и посвятил результатам своих исследований одну из своих «Четырёх книг об архитектуре». В </w:t>
      </w:r>
      <w:r>
        <w:rPr>
          <w:lang w:val="en-US"/>
        </w:rPr>
        <w:t>XV</w:t>
      </w:r>
      <w:r>
        <w:rPr/>
        <w:t xml:space="preserve"> столетии появляется теория так называемого «идеального храма с планом в форме круга – моноптера», подобные храмы стали называться храмами-ротондами. Эту теорию идеального храма развивал архитектор Леон Батиста Альберти. Гениальный учёный эпохи Возрождения Леонардо да Винчи считал, что «здание должно быть хорошо обозримо со всех сторон и показывать всем свои истинные формы». Он также посвятил часть своих архитектурных проектов, поиску формы идеального центрического храма.  Интересно, что помимо храмов происходил и поиск архитектурных форм идеального города. Некоторые идеи были воплощены в жизнь. Например,  город-замок Дуино (ныне во владении князей Турн унд Таксис) вблизи от города Триеста, город-крепость Пальма-Нуово около Венеции. Интересно, что отдельные элементы идеального города были воплощены и за границами Италии. Прежде всего, надо отметить город-крепость Ла-Валетту – столицу Мальтийских рыцарей. Интересно, что в основе планировочной структуры подобных городов лежит принцип круга или девятиконечной звезды, как в случае с планами города Пальма-Нуово. Наряду с мистическими и мировоззренческими утопиями на проекты подобных городов влияли и практические соображения. Прежде всего, это касалось защиты города. Учитывалось изобретение артиллерии, поэтому планы городов имеют формы с минимальным периметром укреплений нового типа. В идеальном городе эпохи Возрождения обязательно присутствует большая площадь для карнавала, городской собор и палаццо публико – дворец общественных собраний. Кроме этого в проектах предусматривалось наличие нескольких рыночных площадей. Например, в проекте города Пальма-Нуово (архитектор Скамоцци) было запроектировано сразу четыре рыночных площади – для оптовой торговли, для розничной, для биржевой, для сенной. Это говорит нам о том, что основной стороной жизнедеятельности горожан в этот исторический период была торговля. До наших дней дошёл ряд архитектурных пейзажей идеальных,  городов  - ведуты (перспективы идеальных, симметрично застроенных городов с идеальным центрическим храмом в центре города) выполненные в </w:t>
      </w:r>
      <w:r>
        <w:rPr>
          <w:lang w:val="en-US"/>
        </w:rPr>
        <w:t>XV</w:t>
      </w:r>
      <w:r>
        <w:rPr/>
        <w:t xml:space="preserve"> веке выдающимся художником и архитектором Лучано ди Лаурано.</w:t>
      </w:r>
    </w:p>
    <w:p>
      <w:pPr>
        <w:pStyle w:val="Normal"/>
        <w:jc w:val="both"/>
        <w:rPr/>
      </w:pPr>
      <w:r>
        <w:rPr/>
        <w:t xml:space="preserve">   </w:t>
      </w:r>
      <w:r>
        <w:rPr/>
        <w:t xml:space="preserve">Ренессанс, как архитектурный стиль, унаследовал от готики основные типы сооружений – дворец, ратуша, базиликальный храм. Однако возникали и новые типы сооружений. Например, учебные заведения, школы, больницы, воспитательные дома. Условно архитектуру ренессанса можно разделить на три основных периода: </w:t>
      </w:r>
      <w:r>
        <w:rPr>
          <w:b/>
        </w:rPr>
        <w:t xml:space="preserve">ранний ренессанс – </w:t>
      </w:r>
      <w:r>
        <w:rPr>
          <w:b/>
          <w:lang w:val="en-US"/>
        </w:rPr>
        <w:t>c</w:t>
      </w:r>
      <w:r>
        <w:rPr>
          <w:b/>
        </w:rPr>
        <w:t xml:space="preserve">ередина – конец </w:t>
      </w:r>
      <w:r>
        <w:rPr>
          <w:b/>
          <w:lang w:val="en-US"/>
        </w:rPr>
        <w:t>XV</w:t>
      </w:r>
      <w:r>
        <w:rPr>
          <w:b/>
        </w:rPr>
        <w:t xml:space="preserve"> столетия, высокий ренессанс – конец </w:t>
      </w:r>
      <w:r>
        <w:rPr>
          <w:b/>
          <w:lang w:val="en-US"/>
        </w:rPr>
        <w:t>XV</w:t>
      </w:r>
      <w:r>
        <w:rPr>
          <w:b/>
        </w:rPr>
        <w:t xml:space="preserve"> века – первая половина </w:t>
      </w:r>
      <w:r>
        <w:rPr>
          <w:b/>
          <w:lang w:val="en-US"/>
        </w:rPr>
        <w:t>XVI</w:t>
      </w:r>
      <w:r>
        <w:rPr>
          <w:b/>
        </w:rPr>
        <w:t xml:space="preserve"> века, и поздний ренессанс – </w:t>
      </w:r>
      <w:r>
        <w:rPr>
          <w:b/>
          <w:lang w:val="en-US"/>
        </w:rPr>
        <w:t>XVI</w:t>
      </w:r>
      <w:r>
        <w:rPr>
          <w:b/>
        </w:rPr>
        <w:t xml:space="preserve"> век.</w:t>
      </w:r>
    </w:p>
    <w:p>
      <w:pPr>
        <w:pStyle w:val="Normal"/>
        <w:jc w:val="both"/>
        <w:rPr/>
      </w:pPr>
      <w:r>
        <w:rPr>
          <w:b/>
        </w:rPr>
        <w:t xml:space="preserve">       </w:t>
      </w:r>
      <w:r>
        <w:rPr>
          <w:b/>
        </w:rPr>
        <w:t>Ведущим архитектором раннего Ренессанса</w:t>
      </w:r>
      <w:r>
        <w:rPr/>
        <w:t xml:space="preserve"> был Ф. Брунелесски (1377-1446 гг.), которого часто называют архитектором нового стиля. Центром этого нового архитектурного стиля была в этот период Флоренция, которая достигла к началу </w:t>
      </w:r>
      <w:r>
        <w:rPr>
          <w:lang w:val="en-US"/>
        </w:rPr>
        <w:t>XV</w:t>
      </w:r>
      <w:r>
        <w:rPr/>
        <w:t xml:space="preserve"> века необычайного экономического и культурного расцвета. Интересно, что первым ренессансным зданием Флоренции стал комплекс Воспитательного дома (приют для детей сирот) спроектированный Брунелесски в 1421 году. Однако ещё в 1420 году началось возведение церкви Сан-Лоренцо (1420-1429 гг.) и возведение купола собора Санта Мария дель Фьоре. Сам собор начат был своей постройкой в 1296 году по проекту архитектора Арнольфо ди Камбио и возводился как символ победы партии гвельфов над партией аристократов гиббелинов. Строительство собора прерывалось, и к 1360 году его план существенно изменился. Так, например, вместо центральной абсиды базилики был пристроен обширный октагон пролётом 42 метра. К 1360 году октагон был возведён, а вопрос о его перекрытии остался открытым. В 1420 году Брунелесски выиграл городской конкурс. Он победил, потому что предложил возвести купол на октагоне без коренных лесов и тем самым снизил стоимость и трудозатраты. При возведении купола собора Брунелесски изучал античные первоисточники и прежде всего купол Пантеона. В итоге Брунелесски удалось создать конструкцию купола, которая имела пролёт всего на один метр уступающий Пантеону, однако этот купол был новым словом в инженерной мысли. Купол собора Санта Мария дель Фьоре имел двухскорлупную конструкцию. В конструкцию был включён несущий каркас и тонкостенные оболочки, с кольцами-цепями в теле купола которые воспринимали распор. В отличие от собора Воспитательный дом строился как филантропическое заведение для сирот на средства гильдии шелкоделов. Поэтому члены попечительского совета подчёркивали, что здание должно быть дешёвым, но в то же время удобным для проживания. Брунелесски предложил очень строгий и упорядоченный план комплекса и затем со строны площади Святой Троицы пристроил к зданию изящный портик в виде девяти арочных пролётов. Красота архитектуры портика не столько в его пролётах и арках, а в замечательной пропорциональности его частей, их гармоническом сочетании  друг с другом. Над опорными колоннами размещены барельефы спелёнутых младенцев, выполненные выдающимся флорентийским скульптором Андреа делла Робио. В 1430-1443 годах по проекту Брунелесски была построена капелла Пацци во дворе монастыря Санта-Кроче. Брунелесски применяет купол на парусах и возводит портик украшенный колоннами коринфского ордера. Колоннам соответствуют канеллированные пилястры. Здание отличает гармоничностью и уравновешенность во всём. Самое главное в этом сооружении его соразмерность с человеком. В эпоху Возрождения продолжилось возведение частных дворцов – палаццио. Одним из первых палаццио эпохи Ренессанса стало палацио Медичи-Риккарди возведённое по проекту архитектора Микелоццо ди Бартоломмео. Фасады этого дворца построены по принципу членения их на три яруса. Нижний ярус за счёт грубой рустовки выглядит тяжеловесно и читается как массивный цоколь всего здания. Два верхних яруса прорезаны множеством двойных арочных окон. Стены второго яруса обработаны кладкой из крупного камня, а кладка третьего яруса практически гладкая. Внутренний дворик Микелоцци окружил со всех четырёх сторон аркадой подобной аркаде Брунелесски из Воспитательного дома. Архитектор Леон Батиста Альберти возводит в 1446 году во Флоренции дворец для банкира Джованни Ручеллаи. В отличие от палаццио Медичи дворец Ручеллаи имеет целостную композицию фасада с одинаковой кладкой на всех ярусах, но Альберти применяет разную ордерную систему в обрамлении окон и разные оконные пролёты. Здание завершено единым ордерным карнизом. Тем самым архитектор подчёркивает единство образа и гармонию. Однако эстетическая изысканность дворца Ручеллаи так и осталась единственной в своём роде. В основном заказчики дворцов  желали во внешнем облике сооружения подчеркнуть величие своего рода и личное могущество. Например, подобным палаццио можно считать дворец Строцци (1489-1504 гг.) построенный по проекту архитектора Джулиано ди Сангалло. </w:t>
      </w:r>
    </w:p>
    <w:p>
      <w:pPr>
        <w:pStyle w:val="Normal"/>
        <w:jc w:val="both"/>
        <w:rPr/>
      </w:pPr>
      <w:r>
        <w:rPr/>
        <w:t xml:space="preserve">    </w:t>
      </w:r>
      <w:r>
        <w:rPr/>
        <w:t xml:space="preserve">В конце </w:t>
      </w:r>
      <w:r>
        <w:rPr>
          <w:lang w:val="en-US"/>
        </w:rPr>
        <w:t>XV</w:t>
      </w:r>
      <w:r>
        <w:rPr/>
        <w:t xml:space="preserve"> века после завоевания турками Константинополя, Трапезунда, Мангупта (княжество на Крымском полуострове) начинается упадок Средиземноморской и Причерноморской торговли. Прежние города – государства Италии, такие как Флоренция, Генуя, Сиена, Венецианская республика постепенно уступают роль развитых торговых государств другим государствам Южной Германии, Франции, Фландрии, Папской области. Явным культурным центром этого периода становится Рим, который до первой половины </w:t>
      </w:r>
      <w:r>
        <w:rPr>
          <w:lang w:val="en-US"/>
        </w:rPr>
        <w:t>XVI</w:t>
      </w:r>
      <w:r>
        <w:rPr/>
        <w:t xml:space="preserve"> столетия становится признанным центром высокого Возрождения. Рим был центром католического мира, величие Рима связывали напрямую с возрождением величия всей Священной Римской Империи Германской нации. Многие римские папы этого периода не были чужды гуманистических идеалов. Особо в эпоху правления папы Юлия </w:t>
      </w:r>
      <w:r>
        <w:rPr>
          <w:lang w:val="en-US"/>
        </w:rPr>
        <w:t>II</w:t>
      </w:r>
      <w:r>
        <w:rPr/>
        <w:t xml:space="preserve"> идеалы высокого Ренессанса стали проникать в римскую архитектуру. При дворе папы Юлия работали наиболее выдающиеся архитекторы того времени – Антонио да Сангалло, Микельанджело Буонаротти, Браманте. В этот период начинают приобретать самое широкое распространение дорический и тосканский ордера, обладавшие большей строгостью и достоинством. Лёгкая аркада на колоннах заменяется ордерной аркадой. Личные дворцы постепенно начинают приобретать элементы общественных зданий где проводятся важные дипломатические переговоры, парадные  балы, таким образом, палаццио этого периода становятся прототипами будущих общественных зданий. В конце </w:t>
      </w:r>
      <w:r>
        <w:rPr>
          <w:lang w:val="en-US"/>
        </w:rPr>
        <w:t>XV</w:t>
      </w:r>
      <w:r>
        <w:rPr/>
        <w:t xml:space="preserve"> столетия вновь возрождается понятие загородной виллы, которая строится как целостный ансамбль. Наиболее выдающимся архитектором этого периода стал Донато Браманте (1444-1514 гг.). В 1489 году в Риме для папы Рафаэля Риарио по проекту Браманте начинают возводить Палаццио Канчеллерия (Дворец Канцелярии). Дворец впервые соединил в себе две различные функции, государственную канцелярию и жилую папскую резиденцию, сохранившую все особенности планировочного решения жилых дворцов предшествующего времени. Дворец имел традиционный большой внутренний двор окружённый аркадами, однако внутренний двор был вписан в участок далеко не прямоугольного очертания. По своей форме дворец канцелярии – это огромный параллелепипед разделённый по фасаду на три яруса. Членения фасада с помощью ордерных систем сделаны более выразительными. Пилястры активнее выступают из стен, окна имеют разнообразную форму и обрамлены сильно выступающими наличниками. Внутренний двор окружён двухъярусной галереей. Именно эта работа Браманте как архитектора знаменовала собой наступление нового периода в истории архитектуры – </w:t>
      </w:r>
      <w:r>
        <w:rPr>
          <w:b/>
        </w:rPr>
        <w:t xml:space="preserve">периода высокого Возрождения. </w:t>
      </w:r>
    </w:p>
    <w:p>
      <w:pPr>
        <w:pStyle w:val="Normal"/>
        <w:jc w:val="both"/>
        <w:rPr/>
      </w:pPr>
      <w:r>
        <w:rPr/>
        <w:t xml:space="preserve">    </w:t>
      </w:r>
      <w:r>
        <w:rPr/>
        <w:t xml:space="preserve">Около 1502 года по проекту Браманте в Риме возводят поминальную капеллу на месте мученической смерти апостола Петра. Капелла носит название Темпьетто Сан-Пьетро ин Монторио. Она стала образцом нового архитектурного стиля. Браманте обратился к античным источникам и возродил центрический тип храмового здания. Капелла представляет собой небольшой храм-ротонду, которая стоит на невысоком подиуме над криптой. Здание окружено колоннадой тосканского ордера, который завершается мощным антаблементом с балюстрадой. Капелла увенчана куполом с фонарём. Здание окружено плотной застройкой, однако благодаря точным пропорциям ордера и соотношениям частей соооружения капелла настолько монументальна, что своим присутствием она как бы раздвигает окружающие стены домов и предстаёт во всём величии архитектурного замысла автора проекта. </w:t>
      </w:r>
    </w:p>
    <w:p>
      <w:pPr>
        <w:pStyle w:val="Normal"/>
        <w:jc w:val="both"/>
        <w:rPr/>
      </w:pPr>
      <w:r>
        <w:rPr/>
        <w:t xml:space="preserve">    </w:t>
      </w:r>
      <w:r>
        <w:rPr/>
        <w:t xml:space="preserve">Вторым важным проектом Браманте стала масштабная перестройка Ватикана и перестройка старого собора Св. Петра в Риме. Папа Юлий </w:t>
      </w:r>
      <w:r>
        <w:rPr>
          <w:lang w:val="en-US"/>
        </w:rPr>
        <w:t>II</w:t>
      </w:r>
      <w:r>
        <w:rPr/>
        <w:t xml:space="preserve"> приказал Браманте построить собор в форме центрической композиции, которая впоследствии была преобразована в композицию в форме латинского креста. Однако Браманте при жизни не смог завершить строительство собора. Продолжил строительство собора архитектор, художник Рафаэль Санти. Рафаэль переработал планировочное решение собора в форме вытянутого удленённого латинского креста и завершил удленённый неф портиком с колоннами гигантского ордера. Новый папа Лев Х был из рода Медичи, поэтому он тяготел к развитию искусств и был в состоянии оценить творчество Рафаэля. Вскоре в процесс реконструкции Ватикана помимо Рафаэля включаются другие архитекторы Антонио да Сангалло  и Фра Джакондо. В итоге проект собора претерпел изменения. Так появляется сводчатое перекрытие над всем нефом и предусмотрено проектом возведение двух куполов. В 1513 году Рим должен был быть объявлен свободным городом и для торжеств посвящённых этому событию по проекту архитектора Джулиано ди Сангалло римский архитектор Россели возвёл деревянный театр. Папа Лев Х даже заказал Рафаэлю проект дворца для своего брата Джулиано Медичи. В 1494 году Микельанджело получил заказ на строительство во Флоренции церкви Сан Лоренцо. Однако храм построен не был, сохранились лишь эскизы и чертежи. Однако после смерти в 1519 году правителя Флоренции Лоренцио Медичи Микельанджело смог построить небольшую капеллу – сакристию (усыпальницу) для Лоренцио. В этой капелле впервые стали проявляться тенденции архитектурного стиля – </w:t>
      </w:r>
      <w:r>
        <w:rPr>
          <w:b/>
        </w:rPr>
        <w:t xml:space="preserve">маньеризм (позднее Возрождение). </w:t>
      </w:r>
    </w:p>
    <w:p>
      <w:pPr>
        <w:pStyle w:val="Normal"/>
        <w:jc w:val="both"/>
        <w:rPr/>
      </w:pPr>
      <w:r>
        <w:rPr>
          <w:b/>
        </w:rPr>
        <w:t xml:space="preserve">    </w:t>
      </w:r>
      <w:r>
        <w:rPr/>
        <w:t xml:space="preserve">Микельанджело впервые в этой своей работе применил одновременное соединение скульптурной пластики и архитектуры в интерьере капеллы. Это и называется маньеризмом. Микельанджело также меняет традиционное представление об итальянских палаццио. Так перестраивая дворец герцогов Фарнезе по заказу нового папы Павла </w:t>
      </w:r>
      <w:r>
        <w:rPr>
          <w:lang w:val="en-US"/>
        </w:rPr>
        <w:t>III</w:t>
      </w:r>
      <w:r>
        <w:rPr/>
        <w:t xml:space="preserve"> (Фарнезе) Микельанджело полностью меняет главный фасад здания. На фасаде появляется ярко выраженный вход с парадным окном над ним, карниз получает очень мощный вынос по сравнению с другим вариантом, представленным Антонио да Сангалло. Фасад дворца украшается яркими декоративными элементами геральдического характера (лилиями фамильного герба Фарнезе). В 1546 году после смерти архитектора Джулио Романо 72-х летний Микельанджело становится главным архитектором строительства собора Святого Петра в Ватикане. Микельанджело вернулся к очень чёткому плану Браманте, уменьшил габариты собора, придал ему центрическую композицию. С 1546 года в течении 18 лет строительство шло быстрыми темпами благодаря Испании которая вкладывала огромные средства в его строительство. Конструкция купола собора Святого Петра в Риме по мысли Микельанджело была приближена к конструкции купола собора Санта-Мария дель Фьоре во Флоренции. Правда внешне Микельанджело придал куполу иную выразительность. Купол очень плоский, но он увенчан огромным фонарём, который визуально уравновешивает огромную массу купола. Микельанджело умер ещё до окончания строительства собора и работу завершил архитеектор Джакомо делла Порта, который вытянул купол вверх и увеличил высоту фонаря. В связи со строительством собора Микельанджело часто стали называть отцом барокко, так как его идеи, касающиеся внешнего и внутреннего убранства храма, декоративные наличники, глубокие оконные ниши, скульптуры, карнизы, пояски легли в основу нового архитектурного стиля – барокко. Помимо собора Святого Петра гению Микельанджело принадлежат реализованные проекты площади Капитолия с дворцами. После разграбления Рима в 1527-1528 годах войсками императора Карла </w:t>
      </w:r>
      <w:r>
        <w:rPr>
          <w:lang w:val="en-US"/>
        </w:rPr>
        <w:t>V</w:t>
      </w:r>
      <w:r>
        <w:rPr/>
        <w:t xml:space="preserve"> Микельанджело предложили перестроить площадь Капитолия. Архитектор создал проект реконструкции площади и превратил её в площадь сцену для торжественных церемоний и маскарадов. К площади ведёт мраморная лестница украшенная изваяниями Кастора и Полидевка. В центре площади возвышается конная статуя императора Марка Аврелия (прижизненное изображение римского императора). Центральным зданием площади является дворец Сената, построенный по проекту Микельанджело и завершённый Джираломо Раинальди. В  </w:t>
      </w:r>
      <w:r>
        <w:rPr>
          <w:lang w:val="en-US"/>
        </w:rPr>
        <w:t>XVI</w:t>
      </w:r>
      <w:r>
        <w:rPr/>
        <w:t xml:space="preserve"> веке для папы Юлия </w:t>
      </w:r>
      <w:r>
        <w:rPr>
          <w:lang w:val="en-US"/>
        </w:rPr>
        <w:t>II</w:t>
      </w:r>
      <w:r>
        <w:rPr/>
        <w:t xml:space="preserve"> архитектор Джакомо Бароцци Виньола проектирует загородную виллу Джулия (1551-1555 гг.). Таким образом, Виньола входит в плеяду таких великих архитекторов этого периода как Рафаэль, Микельанджело, Браманте. До сих пор его трактат по архитектуре «Правило пяти ордеров» является настольной книгой для новых поколений молодых архитекторов и инженеров-архитектор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5:00Z</dcterms:created>
  <dc:creator>f1miha</dc:creator>
  <dc:description/>
  <dc:language>en-US</dc:language>
  <cp:lastModifiedBy>f1miha</cp:lastModifiedBy>
  <dcterms:modified xsi:type="dcterms:W3CDTF">2009-12-04T09:45:00Z</dcterms:modified>
  <cp:revision>1</cp:revision>
  <dc:subject/>
  <dc:title/>
</cp:coreProperties>
</file>