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Лекция </w:t>
      </w:r>
      <w:r>
        <w:rPr>
          <w:b/>
          <w:lang w:val="en-US"/>
        </w:rPr>
        <w:t>XVI</w:t>
      </w:r>
      <w:r>
        <w:rPr>
          <w:b/>
        </w:rPr>
        <w:t xml:space="preserve">:  Своеобразие архитектурной традиции Испании и Португалии в </w:t>
      </w:r>
      <w:r>
        <w:rPr>
          <w:b/>
          <w:lang w:val="en-US"/>
        </w:rPr>
        <w:t>XI</w:t>
      </w:r>
      <w:r>
        <w:rPr>
          <w:b/>
        </w:rPr>
        <w:t>-</w:t>
      </w:r>
      <w:r>
        <w:rPr>
          <w:b/>
          <w:lang w:val="en-US"/>
        </w:rPr>
        <w:t>XV</w:t>
      </w:r>
      <w:r>
        <w:rPr>
          <w:b/>
        </w:rPr>
        <w:t xml:space="preserve"> веках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Особое своеобразие сохраняет средневековая архитектура Испании и Португалии. От остальной Европы её отличает сильное исламское влияние и своеобразие архитектурных стилей. Историю развития архитектуры на Пиренейском полуострове условно можно разделить на два основных этапа. Протороманская и романская вестготская архитектура, развивавшаяся на территории Испании и Португалии начиная с 364 года н.э. и до 711 года – времени арабского мусульманского завоевания. Второй этап начинается с </w:t>
      </w:r>
      <w:r>
        <w:rPr>
          <w:lang w:val="en-US"/>
        </w:rPr>
        <w:t>XI</w:t>
      </w:r>
      <w:r>
        <w:rPr/>
        <w:t xml:space="preserve"> века – периода начала реконкисты (отвоевания) территорий у мусульман христианскими государствами.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Вестготы – тервинги –</w:t>
      </w:r>
      <w:r>
        <w:rPr/>
        <w:t xml:space="preserve"> германское племя имя, которого происходит от старогерманского слова “</w:t>
      </w:r>
      <w:r>
        <w:rPr>
          <w:lang w:val="en-US"/>
        </w:rPr>
        <w:t>Weise</w:t>
      </w:r>
      <w:r>
        <w:rPr/>
        <w:t>”что означает мудрые. Иногда их ещё именуют чащобными жителями от старогерманского слова “</w:t>
      </w:r>
      <w:r>
        <w:rPr>
          <w:lang w:val="en-US"/>
        </w:rPr>
        <w:t>terving</w:t>
      </w:r>
      <w:r>
        <w:rPr/>
        <w:t xml:space="preserve">” – лес, чаща. Впервые упоминаются во времена правления римского императора Клавдия </w:t>
      </w:r>
      <w:r>
        <w:rPr>
          <w:lang w:val="en-US"/>
        </w:rPr>
        <w:t>II</w:t>
      </w:r>
      <w:r>
        <w:rPr/>
        <w:t xml:space="preserve"> в 270 году н.э. 24 августа 410 года в правление императора Западно-Римского императора Гонория вестготы заняли Рим. В 418 году вестготы стали союзниками (федератами) Западно-Римской империи и положили начало первому вестготскому государству в Аквитании на землях Западно-Римской Империи. Столицей их государства стал город Тулуза. До сих пор существуют потомки Аквитанских вестготских королей - короля Вестготов Атаульфа и его супруги Галлы Плацидии – сестры императора Феодосия Великого, графы де Пейрак де Тулуз-Лотрек. В 451 году соединённое римско-вестготско-аланско-славянское войско под командованием римского полководца Аэция, короля алан (осетин) Сангибана, короля вестготов Теодерида и короля вендов (словенцев) Баяна одержали блестящую победу на Каталаунских полях против войск короля гуннов – Атиллы. В 467-485 годах при короле Эврихе вестготское королевство захватило огромные территории на Пиренейском полуострове. В 507 году н.э. после битвы между вестготами и франками, битва при Вуйе, вестготы потеряли свои территории в Галлии, и с этого времени стало развиваться Вестготское королевство на территории современной Испании и Португалии.  В период правления в Византийской Империи императора Юстиниана </w:t>
      </w:r>
      <w:r>
        <w:rPr>
          <w:lang w:val="en-US"/>
        </w:rPr>
        <w:t>I</w:t>
      </w:r>
      <w:r>
        <w:rPr/>
        <w:t xml:space="preserve"> византийская армия смогла завоевать огромные территории на испанском побережье от города Картахены до Малаги. Однако около 568 года королём вестготов стал Леогвильд, который правил как соправитель своего брата Лиуву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580 года Леогвильд перенёс столицу в город Толедо и положил начало существованию Толедского королевства. В 711 н.э. в правление короля Родериха </w:t>
      </w:r>
      <w:r>
        <w:rPr>
          <w:lang w:val="en-US"/>
        </w:rPr>
        <w:t>I</w:t>
      </w:r>
      <w:r>
        <w:rPr/>
        <w:t xml:space="preserve"> арабы начали покорение Вестготского Толедского королевства. К 714 году н.э. только на северо-востоке Испании сохранилось небольшое вестготское государство во главе с сыном Родериха, королём Агиллой </w:t>
      </w:r>
      <w:r>
        <w:rPr>
          <w:lang w:val="en-US"/>
        </w:rPr>
        <w:t>II</w:t>
      </w:r>
      <w:r>
        <w:rPr/>
        <w:t xml:space="preserve">. В 718 племянник Агиллы Пелайо поднял восстание против арабов и после битвы при Ковадонге в 725 году разгромил арабское войско. В результате на отвоёванных у арабов землях северных провинций Испании было образовано Астурийское королевство, которое вошло в историю архитектуры как государство, где получил развитие так называемый </w:t>
      </w:r>
      <w:r>
        <w:rPr>
          <w:b/>
        </w:rPr>
        <w:t xml:space="preserve">астурийский романский стиль </w:t>
      </w:r>
      <w:r>
        <w:rPr/>
        <w:t xml:space="preserve">в архитектуре. После 725 года в истории Испании наступает длительный – более чем 700 летний период Реконкис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сожалению, из-за опустошительного арабского нашествия из ранней христианской готской архитектуры (готы с 332 по 589 годы были христианами-арианского направления) сохранилось всего несколько церквей в северной Испании. Самая значительная из этих протороманских церквей – церковь Сан Хуан де Баньос, относится, ко времени правления короля готов Рекксевинта (654 г. н.э.). Она была основана в провинции Паленсия. Характерными чертами ранней вестготской архитектуры являются подковообразные арки, прямоугольные в плане алтарные абсиды, кладка из тёсаного камня, использование растительного и животного орнамента. К числу наиболее значительных вестготских церквей на территории Испании также относятся храмы Сан Педро дела Наве и церковь Санта Мария де Кинтанилле. После 725 года на основе вестготской протороманской архитектуры, так называемой «арте прероманико» и мусульманских архитектурных форм стал возникать испанский романский смешанный стиль, так называемый «мосарабский стиль», который широко представлен на территории бывшего готского Астурийского королевства. В окрестностях столицы Астурии города  Овьедо сохранилось множество памятников архитектуры астурийского романского стиля (мосарабского стиля). В их числе собор в Овьедо, собор Сан Мигуэль де Эскалада, а также знаменитая часовня </w:t>
      </w:r>
      <w:r>
        <w:rPr>
          <w:lang w:val="en-US"/>
        </w:rPr>
        <w:t>Camara</w:t>
      </w:r>
      <w:r>
        <w:rPr/>
        <w:t xml:space="preserve"> </w:t>
      </w:r>
      <w:r>
        <w:rPr>
          <w:lang w:val="en-US"/>
        </w:rPr>
        <w:t>Santo</w:t>
      </w:r>
      <w:r>
        <w:rPr/>
        <w:t xml:space="preserve"> (Святая Сокровищница) построенная в </w:t>
      </w:r>
      <w:r>
        <w:rPr>
          <w:lang w:val="en-US"/>
        </w:rPr>
        <w:t>IX</w:t>
      </w:r>
      <w:r>
        <w:rPr/>
        <w:t xml:space="preserve"> веке по повелению Астурийских королей, где хранятся святыни связанные ещё с первыми успехами Реконкисты. В их числе выполненные в романской художественной традиции Крест Ангелов и Крест Победы, хранящиеся как реликвии победы 725 годы при Ковдагонг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степенно, начиная с </w:t>
      </w:r>
      <w:r>
        <w:rPr>
          <w:lang w:val="en-US"/>
        </w:rPr>
        <w:t>XI</w:t>
      </w:r>
      <w:r>
        <w:rPr/>
        <w:t xml:space="preserve"> столетия испанцы-христиане, потомки вестготов отвоёвывают у арабов-мусульман земли по рекам Эбро-Дуэро и до реки Тэжу в современной Португалии, а к ХШ столетию испанские владения стали простираться до реки Гвадиана. В тех же масштабах на юг распространяется и христианское зодчество. В 1060 году возводится кафедральный собор в городе Хаке, в 1054-1067 годах строится церковь Сан-Леоне, которая является практически копией знаменитого романского храма Сент-Серэн в Тулузе. В этот период в испанской архитектуре преобладает традиция многонефных зальных романских соборов. В Кастилии к одной или двум продольным сторонам церквей добавляются аркады и деревянные своды или потолки. В </w:t>
      </w:r>
      <w:r>
        <w:rPr>
          <w:lang w:val="en-US"/>
        </w:rPr>
        <w:t>XII</w:t>
      </w:r>
      <w:r>
        <w:rPr/>
        <w:t xml:space="preserve"> веке в архитектуре Испании наступает период поздней романики. В это время возводятся такие соборы как собор в городе Леон и собор в городе Саламанке (1152 год), кафедральные соборы в Саморе и в Торо (1151-1174 гг., и 1160 года). В городах Лерида и Таррагона (королевство Арагон) в 1171 году и в начале ХШ столетия также возводятся кафедральные позднероманские соборы, которые представляют собой базилики с крестовыми сводами. Особенностями испанских базилик можно считать тяжёлые архитектурные формы зданий, низкие стрельчатые аркады под толстыми стенами среднего нефа, ребристые своды с мощными рёбрами, гуртами и замковыми камнями, капители колонн с лиственным орнаментом, а также наличие пластических форм. Однако наряду с этим продолжают существовать также зальные базилики (собор в Ла-Корунье) и зальные базилики с эмпорами (Сантьяго-де Компастелло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онце ХП – начале ХШ веков в Испании постепенно начинает складываться раннеготическая архитектура. Это так называемый синтетический стиль испанской архитектуры называемый </w:t>
      </w:r>
      <w:r>
        <w:rPr>
          <w:b/>
        </w:rPr>
        <w:t xml:space="preserve">«мухедар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ервоначально этим термином назывались мусульмане, оставшиеся в ходе Реконкисты жить на территориях христианских королевств. Только после 1492 года мухедаров стали насильственно обращать в христианство и их потомки в Испании называются морисками (крещёными маврами). В 1988 году в частном архиве графов Оргас аль Тарифа (потомки мусульманских королей Валенсии) был обнаружен судебник «Книга Сунны и Шары мавров» в которой сохранились интересные сведения о развитии мухедаров как этнической группы мавров, а также в этом судебнике сохранился ряд интересных документов касающихся развития архитектурного стиля «мухедар». В 1989 году эти документы были опубликованы в Кордове, а в 1995 году переведены в Москве и опубликованы на русском язык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рхитектурный стиль «мухедар» создавался как мусульманскими, так и христианскими зодчими. Можно сказать что, несмотря на всё его своеобразие в нём присутствует некий оттенок вторичности. В этом стиле в основном сохраняются все основные конструктивные элементы мавританской архитектуры Испании. В их числе подковообразные (иногда со стрельчатым завершением) арки, сводчатые перекрытия, образующие в плане восьмиконечную звезду, наборные деревянные потолки, гипсовый орнамент и цветные изразцы на стенах. Основой пространственной композиции зданий этого стиля служил внутренний двор вокруг, которого группировались все строения. Сооружения отличались простой и рациональной планировкой, которая прекрасно отвечала климатическим условиям провинций центральной Испании. В стиле «мухедар» очень часто возводили жилые здания. В основном использовали недорогие материалы – кирпич, дерево, гипс. Стиль получил особое развитие в Кастильском королевстве, королевстве Арагон, а также в мусульманских королевствах Севилье, Андалусии и Кордове. Внутри стиля различаются два направления: народный, мухедар который получил своё развитие в только, что отвоёванных у мусульман землях, где традиции исламской архитектуры очень творчески применялись к религиозной и городской архитектуре христиан. Например, в Севилье в храмах Санта-Мария, Всех Святых, Санта-Каталина, Сан-Хиль, Сан-Андрее, Сан-Исидро, Сан-Маркос (в архитектуре которого сохранился минарет с двойными окнами). Храмы строились из кирпича с плоскими деревянными потолками, на фасадах формы готических порталов сочетаются с подковообразными и многолопастными арками, глухими проёмами и геометрической плетёнкой. Стиль «придворный мухедар» складывается в городах, которые считались королевскими резиденциями, и развивается до конца </w:t>
      </w:r>
      <w:r>
        <w:rPr>
          <w:lang w:val="en-US"/>
        </w:rPr>
        <w:t>XVI</w:t>
      </w:r>
      <w:r>
        <w:rPr/>
        <w:t xml:space="preserve"> века. К этому стилю относится дворец Альказар. Построенный в 1364 году дворец короля Педро имеет большое сходство с гранадской Альгамброй. Возводился этот дворец испанскими и арабскими архитекторами, из Гранады которые, были присланы эмиром Гранады Мухаммедом </w:t>
      </w:r>
      <w:r>
        <w:rPr>
          <w:lang w:val="en-US"/>
        </w:rPr>
        <w:t>V</w:t>
      </w:r>
      <w:r>
        <w:rPr/>
        <w:t xml:space="preserve"> по просьбе дона Педро – короля Кастилии. В этом же стиле сооружены и некоторые Севильские дворцы </w:t>
      </w:r>
      <w:r>
        <w:rPr>
          <w:lang w:val="en-US"/>
        </w:rPr>
        <w:t>XIV</w:t>
      </w:r>
      <w:r>
        <w:rPr/>
        <w:t xml:space="preserve"> века (Лас Дуэньяс принадлежащий герцогам Альба, дворец Пилата, принадлежащий герцогам Мединаселли). К главным памятникам стиля относится также дворец герцогов де Инфантадо в Гвадалахаре (</w:t>
      </w:r>
      <w:r>
        <w:rPr>
          <w:lang w:val="en-US"/>
        </w:rPr>
        <w:t>XV</w:t>
      </w:r>
      <w:r>
        <w:rPr/>
        <w:t xml:space="preserve"> век). Интересными примерами стиля мудехар в Испании можно считать также башню кафедрального собора в Теруэле и внутренний дворик Севильской цитаде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</w:t>
      </w:r>
      <w:r>
        <w:rPr>
          <w:lang w:val="en-US"/>
        </w:rPr>
        <w:t>XIV</w:t>
      </w:r>
      <w:r>
        <w:rPr/>
        <w:t xml:space="preserve"> века общий процесс слияния готических и мавританских традиций приобрёл более целостный и органичный характе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более поздний период Реконкисты (отвоевания земель у мавров) с начала </w:t>
      </w:r>
      <w:r>
        <w:rPr>
          <w:lang w:val="en-US"/>
        </w:rPr>
        <w:t>XV</w:t>
      </w:r>
      <w:r>
        <w:rPr/>
        <w:t xml:space="preserve"> столетия в Испании начинает формироваться своеобразные направления готического архитектурного стиля. Испанская готика имеет серьёзные отличия в архитектурном стиле от готики в других государствах. Прежде всего, стиль готики распространялся в Испании неравномерно. Так, например, в Кастилии первые архитектурные сооружения в стиле ранней готики появляются уже в </w:t>
      </w:r>
      <w:r>
        <w:rPr>
          <w:lang w:val="en-US"/>
        </w:rPr>
        <w:t>XIII</w:t>
      </w:r>
      <w:r>
        <w:rPr/>
        <w:t xml:space="preserve"> веке, в Каталони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</w:t>
      </w:r>
      <w:r>
        <w:rPr/>
        <w:t xml:space="preserve"> веках, а в Андалузии готика появляется только во второй половине </w:t>
      </w:r>
      <w:r>
        <w:rPr>
          <w:lang w:val="en-US"/>
        </w:rPr>
        <w:t>XV</w:t>
      </w:r>
      <w:r>
        <w:rPr/>
        <w:t xml:space="preserve"> в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ересно, что испанская готика выражалась в основном в строительстве храмов и аббатств, и очень мало – в архитектуре замков и общественных зданий. Испанская готика имеет ещё одну важную особенность, эта особенность в нарушении конструктивной логики здания. Часто здания оставались недостроенными. Позднее они достраивались и перестраивались без всякого конкретного плана и обрастали всякими капеллами и сакристиями. В итоге сооружение теряло свою вертикальную устремлённость. В отличие от французской, итальянской, германской, брабантской или шельдской готики, испанская готика строилась в условиях более жаркого климата, поэтому в соборах более узкие окна и внутри всегда царит полумрак. Там где обычно в готическом соборе помещается хор, в Испании размещали капеллу обнесённую стеной. Сзади в испанских соборах размещался алтарь и ретабло (заалтарный образ). В Каталонии сложился свой вариант готики. В ней больше пространственной свободы, больше широты плана, преобладание спокойных горизонтальных линий. Вместо острых готических крыш – плоские покрытия по уступам. Аркбутаны и контрфорсы часто спрятаны внутри здания, а не выходят наружу. Наиболее яркими архитектурными памятниками эпохи готики в Испании являются соборы в городе Леоне (1303 год), кафедральный собор в городе Толедо (1227-1493 гг.), собор Санта Мария дель Мар в столице Каталонии Барселоне (1317 – </w:t>
      </w:r>
      <w:r>
        <w:rPr>
          <w:lang w:val="en-US"/>
        </w:rPr>
        <w:t>XV</w:t>
      </w:r>
      <w:r>
        <w:rPr/>
        <w:t xml:space="preserve"> век), собор, в Севилье возведённый в </w:t>
      </w:r>
      <w:r>
        <w:rPr>
          <w:lang w:val="en-US"/>
        </w:rPr>
        <w:t>XVI</w:t>
      </w:r>
      <w:r>
        <w:rPr/>
        <w:t xml:space="preserve"> веке. Но наиболее яркими примерами готической архитектуры в Испании, конечно же, можно назвать главный кафедральный собор в древней столице Кастилии городе Бургосе (1221-1567 гг.) и здание шёлковой биржи в Валенсии, возведённое в начале </w:t>
      </w:r>
      <w:r>
        <w:rPr>
          <w:lang w:val="en-US"/>
        </w:rPr>
        <w:t>XIV</w:t>
      </w:r>
      <w:r>
        <w:rPr/>
        <w:t xml:space="preserve"> век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конце </w:t>
      </w:r>
      <w:r>
        <w:rPr>
          <w:lang w:val="en-US"/>
        </w:rPr>
        <w:t>XV</w:t>
      </w:r>
      <w:r>
        <w:rPr/>
        <w:t xml:space="preserve"> -  начале </w:t>
      </w:r>
      <w:r>
        <w:rPr>
          <w:lang w:val="en-US"/>
        </w:rPr>
        <w:t>XVI</w:t>
      </w:r>
      <w:r>
        <w:rPr/>
        <w:t xml:space="preserve"> века в Испании начинают развиваться архитектурные стили, которые можно называть испанскими вариантами эпохи Возрождения (ренессанс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амом конце </w:t>
      </w:r>
      <w:r>
        <w:rPr>
          <w:lang w:val="en-US"/>
        </w:rPr>
        <w:t>XV</w:t>
      </w:r>
      <w:r>
        <w:rPr/>
        <w:t xml:space="preserve"> века в недрах готической архитектуры начинает формироваться своеобразный проторенессансный архитектурный стиль носящий название </w:t>
      </w:r>
      <w:r>
        <w:rPr>
          <w:b/>
        </w:rPr>
        <w:t>«</w:t>
      </w:r>
      <w:r>
        <w:rPr>
          <w:b/>
          <w:lang w:val="en-US"/>
        </w:rPr>
        <w:t>Gotico</w:t>
      </w:r>
      <w:r>
        <w:rPr>
          <w:b/>
        </w:rPr>
        <w:t xml:space="preserve"> </w:t>
      </w:r>
      <w:r>
        <w:rPr>
          <w:b/>
          <w:lang w:val="en-US"/>
        </w:rPr>
        <w:t>isabelino</w:t>
      </w:r>
      <w:r>
        <w:rPr>
          <w:b/>
        </w:rPr>
        <w:t xml:space="preserve">, </w:t>
      </w:r>
      <w:r>
        <w:rPr>
          <w:b/>
          <w:lang w:val="en-US"/>
        </w:rPr>
        <w:t>el</w:t>
      </w:r>
      <w:r>
        <w:rPr>
          <w:b/>
        </w:rPr>
        <w:t xml:space="preserve"> </w:t>
      </w:r>
      <w:r>
        <w:rPr>
          <w:b/>
          <w:lang w:val="en-US"/>
        </w:rPr>
        <w:t>Reyes</w:t>
      </w:r>
      <w:r>
        <w:rPr>
          <w:b/>
        </w:rPr>
        <w:t xml:space="preserve"> </w:t>
      </w:r>
      <w:r>
        <w:rPr>
          <w:b/>
          <w:lang w:val="en-US"/>
        </w:rPr>
        <w:t>Catolicos</w:t>
      </w:r>
      <w:r>
        <w:rPr>
          <w:b/>
        </w:rPr>
        <w:t>» (изабеллина готика – готика католических королей).</w:t>
      </w:r>
      <w:r>
        <w:rPr/>
        <w:t xml:space="preserve"> Этот стиль назван по имени королевы Изабеллы </w:t>
      </w:r>
      <w:r>
        <w:rPr>
          <w:lang w:val="en-US"/>
        </w:rPr>
        <w:t>I</w:t>
      </w:r>
      <w:r>
        <w:rPr/>
        <w:t xml:space="preserve"> Кастильской, которая правила вместе со своим супругом Фердинандом королём Арагонским в 1474-1505 годах. В этот период готический стиль начинает преломлять внутри себя традиции мавританской архитектуры и стиля мухедар с использованием достижений готической архитектуры позднего периода. В </w:t>
      </w:r>
      <w:r>
        <w:rPr>
          <w:b/>
        </w:rPr>
        <w:t>исабелино п</w:t>
      </w:r>
      <w:r>
        <w:rPr/>
        <w:t xml:space="preserve">рименяются архитектурные приемы, пришедшие из Кастилии, а также орнаментика, имеющая исламскую традицию. Этому стилю свойственна парадность и торжественность, а также доминирование геральдических символов и изображения гранатов и шаров. Наиболее ярким примером этого архитектурного стиля можно считать здание Королевской капеллы в Гранаде. Кроме этого можно назвать ещё несколько архитектурных памятников этого периода: Монастырь Сан Пабло в Вальядолиде, монастырь Сан-Хуан де лос Рейес в Толедо, Коллегия Сан Грегорио в Вальядолиде.  Из этого архитектурного стиля вырос следующий по хронологии архитектурный стиль, который носит название </w:t>
      </w:r>
      <w:r>
        <w:rPr>
          <w:b/>
        </w:rPr>
        <w:t xml:space="preserve">платереско </w:t>
      </w:r>
      <w:r>
        <w:rPr/>
        <w:t xml:space="preserve">и считается испанским вариантом ренессансного строитель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еках в Испании строились в основном небольшие церкви, королевские усыпальницы, к старым грандиозным соборам пристраивались богато украшенные капеллы. Впервые в интерьере церкви Сан-Хуан де лос Рейес (1476 г.) в Толедо проявляются архитектурные элементы этого нового стиля. Архитектор Хуан де Гуас вводит в интерьере в перекрытии свода мавританский мотив – восьмиконечную звезду, хотя внешне собор возведён в испанском готическом стиле. Церковь Сан Пабло в Вальядолиде, несмотря на то, что построена она в стиле исабелино имеет уже плоские стены, украшенные мелкой ажурной резьбой, портал ещё имеет готические формы, однако внутри двора церкви устроена мавританская аркада с исламскими мотивами орнамента. В </w:t>
      </w:r>
      <w:r>
        <w:rPr>
          <w:lang w:val="en-US"/>
        </w:rPr>
        <w:t>XVI</w:t>
      </w:r>
      <w:r>
        <w:rPr/>
        <w:t xml:space="preserve"> веке наступает уже зрелая стадия платереско. Фасады насыщаются скульптурными и классическими формами, барельефами, бюстами, статуями античных богов. Наиболее яркими примерами этого стиля являются: здание Саламанкского королевского университета (1515-1533 гг.), Севильская ратуша (1527 г.). Ведущими архитекторами стиля платереско в Испании были архитекторы Диего де Риольо и Родриго Хиль де Онтаньон. В архитектуре позднего платереско ярко выражена ясная логическая система вертикальных и горизонтальных членений композиции с обозначенным центром в каждом ярусе. Архитектурный стиль платереско сочетает в себе сдержанность и уравновешенность и в то же время богатство и разнообразие декоративных форм. Уже в конце </w:t>
      </w:r>
      <w:r>
        <w:rPr>
          <w:lang w:val="en-US"/>
        </w:rPr>
        <w:t>XVI</w:t>
      </w:r>
      <w:r>
        <w:rPr/>
        <w:t xml:space="preserve"> столетия стиль платереско переживает ряд изменений, которые можно определить как архитектурный стиль эпохи позднего Возрождения. Этот период связан с творчеством Испанского архитектора Хуана Баутиста де Эрера (1530-1597 гг.). Его карьера как архитектора началась в 1561 году в ходе строительства по его проекту королевского дворца Аранхуэос под Мадридом. А двумя годами ранее в 1559 году он принимал участие как помощник архитектора Хуана де Толедо в строительстве дворца-монастыря Эскориал под Мадридом. С 1567 по 1584 годы Хуан де Эрера возглавлял строительство Эскориала в качестве главного архитектора. Сохраняя общую планировочную идею дворца, он увеличивает размеры комплекса, удваивает число его этажей и объединяет все четыре дворцовых фасада общим карнизом. Уже в этой работе Хуана де Эрера виден характерный стиль архитектора, отличающийся строгостью архитектурных форм и отсутствием украшений. Этот стиль в архитектуре Испании получил название </w:t>
      </w:r>
      <w:r>
        <w:rPr>
          <w:b/>
        </w:rPr>
        <w:t>“</w:t>
      </w:r>
      <w:r>
        <w:rPr>
          <w:b/>
          <w:lang w:val="en-US"/>
        </w:rPr>
        <w:t>desornamentado</w:t>
      </w:r>
      <w:r>
        <w:rPr>
          <w:b/>
        </w:rPr>
        <w:t xml:space="preserve">”(неукрашенный) или стиль эрререско, </w:t>
      </w:r>
      <w:r>
        <w:rPr/>
        <w:t xml:space="preserve">по имени автора. Вплоть до середины </w:t>
      </w:r>
      <w:r>
        <w:rPr>
          <w:lang w:val="en-US"/>
        </w:rPr>
        <w:t>XVII</w:t>
      </w:r>
      <w:r>
        <w:rPr/>
        <w:t xml:space="preserve"> века этот стиль был господствующим в испанском зодчестве. Наиболее яркими архитектурными памятниками этого стиля в Испании можно назвать помимо Эскориала, Сеговийский мост в Мадриде, королевско-императорский архив Обеих Индий в Севилье, южный фасад королевского замка Алькасар в Толедо, ансамбль площади Плаза Майор в Мадриде и первоначальный проект собора в Вальядолиде. В конце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столетия в испанской архитектуре господствует стиль архитектуры, который получает название </w:t>
      </w:r>
      <w:r>
        <w:rPr>
          <w:b/>
        </w:rPr>
        <w:t>«чурригереско»</w:t>
      </w:r>
      <w:r>
        <w:rPr/>
        <w:t xml:space="preserve"> по имени архитектора Хосе де Чурригереско (1665-1725 годы). В испанских колониях этот стиль известен как </w:t>
      </w:r>
      <w:r>
        <w:rPr>
          <w:b/>
        </w:rPr>
        <w:t>«мексиканское барокко».</w:t>
      </w:r>
      <w:r>
        <w:rPr/>
        <w:t xml:space="preserve"> Как и для всей эпохи барокко для этого стиля характерно изобилие деталей, украшений, богатый декор. Интересно, что этот стиль наиболее ярко проявил себя во внутреннем убранстве, например, в проектировании ретабло (заалтарных образов). Наиболее яркими примерами этого стиля можно назвать ретабло в монастыре Сан-Эстебан в Саламанке, алтарь Королей в кафедральном соборе города Мехико. Однако этот стиль проявил себя и в таких архитектурных памятниках, как: Плаза-Майор в Саламанке, архитектурный план города Нуэво-Бастан в Кастилии, дворец маркизов Вильяфранка в Гойенече. В Мексике к памятникам этого стиля можно отнести базилику в Сакатекасе, ретабло в вице-королевском соборе Сан-Франсиско-Хавьер в городе Тепоцотлане (штат Мехико). Но наиболее грандиозным сооружением стиля чурригереско является главный собор аббатства Святого Иакова в городе Сантьяго-де-Компостела. В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ах в архитектуре Испании господствовало эклектическое направление, которое соединяло в себе элементы стиля мудехар, иссабелино, исламского, испано-мавританского, а также португальского зодчества. Возникновение в Испании моды на мавританскую архитектурную экзотику способствовало утверждению в Испании своеобразного архитектурного стиля эпохи национального романтизма, который носит название «неомавританского стиля». В Европе этот стиль часто воспринимался как стиль синагог (хоральная синагога в Москве в районе Китай-города, хоральная синагога в Берлине в районе Хекишемаркт). Под влиянием индо-сарацинского павильона выставки в Брайтоне (архитектор Блор) в Алупке был возведён знаменитый дворец графа Воронцова (Орлиное гнездо). В самой Испании вкус к неомавританской архитектуре привил Антонио Гауди, который является автором проекта королевского дворца в Асторге (1922-1925 годы).  В 1929 году на юге Испании и в Мадриде он проектирует ряд масшабных городских ансамблей в стиле «нео-мудехар», в их числе ансамбль площади Испании в Севилье, театр в Кадисе, ансамбль площади Испании в Мадриде. Наиболее яркими памятниками этого стиля в Испании можно считать неомавританский павильон в одном из парков Севильи и Триумфальную арку в Барсело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6.1. Архитектура Португалии: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В отличие от Испании реконкиста в Португалии прошла и закончилась раньше чем в Испании. Уже в 1080 году португальские графы начали отвоевание южных провинций захваченных маврами, поэтому в Португалии не успела сложиться самостоятельная романская архитектурная школа. Уже в </w:t>
      </w:r>
      <w:r>
        <w:rPr>
          <w:lang w:val="en-US"/>
        </w:rPr>
        <w:t>XII</w:t>
      </w:r>
      <w:r>
        <w:rPr/>
        <w:t xml:space="preserve"> – начале </w:t>
      </w:r>
      <w:r>
        <w:rPr>
          <w:lang w:val="en-US"/>
        </w:rPr>
        <w:t>XIII</w:t>
      </w:r>
      <w:r>
        <w:rPr/>
        <w:t xml:space="preserve"> века мавры были практически изгнаны с территории всей страны, и на освобождённых землях началось интенсивное церковное строительство. Романский стиль в Португалии не получил серьёзного развития. В основном он развивался под сильным влиянием французской романской школы и под сильным влиянием французских монашеских орденов, в частности цистерцианского, однако он практически сразу стал сменяться готическим стилем в архитектуре. Одним из ярких и ранних произведений готики в Португалии считается монастырь Санта Мария в Алькобасе (1190-1220 гг.). К сожалению, этот собор был сильно перестроен в конце </w:t>
      </w:r>
      <w:r>
        <w:rPr>
          <w:lang w:val="en-US"/>
        </w:rPr>
        <w:t>XVII</w:t>
      </w:r>
      <w:r>
        <w:rPr/>
        <w:t xml:space="preserve"> – начале </w:t>
      </w:r>
      <w:r>
        <w:rPr>
          <w:lang w:val="en-US"/>
        </w:rPr>
        <w:t>XVIII</w:t>
      </w:r>
      <w:r>
        <w:rPr/>
        <w:t xml:space="preserve"> веков и его прежний готический облик сильно искажён. Во время правления одного из королей Бургундской династии Динише </w:t>
      </w:r>
      <w:r>
        <w:rPr>
          <w:lang w:val="en-US"/>
        </w:rPr>
        <w:t>I</w:t>
      </w:r>
      <w:r>
        <w:rPr/>
        <w:t xml:space="preserve"> строительство в стиле готики продолжалось. В 1383 году бургундская династия пресеклась и в Португалии начинается гражданская война и мятеж крупных феодалов. В 1385 году мятеж был подавлен и после битвы при Алжубарроте гражданская война завершилась. В честь этого события два придворных архитектора Домингиш и Уге возводят грандиозный готический собор Санта-Мария ди Виктория в монастыре Баталье. В отличие от европейской и испанской готики, португальский готический стиль имеет ряд особенностей. Так, например, в португальских соборах и аббатствах заметен больший пространственный размах в интерьерах. Однако   во внешних фасадах португальские соборы не отличаются подчёркнутым вертикализмом, а остаются приземистыми, как и испанск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тересно, что португальская готическая архитектура практически сразу начинает переходить в национальный вариант стиля эпохи Возрождения или Ренессанса. Поэтому часто историки архитектуры спорят о том, в каком стиле может быть построен тот или иной архитектурный памятник в Португалии. Это, в частности, относится к архитектурному комплексу королевского дворца в Синтре, который часто называют Португальской Альгамброй. Дворец возведён в </w:t>
      </w:r>
      <w:r>
        <w:rPr>
          <w:lang w:val="en-US"/>
        </w:rPr>
        <w:t>XV</w:t>
      </w:r>
      <w:r>
        <w:rPr/>
        <w:t xml:space="preserve"> веке, однако в его облике есть как черты готической, так и элементы архитектуры эпохи Возрождения. Такое смешение архитектурных форм привело к возникновению в конце </w:t>
      </w:r>
      <w:r>
        <w:rPr>
          <w:lang w:val="en-US"/>
        </w:rPr>
        <w:t>XV</w:t>
      </w:r>
      <w:r>
        <w:rPr/>
        <w:t xml:space="preserve"> века в Португалии своеобразного архитектурного стиля, который назван по имени португальского короля Мануэла </w:t>
      </w:r>
      <w:r>
        <w:rPr>
          <w:lang w:val="en-US"/>
        </w:rPr>
        <w:t>I</w:t>
      </w:r>
      <w:r>
        <w:rPr/>
        <w:t xml:space="preserve"> Счастливого (1495-1521 гг.) стилем </w:t>
      </w:r>
      <w:r>
        <w:rPr>
          <w:b/>
        </w:rPr>
        <w:t>«мануэлино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от период в истории Португалии был эпохой наивысшего могущества. В стиле мануэлино смешаны элементы готики, мавританского стиля и индейского искусства. Оформление построек решалось на основе плоской стены, богато украшенной деталями, но в португальской архитектуре явно виден избыток роскоши. В середине </w:t>
      </w:r>
      <w:r>
        <w:rPr>
          <w:lang w:val="en-US"/>
        </w:rPr>
        <w:t>XVI</w:t>
      </w:r>
      <w:r>
        <w:rPr/>
        <w:t xml:space="preserve"> века в Португалию стало проникать влияние итальянского ренессанса.   Национальный колорит сменился обычными ренессансными формами, особо заметными в творчестве придворного архитектора Диогу ди Торралвы (1550 – 1566 гг.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иболее яркими образцами стиля мануэлино можно считать королевский дворец в Синтре, внутренний двор монастыря в Баталье, пристройка к романской ротонде тамплиеров в монастыре Святого Креста в Томаре, башня  Св. Винсента или башня Белем (1515-1520 гг.), монастырь Иеронимитов в Белеме и усыпальница королей и героев Португалии построенная в Лиссабоне в </w:t>
      </w:r>
      <w:r>
        <w:rPr>
          <w:lang w:val="en-US"/>
        </w:rPr>
        <w:t>XVI</w:t>
      </w:r>
      <w:r>
        <w:rPr/>
        <w:t xml:space="preserve"> веке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В  </w:t>
      </w:r>
      <w:r>
        <w:rPr>
          <w:lang w:val="en-US"/>
        </w:rPr>
        <w:t>XVIII</w:t>
      </w:r>
      <w:r>
        <w:rPr/>
        <w:t xml:space="preserve"> столетии архитектурные формы рококо, пришедшие из Франции, становятся доминирующими в архитектуре Португалии. На развитие рококо в Португалии также наложили свой отпечаток традиции мусульманского искусства, в частности орнамент арабесок. Вплоть до конца 90 годов </w:t>
      </w:r>
      <w:r>
        <w:rPr>
          <w:lang w:val="en-US"/>
        </w:rPr>
        <w:t>XVIII</w:t>
      </w:r>
      <w:r>
        <w:rPr/>
        <w:t xml:space="preserve"> века стиль рококо был доминирующим архитектурным стилем в Португалии. Особенно ярко это проявилось на севере страны в таких сооружениях как: церковь Сострадания 1750 г. в городе Порту, церковь кармелитов в Порту (1758-1768 гг.), часовня Розария в городе Виана-ду-Каштелу (1756-1775 гг.). В архитектуре южных городов и провинций, особенно в архитектуре Лиссабона после страшного землетрясения 1755 года архитектура рококо уступает место неоклассицизму и своеобразному архитектурному стилю Португалии, который носит название </w:t>
      </w:r>
      <w:r>
        <w:rPr>
          <w:b/>
        </w:rPr>
        <w:t>«помбалино».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Однако на юге королевства сохранился выдающийся памятник архитектуры стиля рококо (с конструктивными элементами барокко), построенный в 1742-1767 годах загородный королевский дворец Келуш в окрестностях Лиссабона. Этот дворец очень часто именуется «португальским Версалем». Построен этот дворец для короля Педру </w:t>
      </w:r>
      <w:r>
        <w:rPr>
          <w:lang w:val="en-US"/>
        </w:rPr>
        <w:t>III</w:t>
      </w:r>
      <w:r>
        <w:rPr/>
        <w:t xml:space="preserve"> из династии Каролинг де Браганса по проекту придворного архитектора Матеуша Висенте герцога де Оливейры. В настоящее время дворец Келуш является резиденцией герцогов Браганских. Интересно, что классический ордер колонн главного дворцового комплекса и треугольный щипец с гербом, смягчены, в архитектуре дворца, высокими арочными окнами, богатым декором фасадов и балюстрадой со скульптурами античных богов. Пилястры фасадов, фонтаны и скульптуры выполнены из сиренево-розового известняка. Дворцовый парк является образцом дворцово-парковой архитектуры Португалии. Дворец Келуш – одна из последних крупных построек в стиле рококо в Португалии. В интерьере дворца можно выделить украшенный зеркалами, позолоченной скульптурой и хрустальными канделябрами Тронный зал, музыкальный зал – украшенный фресками, королевскую опочивальню – прямоугольный зал с настенными фресками, куполообразным потолком и наборным паркетом из различных сортов бразильских пород дерева. В зале послов пол выложен мрамором, а потолок декорирован фресками. Что касается португальской колониальной архитектуры, то она сформировалась под влиянием португальской традиции, но была адаптирована к тропическому и субтропическому климату. Выдающимся бразильским архитектором был Антонио Франсиско Лисбоа Алейжадинью (1738-1814 гг.) – мастер декоративного убранства в стиле рококо. Наиболее яркое его произведение – храм Св. Франциска Ассизского в городе Оуру-Перту. Что же касается такого архитектурного стиля Португалии как </w:t>
      </w:r>
      <w:r>
        <w:rPr>
          <w:b/>
        </w:rPr>
        <w:t xml:space="preserve">помбалино,  </w:t>
      </w:r>
      <w:r>
        <w:rPr/>
        <w:t xml:space="preserve">возникшего на юге страны в 50 – х годах </w:t>
      </w:r>
      <w:r>
        <w:rPr>
          <w:lang w:val="en-US"/>
        </w:rPr>
        <w:t>XVIII</w:t>
      </w:r>
      <w:r>
        <w:rPr/>
        <w:t xml:space="preserve"> века, то он получает своё название по имени выдающегося государственного деятеля страны – первого министра Португалии при короле Жозе </w:t>
      </w:r>
      <w:r>
        <w:rPr>
          <w:lang w:val="en-US"/>
        </w:rPr>
        <w:t>I</w:t>
      </w:r>
      <w:r>
        <w:rPr/>
        <w:t xml:space="preserve"> (1750-1777 гг.) маркиза Себастьяна Жозе де Помбала, который был автором архитектурного проекта генерального плана Лиссабона,  пострадавшего от землетрясения 1755 года. Для этого стиля характерно особое внимание к садово-парковой и дворцовой архитектуре. Характерным примером этого стиля можно считать кварталы домов в лиссабонском районе Байш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4:00Z</dcterms:created>
  <dc:creator>f1miha</dc:creator>
  <dc:description/>
  <dc:language>en-US</dc:language>
  <cp:lastModifiedBy>f1miha</cp:lastModifiedBy>
  <dcterms:modified xsi:type="dcterms:W3CDTF">2009-12-04T09:45:00Z</dcterms:modified>
  <cp:revision>1</cp:revision>
  <dc:subject/>
  <dc:title/>
</cp:coreProperties>
</file>