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Лекция </w:t>
      </w:r>
      <w:r>
        <w:rPr>
          <w:b/>
          <w:lang w:val="en-US"/>
        </w:rPr>
        <w:t>XIV</w:t>
      </w:r>
      <w:r>
        <w:rPr>
          <w:b/>
        </w:rPr>
        <w:t xml:space="preserve">: Готическая архитектура </w:t>
      </w:r>
      <w:r>
        <w:rPr>
          <w:b/>
          <w:sz w:val="28"/>
          <w:szCs w:val="28"/>
        </w:rPr>
        <w:t xml:space="preserve">Средневековой </w:t>
      </w:r>
      <w:r>
        <w:rPr>
          <w:b/>
        </w:rPr>
        <w:t xml:space="preserve">Европы в </w:t>
      </w:r>
      <w:r>
        <w:rPr>
          <w:b/>
          <w:lang w:val="en-US"/>
        </w:rPr>
        <w:t>XII</w:t>
      </w:r>
      <w:r>
        <w:rPr>
          <w:b/>
        </w:rPr>
        <w:t xml:space="preserve"> – </w:t>
      </w:r>
      <w:r>
        <w:rPr>
          <w:b/>
          <w:lang w:val="en-US"/>
        </w:rPr>
        <w:t>XV</w:t>
      </w:r>
      <w:r>
        <w:rPr>
          <w:b/>
        </w:rPr>
        <w:t xml:space="preserve"> вв.  </w:t>
      </w:r>
    </w:p>
    <w:p>
      <w:pPr>
        <w:pStyle w:val="Normal"/>
        <w:jc w:val="both"/>
        <w:rPr/>
      </w:pPr>
      <w:r>
        <w:rPr>
          <w:b/>
        </w:rPr>
        <w:t xml:space="preserve">   </w:t>
      </w:r>
      <w:r>
        <w:rPr>
          <w:b/>
        </w:rPr>
        <w:t xml:space="preserve">Название архитектурго стиля – готика возникает в эпоху Возрождения как пренебрежительное название архитектурного стиля возникшего в Европе в </w:t>
      </w:r>
      <w:r>
        <w:rPr>
          <w:b/>
          <w:lang w:val="en-US"/>
        </w:rPr>
        <w:t>XIII</w:t>
      </w:r>
      <w:r>
        <w:rPr>
          <w:b/>
        </w:rPr>
        <w:t xml:space="preserve"> столетии. </w:t>
      </w:r>
    </w:p>
    <w:p>
      <w:pPr>
        <w:pStyle w:val="Normal"/>
        <w:jc w:val="both"/>
        <w:rPr/>
      </w:pPr>
      <w:r>
        <w:rPr>
          <w:b/>
        </w:rPr>
        <w:t xml:space="preserve">     </w:t>
      </w:r>
      <w:r>
        <w:rPr/>
        <w:t xml:space="preserve">Говоря о развитии готической архитектуры необходимо отметить, что готика как явление Европейской культуры тесно связана не только с развитием архитектурно-строительной мысли, но и с развитием городской культуры, рыцарского искусства и художественно-прикладного искусства. Формирование готической архитектуры тесно связано с социально-историческим развитием европейского общества. Одним из ведущих факторов такого развития стали восемь крестовых походов с 1096 по 1270 годы. В результате захвата рыцарями-крестоносцами Иерусалима и образованием европеизированных государств на Ближнем Востоке открылись новые торговые пути через Палестину и Средиземное море в Европу и через Византию на Балканский полуостров. Помимо этого необходимость обслуживания крестовых походов, снабжение их оружием и доспехами, продовольствием и иным снаряжением способствовала тому, что происходило отделение ремесла и торговли от натурального сельскохозяйственного производства. Повышалось качество ремесленного производства. Возникали гильдии, цеховые организации, (в городах западнорусского Полоцко-Витебского княжества они именовались братчинами). Возросла роль городских коммун в Западной Европе, так как они получили право контроля над мастерством изготовителей товаров и качеством их производства. Крестовые походы и развитие торговых связей стимулировали развитие дорожного строительства от южной Англии и северной Франции, долины Рейна, Роны и до средиземноморского побережья южной Франции. В крестовых походах участвовало много крестьян. Вернувшись из походов эти люди, почувствовавшие дух свободы, не стремились возвращаться под власть своих местных феодалов и уходили в города, или селились на хорошо укреплённых и плодородных землях, основывая новые городские поселения. Так возникали многие города-государства. Среди них можно отметить Себоргу в Италии, город-замок Розенборг (Расепоори) в Финляндии, города-государства в Южной Франции. Часто доходы от торговой деятельности или производства товаров позволяли городам добиваться политической независимости от феодалов.  Это мог быть выкуп земли, на которой стоял город, выкуп личной ленной зависимости, выкуп прав и повинностей, но иногда это была и вооружённая борьба горожан против феодалов. Можно привести примеры подобных гражданских войн: восстание Уота Тайлера в Англии направленное против всевластия феодалов-баронов, война гвельфов (горожан – сторонников усиления императорской власти) над гиббелинами (сторонниками феодальных кланов) во Флоренции, гражданская война в Тоскане против местных аристократов. </w:t>
      </w:r>
    </w:p>
    <w:p>
      <w:pPr>
        <w:pStyle w:val="Normal"/>
        <w:jc w:val="both"/>
        <w:rPr/>
      </w:pPr>
      <w:r>
        <w:rPr/>
        <w:t xml:space="preserve">    </w:t>
      </w:r>
      <w:r>
        <w:rPr/>
        <w:t xml:space="preserve">Война, развернувшаяся в </w:t>
      </w:r>
      <w:r>
        <w:rPr>
          <w:lang w:val="en-US"/>
        </w:rPr>
        <w:t>XIII</w:t>
      </w:r>
      <w:r>
        <w:rPr/>
        <w:t xml:space="preserve"> веке между правителями города Римини – сеньорами Маллатеста и жителями города-государства Сан-Марино позволила санмаринцам  не только отстоять свою независимость, но и добиться её признания со стороны большинства Европейских государств и Папского Престола. В ходе этих гражданских войн упрочивалось положение городов, возникали новые городские поселения, возникала законодательная база городской жизни. В </w:t>
      </w:r>
      <w:r>
        <w:rPr>
          <w:lang w:val="en-US"/>
        </w:rPr>
        <w:t>XI</w:t>
      </w:r>
      <w:r>
        <w:rPr/>
        <w:t xml:space="preserve"> столетии возникает так называемое «Саксонское зерцало», общий устав внутригородской жизни. В </w:t>
      </w:r>
      <w:r>
        <w:rPr>
          <w:lang w:val="en-US"/>
        </w:rPr>
        <w:t>XII</w:t>
      </w:r>
      <w:r>
        <w:rPr/>
        <w:t xml:space="preserve"> веке в 1188 году епископ города Магдебурга разработал новые правила развития городской жизни. Магдебургское право оказалось очень востребованным. На его основе городская жизнь была организована в более чем в ста городах Европы, Прибалтийских землях, городах Ганзейского морского торгового союза (Любеке, Бремене, Гамбурге, Штральзунде, Штеттине, Новгороде, Пскове). Магдебургское право было даровано королевской властью и многим городам западной Руси, таким как: Вильно, Минск, Мир, Туров, Пинск, Брест-Литовский, Каменец-Подольский, Смоленск, Полоцк, Витебск, Мстиславль. </w:t>
      </w:r>
    </w:p>
    <w:p>
      <w:pPr>
        <w:pStyle w:val="Normal"/>
        <w:jc w:val="both"/>
        <w:rPr/>
      </w:pPr>
      <w:r>
        <w:rPr/>
        <w:t xml:space="preserve">   </w:t>
      </w:r>
      <w:r>
        <w:rPr/>
        <w:t xml:space="preserve">Местная городская власть сама стала регулировать строительство, ремонт и содержание городских укреплений, дорог и организовывала внутригородскую жизнь. Стал формироваться новый социальный слой – слой городских бюргеров (граждан) которые были заняты производственной и торговой деятельностью.  </w:t>
      </w:r>
    </w:p>
    <w:p>
      <w:pPr>
        <w:pStyle w:val="Normal"/>
        <w:jc w:val="both"/>
        <w:rPr/>
      </w:pPr>
      <w:r>
        <w:rPr/>
        <w:t xml:space="preserve">   </w:t>
      </w:r>
      <w:r>
        <w:rPr/>
        <w:t xml:space="preserve">Демократичный характер городской жизни в этот период был несравнимо выше античной демократии опиравшейся на рабовладение и  раннефеодальной организации общества опиравшейся на крепостное право. К концу </w:t>
      </w:r>
      <w:r>
        <w:rPr>
          <w:lang w:val="en-US"/>
        </w:rPr>
        <w:t>XIII</w:t>
      </w:r>
      <w:r>
        <w:rPr/>
        <w:t xml:space="preserve"> столетия именно город, а не замок феодала или аббатство, становится центром экономической, политической и социальной жизни. Также в городе начинает концентрироваться и культурно-художественная жизнь, которая постепенно уходит из сферы исключительно монастырской культуры. Только на территории Германии возникло в конце </w:t>
      </w:r>
      <w:r>
        <w:rPr>
          <w:lang w:val="en-US"/>
        </w:rPr>
        <w:t>XIII</w:t>
      </w:r>
      <w:r>
        <w:rPr/>
        <w:t xml:space="preserve"> века более 400 новых городов, а уже в </w:t>
      </w:r>
      <w:r>
        <w:rPr>
          <w:lang w:val="en-US"/>
        </w:rPr>
        <w:t>XIV</w:t>
      </w:r>
      <w:r>
        <w:rPr/>
        <w:t xml:space="preserve"> веке ещё 300 городов. Аналогичные примеры мы видим и в пределах Новгородской торгово-феодальной республики и в русских землях Великого княжества Литовского, Жмудского и Русского. Правда города того времени были небольшими, от 1 до 5 тысяч человек могло проживать в городах. Считалось, что окрестное сельское население может прокормить не более 5 тысяч человек в одном городе. До сих пор этот средневековый принцип существует в некоторых европейских городах. Например, итальянские города-коммуны Сиена и Орвьетто до сих пор окружены городскими стенами, вне которых город так и не развивается. Такая же ситуация и в городе Авила в Испании где с </w:t>
      </w:r>
      <w:r>
        <w:rPr>
          <w:lang w:val="en-US"/>
        </w:rPr>
        <w:t>XIII</w:t>
      </w:r>
      <w:r>
        <w:rPr/>
        <w:t xml:space="preserve">  столетия практически не меняется численность городского населения, около 800 человек. Довольно много подобных средневековых городов сохраняется в современной Фландрии, можно назвать города Дамме, Лир, Дист, Верне, Кортрейк, Брюгге, Хассельт, которые не только сохраняют очарование средневекового европейского города,  но также практически не выходят за пределы своих исторических средневековых границ. Конечно, существовали и исключения из этого правила: например, в столице Ганзейского морского торгового союза городе Любеке проживало 25 тысяч человек, в Венеции, Генуе, Пскове в </w:t>
      </w:r>
      <w:r>
        <w:rPr>
          <w:lang w:val="en-US"/>
        </w:rPr>
        <w:t>XIV</w:t>
      </w:r>
      <w:r>
        <w:rPr/>
        <w:t xml:space="preserve"> веке проживало до 100 тысяч человек, в таких городах как Новгород, Вильно, Полоцк, Смоленск, проживало свыше 200 тысяч, в Париже, Лондоне, Дмитрове к концу </w:t>
      </w:r>
      <w:r>
        <w:rPr>
          <w:lang w:val="en-US"/>
        </w:rPr>
        <w:t>XIV</w:t>
      </w:r>
      <w:r>
        <w:rPr/>
        <w:t xml:space="preserve"> века проживало от 40 до 50 тысяч человек.  </w:t>
      </w:r>
    </w:p>
    <w:p>
      <w:pPr>
        <w:pStyle w:val="Normal"/>
        <w:jc w:val="both"/>
        <w:rPr/>
      </w:pPr>
      <w:r>
        <w:rPr/>
        <w:t xml:space="preserve">    </w:t>
      </w:r>
      <w:r>
        <w:rPr/>
        <w:t xml:space="preserve">Именно развитие городской жизни и вызвало появление нового архитектурного стиля, который мы сейчас именуем готикой. Можно сказать что готика, в отличие  от романской архитектуры, это архитектура городов, а не крепостей, замков или аббатств. </w:t>
      </w:r>
    </w:p>
    <w:p>
      <w:pPr>
        <w:pStyle w:val="Normal"/>
        <w:jc w:val="both"/>
        <w:rPr/>
      </w:pPr>
      <w:r>
        <w:rPr/>
        <w:t xml:space="preserve">   </w:t>
      </w:r>
      <w:r>
        <w:rPr/>
        <w:t xml:space="preserve">В основу строительства новых и реконструкции старых средневековых городов стал закладываться принцип последовательности. Город формировался в свободном сочетании с рельефом местности и формой плана укреплений. Обычно он мог быть круглым, овальным или четырёхугольным. Внутри города формировался новый городской центр с соборной, ратушной, торговой площадями. Разбивались главные улицы соединявшие центр с городскими воротами. Можно привести несколько примеров, на которых хорошо видно как происходили подобные изменения.  Одним из ярких примеров того, как изменяется функциональное назначение города и как изменяется формирование городского пространства, является город Таллинн – столица Эстонской республики. В  начале </w:t>
      </w:r>
      <w:r>
        <w:rPr>
          <w:lang w:val="en-US"/>
        </w:rPr>
        <w:t>XIII</w:t>
      </w:r>
      <w:r>
        <w:rPr/>
        <w:t xml:space="preserve"> века таллиннские горожане в ходе длительной борьбы за независимость смогли добиться её в борьбе с орденом крестоносцев и датскими властями. Нижний город получил независимость и стал одним из городов, входивших в состав Ганзейского торгового и морского союза. Центром городской жизни стала ратушная площадь, на которой было воздвигнуто здание городского совета – ратуши (линнакоргу-городской совет). В городе были воздвигнуты многочисленные здания цеховых корпораций и гильдий, цеховые церкви. Функции городского собора выполнял  храм святого Олафа (церковь Олевисте) построенный в </w:t>
      </w:r>
      <w:r>
        <w:rPr>
          <w:lang w:val="en-US"/>
        </w:rPr>
        <w:t>XIII</w:t>
      </w:r>
      <w:r>
        <w:rPr/>
        <w:t xml:space="preserve"> веке, в </w:t>
      </w:r>
      <w:r>
        <w:rPr>
          <w:lang w:val="en-US"/>
        </w:rPr>
        <w:t>XIV</w:t>
      </w:r>
      <w:r>
        <w:rPr/>
        <w:t xml:space="preserve"> столетии был возведён новый большой собор Св. Николая (церковь Нигулисте). Верхний город – Доомберг (Тоомпеа – город на соборной горе) смогли удержать феодалы, поэтому главным городским центром оставался собор Пресвятой Девы Марии с усыпальницей городской знати, а центром светской жизни оставался дом рыцарских собраний. Также одним из центров противостояния знати и горожан оставался пригородный монастырь Святой Бригитты в пригороде Таллинна Пирита. Вторым ярким примером того как в </w:t>
      </w:r>
      <w:r>
        <w:rPr>
          <w:lang w:val="en-US"/>
        </w:rPr>
        <w:t>XIII</w:t>
      </w:r>
      <w:r>
        <w:rPr/>
        <w:t xml:space="preserve"> веке город изменил свой социальный характер является город Гент – один из крупнейших и богатейших центров средневековой Фландрии. В романскую эпоху город формировался вокруг замка фландрских графов. Замок возведённый в </w:t>
      </w:r>
      <w:r>
        <w:rPr>
          <w:lang w:val="en-US"/>
        </w:rPr>
        <w:t>IX</w:t>
      </w:r>
      <w:r>
        <w:rPr/>
        <w:t>-</w:t>
      </w:r>
      <w:r>
        <w:rPr>
          <w:lang w:val="en-US"/>
        </w:rPr>
        <w:t>XI</w:t>
      </w:r>
      <w:r>
        <w:rPr/>
        <w:t xml:space="preserve"> веках являлся центром городской жизни. Вокруг него на набережной реки Лейи располагались мясные и рыбные рынки, кварталы горожан. В </w:t>
      </w:r>
      <w:r>
        <w:rPr>
          <w:lang w:val="en-US"/>
        </w:rPr>
        <w:t>XIII</w:t>
      </w:r>
      <w:r>
        <w:rPr/>
        <w:t xml:space="preserve"> веке город стал крупным центром торговли шерстью, которую привозили на континент из Англии. Городской патрициат добивается политической независимости города и постепенно его центр перемещается от графского замка на набережные Гросслей и Коренлей где до сего дня сохранились купеческие особняки и дома гильдий и торговых корпораций. Рядом с этим торговым центром возводятся храмы Святого Николая – покровителя морской торговли и купечества, Святого Михаила – покровителя городских свобод и городского ополчения и наконец, возводится главный городской собор Святого Бавона и здание ратуши с огромной отдельно стоящей сторожевой башней – донжоном, которые во Фландрии получили название бельфорт (беффруа).</w:t>
      </w:r>
    </w:p>
    <w:p>
      <w:pPr>
        <w:pStyle w:val="Normal"/>
        <w:jc w:val="both"/>
        <w:rPr/>
      </w:pPr>
      <w:r>
        <w:rPr/>
        <w:t xml:space="preserve">    </w:t>
      </w:r>
      <w:r>
        <w:rPr/>
        <w:t xml:space="preserve">Примечателен облик жилой застройки готических городов. Впервые в истории градостроительства, если не считать города Крита и дома-инсулы Древнего Рима, город как бы оборачивается лицом к улице. Именно в эпоху готики жилая застройка городов приветливо взглядывает широкими окнами помещений первого и второго этажей на улицы.  За пределами городов по-прежнему строятся феодальные замки, однако появляется и новый тип феодального дома, который носит название «отель». Отели возникают в основном в тех городах, где замки могли быть срыты или уничтожены в ходе гражданских войн. Наиболее яркими примерами готических замков могут служить: королевский замок Карлштейн близ Праги, замок князя-епископа в городе Льеже, замок князей Гогенцоллерн-Зигмаринген в городе Зигмарингене (Германия), замки Миланских и Ферарских герцогов. Наиболее ярким примером готического отеля может считаться отель Матийон в Париже (ныне резиденция французского премьер-министра). Развитие готики началось ещё в </w:t>
      </w:r>
      <w:r>
        <w:rPr>
          <w:lang w:val="en-US"/>
        </w:rPr>
        <w:t>XII</w:t>
      </w:r>
      <w:r>
        <w:rPr/>
        <w:t xml:space="preserve"> веке во Франции и оттуда постепенно в течении </w:t>
      </w:r>
      <w:r>
        <w:rPr>
          <w:lang w:val="en-US"/>
        </w:rPr>
        <w:t>XII</w:t>
      </w:r>
      <w:r>
        <w:rPr/>
        <w:t>-</w:t>
      </w:r>
      <w:r>
        <w:rPr>
          <w:lang w:val="en-US"/>
        </w:rPr>
        <w:t>XIII</w:t>
      </w:r>
      <w:r>
        <w:rPr/>
        <w:t xml:space="preserve"> столетия готика распространяется в Италию, Англию, Германию. Расцвет готики приходится на </w:t>
      </w:r>
      <w:r>
        <w:rPr>
          <w:lang w:val="en-US"/>
        </w:rPr>
        <w:t>XIII</w:t>
      </w:r>
      <w:r>
        <w:rPr/>
        <w:t xml:space="preserve"> век, в </w:t>
      </w:r>
      <w:r>
        <w:rPr>
          <w:lang w:val="en-US"/>
        </w:rPr>
        <w:t>XIV</w:t>
      </w:r>
      <w:r>
        <w:rPr/>
        <w:t>-</w:t>
      </w:r>
      <w:r>
        <w:rPr>
          <w:lang w:val="en-US"/>
        </w:rPr>
        <w:t>XV</w:t>
      </w:r>
      <w:r>
        <w:rPr/>
        <w:t xml:space="preserve"> веках наступает последний этап её развития, отличающийся обилием деталей и эффектных ажурных форм. В разных странах готика по-разному себя проявляла. Например, в Англии чаще всего применяли так называемые веерные своды. В Италии готические сооружения несут на себе элементы романского оборонительно-крепостного зодчества. Это объясняется тем, что именно в Италии независимость городов-коммун сформировалась раньше чем в других странах Европы и облик итальянских городов в целом более суров и содержит в себе больше черт предшествующей романской эпохи. В этой связи можно привести примеры таких итальянских городских ратуш, как Палаццо Коммунале в Вероне, Палаццо Публико в Сиене. Демократичный характер готической архитектуры часто можно проследить с точки зрения формирования и пространственной среды. Во многих итальянских городах центром общегородской жизни могла быть не городской собор или городская ратуша, а центральная грандиозная площадь, на которой устраивались городские праздники и карнавалы. Такова, например, грандиозная ратушная площадь в Сиене – Пьяцца дель Кампо. Выдающийся итальянский мыслитель, учёный, художник Леонардо да Винчи называл Флорентийскую ратушу Палаццо Веккио – «крепостью крепостей» за её грандиозную архитектуру, однако в готическую эпоху грандиозность соборов, ратуш и площадей часто символизировало величие города и значимость событий его истории. Так, например, Палаццо Веккио (1298г.) символизировало победу партии гвельфов над гиббелинами в гражданской войне. </w:t>
      </w:r>
    </w:p>
    <w:p>
      <w:pPr>
        <w:pStyle w:val="Normal"/>
        <w:jc w:val="both"/>
        <w:rPr/>
      </w:pPr>
      <w:r>
        <w:rPr/>
        <w:t xml:space="preserve">   </w:t>
      </w:r>
      <w:r>
        <w:rPr/>
        <w:t xml:space="preserve">В готическую эпоху происходят серьёзные изменения и в возведении зданий общественного назначения. Если ранее в период развития романской архитектуры судебные органы власти соединялись с феодальным замком ибо феодал был и судьёй и законодателем, а дома социального призрения, больницы, госпитали, библиотеки, учебные заведения в основном строились в комплексах монастырей-аббатств, то в начале </w:t>
      </w:r>
      <w:r>
        <w:rPr>
          <w:lang w:val="en-US"/>
        </w:rPr>
        <w:t>XIII</w:t>
      </w:r>
      <w:r>
        <w:rPr/>
        <w:t xml:space="preserve"> столетия ситуация начинает изменяться. Здания  городского суда (дворец правосудия) размещались в центре города на ратушной площади или рядом с ратушей. Авторитет судебной власти в готическом городе был настолько велик, что часто здание суда было более монументальным и более пышно украшенным, нежели здания ратуши и купеческих гильдий.  Новым типом гражданского сооружения становятся в этот период крытые мясные, рыбные, цветочные, суконные рынки. До наших дней дошло здание готического суконного рынка в древней польской столице городе Кракове. В городах Генте и Брюгге сохранились здания крытых рыбных и мясных рядов. В раннебуржуазном городе Брюгге в </w:t>
      </w:r>
      <w:r>
        <w:rPr>
          <w:lang w:val="en-US"/>
        </w:rPr>
        <w:t>XIII</w:t>
      </w:r>
      <w:r>
        <w:rPr/>
        <w:t xml:space="preserve"> веке возникла и первая в истории капиталистической системы биржа, расположенная в доме богатого купца Ван дер Бёрста и названная так по его имени. В эпоху готики получают дальнейшее развитие здания социального назначения. Если ранее в романскую эпоху больницы, госпитали, аптеки, учебные заведения, гостиницы располагались в основном в аббатствах и крупных монастырях, то в готический период развития архитектуры эти заведения стали передаваться в ведение городских коммун. До сего дня существует и работает старейший госпиталь Святого  Иоанна расположенный в городе Брюгге. Особенно широко система социального призрения была развита в </w:t>
      </w:r>
      <w:r>
        <w:rPr>
          <w:lang w:val="en-US"/>
        </w:rPr>
        <w:t>XIII</w:t>
      </w:r>
      <w:r>
        <w:rPr/>
        <w:t xml:space="preserve"> – </w:t>
      </w:r>
      <w:r>
        <w:rPr>
          <w:lang w:val="en-US"/>
        </w:rPr>
        <w:t>XIV</w:t>
      </w:r>
      <w:r>
        <w:rPr/>
        <w:t xml:space="preserve"> веке во Фландрии и в Нидерландах. Именно в городах Фландрии появляются первые комплексы зданий для социально незащищённых слоёв населения – домов для престарелых. Особой формой социального служения во Фландрии и Нидерландах стали комплексы сестричеств-бегинажей. Бегинки – вдовы, которые решили посвятить свою жизнь Богу и социальному служению создавали специальные поселения замкнутого типа, в которых они жили по принципу коммуны, но не принимали на себя монашеские обеты. Обычно бегинажи состояли в виде блокированных двух-трёхэтажных коттеджей расположенных вокруг полузакрытого двора примыкающего к церкви или капелле. В настоящее время во Фландрии большинство бегинажей выполняет функции домов престарелых, больниц, студенческих кампусов и действующих (в основном женских) монастырей. Во Фландрии осталось всего 30 бегинок. Наконец в </w:t>
      </w:r>
      <w:r>
        <w:rPr>
          <w:lang w:val="en-US"/>
        </w:rPr>
        <w:t>XIII</w:t>
      </w:r>
      <w:r>
        <w:rPr/>
        <w:t xml:space="preserve"> столетии в Европе возникают первые светские учебные заведения-университеты. До этого времени в Европе было всего два университета – университет Кордобы (столица мусульманской Испании) и университет Константинополя (столица Византийской империи). В 1200 году основаны французский университет Сорбонна (Париж) и Оксфордский университет (Англия), в 1216 году основан университет в Тулузе (Франция), в 1219 году университет «Григорьевский затвор» в Ростове Великом, в 1231 году основаны университеты в Кембридже (Англия) и Саламанке (Испания). Однако первые университеты появляются в Падуе, Мантуе и Перудже (Италия). Размещались университеты либо в городах, либо в пригородах на базе ранее существовавших монастырских школ. Последний вариант оказался более удачным. Благодаря наличию уже сложившейся ранее монастырской школы и свободным территориям довольно быстро сложились архитектурные комплексы университетов и учебные городки многочисленных университетских колледжей (Оксфорд и Кембридж). Так как образование велось на латинском языке, повсеместно сформировался уникальный единый исторический феномен, который мы сегодня именуем европейской культурой.     </w:t>
      </w:r>
    </w:p>
    <w:p>
      <w:pPr>
        <w:pStyle w:val="Normal"/>
        <w:jc w:val="both"/>
        <w:rPr/>
      </w:pPr>
      <w:r>
        <w:rPr/>
        <w:t xml:space="preserve">   </w:t>
      </w:r>
      <w:r>
        <w:rPr/>
        <w:t xml:space="preserve">Однако в эпоху готики самым сложным и значительным общественным сооружением европейского города становится городской кафедральный собор. Помимо Богослужений в соборах проводились крупные общественные мероприятия (собрания гильдий и цехов, диспуты, лекции и даже театральные мистерии на библейские и евангельские сюжеты). Соборы в этот период становились гордостью городов-коммун и символами их независимости. </w:t>
      </w:r>
    </w:p>
    <w:p>
      <w:pPr>
        <w:pStyle w:val="Normal"/>
        <w:jc w:val="both"/>
        <w:rPr/>
      </w:pPr>
      <w:r>
        <w:rPr/>
        <w:t xml:space="preserve">   </w:t>
      </w:r>
      <w:r>
        <w:rPr/>
        <w:t xml:space="preserve">Готическая архитектура прошла в своём развитии ряд этапов. Во Франции и Италии ранний период готики (конец </w:t>
      </w:r>
      <w:r>
        <w:rPr>
          <w:lang w:val="en-US"/>
        </w:rPr>
        <w:t>XII</w:t>
      </w:r>
      <w:r>
        <w:rPr/>
        <w:t xml:space="preserve"> – начало  </w:t>
      </w:r>
      <w:r>
        <w:rPr>
          <w:lang w:val="en-US"/>
        </w:rPr>
        <w:t>XIII</w:t>
      </w:r>
      <w:r>
        <w:rPr/>
        <w:t xml:space="preserve"> века), высокая готика (</w:t>
      </w:r>
      <w:r>
        <w:rPr>
          <w:lang w:val="en-US"/>
        </w:rPr>
        <w:t>XIV</w:t>
      </w:r>
      <w:r>
        <w:rPr/>
        <w:t>) век, пламенеющая – поздняя готика (</w:t>
      </w:r>
      <w:r>
        <w:rPr>
          <w:lang w:val="en-US"/>
        </w:rPr>
        <w:t>XIV</w:t>
      </w:r>
      <w:r>
        <w:rPr/>
        <w:t>-</w:t>
      </w:r>
      <w:r>
        <w:rPr>
          <w:lang w:val="en-US"/>
        </w:rPr>
        <w:t>XV</w:t>
      </w:r>
      <w:r>
        <w:rPr/>
        <w:t xml:space="preserve"> вв.). В Англии ранняя готика называется «ланцетовидной» по форме оконных проёмов (ХШ век), высокая готика носит название «украшенной»(</w:t>
      </w:r>
      <w:r>
        <w:rPr>
          <w:lang w:val="en-US"/>
        </w:rPr>
        <w:t>XIV</w:t>
      </w:r>
      <w:r>
        <w:rPr/>
        <w:t xml:space="preserve"> век) и поздняя готика носит название «перпендикулярная» названная так по ортогональной сетке заполнения окон вместо стрельчатых окон, и плоских завершений башен, вместо шатровых и шпилевидных (</w:t>
      </w:r>
      <w:r>
        <w:rPr>
          <w:lang w:val="en-US"/>
        </w:rPr>
        <w:t>XV</w:t>
      </w:r>
      <w:r>
        <w:rPr/>
        <w:t xml:space="preserve"> век).  В Нидерландах, Фландрии сложились свои особые типы готических сооружений, так называемая Шельдская готика (можно привести примеры соборов в Антверпене, Бреде, Гарлеме, Делфте) и Брабантская готика (можно привести примеры ратуши в городе Лёвене-столице Брабанта, собора Св. Ромбаута в городе Мехелене, ратуши в Брюсселе, ансамбля площади Гроте Маркт в Брюсселе и кафедрального собора Св. Архангела Михаила и Святой Гудулы в Брюсселе). В Германии, Прибалтике, Польше, Литве сложилась так называемая кирпичная готика, украшенная уникальной резьбой по кирпичу (примерами этого стиля готики можно назвать собор в городе Нойбранденбурге, собор Св. Иакова в городе Риге, ансамбль старого города в Риге, кафедральный собор в Ульме, церковь Св. Анны в Вильнюсе, кафедральный католический собор в Минске). </w:t>
      </w:r>
    </w:p>
    <w:p>
      <w:pPr>
        <w:pStyle w:val="Normal"/>
        <w:jc w:val="both"/>
        <w:rPr/>
      </w:pPr>
      <w:r>
        <w:rPr/>
        <w:t xml:space="preserve">    </w:t>
      </w:r>
      <w:r>
        <w:rPr/>
        <w:t xml:space="preserve">В эпоху готики происходит частичное преобразование объёмно-планировочных решений и радикальное изменение конструкций сооружений. Готические соборы Европы в основном развиваются на основе базиликальной структуры сооружения. Немногие сооружения этого стиля строятся на основе, так называемой зальной структуры, например Собор  Св. Стефана в Вене (Австрия). В эпоху готики практически не возводят храмы так называемой центричной структуры в связи с их маленькой вместимостью. Единственный широко известный пример это храм в монастыре Либфрауен (любимых женщин) в немецком городе Трир.       </w:t>
      </w:r>
    </w:p>
    <w:p>
      <w:pPr>
        <w:pStyle w:val="Normal"/>
        <w:jc w:val="both"/>
        <w:rPr/>
      </w:pPr>
      <w:r>
        <w:rPr/>
        <w:t xml:space="preserve">   </w:t>
      </w:r>
      <w:r>
        <w:rPr/>
        <w:t xml:space="preserve">В основном в эпоху готики сложилась единая базиликальная конструктивно-планировочная система готических соборов с тремя или пятью нефами и трансептом. Например, в соборе Нотр-Дам в Париже в </w:t>
      </w:r>
      <w:r>
        <w:rPr>
          <w:lang w:val="en-US"/>
        </w:rPr>
        <w:t>XIII</w:t>
      </w:r>
      <w:r>
        <w:rPr/>
        <w:t xml:space="preserve"> веке за гранями основной пятинефной структуры образованы шестой и седьмой пролеты, которые заполнены капеллами. В таких соборах как соборы Шартра и Реймса планировочная структура в восточной части после пересечения с трансептом меняется с трёхнефной на пятинефную. В Германии сохраняется старая романская конструкция, когда трансепт часто смещён от алтаря к западу. В английской архитектурной традиции встречается устройство двух трансептов, а во внешнем облике преобладает башня над средокрестием. Иногда в восточной части готического собора может устраиваться большая капелла (однонефная как, например, в соборе Св. Марии в городе Эрфурт в Германии, или трёхнефная капелла Генриха </w:t>
      </w:r>
      <w:r>
        <w:rPr>
          <w:lang w:val="en-US"/>
        </w:rPr>
        <w:t>VII</w:t>
      </w:r>
      <w:r>
        <w:rPr/>
        <w:t xml:space="preserve"> в Вестминстерском аббатстве в Лондоне).  Характерным композиционным решением западного фасада готических храмов часто является устройство двух фланкирующих башен. Эта композиция завезена в Европу крестоносцами в качестве в качестве архитектурного трофея из христианского зодчества Сирии. Надо сказать, что также в качестве трофея в Европу, в ходе крестовых походов, были привнесены в архитектуру и новые конструктивные решения. В их числе конструкции стрельчатых арок и стрельчатых крестовых сводов. Более крутой подъём стрельчатой конструкции по сравнению с круговой романской конструкцией позволял уменьшить долю горизонтальной составляющей опорных реакций – распора, что позволяло увеличить высоту опор. Одновременно с этим происходит развитие начатого в позднероманский период перехода от сплошной кладки крестовых сводов к каркасной. Это также уменьшало нагрузку и концентрировало её в передаче на опоры. При каркасной структуре сводов нагрузка от их несущих рёбер-нервюр – передаётся только на простенки несущих стен и внутренние столбы, а несущее заполнение лотков сводов выполняется более облегчённым. Выдающимся изобретением и достижением европейских зодчих в эпоху готики  стала система передачи распора крестовых сводов центрального нефа через наклонные арки – аркбутаны на отдельные внешние пилоны – контрфорсы. Эта система передачи распора позволяла увеличивать высоту тонких стен центрального нефа, которые стали воспринимать только вертикальную нагрузку. В результате существенно повысилась освещённость центрального нефа за счёт устройства широких оконных проёмов в наружной части его стен. В период ранней готики ещё сохранялся переход от нервюр крестового свода к своеобразным сечениям простенков наружных стен, который обозначался тонкими колоннами (гуртами). Этот переход акцентировался капителями. Однако в более поздний период конструкция нервюрного свода усложняется. Из простой крестовой, она превращается в звездчатую, сетчатую или веерную. Так в эпоху пламенеющей готики (</w:t>
      </w:r>
      <w:r>
        <w:rPr>
          <w:lang w:val="en-US"/>
        </w:rPr>
        <w:t>XV</w:t>
      </w:r>
      <w:r>
        <w:rPr/>
        <w:t xml:space="preserve"> век) в рисунок свода стали включать дополнительные декоративные нервюры. В Англии, в период перпендикулярной (украшенной) готики, (конец </w:t>
      </w:r>
      <w:r>
        <w:rPr>
          <w:lang w:val="en-US"/>
        </w:rPr>
        <w:t>XIV</w:t>
      </w:r>
      <w:r>
        <w:rPr/>
        <w:t xml:space="preserve"> – начало </w:t>
      </w:r>
      <w:r>
        <w:rPr>
          <w:lang w:val="en-US"/>
        </w:rPr>
        <w:t>XV</w:t>
      </w:r>
      <w:r>
        <w:rPr/>
        <w:t xml:space="preserve"> вв.) появляется новая система веерных сводов, которую можно назвать «сталактитовой». Пространство между конусами вееров перекрывалось специальными горизонтальными плитами, на которых вырезался ажурный орнамент декоративных нервюр.  Так, например, была решена конструкция сводов королевской капеллы в Кембридже (1470-1520 гг.). В эпоху высокой и пламенеющей готики круглые окна порталов, «роза портала» заменяются громадными стрельчатыми витражными окнами. Например, это можно проследить в соборах городов Труа (Франция), Йорка (Англия), Ульма (Германия). Характерными особенностями готической архитектуры является вертикальность композиционных форм, многочисленные оконные простенки малого сечения, стрельчатые арки, аркбутаны, контрфорсы, цветные витражи. Всё это в сочетании с каркасной облегчённой системой опор и стрельчатым нервюрным сводом составляют существо готического строительного искусства. Основным строительным материалом готики является отёсанный и бутовый камень. Но, как видно из очерка, кирпич также являлся важным строительным материалом в готических сооружениях Прибалтики, Германии и Северной Европы. В эпоху поздней готики из отёсанных камней возводилась лишь внешняя оболочка стен и пилонов, внутри же укладывался бутовый камень и он заливался жидким известковым раствором. Таким образом, вся конструкция приобретала монолитный характер. Готические соборы поражали современников своим декоративным убранством. Как правило, декоративное убранство было хорошо видно внутри собора, и также декоративным убранством поражал прихожан парадный западный портал готического собора, так как часто в условиях скученности городской застройки взору горожанина мог открываться именно один лишь парадный западный портал собора. Камень и кирпич применялись и для декоративного убранства. Из камня и кирпича вырезали тонкие ажурные оконные переплёты и «оконные розы», выкладывали шатры башен, небольшие декоративные шатровые башенки с остроконечными навершиями (фиалы) и резные фронтоны над окнами (вимперги).  Интерьеры готических соборов поражают своим художественным убранством, каменная резьба, скульптуры святых, мелкая пластика, витражи из цветного стекла, картины на библейские темы, которые в готическую эпоху стали вытеснять иконы, сложный рисунок нервюрных сводов всё это создавало пышное великолепие и подчёркивало могущество и величие, как Церкви, так и королевской власти, или купеческих корпораций бывших ктиторами храмов в городах-коммунах. Живопись и скульптура в этот период ещё не выделяются в готический период в самостоятельные виды искусства, однако отличаются высоким мастерством. Строились готические соборы очень долго, по полтора – два столетия. Поэтому часто они оставались незавершёнными. Можно привести примеры кафедрального собора Пресвятой Девы Марии в городе Тонгрене (Фландрия – Бельгия) или кафедрального собора Успения Богоматери в столице автономного региона Фландрия (Бельгия) городе Антверпене. Таков и знаменитый европейский храм – Собор Парижской Богоматери (Нотр-Дам – де Пари). Крупнейшее во Франции сооружение раннеготического периода возводилось с 1163 года по начало </w:t>
      </w:r>
      <w:r>
        <w:rPr>
          <w:lang w:val="en-US"/>
        </w:rPr>
        <w:t>XIV</w:t>
      </w:r>
      <w:r>
        <w:rPr/>
        <w:t xml:space="preserve"> века. Собор Парижской Богоматери – пятинефная базилика длиной 129 метров, шириной западного фасада 42 метра и высотой главного нефа 32 метра. Высота двух башен фасада 69 метров, которые остались незавершёнными – памятник романно-готического стиля в архитектуре. Собор сохраняет тяжёлые пропорции характерные для романской архитектуры, однако в нём ярко выявлена конструктивная готическая схема. Это особо заметно в композиции фасада. Несмотря на характерное для готики вертикальное устремление фасадов, можно видеть также мощные нижние, опорные части и множество сильных горизонтальных членений. Над тремя мощными порталами входов располагается горизонтальная галерея королей (приём характерный для периода романики). Ещё одним классическим примером готической архитектуры является знаменитый Реймский собор (Франция) который был возведён в </w:t>
      </w:r>
      <w:r>
        <w:rPr>
          <w:lang w:val="en-US"/>
        </w:rPr>
        <w:t>XIII</w:t>
      </w:r>
      <w:r>
        <w:rPr/>
        <w:t xml:space="preserve"> – </w:t>
      </w:r>
      <w:r>
        <w:rPr>
          <w:lang w:val="en-US"/>
        </w:rPr>
        <w:t>XIV</w:t>
      </w:r>
      <w:r>
        <w:rPr/>
        <w:t xml:space="preserve"> столетиях в период расцвета готики. В плане собор вытянут на 140 метров, высота его главного нефа 38 метров. На фасаде собора преобладают вертикальные членения. Грандиозные перспективные порталы богато украшены скульптурой. Таким образом, можно отметить, что эпоха готической архитектуры являет собой пример соединения архитектуры и декоративно-прикладного искусства, это способствовало развитию не только собственно архитектурно-строительного начала в европейском зодчестве этого периода, но и способствовало постепенному отделению самостоятельного вида искусства – живописи и скульптуры. А это в свою очередь способствовало появлению нового архитектурного стиля, который многие историки архитектуры называют «проторенессансной» архитектурой и который наиболее ярко проявляет себя в готической архитектуре Италии, Испании и Португали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44:00Z</dcterms:created>
  <dc:creator>f1miha</dc:creator>
  <dc:description/>
  <dc:language>en-US</dc:language>
  <cp:lastModifiedBy>f1miha</cp:lastModifiedBy>
  <dcterms:modified xsi:type="dcterms:W3CDTF">2009-12-04T09:44:00Z</dcterms:modified>
  <cp:revision>1</cp:revision>
  <dc:subject/>
  <dc:title/>
</cp:coreProperties>
</file>