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екция </w:t>
      </w:r>
      <w:r>
        <w:rPr>
          <w:b/>
          <w:lang w:val="en-US"/>
        </w:rPr>
        <w:t>XIII</w:t>
      </w:r>
      <w:r>
        <w:rPr>
          <w:b/>
        </w:rPr>
        <w:t>:  Романская Архитектура Западной Европы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Падение в </w:t>
      </w:r>
      <w:r>
        <w:rPr>
          <w:lang w:val="en-US"/>
        </w:rPr>
        <w:t>V</w:t>
      </w:r>
      <w:r>
        <w:rPr/>
        <w:t xml:space="preserve"> веке Западной Римской Империи привело к образованию на территории Европы новых политических объединений – варварских королевств. Первые известные нам государства возникли ещё в самом начале столетия. В 418 году возникает Алано-Вандальское королевство в Северной Африке, в 468 году возникает государство Ругов в северной и центральной Италии, в 469 году государство вестготов в Испании, в 496 году возникает королевство Франков в Галлии. В конце </w:t>
      </w:r>
      <w:r>
        <w:rPr>
          <w:lang w:val="en-US"/>
        </w:rPr>
        <w:t>V</w:t>
      </w:r>
      <w:r>
        <w:rPr/>
        <w:t xml:space="preserve"> – начале </w:t>
      </w:r>
      <w:r>
        <w:rPr>
          <w:lang w:val="en-US"/>
        </w:rPr>
        <w:t>VI</w:t>
      </w:r>
      <w:r>
        <w:rPr/>
        <w:t xml:space="preserve"> века, после изгнания из Италии ругов,  на севере и в центре страны формируется королевство Остготов со столицей в Равенне. Это привело к длительному упадку зодчества на территории Западной Европы. Почти на целое тысячелетие центр развития мировой архитектуры смещается на Восток в Восточно-Римскую империю (Византию), а с приходом в 755 году в Испанию арабов-мусульман начинает формироваться особый мусульманско-европейский – мавританский стиль архитектуры, именуемый в Испании «махерос», а в Португалии «фуншал». Если на востоке мы видим развитие архитектуры и строительной техники, которая оказывала своё влияние на развитие архитектуры Грузии, Армении, Абхазии, Осетии (храмы Аланской митрополии в Архызском ущелье Карачаево-Черкесии), восточнославянских государств – Сербии, Черногории, Болгарии, Македонии, то на территории Западной Европы, в начальный период развития феодализма,  продолжалось разрушение остатков римской цивилизации, утрачивалась строительная техника и культура строительства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Яркими примерами подобного разрушения и «строительного варварства» можно считать храм Сан-Сальваторе в городе Сполетто построенный в начале </w:t>
      </w:r>
      <w:r>
        <w:rPr>
          <w:lang w:val="en-US"/>
        </w:rPr>
        <w:t>V</w:t>
      </w:r>
      <w:r>
        <w:rPr/>
        <w:t xml:space="preserve"> века н.э. и мавзолей короля Остготов Теодориха Великого в Равенне.  Несущие столбы  храма Сан-Сальваторе собраны из элементов античных колонн абсолютно произвольно, в том числе базой вверх, без осознания тектоники архитектурно-конструктивных античных фрагментов. Что же касается мавзолея Теодориха, то небольшое центрическое пространство гробницы пролётом 11 метров перекрыто каменной монолитной плитой толщиной 2.5 метра. Таким образом, готы вернулись к первобытной конструкции дольмена, оказавшись абсолютно невосприимчивыми к достижениям античной архитектуры, хотя часто эти достижения были перед их глазами. Они не воспринимали сводчатые и купольные конструкции, возводя свои сооружения рядом с выдающимися сооружениями римского периода (мавзолей Галлы Плациди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менно поэтому европейским центром, где вновь стала развиваться архитектура и строительная мысль, было королевство Франков, основанное в 496 году н.э. королём Хлодвигом, первым христианским государем из династии Меровингов. После 757 года новая династия Каролингов укрепила государственную власть во Франкском государстве. Король Карл 787-800 год, с 800 года по 814 год Император Священной Римской империи, укрепил государство и от этого времени дошли интересные памятники архитектуры, получившие название романской архитектуры или архитектуры «Каролингского возрождения». В столице франкского государства городе Аахене до наших дней сохранились уникальные памятники архитектуры этого периода. Это часть дворцового корпуса с залом приёмов встроенные в настоящее время в готическое сооружение ратуши и королевская капелла (796-804 гг.) встроенная сейчас в готический объём кафедрального собора. Капелла имеет центричный объём с двусветным восьмигранным внутренним пространством пролётом 15 метров. Он перекрыт сомкнутым сводом в венке двухъярусных эмпор, то есть с архитектурной точки зрения капелла буквально повторяет византийскую композицию собора Сан-Витале в Равенне. Ещё одним великолепным памятником ранней романской архитектуры эпохи Каролингов можно считать храм Сен-Жермен-сюр-Луар под Орлеаном. Этот храм имеет чисто византийскую крестово-купольную структуру, что говорит нам о том, что памятники архитектуры этого периода начали постепенно ориентироваться на византийские образцы. Ещё одним интересным памятником архитектуры этого периода можно считать коллегиальную церковь Святой Гертруды в Нивеле (провинция Валлонский Брабант, автономный регион Валлония – Бельгия). Архитектура этого храма, особенно выразительные барабаны и восьмигранные шатры купола, перекликается с такими уникальными памятниками архитектуры как Крестовоздвиженский собор монастыря Джвари под Мцхетой (Грузия) или храм Святой Рипсимэ в Эчмиадзине (Армения). Это говорит нам о том, что самостоятельных решений культовых и светских зданий западноевропейское зодчество эпохи Каролингов не создало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3.1. Романская архитектура в 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еках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После смерти Карла Великого созданная им Империя начала переживать кризис раннефеодального государства. Уже к 888 году н.э. власть Императора была сильно ограничена феодальной знатью. Внутри Империи возникают феодальные государства, герцогства, графства, королевства. Только в 943 году Империя формально  была восстановлена.  Однако «возрождённая» Священная Римская Империя Германской Нации превратилась в раздробленное политически феодальное государство, где власть Императора была выборной, а не наследственной. Практически в таком виде это государство просуществовало до 1808 года. Период феодальной раздробленности и неопределённости привёл к тому, что решающее значение приобретало духовенство и крупные феодалы. Поэтому главными архитектурными сооружениями этого периода стали аббатства и монастыри, замки феодальной знати и рыцарские орденские замки – приораты, вокруг которых постепенно стали вновь возникать города. Однако долгое время романская архитектура являлась архитектурой не городов, но замков, церквей и монастырей. Интересно, что европейская крепостная архитектура в эпоху крестовых походов стала проникать на Ближний Восток, где сохранилось много интересных крепостных сооружений, например крепость Яффы (пригород Тель-Авива – Израиль), замок Крак де Шевалье в Сирии, крепостные сооружения в Акре (столице Иерусалимского королевства в 1189-1245 гг.), крепостные сооружения Бейрута (Ливан). В Европе при строительстве замка в первую очередь возводились стены с боевыми и сторожевыми башнями, внутри замок мог разделяться на несколько дворов, как например крепость рыцарей крестоносцев в Мальборге (Польша). На самом верхнем дворе замка возводилась отдельно стоящая башня – донжон, в котором можно было отсидеться во время штурма даже в случае разрушения других замковых укреплений. Обычно внутри замка могли возводить капеллу или часовню, встроенную в жилую часть замковых помещений.   В </w:t>
      </w:r>
      <w:r>
        <w:rPr>
          <w:lang w:val="en-US"/>
        </w:rPr>
        <w:t>XI</w:t>
      </w:r>
      <w:r>
        <w:rPr/>
        <w:t xml:space="preserve"> столетии на землях Франции, северной Италии, юго-западной Германии, где было сильно влияние так называемой романской группы народов, возникает романский стиль. Он основывался во многом на наследии эпохи христианской античности (313-476 гг.), а также на античном наследии римской культуры и культуры Византии. Название этого стиля «романикум» восходит к латинскому названию города Рима. Определяющими зданиями этого архитектурного стиля стали базиликальные соборы с двумя башнями по обеим сторонам входа и центричные круглые в плане баптистерии. Базилики были продольной формы. Как правило, главный неф базилики возвышался над тремя или пятью нефами. Часто встречался поперечный неф, который имел одну высоту с главным нефом. Иногда в базиликах было по два поперечных нефа. Совершенно особым типом романского сооружения можно считать аббатства. Часто аббатства становились центрами образования и развития науки. Это отражалось на их архитектуре. Так, например монашеский орден Св.Венедикта Нурсийского (бенедиктинцы) в период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ов считался орденом учёного монашества. Поэтому часто в аббатствах этого ордена возникали школы и духовные учебные заведения. Это отражалось на архитектуре зданий, в число которых включались учебные корпуса, библиотеки и дормитории – общежития семинаристов и школяров. Монахи ордена цистерцианцев специализировались на геологоразведочных работах, организации добычи руд. Поэтому часто в монастырях этого ордена создавались мастерские по созданию специального оборудования, могли даже возникать своего рода центры научно-технической информации. Планировочное решение монастырей в романский период  основывалось на общих универсальных схемах, однако часто оно приспосабливалось к местным условиям. Яркими примерами подобных аббатств были аббатство Сент-Галлен в Швейцарии, аббатство Св. Виллибонда в городе Эхтернахе (Люксембург), аббатство Клюни во Франции. На примере этих комплексов можно видеть, что в комплекс, окружённый мощными стенами помимо собора и монашеских келий, входило много других построек. Больницы, станноприиимные дома, библиотеки, ремесленные мастерские, пекарни, трапезные, учебные корпуса (в Эхтернахском аббатстве это учебные корпуса эхтернахской школы книжной миниатюры с дормиторием – общежитием для учащихс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пнейшим монастырским комплексом Европы, построенном в романском стиле,  можно считать аббатство Клюни. В центре аббатства расположена грандиозная пятинефная базилика длиной 130 метров. Все её башни были сгруппированы над двумя трансептами и алтарной частью, а центральный неф перекрыт 28 метровым по высоте цилиндрическим сводом. В типологическом плане не трудно заметить, что в романской архитектуре господствуют именно культовые сооружения. Более удивительно то, что практически везде в Европе можно встретить единство технических и художественных приёмов в условиях существовавшей  феодальной раздробленности. Это, прежде всего, выражалось в том, что к </w:t>
      </w:r>
      <w:r>
        <w:rPr>
          <w:lang w:val="en-US"/>
        </w:rPr>
        <w:t>XI</w:t>
      </w:r>
      <w:r>
        <w:rPr/>
        <w:t xml:space="preserve"> столетию средневековые архитекторы и инженеры-строители вновь начинают овладевать утраченной ранее техникой возведения каменных арок, сводов и куполов. В основу объёмно-планировочной структуры романских храмов были положены два типа сооружений. Прежде всего, центрические сооружения крестово-купольного типа в плане имевшие очертания прямоугольного и равностороннего греческого креста и вытянутое прямоугольное 1-5 нефное сооружение в плане напоминавшее вытянутый латинский крест. В западноевропейской архитектуре преимущественно стал развиваться именно второй тип христианского храма. По мере того, как происходила христианизация народов Европы, стало необходимо увеличивать объём внутреннего пространства в связи с увеличением паствы. Поэтому храмы строились следующим образом: прежде всего, возводилась алтарная часть (хор) и сразу после возведения хор освящался, и начиналось Богослужение. Сам храм продолжал строиться в западном направлении путём пристройки новых пролётов (травей) и завершался возведением западного портала. Часто строительство соборов растягивалось на десятилетия и столетия. Ярким примером можно считать строительство собора Св. Витта на Градчанах в Праге. Собор начал возводиться в </w:t>
      </w:r>
      <w:r>
        <w:rPr>
          <w:lang w:val="en-US"/>
        </w:rPr>
        <w:t>XI</w:t>
      </w:r>
      <w:r>
        <w:rPr/>
        <w:t xml:space="preserve"> веке, завершено его строительство было только в 1926 году. Центричные крестово-купольные храмы в плане, напоминавшие греческий крест строились в очень незначительном количестве, так как по условиям пространственной работы несущих конструкций  они требовали их единовременного возведения. Поэтому центрическая композиция храма применялась в небольших капеллах, в баптистериях (крещальнях). Соответственно стал складываться комплекс культовых сооружений: церковь, баптистерий, колокольня. Обязательным архитектурным элементом в романском храме является трансепт (иногда два трансепта). Пространство центрального нефа между трансептом и алтарём «хором» поднималось на несколько ступеней, что визуально улучшало слышимость и видимость церковной службы. Для проведения крестных ходов и религиозных процессий вокруг алтаря устраивались полукольцевые обходные галереи со стороны боковых нефов и устраивались капеллы (венок капелл). Надо отметить, что этот романский мотив впервые был воспроизведён в русском зодчестве только во второй половине </w:t>
      </w:r>
      <w:r>
        <w:rPr>
          <w:lang w:val="en-US"/>
        </w:rPr>
        <w:t>XVII</w:t>
      </w:r>
      <w:r>
        <w:rPr/>
        <w:t xml:space="preserve"> века в архитектуре Воскресенского собора Воскресенского Ново-Иерусалимского монастыр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ычно в романских соборах под алтарной частью расположено подземное или полуподземное молитвенное пространство – крипта. Часто в крипте погребали подвижников веры, святых или правителей. Например, в крипте кафедрального собора Богоматери Всех Скорбящих в городе Люксембурге находится усыпальница семьи Великого Герцога Люксембургского, а в крипте собора монастыря капуцинов в Вене находится усыпальница австрийской Императорской династии Габсбургов. В архитектуре романских храмов господствуют, как правило, две объёмно-пространственные системы – зальная или базиликальная. В зальной все нефы имеют одну высоту. В базиликальной центральный неф значительно выше остальных, это позволяет устраивать в верхней части его наружных стен окна для большего освещения помещений собора. Преимущество зального типа храма в единстве его внутреннего пространства. Недостаток – малая естественная освещённость центрального нефа. Часто боковые нефы в романских храмах имеют двухуровневую структуру. Пространство второго яруса боковых нефов называется эмпорами, и открываются в центральный неф широкими арками. Устройство эмпор повышало вместимость романских храмов. В романской архитектуре использовались как плоские перекрытия (балочные), цилиндрические своды или купольные перекрытия на парусах. Однако основной конструкцией являлся крестовый свод, который обогащал интерьер и упорядочивал его, не нарушая при этом продольный характер зданий. Основой для романского крестового свода явился римский крестовый свод над небольшими квадратными помещениями. Прочность и устойчивость романской архитектуры заключается в том, что уже в этот период начинается переход к каркасным конструкциям сводов. Рёбра сводов-нервюры возводились из твёрдого и прочного камня, а между ними по опалубке делалось лёгкое заполнение. Нервюры собирались в пучки, и каждая нервюра продолжалась полуколонной с капителью и базой. Для увеличения сопротивления распоров стены усиливались контрфорсами и мощными внутренними столбами. Характерной формой романской архитектуры можно также считать перспективный портал входа, который образуется суживающимися и понижающимися внутрь здания арками на пристенных колоннах. В позднероманский период была выработана конструктивно-планировочная ячейка плана – травоя. Основной строительный материал в романских постройках – небольшие грубо отёсанные камни и частично кирпич, которые соединялись при помощи раствора. Римский бетон в романскую эпоху не применяли. Характерными памятниками романской архитектуры являются: храм  Св. Георгия Победоносца на Градчанах в Праге, храм Св. Рупрехта в Вене, церковь Нотр-Дам ля Гранд в Пуатье (Франция), церковь Сан-Миньято во Флоренции (Италия), собор Сент-Сернэн в Тулузе (Франция), церковь Сент-Фрон в Перигоре (Франция). В Германии сложилась своя характерная школа романской архитектуры. Памятниками архитектуры характерными для германской романской архитектуры можно считать кафедральные соборы в Шпейере, Вормсе, Гёсларе, Майнце, а также храм Святой Марии в монастыре Лаах. Если романские храмы Италии нарядны, облицованы разноцветным мрамором и чёрным гранитом (кафедральный собор Сиены), то романские соборы Австрии, Франции и Германии монументальны, суровы и лаконичны. Большинство немецких соборов имеют вид компактных мощных крепостей. В боковых башнях устроены внутристенные лестницы. В романской архитектуре Италии выделяется пятикупольный собор Св. Марка в Венеции. Выдающимся ансамблем романской архитектуры в Италии является соборная площадь в городе Пизе. Конструкции романских храмов весьма разнообразны и обусловлены местными материалами, климатом и строительными традициями. В Эльзасе и Лотарингии романские храмы имеют розово-сиреневый колорит благодаря цвету местного камня «Вогезов», в Бургундии и в её столице Дижоне многие романские храмы выстроены из белого известняка, храмы Меца  выстроены из жёлтого песчаника. В итальянских городах Умбрии и Тосканы романские храмы возводились из камня двух цветов белого и розового, а кафедральный собор города Арля – место коронования королей Бургундии в эпоху раннего средневековья, выстроен из розового кирпича с перспективными порталами из белого мрамора. Это много дало для развития  архитектурной композиции. От простого ритмичного чередования на фасадах здания белых и розовых, белых и чёрных горизонтальных  полос, до тонкого прорезного орнамента белого на розовом или розового на белом при слоистой кладке. Например, это ярко выражено на порталах собора Св. Франциска в Ассизи и кафедрального собора в Перудже (Итал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шний облик романских храмов мог быть как суров, так и тектоничен. Практическое отсутствие декора и малая проёмность придаёт раннероманским храмам суровый облик. Основным и часто единственным декоративным элементом ранних романских храмов  служит аркатурный пояс. Позднее в конце </w:t>
      </w:r>
      <w:r>
        <w:rPr>
          <w:lang w:val="en-US"/>
        </w:rPr>
        <w:t>XII</w:t>
      </w:r>
      <w:r>
        <w:rPr/>
        <w:t xml:space="preserve"> века этот декоративный приём распространяется по всей Европе: аркатурные пояса можно видеть на фасадах владимиро-суздальских храмов, французских (Ангулем) и итальянских (Пиза, Лукка) соборов. Западный фасад приобретает новый декоративный и архитектурный элемент, круглое окно над центральным порталом (роза портала). В 1082 году эдиктом папы Григория Великого (1073-1086 гг.) в храмовое зодчество было возвращено изобразительное искусство. Оно должно было стать «священным писанием для неграмотных». К </w:t>
      </w:r>
      <w:r>
        <w:rPr>
          <w:lang w:val="en-US"/>
        </w:rPr>
        <w:t>XII</w:t>
      </w:r>
      <w:r>
        <w:rPr/>
        <w:t xml:space="preserve"> веку складывается романская скульптура высокого рельефа. Итальянская романская архитектура, которая создавалась под влиянием античной архитектуры, была менее суровой и более насыщена декором. В этой связи выдающийся русский учёный, академик Алпатов не относил итальянское зодчество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ов к романике. Он говорил о «проторенессансном» характере итальянской романской архитектуры. В этой связи можно привести соборы Св. Марии в Ареццо, Собор Св. Мартина в Лукке, Соборную площадь в Пизе, баптистерий и собор Санта Мария дель Фьоре во Флоренции. Романская скульптура Германии менее декоративна и более наивна, и реалистична. Ярким примером подобного скульптурного декора являются сюжеты, которыми декорированы фасады позднероманского (раннеготического) собора в городе Наумбурге (1255-1265 гг.). В основном романская архитектура являлась монастырской, церковной архитектурой. Единственным исключением из этого правила можно считать архитектуру Италии, которая уже в раннероманский период являлась городской архитектурой. С другой стороны крупные аббатства и феодальные замки часто становились теми центрами, вокруг которых начинали основываться и строиться новые города. Это хорошо видно на примере многих германских и фландрских городов. Можно привести примеры города Вианден в Люксембурге, который возник вокруг мощного романского герцогского замка Вианден, архиепископского замка-дворца Хоэнзальцбург, вокруг которого сформировался город Зальцбург. Также можно привести примеры: орденских замков в Сигулде (Латвия), вокруг которого разросся город Сигулда и Цесисе (Латвия), замка графов Фландрских в Генте (Бельгия), замка герцогов Фераррских (Италия). Подводя итог рассмотрению архитектурных, конструктивных и композиционных особенностей романского зодчества можно сказать что: романика имеет крепостной и монументальный характер, динамику и разнообразие в разработке его объёмно-пространственных схем. Помимо этого романика обладает богатством региональных вариантов композиционных решений и синтезом искусств в композициях фасадов и интерьеров с активным использованием круглой пластики и живопис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3:00Z</dcterms:created>
  <dc:creator>f1miha</dc:creator>
  <dc:description/>
  <dc:language>en-US</dc:language>
  <cp:lastModifiedBy>f1miha</cp:lastModifiedBy>
  <dcterms:modified xsi:type="dcterms:W3CDTF">2009-12-04T09:43:00Z</dcterms:modified>
  <cp:revision>1</cp:revision>
  <dc:subject/>
  <dc:title/>
</cp:coreProperties>
</file>