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 xml:space="preserve">Лекция </w:t>
      </w:r>
      <w:r>
        <w:rPr>
          <w:b/>
          <w:sz w:val="28"/>
          <w:szCs w:val="28"/>
          <w:lang w:val="en-US"/>
        </w:rPr>
        <w:t>XII</w:t>
      </w:r>
      <w:r>
        <w:rPr>
          <w:b/>
          <w:sz w:val="28"/>
          <w:szCs w:val="28"/>
        </w:rPr>
        <w:t>:</w:t>
      </w:r>
      <w:r>
        <w:rPr/>
        <w:t xml:space="preserve"> </w:t>
      </w:r>
      <w:r>
        <w:rPr>
          <w:b/>
        </w:rPr>
        <w:t xml:space="preserve">Архитектура Древнерусского государства </w:t>
      </w:r>
      <w:r>
        <w:rPr>
          <w:b/>
          <w:lang w:val="en-US"/>
        </w:rPr>
        <w:t>X</w:t>
      </w:r>
      <w:r>
        <w:rPr>
          <w:b/>
        </w:rPr>
        <w:t xml:space="preserve"> – </w:t>
      </w:r>
      <w:r>
        <w:rPr>
          <w:b/>
          <w:lang w:val="en-US"/>
        </w:rPr>
        <w:t>XIV</w:t>
      </w:r>
      <w:r>
        <w:rPr>
          <w:b/>
        </w:rPr>
        <w:t xml:space="preserve"> веков. </w:t>
      </w:r>
    </w:p>
    <w:p>
      <w:pPr>
        <w:pStyle w:val="Normal"/>
        <w:jc w:val="both"/>
        <w:rPr/>
      </w:pPr>
      <w:r>
        <w:rPr>
          <w:b/>
        </w:rPr>
        <w:t xml:space="preserve">    </w:t>
      </w:r>
      <w:r>
        <w:rPr/>
        <w:t xml:space="preserve">  </w:t>
      </w:r>
      <w:r>
        <w:rPr/>
        <w:t xml:space="preserve">К 852 году н.э. на востоке Европы происходит формирование самого крупного для периода раннего Средневековья феодальное государство. Это государство охватывало территорию от Белого моря до Чёрного, от Балтики до Уральских гор и от западной Двины до нижнего течения Оки. Это государство Киевская Русь – колыбель трёх восточно-европейских культур – великорусской (русской), белорусской и малорусской (украинской). Ещё  во втором веке нашей эры древнеримский историк Тацит отмечает, что славяне умеют строить дома. Результаты научных данных подтверждают эти слова Тацита. Так ещё в 21 веке до н.э. сложилась, так называемая, трипольская культура, от которой дошли археологические остатки многочисленных поселений между Карпатами и Днепром. Обычно поселения славян имели кольцевую планировку близкую к окружности. По внешней стороне круга размещались жилые здания, в центре была либо свободная площадь, либо одиночно стоящая общественная изба. Такое укреплённое поселение именовалось городищем. В зависимости от величины территории поселения в нём могло быть от 30 до 200 домов. Примерно к пятнадцатому веку до нашей эры праславяне обособляются на территории между Балтикой, Одером и Днепром и Волго-Окским и Владимиро-Суздальским регионами. В восьмом веке до н.э. славяне начинают мирное освоение территории Клинско-Дмитровской гряды и современной Тверской области. Происходит их смешение с угро-финскими племенами. Примерно в этот же период у славян происходит формирование нового типа укреплённого города. Параллельно с кольцевыми городищами начинают возводиться линейные городища вдоль берегов рек протяжённостью до полутора километров. В подобном типе городища особо укрепляется так называемая напольная сторона, обычно ров и земляной вал дополняет деревянный частокол, а иногда сплошной ряд деревянных срубов, которые заполняются землёй, глиной и камнями. Этот ряд срубов носит название Городня. С внутренней стороны к укреплениям примыкали сплошные ряды застройки. Так называемые клети. Поэтому весь этот период называется периодом клетской архитектуры. Именно ориентация на дерево как единый материал, как городских укреплений, так и жилых зданий определяет отсутствие в русском зодчестве архитектурных памятников моложе </w:t>
      </w:r>
      <w:r>
        <w:rPr>
          <w:lang w:val="en-US"/>
        </w:rPr>
        <w:t>X</w:t>
      </w:r>
      <w:r>
        <w:rPr/>
        <w:t xml:space="preserve"> века нашей эры. </w:t>
      </w:r>
    </w:p>
    <w:p>
      <w:pPr>
        <w:pStyle w:val="Normal"/>
        <w:jc w:val="both"/>
        <w:rPr/>
      </w:pPr>
      <w:r>
        <w:rPr/>
        <w:t xml:space="preserve">   </w:t>
      </w:r>
      <w:r>
        <w:rPr/>
        <w:t xml:space="preserve">Начиная с шестого века нашей эры по мере того как происходит разложение общинного строя возникают и первые города – Плесков (Псков), Полоцк, Ладога, Старая Русса, Киев, Чернигов, в 859 году заложен Новгород. Города становятся центрами политической и религиозной жизни. Жилая застройка городов в этот период остаётся деревянной, но меняется её тип. Вместо большого родового дома – клети строят усадьбу на одну семью. На земельном участке размещают хозяйственные постройки, баню, огород. Этот тип города в России сохраняется на столетия. Дворянская Москва 19 века построена именно так, поэтому планировка русского города более прозрачна, нежели скученная застройка средневековых городов Зап. Европы. Древнерусские города были хорошо благоустроены. Так, например Париж был замощён только после 1840 года, во время его кардинальной перепланировки бароном Османом. В 16-17 веках Лондон и Париж утопали в грязи, а такие города как Киев, Новгород, Псков, Полоцк, Смоленск, Чернигов, Тмутаракань (Тамань), Галич, Холм, Владимир-Волынский, Корец, Любеч были замощены деревянными плахами, которые укладывались на уложенные в грунт бревенчатые лаги уже к Х веку нашей эры. В этот период Русь вступила в период раннефеодальной общественной формации и миновала рабовладельческий период истории. С 979 года и до 1016 государством единолично правил Великий Князь Владимир, при котором в 988-992 году начался период Крещения Руси. Столицей государства в этот период становится Киев, так называемый город Владимира, был компактен по своей планировке и располагался на высоком берегу Днепра. Наследник Владимира князь Ярослав Мудрый  первоначально не смог сохранить политическое единство страны. В 1019 году возникло два древнерусских государства, Киевская Русь с центром в Киеве и Северская Русь с центром в Чернигове, но с 1037 года, после смерти черниговского князя Мстислава Ярослав восстановил государственное единство страны и превратил Киев в столицу огромного европейского государства. Он расширяет территорию города ещё на 70 гектаров, обносит его мощными дубовыми стенами с четырьмя каменными воротами. Одни из них Золотые ворота сохранились до наших дней, несмотря на сильные разрушения. При Ярославе в Киеве возводится и кафедральный собор русских митрополитов – Собор Святой Софии. В конце </w:t>
      </w:r>
      <w:r>
        <w:rPr>
          <w:lang w:val="en-US"/>
        </w:rPr>
        <w:t>XI</w:t>
      </w:r>
      <w:r>
        <w:rPr/>
        <w:t xml:space="preserve"> века в Киеве насчитывалось 400 храмов и 8 монастырей. Путешественник Адам Бременский пишет, что «… 500 тысячный город Киев – соперник Константинополя который является блестящим украшением Византии».</w:t>
      </w:r>
    </w:p>
    <w:p>
      <w:pPr>
        <w:pStyle w:val="Normal"/>
        <w:jc w:val="both"/>
        <w:rPr/>
      </w:pPr>
      <w:r>
        <w:rPr/>
        <w:t xml:space="preserve">   </w:t>
      </w:r>
      <w:r>
        <w:rPr/>
        <w:t xml:space="preserve">До наших дней в Киеве сохранился главный кафедральный собор Киевской Руси – Собор Святой Софии – Премудрости Божьей. Более древний кирпичный собор Успения Божией Матери -  построенный великим князем Владимиром в 989-996 годах византийскими мастерами не сохранился. Он погиб при штурме Киева в 1240 году войсками хана Батыя. Этот первый храм носил название Десятинной церкви. Изучение фундаментов этого храма позволяет сейчас говорить о том, что это была трёхнефная крестово-купольная постройка с сильно выдававшейся западной частью. Это придавало ей характер базилики. Позднее с севера к храму были пристроены галереи. Также, изучая фундаменты этого собора, можно предположить, что храм был многокупольной постройкой. Десятинная церковь была построена из кирпича плинфы квадратной формы и толщиной 2-4 см. Кладка велась на известковом растворе с добавлением толчёного кирпича – цемянки. </w:t>
      </w:r>
    </w:p>
    <w:p>
      <w:pPr>
        <w:pStyle w:val="Normal"/>
        <w:jc w:val="both"/>
        <w:rPr/>
      </w:pPr>
      <w:r>
        <w:rPr/>
        <w:t xml:space="preserve">   </w:t>
      </w:r>
      <w:r>
        <w:rPr/>
        <w:t xml:space="preserve">В 1017-1037 годах в Киеве строится наиболее величественный памятник русского каменного зодчества – Софийский собор. Он представляет собой новый вариант пятинефного и пятиабсидного крестово-купольного храма. Несмотря на то что композиция собора и система его росписей во многом повторяет византийские образцы того времени, киевская София является очень ярким и своеобразным образцом раннего национального древнерусского зодчества. Софийский собор возводился как главный христианский собор русской митрополии. Возводя этот храм, Ярослав Мудрый как бы хотел показать, что Киев ни в чём не уступает Константинополю. До конца </w:t>
      </w:r>
      <w:r>
        <w:rPr>
          <w:lang w:val="en-US"/>
        </w:rPr>
        <w:t>XV</w:t>
      </w:r>
      <w:r>
        <w:rPr/>
        <w:t xml:space="preserve"> века на Руси не было более грандиозного культового сооружения. Собор в плане представляет собой крестово-купольную, пятинефную и пятиабсидную базилику, увенчанную 13 главами. С трёх сторон собор окружали две открытые арочные галереи. Наружная галерея одноярусная пониженная, внутренняя галерея двухъярусная. Размеры собора в плане 42 метра в западно-восточном направлении и 54 метра в перпендикулярном направлении. Высота под центральным куполом 29 метров. С западной стороны по углам нартекса сооружены две лестницы, ведущие на галереи и хоры. Объёмно-пространственная композиция храма построена по пирамидальному признаку. Постепенно от низкой наружной галереи к куполу происходит нарастание высоты. Оно достигается конструктивной системой покрытия храма ступенчатыми цилиндрическими сводами на подпружных арках в двух направлениях. Конструктивно собор выполнен в технике </w:t>
      </w:r>
      <w:r>
        <w:rPr>
          <w:lang w:val="en-US"/>
        </w:rPr>
        <w:t>X</w:t>
      </w:r>
      <w:r>
        <w:rPr/>
        <w:t xml:space="preserve"> – </w:t>
      </w:r>
      <w:r>
        <w:rPr>
          <w:lang w:val="en-US"/>
        </w:rPr>
        <w:t>XI</w:t>
      </w:r>
      <w:r>
        <w:rPr/>
        <w:t xml:space="preserve"> веков применявшейся в Византийской империи. Это позволяет считать, что в Киеве могли работать столичные византийские архитекторы и строители. Пространство хоров собора площадью около 300 кв. метров выполняло многосторонние функции. Так, например князь не только молился на хорах за Богослужением, но и принимал послов, обсуждал государственные дела, на плоской кровле собора – гульбище было открыто первое в истории древней Руси светское княжеское училище – прообраз университета. Поэтому это даёт основание говорить о том, что этот храм был не просто местом молитвы, но также и местом общественно-политических собраний и местом где размещалось первое в русской истории светское учебное заведение. Это отражали и фресковые композиции, размещённые на хорах собора.</w:t>
      </w:r>
    </w:p>
    <w:p>
      <w:pPr>
        <w:pStyle w:val="Normal"/>
        <w:jc w:val="both"/>
        <w:rPr/>
      </w:pPr>
      <w:r>
        <w:rPr/>
        <w:t xml:space="preserve">   </w:t>
      </w:r>
      <w:r>
        <w:rPr/>
        <w:t xml:space="preserve">При наследниках Ярослава Мудрого появляется новый заказчик – церковь. Князья стали основывать родовые монастыри, церковь заказывала возведение в монастырях каменных храмов. В 1073-1078 годах в Киеве возводится Успенский собор Киево-Печерского монастыря. Монастырь становится центром русского летописания и становится центром борьбы за автономию русской митрополии от Византийского патриарха. Успенский собор Печерского монастыря это трёхнефный собор без галерей, своды которого опираются на шесть крестообразных столбов. С западной стороны к столбам примыкает нартекс. Хоры собора располагались только над нартексом, и поэтому основной объём храма воспринимался более целостно. Собор был однокупольным, купол располагался на крестообразной структуре сводов. С южной стороны нартекса была пристроена небольшая квадратная башня, внутри которой шла лестница на хоры собора. Интерьер собора отличался особым великолепием: на стенах мозаика, фрески, барельефы, мозаичные полы, мраморная алтарная преграда – темплон. Западный портал собора был выполнен из белого итальянского мрамора. В </w:t>
      </w:r>
      <w:r>
        <w:rPr>
          <w:lang w:val="en-US"/>
        </w:rPr>
        <w:t>XII</w:t>
      </w:r>
      <w:r>
        <w:rPr/>
        <w:t xml:space="preserve"> веке изменяются композиционные характеристики и архитектурные объёмы храмов. Редко возводятся пятинефные базилики, исчезают парадные галереи, уменьшаются размеры хоров. Многоглавие храмов заменяется на одноглавие. В основном строятся трёхнефные шестистолпные одноглавые храмы. Отдельно при храмах стали возводиться особые крестильные помещения. Наиболее яркими примерами архитектуры этого периода в Киеве являются хорошо сохранившиеся соборы Выдубицкого и Кирилловского монастырей. Собор Кирилловского монастыря, возведённый около 1146 года, служил княжеской усыпальницей. Поэтому в стенах нартекса были устроены аркасолии – ниши для установки саркофагов. Внешний облик собора монументален. Эта монументальность усиливалась за счёт сплошной затирки стен и откосов тонким слоем розоватого раствора. Узкие вытянутые оконные проёмы заполнялись деревянными досками с круглыми, ромбовидными и треугольными прорезями. В эти прорези вставлялись круглые, треугольные и ромбовидные стёкла из цветного венецианского стекла. С распадом в 1137 году Киевского государства древнерусская архитектура начинает внутри себя формировать самостоятельные архитектурные школы. С середины </w:t>
      </w:r>
      <w:r>
        <w:rPr>
          <w:lang w:val="en-US"/>
        </w:rPr>
        <w:t>XII</w:t>
      </w:r>
      <w:r>
        <w:rPr/>
        <w:t xml:space="preserve"> века новым центром политического единства Руси становится город Владимир. Возникает самостоятельное направление русской архитектуры – владимиро-суздальское зодчество.</w:t>
      </w:r>
    </w:p>
    <w:p>
      <w:pPr>
        <w:pStyle w:val="Normal"/>
        <w:jc w:val="both"/>
        <w:rPr>
          <w:b/>
          <w:b/>
        </w:rPr>
      </w:pPr>
      <w:r>
        <w:rPr>
          <w:b/>
        </w:rPr>
        <w:t xml:space="preserve">   </w:t>
      </w:r>
      <w:r>
        <w:rPr>
          <w:b/>
        </w:rPr>
        <w:t xml:space="preserve">12.1. Зодчество Владимиро-Суздальской Руси:  </w:t>
      </w:r>
    </w:p>
    <w:p>
      <w:pPr>
        <w:pStyle w:val="Normal"/>
        <w:jc w:val="both"/>
        <w:rPr/>
      </w:pPr>
      <w:r>
        <w:rPr>
          <w:b/>
        </w:rPr>
        <w:t xml:space="preserve">     </w:t>
      </w:r>
      <w:r>
        <w:rPr/>
        <w:t xml:space="preserve">Процесс феодальной раздробленности привёл к обособлению местных архитектурных школ, наиболее крупными из которых можно считать новгородско-псковскую и владимиро-суздальскую. Ещё в годы правления Владимира Мономаха 1113-1125 годы, начинается формирование особого архитектурного стиля на территориях так называемой Залесской Руси. Обычно архитектурный тип культового здания этого периода соответствовал  четырёх или шестистолпному трёхнефному  архитектурному типу однокупольного храма. В городе Переславле-Залесском сохранился уникальный памятник этого периода Спасо-Преображенский кафедральный собор, а в селе Кидекша под Суздалем не менее уникальный княжеский Борисоглебский собор. Этим храмам присуща характерная устойчивая кубовитость и применение позакомарного покрытия. От киевских храмов этого же периода эти церкви отличает техника обработки стен и строительный материал. Владимиро-Суздальские храмы возводились из местного белого камня – мягкого известняка. Стены выполнялись трёхслойными с внутренней забуткой из щебня пролитой известняковым раствором. Так как белый камень легко поддавался обработке то памятники Владимира и Суздаля часто украшались декоративной резьбой по камню. В этом проявляется их сходство с памятниками романской архитектуры. Влияние романской школы зодчества на памятники архитектуры Владимиро-Суздальской земли многие историки архитектуры объясняют политическим соперничеством Киева и Владимира в </w:t>
      </w:r>
      <w:r>
        <w:rPr>
          <w:lang w:val="en-US"/>
        </w:rPr>
        <w:t>XII</w:t>
      </w:r>
      <w:r>
        <w:rPr/>
        <w:t xml:space="preserve"> столетии, которое часто мешало приглашать во Владимир киевских или византийских мастеров. Например, в Лаврентьевской летописи можно найти упоминание, что «Бог привёл Великому князю Андрею из всех земель мастеров». Среди них в частности были мастера, возводившие в Польше в Супральском православном монастыре Благовещенский собор. Они привнесли во Владимирскую школу очень выразительную декоративную форму романского зодчества – аркатурные пояса на псевдокоринфских колонках. Помимо этого во владимирских храмах можно встретить много иных элементов романской архитектуры. Например, это аттические профили цоколей, круглые колонны в интерьерах, базы колонн с рогами на углах, тройные окна с колонками (импостами), тонкие тянутые колонки – тяги, декорирующие лопатки на фасадах. Однако есть и отличие от романской традиции. Например, романские рельефы объёмны и в основном посвящены библейским сюжетам, могут содержать мифические или демонологические мотивы, плотно заполняют отведённые им поверхности фасадов. Владимирская резьба в основном чисто декоративна, часто изображает фантастические существа, например китовраса (кентавра) или растительный орнамент. Декоративная резьба появляется в архитектуре Владимиро-Суздальской Руси постепенно. Очень ограниченно она присутствует в фасадной композиции храма Покрова на Нерли (1165 г.), затем в дворцовом великокняжеском Дмитриевском соборе города Владимира декоративное узорочье очень насыщенно (1194-1197 гг.) и наконец, полностью ковровой резьбой стен можно сказать насыщены фасады Георгиевского собора в городе Юрьеве-Польском (1230-1236 гг.). Интересно, что ковровость покрытия Георгиевского собора обеспечена, предварительной орнаментальной резьбой по белокаменным квадрам ещё до их установки. Помимо храмов до наших дней дошли фрагменты оборонительных сооружений Владимира – золотые ворота с надвратным храмом и остатки дворцового комплекса князя Андрея Боголюбского с встроенным храмом в селе Боголюбово.</w:t>
      </w:r>
    </w:p>
    <w:p>
      <w:pPr>
        <w:pStyle w:val="Normal"/>
        <w:jc w:val="both"/>
        <w:rPr/>
      </w:pPr>
      <w:r>
        <w:rPr/>
        <w:t xml:space="preserve">  </w:t>
      </w:r>
      <w:r>
        <w:rPr/>
        <w:t xml:space="preserve">В 1185 году после пожара был значительно расширен и перестроен кафедральный храм Владимиро-Суздальской Руси – Успенский собор (1158-1160 гг.). Первоначально собор эпохи князя Андрея Боголюбского имел вид однокупольного четырёхстолпного храма с двумя боковыми башнями по западному фасаду. После реконструкции собор стал иметь пятиглавую композицию, что было для того времени редчайшим исключением. Храм стал шестистолпным комплексом с хорами. К его основному объёму примыкали три притвора, а западный фасад был дополнен каменными зданиями епископского двора. Здание было поставлено на простой в форме откоса цоколь. Вертикальные членения – лопатки – усложнены тянутыми колонками с лиственной капителью. Вместо аркатурного пояска храм украшает богатый аркатурно-колончатый пояс, который не только как бы членит весь храм, но и зрительно увеличивает его главу. Роль, которая предназначалась этому собору, была очень красноречива. Собор должен был превзойти по богатству своего убранства собор Святой Софии в Киеве. Для Великого князя Всеволода Ш, который превратил Владимир не только в столицу своего княжества, но и фактически в стольный город всей русской земли этот момент был и символическим и важным с геополитической точки зрения. Неслучайно поэтому собор был поставлен на самом высоком месте города и превосходил по высоте (32.3 метра) Киевский Софийский собор. Не менее интересен и собор Рождества Богородицы в княжеской резиденции Боголюбове возведённый в 1158-1165 годах. Его как бы фланкировали два башнеобразных объема, которые выполняли функции лестничных башен. Северная соединяла хоры собора с княжеским дворцом, южная вела на крепостные стены. Собор был украшен объёмными арками, трёхарочными проёмами окон, арочными обрамлениями порталов, полуколонками, полуциркульными закомарами, аркатурно-колончатым поясом. Однако самым выразительным храмом Владимиро-Суздальского государства можно назвать церковь Покрова на Нерли возведённый в 1164-1165 годах. Это белокаменный четырёхстолпный трёхапсидный храм. Её план несколько вытянут по западно-восточной оси, причём длина его почти равна высоте здания. Раскопки, проведённые архитектором-реставратором Ворониным в 60 годах ХХ века, показали, что храм был первоначально окружён с трёх сторон открытой аркадой, на которой покоилось гульбище. Впервые именно таким увидел этот храм посол грузинского царя Давида Строителя князь Луарсаб Майсурадзе. Можно сказать что храмы, монастыри и крепостные сооружения Владимиро-Суздальской земли составляют одну из блестящих страниц средневекового монументального зодчества. Говоря о влиянии романики на владимиро-суздальское зодчество, надо отметить тот факт, что всё-таки романская архитектура это в значительной степени гимн одухотворённой тяжести, тогда как русская архитектура </w:t>
      </w:r>
      <w:r>
        <w:rPr>
          <w:lang w:val="en-US"/>
        </w:rPr>
        <w:t>XII</w:t>
      </w:r>
      <w:r>
        <w:rPr/>
        <w:t>-</w:t>
      </w:r>
      <w:r>
        <w:rPr>
          <w:lang w:val="en-US"/>
        </w:rPr>
        <w:t>XIII</w:t>
      </w:r>
      <w:r>
        <w:rPr/>
        <w:t xml:space="preserve"> веков более оптимистична, празднична и нарядна. Поэтому нет необходимости переоценивать её влияние на архитектуру Владимира, Суздаля и Ростова Великого на рубеже </w:t>
      </w:r>
      <w:r>
        <w:rPr>
          <w:lang w:val="en-US"/>
        </w:rPr>
        <w:t>XII</w:t>
      </w:r>
      <w:r>
        <w:rPr/>
        <w:t xml:space="preserve"> – </w:t>
      </w:r>
      <w:r>
        <w:rPr>
          <w:lang w:val="en-US"/>
        </w:rPr>
        <w:t>XIII</w:t>
      </w:r>
      <w:r>
        <w:rPr/>
        <w:t xml:space="preserve"> столетий. Также надо отметить, что в период возвышения Москвы и борьбы Москвы с Тверью за главенство в процессе объединения русских земель, который проходил в </w:t>
      </w:r>
      <w:r>
        <w:rPr>
          <w:lang w:val="en-US"/>
        </w:rPr>
        <w:t>XIV</w:t>
      </w:r>
      <w:r>
        <w:rPr/>
        <w:t xml:space="preserve"> веке, Московские зодчие обратились именно к лучшим образцам домонгольского Владимиро-Суздальского архитектурного стиля. Это свидетельствует об исконных русских чертах владимиро-суздальского зодчества. </w:t>
      </w:r>
    </w:p>
    <w:p>
      <w:pPr>
        <w:pStyle w:val="Normal"/>
        <w:jc w:val="both"/>
        <w:rPr>
          <w:b/>
          <w:b/>
        </w:rPr>
      </w:pPr>
      <w:r>
        <w:rPr>
          <w:b/>
        </w:rPr>
        <w:t xml:space="preserve">  </w:t>
      </w:r>
      <w:r>
        <w:rPr>
          <w:b/>
        </w:rPr>
        <w:t xml:space="preserve">12.2. Архитектурные памятники Новгорода и Пскова:   </w:t>
      </w:r>
    </w:p>
    <w:p>
      <w:pPr>
        <w:pStyle w:val="Normal"/>
        <w:jc w:val="both"/>
        <w:rPr/>
      </w:pPr>
      <w:r>
        <w:rPr>
          <w:b/>
        </w:rPr>
        <w:t xml:space="preserve">   </w:t>
      </w:r>
      <w:r>
        <w:rPr/>
        <w:t xml:space="preserve">В период феодальной раздробленности своеобразная архитектурная школа возникла и на северо-западе Древней Руси. В 1137 году после народного восстания Новгород получил политическую независимость. Возникло новое мощное государство, которое в русских летописных источниках получает наименование «Господин Великий Новгород». Зодчество Новгорода и Пскова развивалось совместно и взаимосвязано до 1348 года, пока Псков не был признан в качестве независимого государства. В </w:t>
      </w:r>
      <w:r>
        <w:rPr>
          <w:lang w:val="en-US"/>
        </w:rPr>
        <w:t>XII</w:t>
      </w:r>
      <w:r>
        <w:rPr/>
        <w:t xml:space="preserve"> столетии Новгород превратился в один из крупнейших городов Европы. Территория Новгородской республики простиралась от Балтики до Уральских гор. Население города составляло 50 тысяч человек, а после 1245 года доходило до 300 тысяч человек. Монументальное зодчество в городе прерывалось только на 50 лет, в то время как в остальной Руси пострадавшей от монгольского нашествия каменное строительство прервалось на 200 лет. Помимо Новгорода и Пскова каменное строительство продолжалось только в избежавших нашествия Смоленском и Полоцко-Витебском княжествах, а также в Галицко-Волынской Руси, также избежавшей монгольского погрома. Памятники архитектуры этого периода, сохранившиеся в западнорусских землях, содержат элементы раннеготических архитектурных форм, к подобным памятникам можно отнести Благовещенский собор Супральского православного монастыря под Белостоком, Богоявленский собор в Гомеле, крепостные башни </w:t>
      </w:r>
      <w:r>
        <w:rPr>
          <w:lang w:val="en-US"/>
        </w:rPr>
        <w:t>XIII</w:t>
      </w:r>
      <w:r>
        <w:rPr/>
        <w:t xml:space="preserve"> века в городах Холм и Каменец-Литовский. Во Владимире-Волынском во время археологических раскопок 70-х годов ХХ века раскрыты фундаменты круглой церкви – ротонды диаметром 20 метров. Подобный тип сооружения не применялся в этот период в русском зодчестве. </w:t>
      </w:r>
    </w:p>
    <w:p>
      <w:pPr>
        <w:pStyle w:val="Normal"/>
        <w:jc w:val="both"/>
        <w:rPr/>
      </w:pPr>
      <w:r>
        <w:rPr/>
        <w:t xml:space="preserve">   </w:t>
      </w:r>
      <w:r>
        <w:rPr/>
        <w:t xml:space="preserve">Новгородская архитектурная школа после 1137 года раскрывает себя в небольших объёмах. Таковы, например возведённые в 1292 году храмы Николы на Липне и Успения на Волотовом поле. Однако наиболее выразительными памятниками новгородской архитектуры являются Софийский собор 1045-1052 годов и Георгиевский собор (1119-1130 гг.) Новгородского Юрьева монастыря. Новгородская София – пятинефное крестово-купольное здание с широкими хорами. Собор имеет пять глав, три абсиды, одну галерею и одну лестничную башню, ведущую на хоры. Объём собора воспринимается как единое целое, большие плоскости стен, расчленённые лопатками похожими на романские контрфорсы, замкнутость галерей – придают собору ощущение мощи и монументальности. Высота собора превосходит высоту киевской Софии на 2 метра и составляет 29 метров. Стены и своды собора расписаны фресками в отличие от киевской Софии, где в интерьере присутствует мозаика. Георгиевский собор Юрьева монастыря шестистолпный. По монументальности он превосходит новгородскую Софию. Высота собора подчёркивается четырьмя рядами оконных пролётов и ниш. Интересно трёхглавие собора. Массивная основная глава дополняется двумя меньшими поставленными по краям западного фасада здания. Интересно, что форма западного фасада частично напоминает нартекс романских соборов западной Европы. После 1170 годов в Новгороде начинается массовое строительство небольших одноглавых четырёхстолпных храмов с тремя абсидами. Яркими примерами подобных храмов можно считать Георгиевскую церковь в Старой Ладоге (1180 г.) и храм Петра и Павла в Новгороде (1185-1192 гг.). Все новгородские сооружения этого периода возводятся из удобного для обработки местного камня-известняка. Часто поверхность стен затирали розовым известковым раствором с цемянкой. Во второй половине </w:t>
      </w:r>
      <w:r>
        <w:rPr>
          <w:lang w:val="en-US"/>
        </w:rPr>
        <w:t>XIV</w:t>
      </w:r>
      <w:r>
        <w:rPr/>
        <w:t xml:space="preserve"> века господствующим типом храма в городе становится четырёхстолпный одноабсидный храм с покатым покрытием и одной главой. При этом процветание города в этот период сказывается на увеличении размеров храмов и их большей нарядности. Классическими памятниками этого периода можно назвать храмы Фёдора Стратилата на Ручью, Спаса на Ильине улице, апостола Филиппа и Никиты мученика, Иоанна Богослова (1348 г.).  </w:t>
      </w:r>
    </w:p>
    <w:p>
      <w:pPr>
        <w:pStyle w:val="Normal"/>
        <w:jc w:val="both"/>
        <w:rPr/>
      </w:pPr>
      <w:r>
        <w:rPr/>
        <w:t xml:space="preserve">    </w:t>
      </w:r>
      <w:r>
        <w:rPr/>
        <w:t xml:space="preserve">В 1478 году. Новгород потерял свою политическую независимость.  Его воссоединение с Русским государством повлекло за собой и изменение его архитектуры. Ярким примером доминирования элементов московской архитектуры в сооружениях Новгорода этого периода можно считать пятиглавый, что нехарактерно для новгородской архитектуры, четырёхстолпный, трёхабсидный храм Святых Бориса и Глеба 1479-1482 годов. </w:t>
      </w:r>
    </w:p>
    <w:p>
      <w:pPr>
        <w:pStyle w:val="Normal"/>
        <w:jc w:val="both"/>
        <w:rPr/>
      </w:pPr>
      <w:r>
        <w:rPr/>
        <w:t xml:space="preserve">   </w:t>
      </w:r>
      <w:r>
        <w:rPr>
          <w:b/>
        </w:rPr>
        <w:t xml:space="preserve"> </w:t>
      </w:r>
      <w:r>
        <w:rPr>
          <w:b/>
        </w:rPr>
        <w:t xml:space="preserve">Псковская архитектурная школа </w:t>
      </w:r>
      <w:r>
        <w:rPr/>
        <w:t xml:space="preserve">вначале была схожа с новгородской по своему художественному образу. Однако после обретения Псковом политической независимости в 1348 году она стала развиваться самостоятельно. В основном главное отличие псковских храмов от новгородских, это либо их приземистый, небольшой объёмный характер, либо их крепостной характер, когда храм поставлен на высокий подклет и обстроен множеством приделов и притворов. В начале </w:t>
      </w:r>
      <w:r>
        <w:rPr>
          <w:lang w:val="en-US"/>
        </w:rPr>
        <w:t>XV</w:t>
      </w:r>
      <w:r>
        <w:rPr/>
        <w:t xml:space="preserve">  века в псковской архитектуре получает своё развитие бесстолпный тип храма с восьмискатным покрытием. Псковские храмы выложены из местного камня – плитняка на известняковом растворе, они имеют более толстые стены, круглые колонны и мощные столбы крылец. В отличие от Новгорода и иных русских земель храмы Пскова имеют ещё одну важную архитектурную особенность. Храмы Пскова не имеют больших колоколен, а в архитектурном ансамбле храмов часто можно встретить небольшую каменную звонницу либо стоящую отдельно от храма, либо сочленённую с боковой или западной стороной храмового здания. Можно привести примеры знаменитых псковских храмов Св. Василия Великого с Горки (1431 г.), Покрова Богородицы от Пролома (</w:t>
      </w:r>
      <w:r>
        <w:rPr>
          <w:lang w:val="en-US"/>
        </w:rPr>
        <w:t>XIV</w:t>
      </w:r>
      <w:r>
        <w:rPr/>
        <w:t xml:space="preserve"> – </w:t>
      </w:r>
      <w:r>
        <w:rPr>
          <w:lang w:val="en-US"/>
        </w:rPr>
        <w:t>XVII</w:t>
      </w:r>
      <w:r>
        <w:rPr/>
        <w:t xml:space="preserve"> вв.). Однако наиболее ярким примером раннего псковского зодчества можно назвать Спасо-Преображенский собор Мирожского монастыря (1136-1156 гг.) который строился как высокий крестообразный в плане храм, увенчанный широким барабаном и шлемовидным куполом. В конце </w:t>
      </w:r>
      <w:r>
        <w:rPr>
          <w:lang w:val="en-US"/>
        </w:rPr>
        <w:t>XIII</w:t>
      </w:r>
      <w:r>
        <w:rPr/>
        <w:t xml:space="preserve"> века собор был перестроен. Пробивались стены в западных угловых помещениях, над пониженными объёмами собора надстраивались так называемые палатки. Благодаря этому прясла западного фасада становятся равной высоты и завершаются тремя закомарами. </w:t>
      </w:r>
    </w:p>
    <w:p>
      <w:pPr>
        <w:pStyle w:val="Normal"/>
        <w:jc w:val="both"/>
        <w:rPr/>
      </w:pPr>
      <w:r>
        <w:rPr/>
        <w:t xml:space="preserve">   </w:t>
      </w:r>
      <w:r>
        <w:rPr/>
        <w:t xml:space="preserve">Памятники гражданской и оборонной архитектуры также сохраняют в Пскове свою самобытность. Так, например Псковский Кремль – Кром выполнен из местного камня с покрытием деревянными шатрами.  Он выдержал знаменитую осаду города  1581 года войсками польского короля Стефана Батория. Очевидец этих событий, польский историограф и духовник короля ксёндз Борислав Пиотровский, описывая Псков, восклицает: «Боже, какой величественный город, Псков, точно Париж, мы любуемся Псковом».  Помимо Кремлёвских укреплений Псков сохранил много памятников гражданской архитектуры. В их числе Паганкины палаты, дом посадника и многие другие.    Безусловно, русская архитектура рассматриваемого периода может быть названа национальной русской архитектурой, своеобразной и не имевшей аналогов ни в Европе, ни в Византии.    </w:t>
      </w:r>
      <w:r>
        <w:rPr>
          <w:b/>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3:00Z</dcterms:created>
  <dc:creator>f1miha</dc:creator>
  <dc:description/>
  <dc:language>en-US</dc:language>
  <cp:lastModifiedBy>f1miha</cp:lastModifiedBy>
  <dcterms:modified xsi:type="dcterms:W3CDTF">2009-12-04T09:43:00Z</dcterms:modified>
  <cp:revision>1</cp:revision>
  <dc:subject/>
  <dc:title/>
</cp:coreProperties>
</file>