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Лекция </w:t>
      </w:r>
      <w:r>
        <w:rPr>
          <w:b/>
          <w:sz w:val="28"/>
          <w:szCs w:val="28"/>
          <w:lang w:val="en-US"/>
        </w:rPr>
        <w:t>XI</w:t>
      </w:r>
      <w:r>
        <w:rPr>
          <w:b/>
          <w:sz w:val="28"/>
          <w:szCs w:val="28"/>
        </w:rPr>
        <w:t xml:space="preserve">: Архитектура Средних веков в Европе и Странах Мусульманского мира. </w:t>
      </w:r>
    </w:p>
    <w:p>
      <w:pPr>
        <w:pStyle w:val="Normal"/>
        <w:jc w:val="both"/>
        <w:rPr/>
      </w:pPr>
      <w:r>
        <w:rPr>
          <w:b/>
          <w:sz w:val="28"/>
          <w:szCs w:val="28"/>
        </w:rPr>
        <w:t xml:space="preserve">   </w:t>
      </w:r>
      <w:r>
        <w:rPr>
          <w:b/>
          <w:sz w:val="28"/>
          <w:szCs w:val="28"/>
        </w:rPr>
        <w:t xml:space="preserve">11.1. История Византийской архитектуры </w:t>
      </w:r>
      <w:r>
        <w:rPr>
          <w:b/>
          <w:sz w:val="28"/>
          <w:szCs w:val="28"/>
          <w:lang w:val="en-US"/>
        </w:rPr>
        <w:t>V</w:t>
      </w:r>
      <w:r>
        <w:rPr>
          <w:b/>
          <w:sz w:val="28"/>
          <w:szCs w:val="28"/>
        </w:rPr>
        <w:t>-</w:t>
      </w:r>
      <w:r>
        <w:rPr>
          <w:b/>
          <w:sz w:val="28"/>
          <w:szCs w:val="28"/>
          <w:lang w:val="en-US"/>
        </w:rPr>
        <w:t>XV</w:t>
      </w:r>
      <w:r>
        <w:rPr>
          <w:b/>
          <w:sz w:val="28"/>
          <w:szCs w:val="28"/>
        </w:rPr>
        <w:t xml:space="preserve"> веков. </w:t>
      </w:r>
    </w:p>
    <w:p>
      <w:pPr>
        <w:pStyle w:val="Normal"/>
        <w:jc w:val="both"/>
        <w:rPr/>
      </w:pPr>
      <w:r>
        <w:rPr>
          <w:b/>
          <w:sz w:val="28"/>
          <w:szCs w:val="28"/>
        </w:rPr>
        <w:t xml:space="preserve">   </w:t>
      </w:r>
      <w:r>
        <w:rPr>
          <w:sz w:val="28"/>
          <w:szCs w:val="28"/>
        </w:rPr>
        <w:t xml:space="preserve"> </w:t>
      </w:r>
      <w:r>
        <w:rPr>
          <w:sz w:val="28"/>
          <w:szCs w:val="28"/>
        </w:rPr>
        <w:t>В</w:t>
      </w:r>
      <w:r>
        <w:rPr/>
        <w:t xml:space="preserve">изантийская Империя сложилась на территории Восточно-Римского государства. Фактически в 335 году н.э., когда император Константин Великий перенёс официальную резиденцию императоров из Рима в Константинополь (Византий) начинает усиливаться доминирование восточных провинций государства над западными. Это происходило по всем направлениям. На востоке быстрее стали распространяться ранние формы развития феодального строя, колонат, зависимое крестьянство, аренда земли у крупных землевладельцев. На востоке быстрее стала развиваться новая христианская церковная организация и стали возникать крупные монастырские архитектурные комплексы, именно на востоке империи государство смогло проводить более сбалансированную налоговую и кредитно-финансовую политику, а также смогло проводить более гибкую миграционную политику. К началу пятого века нашей эры Византия занимала территорию от Балканского полуострова до реки Евфрат, от Армянского нагорья до стран Магриба (Алжир, Марокко) и владела всей южной частью Иберийского полуострова (Испания). Кроме этого владения Византии простирались на северное Причерноморье, Таврический полуостров (Крым), Абхазию, Кабардино-Балкарию, Карачаево-Черкесию, Северную и Южную Осетию. В Италии Византия владела на юге Италии областью Тарент и Беневенто, а на северо-востоке Италии Равеннским экзархатом. Идеологическое и культурное влияние Византии было гораздо шире. Грузинские и Армянские царства, Сербия, Болгария, с девятого века н.э., Киевская Русь признавали над собой духовную власть Византийского патриарха и судебно-арбитражную власть Императора. Формирование и укрепление идеологии в итоге привело к изменению и архитектурной традиции. Архитектура Византии,  прежде всего, отвечает нуждам христианского государства, и религиозная символика архитектуры становится доминирующей. В 268 году при императоре Галлюене, в 313 году при императоре Константине и в 380 году при императоре Феодосии были приняты законодательные акты, которые привели к тому, что античное многобожие пало, а связанное с ним искусство и зодчество символически стало отражать запросы и представления христианского общества. Превращение христианства в государственную религию непосредственно отразилось и на архитектуре. Возникла необходимость в возведении больших храмов с радикальным увеличением их вместимости. В этот период времени начинают складываться принципиально новые функциональные требования к архитектуре христианского храма. Прежде всего, храм должен был быть приспособлен к длительному молитвенному стоянию и в тоже время эмоционально воздействовать на прихожан. Этим христианские церкви отличались от языческих храмов. Второе важное функциональное отличие должно было заключаться в том, что христианская церковь должна иметь как бы зонирование пространства. Так появляются притвор, большой храм (место, где собираются прихожане) и малый храм (цела, или алтарь) – место, где во время Богослужения незримо пребывает Бог и сослужащие Ему святые. В этом смысле христианский храм  функционально очень напоминает египетские и этрусские храмы. </w:t>
      </w:r>
    </w:p>
    <w:p>
      <w:pPr>
        <w:pStyle w:val="Normal"/>
        <w:jc w:val="both"/>
        <w:rPr/>
      </w:pPr>
      <w:r>
        <w:rPr/>
        <w:t xml:space="preserve">   </w:t>
      </w:r>
      <w:r>
        <w:rPr/>
        <w:t xml:space="preserve">В истории Византии можно выделить три этапа развития государства и развития архитектуры: </w:t>
      </w:r>
      <w:r>
        <w:rPr>
          <w:b/>
        </w:rPr>
        <w:t xml:space="preserve">ранневизантийский  период </w:t>
      </w:r>
      <w:r>
        <w:rPr>
          <w:b/>
          <w:lang w:val="en-US"/>
        </w:rPr>
        <w:t>V</w:t>
      </w:r>
      <w:r>
        <w:rPr>
          <w:b/>
        </w:rPr>
        <w:t>-</w:t>
      </w:r>
      <w:r>
        <w:rPr>
          <w:b/>
          <w:lang w:val="en-US"/>
        </w:rPr>
        <w:t>VII</w:t>
      </w:r>
      <w:r>
        <w:rPr>
          <w:b/>
        </w:rPr>
        <w:t xml:space="preserve"> вв. н.э.</w:t>
      </w:r>
      <w:r>
        <w:rPr/>
        <w:t xml:space="preserve"> – время расцвета Византии; </w:t>
      </w:r>
      <w:r>
        <w:rPr>
          <w:b/>
        </w:rPr>
        <w:t xml:space="preserve">средневизантийский период </w:t>
      </w:r>
      <w:r>
        <w:rPr>
          <w:b/>
          <w:lang w:val="en-US"/>
        </w:rPr>
        <w:t>VII</w:t>
      </w:r>
      <w:r>
        <w:rPr>
          <w:b/>
        </w:rPr>
        <w:t>-</w:t>
      </w:r>
      <w:r>
        <w:rPr>
          <w:b/>
          <w:lang w:val="en-US"/>
        </w:rPr>
        <w:t>XII</w:t>
      </w:r>
      <w:r>
        <w:rPr>
          <w:b/>
        </w:rPr>
        <w:t xml:space="preserve"> вв. н.э.</w:t>
      </w:r>
      <w:r>
        <w:rPr/>
        <w:t xml:space="preserve"> – эпоха окончательного упадка рабовладения, арабская экспансия и восстановление государства в конце </w:t>
      </w:r>
      <w:r>
        <w:rPr>
          <w:lang w:val="en-US"/>
        </w:rPr>
        <w:t>XII</w:t>
      </w:r>
      <w:r>
        <w:rPr/>
        <w:t xml:space="preserve"> столетия; </w:t>
      </w:r>
      <w:r>
        <w:rPr>
          <w:b/>
        </w:rPr>
        <w:t xml:space="preserve">поздневизантийский период </w:t>
      </w:r>
      <w:r>
        <w:rPr>
          <w:b/>
          <w:lang w:val="en-US"/>
        </w:rPr>
        <w:t>XIII</w:t>
      </w:r>
      <w:r>
        <w:rPr>
          <w:b/>
        </w:rPr>
        <w:t xml:space="preserve"> – </w:t>
      </w:r>
      <w:r>
        <w:rPr>
          <w:b/>
          <w:lang w:val="en-US"/>
        </w:rPr>
        <w:t>XV</w:t>
      </w:r>
      <w:r>
        <w:rPr>
          <w:b/>
        </w:rPr>
        <w:t xml:space="preserve"> вв. н.э.</w:t>
      </w:r>
      <w:r>
        <w:rPr/>
        <w:t xml:space="preserve"> – период Палеологовского Возрождения с 1261 по 1453 год. </w:t>
      </w:r>
    </w:p>
    <w:p>
      <w:pPr>
        <w:pStyle w:val="Normal"/>
        <w:jc w:val="both"/>
        <w:rPr/>
      </w:pPr>
      <w:r>
        <w:rPr/>
        <w:t xml:space="preserve">   </w:t>
      </w:r>
      <w:r>
        <w:rPr/>
        <w:t xml:space="preserve">Византия унаследовала от древнего Рима плотную сеть городов, около 1000, часть из которых насчитывала 250-300 тысяч жителей. К концу </w:t>
      </w:r>
      <w:r>
        <w:rPr>
          <w:lang w:val="en-US"/>
        </w:rPr>
        <w:t>V</w:t>
      </w:r>
      <w:r>
        <w:rPr/>
        <w:t xml:space="preserve"> века н.э. Константинополь населяло около 1 миллиона человек, а в Антиохии проживало около 750 тысяч человек. Как и Рим, Константинополь был основан на семи холмах, поэтому архитектуру этого города определяет рельеф местности. Помимо городов в Византийской Империи продолжали строить и реставрировать дорожную сеть. Так, например, в правление Императора Юстиниана Великого в 530-555 годах н.э. была расширена и реконструирована знаменитая трансбалканская магистральная дорога, «дорога Эгнация» от города Диррахия (Дуррос в Албании) на Адриатическом побережье, до города Фессалоники на побережье Эгейского моря в Греции. В период ранневизантийского государства строились и новые торговые магистральные дороги, которые подчас поражали своим величием и грандиозностью замысла. Так, например, знаменитая торговая, караванная дорога от Антиохии через Шираз и Исфахан шла до Лахора (современный Пакистан), а в районе современного Кабула поворачивала на северо-восток и шла до границы с Китаем. Во время её строительства были достигнуты межгосударственные договоры с Ираном и Китаем и возводили эту дорогу византийские инженеры с привлечением местного наёмного труда. </w:t>
      </w:r>
    </w:p>
    <w:p>
      <w:pPr>
        <w:pStyle w:val="Normal"/>
        <w:jc w:val="both"/>
        <w:rPr/>
      </w:pPr>
      <w:r>
        <w:rPr/>
        <w:t xml:space="preserve">   </w:t>
      </w:r>
      <w:r>
        <w:rPr/>
        <w:t xml:space="preserve">В условиях, когда территория государства подвергалась как набегам варваров (алан, аваров, славян, германцев, кельтов, норманнов, хазар, печенегов), так и нашествиям арабов, большое значение, у византийцев,  приобрело строительство крепостей, пограничных замков, монастырей-крепостей и городских укреплений. В частности Константинополь даже с моря был ограждён мощной сплошной стеной с башнями, а с материка город был окружён тройной стеной с башнями, построенными в шахматном порядке. Перед внешней стеной шёл ров шириной 20 метров и глубиной 10 метров. Башни имели высоту от 20 до 40 метров, а общая длина городских стен достигала 16 км. В ранневизантийский период начинает формироваться и новый архитектурный стиль, который позднее в Европе получит наименование романского. Ярким примером этого стиля является знаменитая </w:t>
      </w:r>
      <w:r>
        <w:rPr>
          <w:b/>
        </w:rPr>
        <w:t>базилика Святого  Иоанна Предтечи в городе Турманин</w:t>
      </w:r>
      <w:r>
        <w:rPr/>
        <w:t xml:space="preserve"> (современная территория Сирии). Это одна из первых христианских базилик, которая имела в плане форму буквы «Т», тем самым эта базилика как бы предвосхищала романские и даже готические сооружения. Внешний вид здания тоже изменяется, над боковыми нефами были устроены обходные галереи (эмпоры), что привело к увеличению высоты главного нефа. В Турманинской базилике деревянные стропильные фермы перемежались каменными арочными перемычками. Интересна эта базилика и тем, что главный западный вход размещался между двумя башнями-колокольнями. Приём этот был подхвачен и развит в ранних европейских романских храмах </w:t>
      </w:r>
      <w:r>
        <w:rPr>
          <w:lang w:val="en-US"/>
        </w:rPr>
        <w:t>VI</w:t>
      </w:r>
      <w:r>
        <w:rPr/>
        <w:t>-</w:t>
      </w:r>
      <w:r>
        <w:rPr>
          <w:lang w:val="en-US"/>
        </w:rPr>
        <w:t>VII</w:t>
      </w:r>
      <w:r>
        <w:rPr/>
        <w:t xml:space="preserve"> веков. Своего наивысшего расцвета Византийская архитектура достигает в </w:t>
      </w:r>
      <w:r>
        <w:rPr>
          <w:lang w:val="en-US"/>
        </w:rPr>
        <w:t>VI</w:t>
      </w:r>
      <w:r>
        <w:rPr/>
        <w:t xml:space="preserve"> веке в правление императора Юстиниана Великого (530-555 гг. до н.э.). В этот период уже окончательно и наиболее подробно была выработана система сводчатых зданий и возникает своеобразный архитектурный византийский стиль, особенно проявившийся в храмовых зданиях. Главным строительным материалом в этот период в Византии является плинфа – квадратный и прямоугольный обожжённый кирпич толщиной 5 см раствор, из которого возводили стены, пилоны, своды и купола. Часто применялся и камень. Византийские зодчие смогли создать новую форму купола, которая значительно уменьшала кольцевое растяжение купола, или даже полностью снимало его, благодаря изменению формы купола. Византийские мастера смогли придать куполу плоскоокруглую форму. Именно эта форма стала характерной для византийской купольной системы и вошла в раннерусскую, домонгольскую,  архитектурную школу как полусферический купол (примерами могут быть храмы </w:t>
      </w:r>
      <w:r>
        <w:rPr>
          <w:lang w:val="en-US"/>
        </w:rPr>
        <w:t>XI</w:t>
      </w:r>
      <w:r>
        <w:rPr/>
        <w:t xml:space="preserve"> века в   Смоленске, церковь Параскевы Пятницы  </w:t>
      </w:r>
      <w:r>
        <w:rPr>
          <w:lang w:val="en-US"/>
        </w:rPr>
        <w:t>XII</w:t>
      </w:r>
      <w:r>
        <w:rPr/>
        <w:t xml:space="preserve"> века в Чернигове, несохранившаяся Десятинная церковь в Киеве).  Так как архитектура этого периода несла на себе печать религиозного символизма, подобный плоскоокруглый, плоско-сферический купол должен был символизировать небесную твердь. Первый в истории византийский купол был и крупнейшим. Два греческих архитектора Анфимий и Исидор возвели в Константинополе в правление императора Юстиниана величайший христианский храм того времени Святую Софию. Храм «Премудрости Божией». Возведён этот собор был всего за шесть лет с 531 по 537 год н.э. Выдающийся византийский историк, богослов и историк архитектуры Прокопий Кесарийский около 560 года н.э. в своём научном трактате «Здания» привёл описание строительства этого сооружения. В частности Прокопий приводит пример того что и сам император принимал участие в проектировании и расчётах при строительстве этого собора. Так Юстиниан убедил архитекторов довести кривизну арок собора до завершения, несмотря на то, что одна из арок, которая была направлена на восток,  была возведена со всех сторон, но не завершена в середине. Из-за этого в столбах, поверх которых было построено сооружение, неспособных нести давящую на них массу, стали внезапно появляться трещины. Император так объяснил своё требование: «</w:t>
      </w:r>
      <w:r>
        <w:rPr>
          <w:b/>
        </w:rPr>
        <w:t>Потому как арка, покоясь сама на себе, не потребует находящихся под ней столбов».</w:t>
      </w:r>
      <w:r>
        <w:rPr/>
        <w:t xml:space="preserve"> Прокопий Кесарийский оставил нам точное описание храма. Среди историков архитектуры до сих пор есть разногласие в том, что касается того кем были Анфимий и Исидор, архитекторами (зодчими) или были обучены строительной механике. Дело в том, что Прокопий в своём описании часто приводит термин «механикос», вместо термина «архитектон», применительно к Исидору и Анфиму. В качестве связующего элемента в конструктивном решении храма использовался свинец и это говорит нам о том, что архитектура Византии многое восприняла от архитектуры Древнего Рима. </w:t>
      </w:r>
    </w:p>
    <w:p>
      <w:pPr>
        <w:pStyle w:val="Normal"/>
        <w:jc w:val="both"/>
        <w:rPr/>
      </w:pPr>
      <w:r>
        <w:rPr/>
        <w:t xml:space="preserve">    </w:t>
      </w:r>
      <w:r>
        <w:rPr/>
        <w:t xml:space="preserve">Купол храма Святой Софии имеет в центре кривизны угол порядка 143 градуса, в связи, с чем создаётся лишь небольшое кольцевое растяжение. Вместе с тем, необходимо погасить горизонтальную реакцию или распор. Купол трансформируется путём перехода от круглого основания к квадратному и размещения на сферических треугольниках – парусах. В результате купол собора имеет четыре распора на парусах. Правый и левый распоры передаются на полукупола, а остальные два на массивные контрфорсы. В плане собор практически квадратный (74.8х69.7 метров) пространство которого расчленено четырьмя пилонами на 9 пространственных ячеек и три нефа. По типу Святая София может быть отнесена к купольной базилике, а геометрически к центрическому сооружению. Центральный неф самый широкий  и его осевое положение подчёркнуто нартексом. Средокрестие перекрыто куполом диаметром 33 метра. В отличие от древнеримских куполов он имеет форму не полусферы, а части полусферы (скуфьи). Распор купола вдоль продольной оси воспринимают два полукупола поддержанные малыми полукуполами, а в поперечном направлении распор воспринимают подпружные арки-контрфорсы. В архитектуре собора Святой Софии широко использовалась декоративная составляющая – аркады на колоннах. Внешние линии аркады – архивольты обычно обрисовывались лентой из кирпича. Также была разработана своеобразная византийская капитель, приспособленная для несения тяжестей и имеющих форму полушара, срезанную четырьмя наклонными плоскостями. Художественное влияние композиции собора Св. Софии столь велико, что оказало огромное влияние на развитие не только европейской и древнерусской архитектуры, но и на развитие мусульманского зодчества. Выдающийся турецкий зодчий Ходже Синан практически повторил конструкцию византийского собора в своей мечети Сулеймание (1550-1555 гг.) Правда ему так и не удалось превзойти диаметр купола Св. Софии, в мечети Сулеймание он равен 32 метрам.  В Византийской Империи родился свой собственный вариант базиликального храма. Это так называемые купольные базилики. Ярким примером подобной базилики является храм в Коджа-Келесси под Константинополем возведённый в пятом веке нашей эры. Такая архитектурная композиция обусловлена символикой православного Богослужения, где купол символизировал Божественный небосвод. В подобных базиликах есть и свои архитектурно-конструктивные отличия, так практически отсутствует традиционная ордерная система. Колонны более приземисты, часто выполнены из разноцветного камня и камня разной обработки, колоннады и аркады решены вне классических форм и пропорций. Стыковка аркады с капителью осуществляется без антаблемента и архивольтов, но через промежуточный элемент в форме опрокинутой усечённой пирамиды – пульвану. Купольные базилики насыщены цветом благодаря цветному мрамору колонн и облицовке стен, а также благодаря обилию мозаик на библейские сюжеты. Одним из ярких примеров можно считать интерьер базилики Св. Апполинария ин Классе в Равенне. В 527-536 гг. в Константинополе и в 526-547 гг. в Равенне были построены две центрические купольные базилики Свв. Сергия и Вакха и Св. Виталия. Первый храм кубического объёма, второй решён в форме восьмигранника, но их конструктивная система едина. Центральный объём храмов повышен и перекрыт куполом, его опорное кольцо лежит на подпружных арках по восьми пилонам. Центр обнимает пониженное двухъярусное пространство с эмпорами, в котором находится молельный зал. Гладкий купол храма Сан Витале в Равенне имеет пролёт 15 метров и стоит на восьмигранном барабане, в каждой гране барабана находятся окна. Церковь Сергия и Вакха в Константинополе имеет ребристый 16 гранный купол, в котором восемь окон размещённых между рёбрами. Храмы имеют великолепный интерьер и монолитный суровый недекорированный внешний объём. С </w:t>
      </w:r>
      <w:r>
        <w:rPr>
          <w:lang w:val="en-US"/>
        </w:rPr>
        <w:t>VI</w:t>
      </w:r>
      <w:r>
        <w:rPr/>
        <w:t xml:space="preserve"> века н.э. в архитектурный храмовый комплекс практически всегда входит отдельно стоящая округлая кампанила (колокольня). В средневизантийский период развития государства византийская архитектура претерпевает значительные изменения. Прежде всего, резко суживается территория государства, арабский халифат захватывает ряд византийских земель. В 1054 году происходит раскол между западной и восточной частями христианской церкви и византийская архитектура существенно сузила своё влияние на архитектурные традиции запада, хотя примеры строительства Сент-Фрон в Перигё (Франция 1154 г.) и монастырской церкви Св. Гертруды в Нивеле (Бельгия),  говорят о том, что отдельные примеры подобного влияния имели место и спустя сто лет после раскола. Завоевание в 1204 году Константинополя крестоносцами окончательно прекратило подобное взаимопроникновение и взаимовлияние. В 1261 году Михаилу Палеологу удалось отвоевать Константинополь у крестоносцев. В истории Византии наступает последний поздневизантийский период развития государства и архитектуры, который в истории искусства носит название «палеологовского возрождения». Зодчество развивается в ограниченных масштабах. Новым в архитектуре этого времени можно считать строительство мелких храмов при епископских резиденциях и в замках крупных феодалов. Возводятся и отдельные крупные сооружения, например пятикупольная церковь  Св. Апостолов в Фессалониках (</w:t>
      </w:r>
      <w:r>
        <w:rPr>
          <w:lang w:val="en-US"/>
        </w:rPr>
        <w:t>XIII</w:t>
      </w:r>
      <w:r>
        <w:rPr/>
        <w:t>-</w:t>
      </w:r>
      <w:r>
        <w:rPr>
          <w:lang w:val="en-US"/>
        </w:rPr>
        <w:t>XIV</w:t>
      </w:r>
      <w:r>
        <w:rPr/>
        <w:t xml:space="preserve"> века) или собор сербского монастыря в Грачанице (Косово и Метохия). В поздневизантийских сооружениях обычно купол ставится на высокий барабан и этим достигается эффект пирамидальности. Таким образом, вклад Византии в мировую архитектуру, прежде всего в формировании новых типов культовых зданий.  Базиликальный тип храма, повлиявший на последующее формирование зодчества в Зап. Европе. Центрический тип храма, который  впоследствии был взят за основу архитекторами эпохи ренессанса и классицизма. Крестово-купольный тип храма, который лёг в основу культового зодчества Древней Руси, стран южной Европы и христианских государств Закавказья (Абхазии, Грузии, Алании, Армении).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2:00Z</dcterms:created>
  <dc:creator>f1miha</dc:creator>
  <dc:description/>
  <dc:language>en-US</dc:language>
  <cp:lastModifiedBy>f1miha</cp:lastModifiedBy>
  <dcterms:modified xsi:type="dcterms:W3CDTF">2009-12-04T09:42:00Z</dcterms:modified>
  <cp:revision>1</cp:revision>
  <dc:subject/>
  <dc:title/>
</cp:coreProperties>
</file>