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Лекция </w:t>
      </w:r>
      <w:r>
        <w:rPr>
          <w:b/>
          <w:sz w:val="28"/>
          <w:szCs w:val="28"/>
          <w:lang w:val="en-US"/>
        </w:rPr>
        <w:t>X</w:t>
      </w:r>
      <w:r>
        <w:rPr>
          <w:b/>
          <w:sz w:val="28"/>
          <w:szCs w:val="28"/>
        </w:rPr>
        <w:t>:</w:t>
      </w:r>
      <w:r>
        <w:rPr/>
        <w:t xml:space="preserve"> </w:t>
      </w:r>
      <w:r>
        <w:rPr>
          <w:b/>
        </w:rPr>
        <w:t xml:space="preserve">Архитектура Рима императорского периода (30 г. до н.э. – </w:t>
      </w:r>
      <w:r>
        <w:rPr>
          <w:b/>
          <w:lang w:val="en-US"/>
        </w:rPr>
        <w:t>V</w:t>
      </w:r>
      <w:r>
        <w:rPr>
          <w:b/>
        </w:rPr>
        <w:t xml:space="preserve"> век н.э.)</w:t>
      </w:r>
      <w:r>
        <w:rPr>
          <w:b/>
          <w:sz w:val="28"/>
          <w:szCs w:val="28"/>
        </w:rPr>
        <w:t xml:space="preserve">  </w:t>
      </w:r>
    </w:p>
    <w:p>
      <w:pPr>
        <w:pStyle w:val="Normal"/>
        <w:jc w:val="both"/>
        <w:rPr/>
      </w:pPr>
      <w:r>
        <w:rPr>
          <w:b/>
          <w:sz w:val="28"/>
          <w:szCs w:val="28"/>
        </w:rPr>
        <w:t xml:space="preserve">    </w:t>
      </w:r>
      <w:r>
        <w:rPr>
          <w:sz w:val="28"/>
          <w:szCs w:val="28"/>
        </w:rPr>
        <w:t xml:space="preserve"> </w:t>
      </w:r>
      <w:r>
        <w:rPr/>
        <w:t xml:space="preserve">В 30 году до н.э. после длительной гражданской войны племяннику Юлия Цезаря 16 летнему Октавиану удалось покорить Египет, разбив армию своего противника Марка Антония, и объединить державу под своей властью. В результате было образовано огромное государство Римская Империя, которая существовала с 30 года до н.э. до 1453 года н.э. (включая и византийский период). Наследниками имперского Рима стали Священная Римская Империя Германской Нации,  которая просуществовала до 1808 года, Австро-Венгерская Империя (1808-1866-1918 гг.), Германская Империя (1871 – 1918 гг.) и Российское государство, которое существует до настоящего времени. За свою тысячелетнюю историю имперский Рим прошёл несколько этапов своего развития. При Октавиане в 30 году до н.э. сложилась политическая система </w:t>
      </w:r>
      <w:r>
        <w:rPr>
          <w:b/>
        </w:rPr>
        <w:t>принципата,</w:t>
      </w:r>
      <w:r>
        <w:rPr/>
        <w:t xml:space="preserve"> соединение римской республиканской традиции с принципами выборной монархии, суверенной демократии и назначения преемников-соправителей.  С 284 года нашей эры при императоре Диоклетиане принцип выборной монархии стал сочетаться с идеологией </w:t>
      </w:r>
      <w:r>
        <w:rPr>
          <w:b/>
        </w:rPr>
        <w:t>домината</w:t>
      </w:r>
      <w:r>
        <w:rPr/>
        <w:t xml:space="preserve"> (абсолютной власти императора опиравшегося на бюрократический аппарат и армейские части). Архитектура Рима периода империи также прошла несколько этапов своего развития. Архитектура первого этапа (конец </w:t>
      </w:r>
      <w:r>
        <w:rPr>
          <w:lang w:val="en-US"/>
        </w:rPr>
        <w:t>I</w:t>
      </w:r>
      <w:r>
        <w:rPr/>
        <w:t xml:space="preserve"> века до н.э. – </w:t>
      </w:r>
      <w:r>
        <w:rPr>
          <w:lang w:val="en-US"/>
        </w:rPr>
        <w:t>I</w:t>
      </w:r>
      <w:r>
        <w:rPr/>
        <w:t xml:space="preserve">  век н.э.) отличалась простотой композиционных форм, сдержанностью архитектурных решений, монументальностью. Император Октавиан Август считал своей главной заслугой то, что он стал править в Риме каменном и кирпичном, а в конце правления оставил Рим мраморным. Тяжеловесные и мрачные формы архитектуры республиканского периода в период правления императора Августа стали заменяться более лёгкими и изящными. Это было видно и в изменениях ордерной системы. Если в эпоху республики основными ордерными системами были дорический и этрусский тосканский ордер, то в эпоху ранней империи ионический и коринфский ордера стали основой конструктивных элементов римской архитектуры. В период ранней империи римляне стали применять новый тип ордера – </w:t>
      </w:r>
      <w:r>
        <w:rPr>
          <w:b/>
        </w:rPr>
        <w:t>композитный.</w:t>
      </w:r>
      <w:r>
        <w:rPr/>
        <w:t xml:space="preserve">  В композитном ордере соединяются элементы ионического ордера и коринфского. В этот же период расширяются и функционально изменяются римские форумы. Они приобретают особое архитектурное величие. Например, римский форум эпохи Августа перестал быть только религиозным центром государства. Вокруг форума были построены куриальные здания – Курия Юлия (Имперский Суд), сохранившееся до нашего времени здание Сената, государственный архив, библиотека. Форум приобрёл форму замкнутого архитектурного пространства. Позднее подобная замкнутость архитектурных решений отдельных зданий и градостроительных ансамблей стала отличительной чертой римской имперской архитектуры. Также надо отметить, что подобные регулярные пространства форумов не увязывались с окружающей средой и отделялись от неё глухими стенами. Одним из главных памятников архитектуры этого периода является Форум Августа с храмом бога Марса Ультора (Мстителя). Особенностью этого храма является то, что пышные коринфские колонны храма поставлены очень тесно с расстоянием между колоннами в 1.5 диаметра колонны. В эпоху Августа строится огромный акведук высотой 49 метров на уровнем долины реки Гар близ города Нима (Франция). При императоре Клавдии был построен ещё один акведук, который частично сохранился до нашего времени. Его ворота – Порта Маджоре – интересный пример сочетания рустовки (архитектурной кладки и облицовки стен неотёсанными с наружной стороны камнями) с профилированными деталями портиков. Но наиболее выдающиеся архитектурные шедевры имперской архитектуры были возведены в империи в период правления династии Флавиев.  В 69-96 годах н.э. был возведён грандиозный амфитеатр Флавиев (Колизей) вмещавший 50 тысяч зрителей. Его диаметры 188 и 156 метров, высота 48 метров. Основой его несущей конструкции были 80 каменных столбов соединённых полуциркульными арками, от которых внутрь с понижением к арене идут стенки, которые поддерживают облицованные мрамором места для зрителей. Все 80 арочных пролётов были украшены полуколоннами с расположением ордерных аркад на фасаде ярусами от более тяжёлого внизу к самому лёгкому в верхнем. В первом ярусе амфитеатра применялся тяжеловесный тосканский ордер, во втором – римско-ионический, в третьем римско-коринфский. Четвёртый ярус Колизея представляет собой стену, завершённую высоким аттиком и пилястрами коринфского ордера. Арена Колизея размером 45х78 метров. В 70-81 году после подавления иудейского восстания была возведена величественная триумфальная арка императора Тита. Это первая пышно украшенная арка, на которой представлены сюжеты из истории иудейской войны. В этой арке впервые применён самый богатый и мощный из римских ордеров – композитный. Капитель этого ордера сочетает капители коринфского и ионического ордеров. В этот период времени появляется знаменитый трактат «Десять книг об архитектуре» римского архитектора, инженера Витрувия который, описывая ордерные системы, применил условную единицу – модуль, равный нижнему диаметру колонны. </w:t>
      </w:r>
    </w:p>
    <w:p>
      <w:pPr>
        <w:pStyle w:val="Normal"/>
        <w:jc w:val="both"/>
        <w:rPr/>
      </w:pPr>
      <w:r>
        <w:rPr/>
        <w:t xml:space="preserve">   </w:t>
      </w:r>
      <w:r>
        <w:rPr/>
        <w:t xml:space="preserve">Второй период имперской архитектуры приходится на </w:t>
      </w:r>
      <w:r>
        <w:rPr>
          <w:lang w:val="en-US"/>
        </w:rPr>
        <w:t>II</w:t>
      </w:r>
      <w:r>
        <w:rPr/>
        <w:t xml:space="preserve"> век нашей эры. Этот период называется золотым веком римской империи. В этот период в Риме много строил выдающийся зодчий Аполлодор Дамасский. Он построил самый грандиозный римский форум – Форум Траяна. Основной архитектурной доминантой форума была вытянутая базилика Ульпия Траяна. Она была вытянута параллельно поперечной оси Форума. Грандиозная колонна Траяна высотой в 40 метров сохранилась до нашего времени. На Марсовом поле в Риме Аполлодор возводит грандиозный храм Пантеон – храм всех богов римского народа. В этом храме впервые была применено  очень интересное инженерное и архитектурное решение. Пантеон был перестроен из грандиозного круглого бассейна. Пространство Пантеона перекрыто куполом. Купол выполнен из римского бетона с заполнителем из лёгкого пенистого камня – пемзы и облицован изнутри плоским кирпичом. При бетонировании купола Пантеона его нижнюю зону выполняли из бетона с тяжёлым заполнителем из щебня, а верхнюю зону с заполнителем из пемзы. Купол Пантеона освобождался от нагрузки инертной массой пять рядов кессонов, а стены Пантеона при их толщине в 6.3 метра – система главных и второстепенных разгрузочных арок и ниш. До настоящего времени историки архитектуры спорят о том, какова конструкция купола Пантеона. Одни считают, что в нём есть каркас из кирпичных рёбер, другие отрицают это. По их мнению, в нижней зоне купола применена система разгрузочных и усиливающих кирпичных арок. Третьи ссылаются на итоги реставрации 1930 года и говорят что купол бескаркасный с прослойками большемерного кирпича. Интерьер Пантеона отделан полихромным мрамором. Диаметр купола и общая высота внутреннего пространства одинаковы и равны 43 метрам. Для того чтобы храм имел естественное освещение в верхней части купола оставлено круглое отверстие диаметром 9 метров. Площадь молельного зала 1500 кв. метров. Массивные стены храма толщиной 6 метров воспринимают на себя распор купола и его тяжесть. В стенах храма устроено 8 ниш и столько же наружных пустот, которые уменьшают вес стен на 1/3. С западной стороны устроен восьмиколонный портик, который решён в коринфском ордере. </w:t>
      </w:r>
    </w:p>
    <w:p>
      <w:pPr>
        <w:pStyle w:val="Normal"/>
        <w:jc w:val="both"/>
        <w:rPr/>
      </w:pPr>
      <w:r>
        <w:rPr/>
        <w:t xml:space="preserve">   </w:t>
      </w:r>
      <w:r>
        <w:rPr/>
        <w:t xml:space="preserve">Наконец третий период развития архитектуры имперского Рима приходится на  </w:t>
      </w:r>
      <w:r>
        <w:rPr>
          <w:lang w:val="en-US"/>
        </w:rPr>
        <w:t>III</w:t>
      </w:r>
      <w:r>
        <w:rPr/>
        <w:t xml:space="preserve"> век нашей эры. В эту эпоху архитектура Рима поражает не просто своей массивностью, но и декоративным началом. В 206-216 годах были построены знаменитые термы Каракаллы (размер двора терм 363х535 метров, главный корпус 216х122 метра). Термы были рассчитаны на 2.000 человек. В 302-305 годах в Риме сооружаются ещё более грандиозные термы, рассчитанные на 3.000 человек – термы императора Диоклетиана. Главное здание этих терм было перекрыто куполами. В конце </w:t>
      </w:r>
      <w:r>
        <w:rPr>
          <w:lang w:val="en-US"/>
        </w:rPr>
        <w:t>III</w:t>
      </w:r>
      <w:r>
        <w:rPr/>
        <w:t xml:space="preserve"> века в городе Сполатто (Сплит) для императора Диоклетиана строят дворец, который сохранял в своей планировке регулярные черты римского военного лагеря, но уже начинал походить и на укреплённый феодальный замок раннего романского периода. Для его архитектуры характерны сильно укреплённые бастионы, глухие стены, хорошо укреплённые ворота. Очень хорошо сохранились укреплённые ворота ещё одной крепости этого периода, ворота Порто-Негро в городе Августа Треверум (современный Трир в Германии). </w:t>
      </w:r>
    </w:p>
    <w:p>
      <w:pPr>
        <w:pStyle w:val="Normal"/>
        <w:jc w:val="both"/>
        <w:rPr/>
      </w:pPr>
      <w:r>
        <w:rPr/>
        <w:t xml:space="preserve">   </w:t>
      </w:r>
      <w:r>
        <w:rPr/>
        <w:t xml:space="preserve">В эпоху правления императора Константина (306-337 годы н.э.) наступает последний этап развития римской архитектуры античной эпохи. В 313 году с признанием христианства как одной из дозволенных религиозных систем империи начинается массовое строительство христианских храмов. Частично в них переоборудовались прежние языческие храмы и базилики, но появляется и свой собственный архитектурный тип базилики. Базилики этого периода в плане прямоугольные с трёх или пятинефным членением пространства. Базилика имела поперечную галерею – трансепт, которая пересекала алтарную часть нефа. Алтарная абсида была покрыта четвертью сферы – сводом, который получил название конха. Перед базиликой размещался открытый двор-атриум в центре, которого ставилась купель или находился бассейн для совершения таинства крещений. Одной из первых христианских базилик можно считать сохранившиеся руины базилики Святого Симеона Столпника в Сирии. В 2007 году израильские археологи смогли в Кесарии найти фундаменты базилики </w:t>
      </w:r>
      <w:r>
        <w:rPr>
          <w:lang w:val="en-US"/>
        </w:rPr>
        <w:t>I</w:t>
      </w:r>
      <w:r>
        <w:rPr/>
        <w:t xml:space="preserve"> века н.э., которую можно считать первым в истории мировой архитектуры христианским храмом. Надо отметить, что в раннехристианский период в Риме и иных крупных городах империи под совершение Богослужений приспосабливалась система подземных галерей – катакомб. Именно в римских катакомбах сохранились первые в истории христианства фресковые изображения, которые можно считать первыми иконами. И в тоже время в империи продолжалось строительство крупных языческих архитектурных комплексов, правда, в эту эпоху их строительство переместилось на окраины государства. Ярким примером подобного комплекса является храмовый комплекс в Гелиополе (Баальбеке) столицы княжества Пальмира. Комплекс состоит из большого храма-периптера стоящего на высоком подиуме. Колонны храма в диаметре 2 метра имели высоту 19.6 метров, протяжённость колоннады составляет 280 метров. В конце </w:t>
      </w:r>
      <w:r>
        <w:rPr>
          <w:lang w:val="en-US"/>
        </w:rPr>
        <w:t>III</w:t>
      </w:r>
      <w:r>
        <w:rPr/>
        <w:t xml:space="preserve"> века н.э. к храму был пристроен перистиль с башней-алтарём в виде куба со стороной 20 метров. Наверх башни поднимались религиозные процессии. По сути, в римскую архитектурную композицию был включён элемент вавилонской или ассирийской архитектуры – усечённый зиккурат. При храме были устроены бассейны для ритуальных омовений. Также архитектурный прием, который характерен для архитектуры Востока, но не Рима. Форма проходного двора этого комплекса шестиугольная. К ансамблю большого храма примыкает малый храм- периптер коринфского ордера размерами 34х67 метров. Особенностью этого храма является стена между колоннами, которые укрепляют всю конструкцию. Эта стена обработана дополнительными ордерными членениями по высоте. Весь комплекс был выполнен из мраморного известняка. Вес отдельных блоков достигал 1000 тон, размеры 20х5х4 метра каждый. К сожалению после того как войска императора Проба  оккупировали Пальмиру и пленили правительницу Пальмиры Зиновию с сыном, комплекс был заброшен и строительство было не завершено. Ещё одним интересным архитектурным сооружением позднеримского периода можно считать «форику» (общественную уборную) В этот период – </w:t>
      </w:r>
      <w:r>
        <w:rPr>
          <w:lang w:val="en-US"/>
        </w:rPr>
        <w:t>II</w:t>
      </w:r>
      <w:r>
        <w:rPr/>
        <w:t>-</w:t>
      </w:r>
      <w:r>
        <w:rPr>
          <w:lang w:val="en-US"/>
        </w:rPr>
        <w:t>III</w:t>
      </w:r>
      <w:r>
        <w:rPr/>
        <w:t xml:space="preserve"> века н.э. форики стали заменять многим римлянам форумы и бани-термы. Форики были прекрасно оборудованы. Вода непрерывно текла по специальным желобам, перед которыми были установлены группы стульчаков. Их сиденья выполнялись из мрамора и декорировались скульптурными кронштейнами в виде дельфинов. Над стульчаками устраивались ниши со статуями богов или героев, очень часто в фориках устраивались пышные алтари в честь богини Фортуны, внутри помещения возводились фонтаны. Не удивительно, что римская форика являлась по - настоящему общественным сооружением, где происходили деловые встречи, заключались сделки, передавались приглашения на приёмы, ужины и обеды. Кстати, традиция устраивать алтари в честь божества в римской форике довольно долго сохранялась у варварских народов. Так у древних славян и германцев очень долго жил обычай молиться богам в любом месте, в сарае, в овине, даже в отхожем месте. У современных язычников-марийцев также сохраняется этот обычай молиться вне дома в общественном месте или в специально устроенной на подворье молельне. </w:t>
      </w:r>
    </w:p>
    <w:p>
      <w:pPr>
        <w:pStyle w:val="Normal"/>
        <w:jc w:val="both"/>
        <w:rPr/>
      </w:pPr>
      <w:r>
        <w:rPr/>
        <w:t xml:space="preserve">   </w:t>
      </w:r>
      <w:r>
        <w:rPr/>
        <w:t xml:space="preserve">В конце четвёртого века нашей эры Римская Империя разделяется на два фактически независимых государства. В 396 году н.э. император Феодосий Великий передаёт западную часть Римской Империи своему старшему сыну Гонорию, а восточную часть Империи своему младшему сыну Адриану. Так начинается последний период существования Римской Империи. Западная часть Империи так и не смогла оформиться как новое государство. Рабовладельческий строй уже становился препятствием для развития государства и на территории западной части Империи формируются самостоятельные варварские государства. В 451 и 477 годах Рим подвергается страшным опустошительным набегам готов и вандалов (вендов, венедов). Попытка императора Майориана в 452-457 годах спасти государство не принесла успеха и в 476 году н.э. вождь славянского племени ругов (руссов) Одоакр постриг в монахи последнего западноримского императора Ромула Августула и его отца консула Ореста. Восточноримская Империя – Византия оказалась более жизнестойкой и смогла просуществовать ещё тысячу лет до 1453 года. Рим в этот период остаётся только духовной столицей государства. Императоры переносят свой двор в Равенну и в Аквилею – города севера Италии. Там начинают возводиться уникальные архитектурные сооружения, такие как, баптистерий (место крещения) ариан (христианская секта </w:t>
      </w:r>
      <w:r>
        <w:rPr>
          <w:lang w:val="en-US"/>
        </w:rPr>
        <w:t>V</w:t>
      </w:r>
      <w:r>
        <w:rPr/>
        <w:t xml:space="preserve"> века нашей эры), базилика Успения Богоматери в Аквилее, базилика и баптистерий в городе Градо. Все эти архитектурные памятники сохранились до нашего времени. В восточной части Римской Империи архитектура, и градостроительство развивалось более быстрыми темпами. Возводились новые городские укрепления в Никее, Антиохии, Эдессе, но наиболее интересными сооружениями этого периода в Византии можно считать крупные феодальные поместья – латифундии, которые можно считать прообразами европейских феодальных замков и крупные монастырские комплексы. До нашего времени сохранилось несколько подобных монастырских комплексов – Это Седнайский мужской монастырь Успения Богоматери на территории Сирии под Дамаском, Успенский мужской монастырь в Баламанде под Бейрутом в Ливане, монастырь Святого Георгия в Каире, женский монастырь Святой Фёклы в селении Маалюля в Иордании.</w:t>
      </w:r>
    </w:p>
    <w:p>
      <w:pPr>
        <w:pStyle w:val="Normal"/>
        <w:jc w:val="both"/>
        <w:rPr/>
      </w:pPr>
      <w:r>
        <w:rPr/>
        <w:t xml:space="preserve">     </w:t>
      </w:r>
      <w:r>
        <w:rPr/>
        <w:t xml:space="preserve">Зодчество Римской Империи обогатило мировую архитектуру градостроительными, типологическими, композиционными и инженерными достижениями. В их числе можно отметить: - широкую градостроительную деятельность на основе регулярной планировочной системы. Архитектурную организацию больших открытых пространств в городах – форумы. Архитектурную композицию больших закрытых пространств, храмов, базилик, дворцов перекрытых купольными и каменно-бетонными конструкциями. Помимо этого римляне обогатили архитектуру типологическими решениями семейных атриумно-перистильных домов (домусов) и загородных имений – вилл, а также впервые римляне стали возводить многоэтажные, многоквартирные жилые дома – инсулы. Кроме этого римляне стали возводить новые типы общественных зданий, термы, торговые склады, курии, библиотеки, амфитеатры, цирки. Именно в эпоху Рима произошла окончательная канонизация ордерных систем и новизна их композиционного применения. Кроме этого именно в Римской Империи стали создаваться долговечные конструктивные решения инженерных сооружений, мостов, акведуков, дорог, портовых сооружений. Многие римские мосты, такие как Понте-Цестио и Понте Фабрицио в Риме до сих пор служат людям. Такие широкие городские магистрали как Виа дель Корса проложенная в Риме в период правления императора Нерона, Аппиева дорога, ведущая в портовый город Остию, до сих пор используются для транспортного сообщения. Исходя из этого, можно говорить о том, что архитектура и инженерная мысль древних римлян положила начало развитию современной европейской архитектуры и инженерной мысл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1:00Z</dcterms:created>
  <dc:creator>f1miha</dc:creator>
  <dc:description/>
  <dc:language>en-US</dc:language>
  <cp:lastModifiedBy>f1miha</cp:lastModifiedBy>
  <dcterms:modified xsi:type="dcterms:W3CDTF">2009-12-04T09:41:00Z</dcterms:modified>
  <cp:revision>1</cp:revision>
  <dc:subject/>
  <dc:title/>
</cp:coreProperties>
</file>