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Лекция </w:t>
      </w:r>
      <w:r>
        <w:rPr>
          <w:b/>
          <w:sz w:val="28"/>
          <w:szCs w:val="28"/>
          <w:lang w:val="en-US"/>
        </w:rPr>
        <w:t>IX</w:t>
      </w:r>
      <w:r>
        <w:rPr>
          <w:b/>
          <w:sz w:val="28"/>
          <w:szCs w:val="28"/>
        </w:rPr>
        <w:t xml:space="preserve">: </w:t>
      </w:r>
      <w:r>
        <w:rPr>
          <w:b/>
        </w:rPr>
        <w:t>Античный Рим, архитектура и градостроительство.</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t xml:space="preserve">Рим был основан в </w:t>
      </w:r>
      <w:r>
        <w:rPr>
          <w:lang w:val="en-US"/>
        </w:rPr>
        <w:t>VIII</w:t>
      </w:r>
      <w:r>
        <w:rPr/>
        <w:t xml:space="preserve"> веке до н.э. Первоначально это было незначительное поселение, находившееся под контролем этрусков. Поэтому говоря об архитектуре древнего Рима и всей римской цивилизации необходимо начать с очерка архитектуры этрусков: </w:t>
      </w:r>
    </w:p>
    <w:p>
      <w:pPr>
        <w:pStyle w:val="Normal"/>
        <w:jc w:val="both"/>
        <w:rPr>
          <w:b/>
          <w:b/>
        </w:rPr>
      </w:pPr>
      <w:r>
        <w:rPr>
          <w:b/>
        </w:rPr>
        <w:t xml:space="preserve">   </w:t>
      </w:r>
      <w:r>
        <w:rPr>
          <w:b/>
        </w:rPr>
        <w:t>9.1. Этруски и история развития их архитектуры и градостроительства.</w:t>
      </w:r>
    </w:p>
    <w:p>
      <w:pPr>
        <w:pStyle w:val="Normal"/>
        <w:jc w:val="both"/>
        <w:rPr/>
      </w:pPr>
      <w:r>
        <w:rPr/>
        <w:t xml:space="preserve">   </w:t>
      </w:r>
      <w:r>
        <w:rPr/>
        <w:t xml:space="preserve">Племена этрусков впервые появляются на территории Аппенинского полуострова в конце </w:t>
      </w:r>
      <w:r>
        <w:rPr>
          <w:lang w:val="en-US"/>
        </w:rPr>
        <w:t>IX</w:t>
      </w:r>
      <w:r>
        <w:rPr/>
        <w:t xml:space="preserve"> века до нашей эры. Многие историки считают их автохтонным (то есть историческим народом полуострова), но есть историки-этрусковеды (профессор Падуанского университета Ю. Мамлеев), которые доказывают связь племён этрусков с малоазиатскими племенами пеласгов и лидийцев. Основываясь на исторических фактах и на традициях их градостроительного искусства можно сказать, что этруски были всё же пришлым народом, который оказал серьёзное влияние не только на развитие римской цивилизации, но и на развитие той части славянской цивилизации, которая вышла с территории северной Италии. Достаточно взглянуть на города построенные этрусками, чтобы понять, что этруски были пришельцами-завоевателями, причём стояли на более высокой ступени развития, чем умбры, сикамбры, ладины и иные коренные народности Аппенинского полуострова. До наших дней дошли поселения основанные этрусками. Наиболее ярким примером может служить город Орвьето. Орвьето господствует над важной дорогой соединяющей Рим и Флоренцию. Это был сильно укреплённый город-крепость с мощными стенами, которые как бы нависают над дорогой. Планировочную основу города составляли две взаимно перпендикулярные улицы, подобную планировку городов стали также использовать римляне, как в эпоху республики, так и в имперский период. Подобный  тип укреплённого поселения абсолютно нехарактерен для этой части Италии. Видимо этруски действительно были завоевателями и вынуждены были строить укреплённые города-замки, защищаясь от восстаний покорённых народов. Можно также назвать ряд городов основанных этрусками и сохранивших до нашего времени подобную укреплённую основу. В их числе, Капуя, Целе и Птуй (Петовио - город основанный этрусками на территории современной Словении), Вилланова, Мантуя, Сиена. В 753 году до н.э. был основан Рим, который до </w:t>
      </w:r>
      <w:r>
        <w:rPr>
          <w:lang w:val="en-US"/>
        </w:rPr>
        <w:t>IV</w:t>
      </w:r>
      <w:r>
        <w:rPr/>
        <w:t xml:space="preserve"> века находился под властью этрусков. С одной стороны этруски стояли на более низкой ступени развития, нежели древние греки, с другой стороны они смогли ассимилировать ряд художественных, научных и конструктивных решений греков и создали свою уникальную цивилизацию. Это была цивилизация городов. Общественно-Политический строй этрусков был основан на соединении царской власти и конфедеративного устройства государства. Государство этрусков представляло собой конфедерацию 12 городов-государств, которая имела общие оборонительные силы, флот, гражданство, денежную систему. Царская власть считалась у этрусков священной. Царь (лукумон) выступал как хранитель веры и верховный арбитр. Каждый из 12 городов-государств составлявших конфедерацию имел свою царскую династию. До конца </w:t>
      </w:r>
      <w:r>
        <w:rPr>
          <w:lang w:val="en-US"/>
        </w:rPr>
        <w:t>IV</w:t>
      </w:r>
      <w:r>
        <w:rPr/>
        <w:t xml:space="preserve"> века в Риме правили цари этрусской династии, поэтому этот период в его истории именуется царским. </w:t>
      </w:r>
    </w:p>
    <w:p>
      <w:pPr>
        <w:pStyle w:val="Normal"/>
        <w:jc w:val="both"/>
        <w:rPr/>
      </w:pPr>
      <w:r>
        <w:rPr/>
        <w:t xml:space="preserve">   </w:t>
      </w:r>
      <w:r>
        <w:rPr/>
        <w:t xml:space="preserve">Заслуга этрусков заключается в том, что они познакомили подвластное население с храмовой архитектурой. Ладины – жители исторической области Лациум не знали до прихода этрусков храмового зодчества. Они поклонялись своим божествам в священных рощах или у священных водных источников, строили небольшие алтари на пересечении дорог (этот обычай сохранился в Италии, Южной и Центральной Европе, в Латвии, Литве, Зап. Украине, где до сих пор на перекрёстках дорог можно видеть небольшие алтари или часовни посвящённые Богоматери и иным Святым). Первый римский каменный храм Юпитера Максимуса на Капитолийском холме был построен этрусскими мастерами. Этрусский храм  носит название темплум (по-гречески – темплон), что означает в русском переводе «преграда». В плане темплум мог быть двух типов: прямоугольный храм, с восточной стороны заканчивавшийся полукруглой абсидой либо прямоугольный храм, с восточной стороны заканчивавшийся скошенной абсидой похожей на нос корабля. В этрусской религиозной символике это было очень важным конструктивным моментом, так как храм это место спасения, это корабль, который ведёт человека по его жизни. Внутри этрусский храм имел притвор, центральное молельное пространство и в алтарной части разделялся на три придела. Это было связано с тем, что этруски поклонялись Триединому Божеству, сочетавшему в себе  бога Тина (Юпитер – у римлян, Зевс – у греков), богиню Уни (Юнона – у римлян, Гера – у греков) и богиню Менву (Минерва – у римлян). Этрусские храмы возводились на высоком подиуме, и войти в храм можно было только по лестницам и пандусам с западной стороны. В плане храмы представляли собой периптеры. Храмы перекрывались треугольными скатными деревянными крышами, причём концы скатов крыши выносились достаточно далеко за пандус. Тем самым решалась проблема стока дождевой воды. Треугольный  портик выносился далеко вперёд и опирался на колонны, которые имели очень интересную вариацию дорического ордера. Этруски авторы ещё одной интересной ордерной системы, которую называют тосканским ордером (туски – название этрусков), Тоскана – страна тусков. </w:t>
      </w:r>
    </w:p>
    <w:p>
      <w:pPr>
        <w:pStyle w:val="Normal"/>
        <w:jc w:val="both"/>
        <w:rPr/>
      </w:pPr>
      <w:r>
        <w:rPr/>
        <w:t xml:space="preserve">   </w:t>
      </w:r>
      <w:r>
        <w:rPr/>
        <w:t>Тосканский ордер похож на дорический, но у него есть одно отличие. Колонна дорического ордера не имеет базы у своего основания, а колонна тосканского опирается на базу. Капитель колонны тосканского ордера состояла из шейки, эхина и абаки. Колонны тосканского ордера, в отличие от дорического, не имели каннелюр.</w:t>
      </w:r>
    </w:p>
    <w:p>
      <w:pPr>
        <w:pStyle w:val="Normal"/>
        <w:jc w:val="both"/>
        <w:rPr/>
      </w:pPr>
      <w:r>
        <w:rPr/>
        <w:t xml:space="preserve">   </w:t>
      </w:r>
      <w:r>
        <w:rPr/>
        <w:t xml:space="preserve">Этруски были мастерами строительства сводов. Кроме дерева, необожжённого кирпича, глазурованного кирпича они использовали камень. Камень был тщательно отёсанный для сводов или необработанный для циклопической кладки. В архитектуре и планировке жилых зданий господствовал симметричный в плане и прямоугольный дом, который мог перекрываться четырёхскатной крышей. В таком доме комнаты группировались вокруг атриума – внутреннего дворика или главной залы с отверстием в крыше по центру помещения – комплювий, под которым находился бассейн для сбора воды стекающей с крыши – имплювий. Впоследствии,  элементы атриумного дома были восприняты как архитектурой Рима, так и архитектурой византийского, романского периодов, архитектурой эпохи Возрождения. </w:t>
      </w:r>
    </w:p>
    <w:p>
      <w:pPr>
        <w:pStyle w:val="Normal"/>
        <w:jc w:val="both"/>
        <w:rPr/>
      </w:pPr>
      <w:r>
        <w:rPr/>
        <w:t xml:space="preserve">   </w:t>
      </w:r>
      <w:r>
        <w:rPr/>
        <w:t xml:space="preserve">В 509 году до н.э. в Риме вспыхнуло восстание против этрусков, и последний этрусский царь Сервий Туллий бежал. На протяжении всего </w:t>
      </w:r>
      <w:r>
        <w:rPr>
          <w:lang w:val="en-US"/>
        </w:rPr>
        <w:t>V</w:t>
      </w:r>
      <w:r>
        <w:rPr/>
        <w:t xml:space="preserve"> века римляне боролись с этрусками, оттесняя их с юга и центра Италии, на рубеже </w:t>
      </w:r>
      <w:r>
        <w:rPr>
          <w:lang w:val="en-US"/>
        </w:rPr>
        <w:t>V</w:t>
      </w:r>
      <w:r>
        <w:rPr/>
        <w:t xml:space="preserve"> – </w:t>
      </w:r>
      <w:r>
        <w:rPr>
          <w:lang w:val="en-US"/>
        </w:rPr>
        <w:t>IV</w:t>
      </w:r>
      <w:r>
        <w:rPr/>
        <w:t xml:space="preserve"> столетий до н.э. Рим пережил нашествие галлов и к </w:t>
      </w:r>
      <w:r>
        <w:rPr>
          <w:lang w:val="en-US"/>
        </w:rPr>
        <w:t>III</w:t>
      </w:r>
      <w:r>
        <w:rPr/>
        <w:t xml:space="preserve"> веку до н.э. практически полностью ассимилировал этрусков. Так завершился первый период развития Рима, который именуют </w:t>
      </w:r>
      <w:r>
        <w:rPr>
          <w:b/>
        </w:rPr>
        <w:t>царским или этрусским</w:t>
      </w:r>
      <w:r>
        <w:rPr/>
        <w:t xml:space="preserve">. </w:t>
      </w:r>
    </w:p>
    <w:p>
      <w:pPr>
        <w:pStyle w:val="Normal"/>
        <w:jc w:val="both"/>
        <w:rPr>
          <w:b/>
          <w:b/>
        </w:rPr>
      </w:pPr>
      <w:r>
        <w:rPr>
          <w:b/>
        </w:rPr>
        <w:t xml:space="preserve">   </w:t>
      </w:r>
      <w:r>
        <w:rPr>
          <w:b/>
        </w:rPr>
        <w:t>9.2. Республиканский период истории Рима и развития Римской архитектуры:</w:t>
      </w:r>
    </w:p>
    <w:p>
      <w:pPr>
        <w:pStyle w:val="Normal"/>
        <w:jc w:val="both"/>
        <w:rPr/>
      </w:pPr>
      <w:r>
        <w:rPr>
          <w:b/>
        </w:rPr>
        <w:t xml:space="preserve">    </w:t>
      </w:r>
      <w:r>
        <w:rPr/>
        <w:t xml:space="preserve">Между </w:t>
      </w:r>
      <w:r>
        <w:rPr>
          <w:lang w:val="en-US"/>
        </w:rPr>
        <w:t>V</w:t>
      </w:r>
      <w:r>
        <w:rPr/>
        <w:t xml:space="preserve"> веком до н.э. и 30 годом до н.э. происходит становление Рима как великой мировой державы и наступает второй период его истории, который по времени соответствует классическому и эллинистическому периодам древней Греции. В этот период происходит формирование архитектурных типов культовых сооружений, градостроительной и планировочной структуры римских поселений, формирование композиционных приёмов развития архитектуры, а также развитие и дальнейшее совершенствование ордерной системы. И если первый этап республиканского периода развития Рима в основном был ознаменован борьбой с внутренними и внешними врагами, то после победы Рима над Карфагеном в трёх Пунических войнах (264 – 146 гг. до н.э.) он превращается в великую державу. От этого периода дошло не так много сооружений. Наиболее хорошо сохранившиеся это псевдоперипторный храм богини Весты в Тиволи и светское здание зала заседаний Сената на римском форуме. Римляне стояли на более низкой ступени развития, чем греки, но их заслуга была в том, что они творчески и рационально использовали богатое наследство этрусской и греческой строительной культуры. Помимо этого римляне были более патриархальны, нежели подверженные изысканной извращённости греки, поэтому архитектура Рима республиканского периода более функциональна и менее изыскана, нежели греческая архитектура эллинистического мира. Римляне, как более рациональная нация, изменяют и основные направления развития архитектурного творчества. Если в основе греческой архитектуры находится храм, как место религиозных церемоний и общественных собраний, то в римской архитектуре господствует тип гражданской архитектуры или сложных инженерных сооружений. Так, например, к специфическим римским сооружениям можно отнести наземные арочные акведуки (водопроводные системы), термы (бани соединённые с комплексами общественных зданий), цирки, форумы, триумфальные арки и колонны, </w:t>
      </w:r>
    </w:p>
    <w:p>
      <w:pPr>
        <w:pStyle w:val="Normal"/>
        <w:jc w:val="both"/>
        <w:rPr/>
      </w:pPr>
      <w:r>
        <w:rPr/>
        <w:t xml:space="preserve"> </w:t>
      </w:r>
      <w:r>
        <w:rPr/>
        <w:t>овальные амфитеатры (сдвоенные театры), а также широко развитую дорожную сеть. Надо отметить, что в этот период происходит изменение планировочных и пространственных элементов развития архитектуры и появляются новые конструктивные системы. Простая этрусская и греческая конструктивная система опор и балок становится недостаточной для реализации больших архитектурных проектов в Римской державе. Впервые римляне начинают создавать свободные от внутренних опор монументальные пространства. Римские архитекторы, конечно же, использовали этрусский опыт возведения сводов одновременно с греческими ордерными системами, но они приспосабливают этот опыт к своим художественным задачам.  Например, при использовании сводчатых конструкций больших пролётов возникают серьёзные нагрузки на опоры, поэтому в римских сооружениях этого периода данные проблемы решаются путём переноса опорной части с колонны на стены. Опорная часть решается в виде стены. В результате ордерная система древних римлян носит в основном эстетический декоративный характер. Римляне смогли внести новшества и в систему сводов.  При перекрытии больших пролётов свод мог создаваться в форме кирпичного каркаса, промежутки между которым заполнялись литой кладкой (эмпектон). В Риме широко применялся цилиндрический свод, который полностью переносил возникающие усилие и давление на толстые стены. Помимо цилиндрических сводов применялись и крестовые своды (</w:t>
      </w:r>
      <w:r>
        <w:rPr>
          <w:b/>
        </w:rPr>
        <w:t>трулло</w:t>
      </w:r>
      <w:r>
        <w:rPr/>
        <w:t xml:space="preserve">). Крестовый свод возникал тогда когда пересекались два полуцилиндра, в этом случае усилия передаются на четыре опоры по углам, а не на всю стену окружающую внутреннее пространство. Заслугой римлян явилось то, что они научились перекрывать большие пространства системой нескольких крестовых сводов. Помимо этого римские архитекторы и строители научились создавать огромные купольные своды над центричным, и многоугольном, в плане,  пространством. В эпоху республики большинство построек в Римской державе создавалось из обожжённого кирпича, который был заимствован из Азии. Благодаря этому лёгкому материалу можно было выполнять арки и своды различной формы. Арки обычно завершались антаблементом. Аркады имели полуциркульную форму или форму дуги менее чем полуокружность. В итоге из соединения арочной и ордерной систем родилась особая типичная римская архитектура, для которой характерен размах и колоссальный масштаб. Устойчивость арок и сводов обеспечивалась планировочными приёмами. Так, например, для погашения горизонтального распора арки опирались на массивные стены, которые получили позднее название контрфорсов. Арочные мосты и акведуки своими концевыми пролётами могли опираться на наклонные стены ущелья или в наклонные берега рек. В оболочку свода римляне могли вводить каркасные арки, которые облегчали всю конструкцию. Основным материалом для крупных сооружений являлась литая кладка, которая являлась синтезом мелкого гравия и раствора. Раствор из извести и песка был ещё известен персам, а в Европе стал использоваться римлянами. Они добавляли в него цементирующие добавки вулканического пепла (пуццолана). В результате получилась так называемая литая кладка – бутобетон, которую мы теперь именуем бетоном. </w:t>
      </w:r>
    </w:p>
    <w:p>
      <w:pPr>
        <w:pStyle w:val="Normal"/>
        <w:jc w:val="both"/>
        <w:rPr/>
      </w:pPr>
      <w:r>
        <w:rPr/>
        <w:t xml:space="preserve">   </w:t>
      </w:r>
      <w:r>
        <w:rPr/>
        <w:t xml:space="preserve">Однако римская архитектура знала и интересные инженерные сооружения, выполненные из </w:t>
      </w:r>
      <w:r>
        <w:rPr>
          <w:b/>
        </w:rPr>
        <w:t>деревянных конструкций:</w:t>
      </w:r>
    </w:p>
    <w:p>
      <w:pPr>
        <w:pStyle w:val="Normal"/>
        <w:jc w:val="both"/>
        <w:rPr/>
      </w:pPr>
      <w:r>
        <w:rPr>
          <w:b/>
        </w:rPr>
        <w:t xml:space="preserve">  </w:t>
      </w:r>
      <w:r>
        <w:rPr/>
        <w:t xml:space="preserve">Выдающийся римский архитектор и историк архитектуры, военный инженер Витрувий, автор знаменитого учебника по архитектуре «Десять книг об архитектуре» описывает интересные деревянные сооружения позднереспубликанского периода развития Римского государства. В настоящее время мы располагаем их описаниями, но сами сооружения, конечно же, не дошли до нашего времени. В числе этих сооружений описанных Витрувием – укрепления римских военных лагерей и деревянные сторожевые башни, строившиеся по границам римского государства.  </w:t>
      </w:r>
    </w:p>
    <w:p>
      <w:pPr>
        <w:pStyle w:val="Normal"/>
        <w:jc w:val="both"/>
        <w:rPr/>
      </w:pPr>
      <w:r>
        <w:rPr/>
        <w:t xml:space="preserve">   </w:t>
      </w:r>
      <w:r>
        <w:rPr/>
        <w:t xml:space="preserve">Ещё одним автором позднереспубликанского периода, который описывает сооружение деревянных мостов, является Юлий Цезарь, который в главе 7, книги 4 своего труда «Галльская война» описывает сооружение  деревянного моста через Рейн недалеко от города Кобленца на территории Германии. Длина этого сооружения была около 400 метров, а возведён он был всего за 10 дней. Подлинные чертежи моста до нас не дошли, но в </w:t>
      </w:r>
      <w:r>
        <w:rPr>
          <w:lang w:val="en-US"/>
        </w:rPr>
        <w:t>XVI</w:t>
      </w:r>
      <w:r>
        <w:rPr/>
        <w:t xml:space="preserve"> веке выдающийся итальянский архитектор Андреа Палладио выполнил эскиз этих чертежей, сохранившийся до нашего времени. Мост был построен следующим образом: деревянные сваи квадратного сечения (сторона квадрата = 450 мм) были опущены в реку с плотов и забиты в речное дно посредством копра который использовал силу падающей тяжёлой «бабы». Сваи забивались с шагом в 12 метров. Между каждой парой свай укладывалась поперечная балка, а на них пролётное строение длиной 12 метров. Витрувий, у которого также сохранилось описание этого сооружения, пишет о том, что деревянный настил моста делался из зимних дубовых досок, с целью предотвращения коробления и короззии. Затем этот настил покрывался циновками и соломой, чтобы защитить от повреждения известью, а затем сверху клался верхний слой из смеси извести, мелкого щебня и битой черепицы. Ещё одним интересным сооружением, построенным, однако, уже в эпоху Империи был знаменитый Апполодоров мост (по имени архитектора Апполодора) через Дунай в провинции Дакия.  О его размерах и о его внешнем виде можно судить  по иллюстрации, которая сохранилась выбитой на каменных плитах основания знаменитой колонны императора Марка Ульпия Траяна в Риме. Можно распознать каменные опоры моста и деревянные конструкции настила с раскосами. Помимо строительства, дерево применялось римлянами для устройства стропил, причём римские архитекторы имели представление о системах ферм с затяжкой, которые состояли из двух стропильных ног, схваченных на концах связью из бронзы. Для изготовления конструкций ферм в качестве металла применялась бронза. Плоские кровли римских жилых и общественных зданий делались из черепицы, листовой меди, иногда из свинца или мрамора (согласно греческой традиции). Жилые дома этого периода были заимствованы римлянами от этрусков и только во </w:t>
      </w:r>
      <w:r>
        <w:rPr>
          <w:lang w:val="en-US"/>
        </w:rPr>
        <w:t>II</w:t>
      </w:r>
      <w:r>
        <w:rPr/>
        <w:t xml:space="preserve"> веке до н.э. окончательно формируется атриумно-перистильный тип городского дома, который был изолирован от улицы. При этом функционально атриум и окружающие его комнаты составляли так называемую приёмную часть дома, а вокруг внутреннего перистильного дворика, по греческой традиции, располагались жилые помещения интимной части дома. Такой тип дома получил в Риме этрусское наименование «домус» (дом). Позднее, в конце республиканского периода (</w:t>
      </w:r>
      <w:r>
        <w:rPr>
          <w:lang w:val="en-US"/>
        </w:rPr>
        <w:t>I</w:t>
      </w:r>
      <w:r>
        <w:rPr/>
        <w:t xml:space="preserve"> век до н.э.), когда Рим становится центром огромного государства,  появляются два новых типа жилых построек. Прежде всего, это тип загородного дома «виллы», так называемый атриумно-террасный тип дома, принадлежавший патрициям, богатым откупщикам или зажиточным плебеям и совершенно новый тип жилого муниципального дома, многоэтажный (до 7-8 этажей) и многоквартирный тип дома коридорного типа – инсула сдаваемые в наём. По сути именно в Риме рождается понятие многоквартирного и многоэтажного жилищного строительства и появляется целая индустрия такого строительства. Первые этажи многоэтажных домов (инсул), также как и сейчас, отдавались внаём торговым помещениям и мастерским ремесленников. Типовые квартиры последующих этажей имели разные размеры и разную степень благоустройства. Особенно много частных домов-домусов сохранилось в небольших городах, например в Геркулануме, Пестуме, Помпеях. Ещё в 18 веке во время раскопок на месте разрушенных землетрясением городов Помпеи и Геркуланум были обнаружены хорошо сохранившиеся стенные росписи атриумно-перистильных домов. В этих росписях хорошо прослеживается традиция древнегреческого искусства. Это не удивительно, так как города Пестум, Помпеи и Геркуланум были основаны на юге Италии греческими колонистами. Внутреннее убранство домов римской знати обычно поражало своей пышностью. Стены облицовывались мрамором, полы украшались мозаикой, своды штукатурились. Стены расписывались либо фресками, либо горячим способом – горячими восковыми красками по сырой штукатурке (энкаустика).</w:t>
      </w:r>
    </w:p>
    <w:p>
      <w:pPr>
        <w:pStyle w:val="Normal"/>
        <w:jc w:val="both"/>
        <w:rPr>
          <w:b/>
          <w:b/>
        </w:rPr>
      </w:pPr>
      <w:r>
        <w:rPr>
          <w:b/>
        </w:rPr>
        <w:t xml:space="preserve">    </w:t>
      </w:r>
      <w:r>
        <w:rPr>
          <w:b/>
        </w:rPr>
        <w:t xml:space="preserve">9.3.  Типы римских общественных зданий и инженерные сооружения:  </w:t>
      </w:r>
    </w:p>
    <w:p>
      <w:pPr>
        <w:pStyle w:val="Normal"/>
        <w:jc w:val="both"/>
        <w:rPr/>
      </w:pPr>
      <w:r>
        <w:rPr>
          <w:b/>
        </w:rPr>
        <w:t xml:space="preserve">   </w:t>
      </w:r>
      <w:r>
        <w:rPr/>
        <w:t xml:space="preserve">В Древнем Риме возводились и иные интересные архитектурные сооружения общественного нежилого назначения. Прежде всего, это, конечно же, храмовые комплексы, базилики, амфитеатры, цирки, театры, термы, триумфальные арки и колонны. </w:t>
      </w:r>
    </w:p>
    <w:p>
      <w:pPr>
        <w:pStyle w:val="Normal"/>
        <w:jc w:val="both"/>
        <w:rPr/>
      </w:pPr>
      <w:r>
        <w:rPr/>
        <w:t xml:space="preserve">   </w:t>
      </w:r>
      <w:r>
        <w:rPr/>
        <w:t xml:space="preserve">Если говорить о римском храмовом зодчестве то храмы часто возводились в городах римского государства, либо в виде встроенных храмовых комплексов на форумах, либо как отдельно стоящие здания. Первоначально римляне заимствовали у этрусков типовой храм и ввели в его композицию тосканский ордер с антаблементом, состоящим из одного архитрава, позднее стали использовать ионический, коринфский, а в период империи и композитный ордера. Кроме того римляне заимствовали у этрусков сильно выступающие крыши. Если сравнивать общий силуэт римского и греческого храма, то римские храмы отличаются большей динамичностью и стройностью, нежели греческие храмовые здания. Кроме того,  римский храм отличается от греческого более крутыми скатами кровли. В плане римские храмы мало отличаются от греческих, в основном они имели вытянутый прямоугольный план и решались как периптер или простиль, однако иногда встречались и круглые храмы моноптеры. В Риме к этому типу можно отнести храм богини Весты на Римском Форуме, круглый храм двуликого Януса на форуме и храм </w:t>
      </w:r>
      <w:r>
        <w:rPr>
          <w:lang w:val="en-US"/>
        </w:rPr>
        <w:t>Venerum</w:t>
      </w:r>
      <w:r>
        <w:rPr/>
        <w:t xml:space="preserve"> </w:t>
      </w:r>
      <w:r>
        <w:rPr>
          <w:lang w:val="en-US"/>
        </w:rPr>
        <w:t>Barbarum</w:t>
      </w:r>
      <w:r>
        <w:rPr/>
        <w:t xml:space="preserve"> (Венеры бородатой)  там же на форуме. В отличие от греческих храмов, поставленных на высокий стилобат – римские храмы стоят на подиуме с лестницами обычных размеров размещённых только со стороны главного входа, с западной стороны. Это было также заимствовано римлянами от этрусков. Ярким примером подобного храма является знаменитый храм в городе Ниме возведённый в самом конце </w:t>
      </w:r>
      <w:r>
        <w:rPr>
          <w:lang w:val="en-US"/>
        </w:rPr>
        <w:t>I</w:t>
      </w:r>
      <w:r>
        <w:rPr/>
        <w:t xml:space="preserve"> века до н.э. в 27-24 годах до н.э. уже в период правления Октавиана Августа. </w:t>
      </w:r>
    </w:p>
    <w:p>
      <w:pPr>
        <w:pStyle w:val="Normal"/>
        <w:jc w:val="both"/>
        <w:rPr/>
      </w:pPr>
      <w:r>
        <w:rPr/>
        <w:t xml:space="preserve">   </w:t>
      </w:r>
      <w:r>
        <w:rPr>
          <w:b/>
        </w:rPr>
        <w:t xml:space="preserve">Базилика. </w:t>
      </w:r>
      <w:r>
        <w:rPr/>
        <w:t xml:space="preserve">Базиликой называется огромное сооружение служившее местом общественных собраний (торговых съездов, политических совещаний, судебных заседаний). В плане это вытянутый прямоугольник, разделённый на продольные залы – нефы рядами колонн. Причём средний неф выше остальных и заканчивается полукруглой нишей-абсидой. В зависимости от величины базилики она может быть трёх или пятинефной. Всё здание перекрывалось деревянной крышей. Наиболее интересной римской базиликой являлась базилика Максенция на римском форуме, в которой пространство главного нефа было перекрыто крестовыми сводами. Из наиболее интересных римских базилик уже периода Империи можно отметить, перестроенный из базилики,  дворец императора Константина Великого в городе Трире (сейчас в этой базилике с 350 года н.э. находится кафедральный католический собор Успения Богоматери). Там же в Трире находится и более ранняя базилика эпохи императора Диоклетиана (284-303 годы н.э.). Помимо этого можно привести пример прекрасно сохранившихся базилик в городе Маастрихте (Голландия), где в римской базилике 4 века нашей эры освящён кафедральный городской собор Свтт. Сервасия епископа Маастрихтского, а также можно привести пример римской базилики на Латеранском холме в Риме, которая после 313 года была перестроена в первый дворец римских пап и в кафедральный Латеранский собор, освящённый в честь Св. Иоанна Крестителя. </w:t>
      </w:r>
    </w:p>
    <w:p>
      <w:pPr>
        <w:pStyle w:val="Normal"/>
        <w:jc w:val="both"/>
        <w:rPr/>
      </w:pPr>
      <w:r>
        <w:rPr>
          <w:b/>
        </w:rPr>
        <w:t xml:space="preserve">Амфитеатры. </w:t>
      </w:r>
      <w:r>
        <w:rPr/>
        <w:t xml:space="preserve">Служили для массовых зрелищ. Обычно в центре амфитеатра имелась овального типа арена для гладиаторских битв. Выходы с арены были с двух сторон, с обоих концов арены. Обычно под ареной располагался цокольный этаж, а в его галереях служебные помещения. Некоторые амфитеатры могли при помощи акведуков заполняться водой и тогда могли устраиваться гладиаторские сражения на плотах или битвы на мини-галерах. Вокруг арены располагались зрительские ряды. По сути, планировка и архитектура римских амфитеатров напоминает современные цирки. Самый грандиозный амфитеатр римской эпохи – это овальный в плане амфитеатр Флавиев (Колизей),  построенный в эпоху правления династии Флавиев во </w:t>
      </w:r>
      <w:r>
        <w:rPr>
          <w:lang w:val="en-US"/>
        </w:rPr>
        <w:t>II</w:t>
      </w:r>
      <w:r>
        <w:rPr/>
        <w:t xml:space="preserve"> веке н.э. Также интересным является знаменитый Веронский амфитеатр в городе Вероне,  и амфитеатр города Пальмира (Баальбек в современном Ливане),  который был построен в период правления в Пальмире проконсула провинции Сирия Марка Луция Септимия Одената в 268-270 годах н.э.  Последние два амфитеатра продолжают использоваться и в настоящее время для театральных и оперных фестивалей. </w:t>
      </w:r>
    </w:p>
    <w:p>
      <w:pPr>
        <w:pStyle w:val="Normal"/>
        <w:jc w:val="both"/>
        <w:rPr/>
      </w:pPr>
      <w:r>
        <w:rPr>
          <w:b/>
        </w:rPr>
        <w:t xml:space="preserve">   </w:t>
      </w:r>
      <w:r>
        <w:rPr>
          <w:b/>
        </w:rPr>
        <w:t xml:space="preserve">Цирки: - </w:t>
      </w:r>
      <w:r>
        <w:rPr/>
        <w:t xml:space="preserve">цирки в римском государстве это специальные сооружения для конных состязаний, подобные греческим и более поздним византийским ипподромам. До наших дней в Риме сохранились остатки большого римского цирка, который вмещал до 250.000 зрителей. Цирки возводились продольными и подковообразными в плане. </w:t>
      </w:r>
      <w:r>
        <w:rPr>
          <w:b/>
        </w:rPr>
        <w:t>Римский театр</w:t>
      </w:r>
      <w:r>
        <w:rPr/>
        <w:t xml:space="preserve"> в отличие от греческого располагался не на естественном склоне, а на специальных сводах. Это позволило римлянам не зависеть от условий рельефа при строительстве театров. Обычно римский театр возводился как возвышающееся над землёй здание, имеющее несколько этажей. Планировка римского театра отличалась от греческой. Так хоры римского театра были перенесены на трибуну, а освободившаяся площадь использовалась для размещения зрителей. Театральное действие происходило не в орхестре как в греческом театре, а на скене. На Марсовом поле в Риме до нас дошёл хорошо сохранившийся римский театр первого века нашей эры, театр Марцелла. Он интересен тем, что в этом театре сохранились все три яруса аркад, каждая из которых украшена тремя ордерными стилями. Нижние аркады – дорическим ордером, верхние – ионическим и аркады третьего яруса – композитным.</w:t>
      </w:r>
    </w:p>
    <w:p>
      <w:pPr>
        <w:pStyle w:val="Normal"/>
        <w:jc w:val="both"/>
        <w:rPr/>
      </w:pPr>
      <w:r>
        <w:rPr/>
        <w:t xml:space="preserve">   </w:t>
      </w:r>
      <w:r>
        <w:rPr/>
        <w:t xml:space="preserve">И наконец, к числу наиболее интересных общественных сооружений в Риме можно отнести </w:t>
      </w:r>
      <w:r>
        <w:rPr>
          <w:b/>
        </w:rPr>
        <w:t xml:space="preserve">термы и триумфальные мемориальные арки и колонны.  </w:t>
      </w:r>
    </w:p>
    <w:p>
      <w:pPr>
        <w:pStyle w:val="Normal"/>
        <w:jc w:val="both"/>
        <w:rPr/>
      </w:pPr>
      <w:r>
        <w:rPr/>
        <w:t xml:space="preserve">    </w:t>
      </w:r>
      <w:r>
        <w:rPr/>
        <w:t xml:space="preserve">Термы – римские бани, самые сложные в конструктивном и технологическом отношении сооружения древнего Рима. Они играли роль места общественных собраний. В комплекс терм входили залы для отдыха, спортивные залы, библиотеки. Термы состояли из трёх основных комплексов. Фригидарии – залы, где были бассейны с холодной водой, кальдарии – залы, где были бассейны с горячей водой и терпидарии – залы, где помещались бассейны с тёплой водой. Вокруг этих залов и располагались библиотеки и спортивные комплексы. Термы отапливались при помощи калориферного отопления. Термы имели симметричную планировочную структуру, которая была рассчитана на два параллельных людских потока (мужской и женский). Надо сказать, что гигантские термы строились государством для людей малого и среднего достатка и были бесплатными. Поэтому там можно было увидеть и сенатора и вольноотпущенника, раба и свободного ремесленника. Но все, же основная масса богатых римских патрициев предпочитала термам свои собственные домашние бани. Термы были открыты 24 часа в сутки. До наших дней в Риме сохранились термы императора Каракаллы и термы императора Диоклетиана. В небольшом австрийском городе Магдалененберг сохранились архитектурные фрагменты  бывшего римского военного поселения, где также можно видеть как общественные термы, так и домашнюю баню в доме начальника местного военного гарнизона. Триумфальные арки и колонны обычно возводили в Риме в память о победах римского оружия. Высота арок обычно достигала 30-40 метров, например колонна Траяна высотой именно 30 метров. Наиболее грандиозные сооружения были воздвигнуты в Риме в ранний период Империи. В период поздней империи в колоннах и арках сильно ощущалось декоративное начало, например арка Константина, высотой 21.5 метров, возле Колизея, сооружённая в 315 году н.э. в память победы над Максенцием. </w:t>
      </w:r>
    </w:p>
    <w:p>
      <w:pPr>
        <w:pStyle w:val="Normal"/>
        <w:jc w:val="both"/>
        <w:rPr/>
      </w:pPr>
      <w:r>
        <w:rPr/>
        <w:t xml:space="preserve">   </w:t>
      </w:r>
      <w:r>
        <w:rPr/>
        <w:t xml:space="preserve">Вершиной строительной деятельности римлян являются инженерные сооружения. Они возводили коллекторы, канализационные системы, подземные водопроводы, акведуки, склады, а также общественные уборные в городах. В Риме до наших дней сохранились такие сооружения как склады Эмилиев, которые протянулись на 500 метров вдоль берега Тибра, Территория империи была покрыта сетью дорог. Обычно проезжая часть настилалась из камней на растворе. Обычно римская дорога строилась таким способом: снизу была мощная подушка из песка и гравия, на которую настилались плиты огромной толщины на растворе. На мостах настилались плоские каменные плиты. До нашего времени сохранилось много мостов, например: понте Фабрицио (арочный пролёт которого равен 24.5 метрам)  построенный в 62 году до н.э. в Риме через реку Тибр, Траянов мост через Дунай возведённый инженером Апполодором. Длина моста превышает один километр и возвышается он на 20 каменных пилонах высотой 44 метра. Ещё во втором веке до н.э. общая длина водопроводов в государстве составляла около 430 км. Наиболее известен хорошо сохранившийся акведук (водовод) близь города Нима во Франции. </w:t>
      </w:r>
    </w:p>
    <w:p>
      <w:pPr>
        <w:pStyle w:val="Normal"/>
        <w:jc w:val="both"/>
        <w:rPr/>
      </w:pPr>
      <w:r>
        <w:rPr/>
        <w:t xml:space="preserve">  </w:t>
      </w:r>
      <w:r>
        <w:rPr/>
        <w:t xml:space="preserve">В эпоху поздней Империи в государстве стали возводить и крепостные сооружения. В основе римских крепостей лежала планировка римского военного лагеря, где под прямым углом пересекались две «улицы», кардо и декуманос. Раннесредневековые романские крепости и замки создавались под сильным влиянием крепостной архитектуры позднеримского перио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0:00Z</dcterms:created>
  <dc:creator>f1miha</dc:creator>
  <dc:description/>
  <dc:language>en-US</dc:language>
  <cp:lastModifiedBy>f1miha</cp:lastModifiedBy>
  <dcterms:modified xsi:type="dcterms:W3CDTF">2009-12-04T09:40:00Z</dcterms:modified>
  <cp:revision>1</cp:revision>
  <dc:subject/>
  <dc:title/>
</cp:coreProperties>
</file>