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Лекция </w:t>
      </w:r>
      <w:r>
        <w:rPr>
          <w:b/>
          <w:sz w:val="28"/>
          <w:szCs w:val="28"/>
          <w:lang w:val="en-US"/>
        </w:rPr>
        <w:t>VIII</w:t>
      </w:r>
      <w:r>
        <w:rPr>
          <w:b/>
          <w:sz w:val="28"/>
          <w:szCs w:val="28"/>
        </w:rPr>
        <w:t>:</w:t>
      </w:r>
      <w:r>
        <w:rPr/>
        <w:t xml:space="preserve">  </w:t>
      </w:r>
      <w:r>
        <w:rPr>
          <w:b/>
          <w:lang w:val="en-US"/>
        </w:rPr>
        <w:t>Apx</w:t>
      </w:r>
      <w:r>
        <w:rPr>
          <w:b/>
        </w:rPr>
        <w:t xml:space="preserve">итектура в эпоху Эллинизма. </w:t>
      </w:r>
    </w:p>
    <w:p>
      <w:pPr>
        <w:pStyle w:val="Normal"/>
        <w:jc w:val="both"/>
        <w:rPr>
          <w:b/>
          <w:b/>
        </w:rPr>
      </w:pPr>
      <w:r>
        <w:rPr>
          <w:b/>
        </w:rPr>
        <w:t xml:space="preserve"> </w:t>
      </w:r>
    </w:p>
    <w:p>
      <w:pPr>
        <w:pStyle w:val="Normal"/>
        <w:jc w:val="both"/>
        <w:rPr/>
      </w:pPr>
      <w:r>
        <w:rPr>
          <w:b/>
        </w:rPr>
        <w:t xml:space="preserve">   </w:t>
      </w:r>
      <w:r>
        <w:rPr/>
        <w:t xml:space="preserve">В последней трети </w:t>
      </w:r>
      <w:r>
        <w:rPr>
          <w:lang w:val="en-US"/>
        </w:rPr>
        <w:t>IV</w:t>
      </w:r>
      <w:r>
        <w:rPr/>
        <w:t xml:space="preserve"> века до нашей эры,  и вплоть до 30 года до н.э. начинается новый период истории архитектуры античной Греции, который сейчас принято называть эллинистическим. Начинается этот период с распада державы Александра Македонского. Благодаря его завоеваниям границы греческого мира раздвинулись от Малой Азии до реки Инд, от горных районов Бадахшана до Персидского залива, от островов Эгейского моря до Эфиопского нагорья. Однако такая огромная империя оказалась неуправляемой и вскоре после смерти Александра его наследники, и преемники разделили империю на несколько государственных образований. Но обширная градостроительная деятельность Александра не прекратилась с его смертью. При Александре было построено много новых городов, Балх, Мараканда (Самарканд), Александрия на Амударье, после его смерти и распада государства строительство городов не прекращается, такие города как Герат, Бамиан, Дурра Европос (Багдад) существуют и в настоящее время. В этот же период происходит и обратный процесс воздействия местных культур и архитектурных традиций на греко-македонскую. В итоге формируется тот уникальный стиль архитектуры, который и сейчас носит название эллинистического. До наших дней дошли многие памятники архитектуры этого времени, такие как храм Гарни (конец </w:t>
      </w:r>
      <w:r>
        <w:rPr>
          <w:lang w:val="en-US"/>
        </w:rPr>
        <w:t>I</w:t>
      </w:r>
      <w:r>
        <w:rPr/>
        <w:t xml:space="preserve"> века до н.э.) в Армении, крепость в Дербенте. На обломках империи Александра возникает ряд государств. Среди них эллинистическое Египетское царство, Пергамское царство в Малой Азии, Государство Селевкидов на территориях Ирака, Ирана, Азербайджана, части Армении, Южного Дагестана, Ближнего Востока, Афганистана, Пакистана, Горного Таджикистана (Бадахшана) и части Киргизии, ряд более мелких царств в Малой Азии, торговая олигархическая республика на острове Родос. Признанными центрами эллинистического мира в этот период наряду с Афинами становятся Александрия Египетская, Селевкия на Тигре, Дурро – Европос, Пергам, Мараканда. Именно архитектурное наследие этих городов оказало мощное влияние на развитие римской и византийской архитектуры. В использовании ордеров уже не придерживались классических схем. Ордер сохранил значение как основная конструктивно-художественная система, но приобрёл более пышные архитектурно-декоративные формы. Обычно внизу находился монументальный дорический ордер, на верхних этажах – лёгкий ионический, а в интерьерах храмов и зданий использовался парадный, пышный и торжественный коринфский. Это называется принципом тектонической последовательности. Появляются в этот период и новые типы архитектурных сооружений – монументальные алтари, усыпальницы-мавзолеи, богатые перистильные дома с росписью по сырой штукатурке. Именно в этот период в городах начинается массовая прокладка канализационных стоков, и проводятся водопроводы. Появляются здания общественных бань, которые впоследствии внедрили у себя римляне, расширив их как в архитектурном плане, так и в общественном понимании. Богатые дома имели бассейны, фонтаны. В период эллинизма были созданы великолепные образцы монументальной архитектуры. Можно отметить знаменитый Пергамский алтарь в честь бога Зевса. В настоящее время алтарь хранится в Пергамском музее в Берлине. Цоколь алтаря в плане 30х28 метров, высотой 9 метров украшен грандиозным мраморным рельефным фризом длиной 120 метров. Верхняя площадка ограничена ионической колоннадой. Монументальность сооружения и динамичность скульптурных групп показывает нам общую направленность искусства эллинизма. В нём проявляется склонность к изображению грандиозных и драматических событий. Интересное направление в архитектуре эпохи эллинизма прослеживается в таком крупном сооружении как мемориальная гробница правителя Карийского царства в Малой Азии. Это сооружение известно как Галикарнасский мавзолей. Правитель Карийского царства Мавсол повелел в своей столице городе Галикарнасе возвести мемориальную усыпальницу для себя и своей супруги царицы Артемизии. Это сооружение яркий пример того как в эллинистическом мире пересекались архитектурные стили различных исторических эпох. Композиционно всё сооружение отвечало тяготению Малой Азии и всего Ближнего Востока к гигантомании, сам мавзолей соединял в себе элементы архитектуры разных эпох. Перипторное сооружение, напоминавшее греческий храм стояло на мощном подиуме, по типу дворцов ассирийских царей или вавилонских зиккуратов, а  крыша была выполнена в стиле усечённой египетской пирамиды увенчанная квадригой со статуями царя Мавсола и его супруги. По имени Мавсола подобные сооружения в дальнейшем стали именоваться мавзолеями. Надо отметить, что сам мавзолей строился столь долго, что был завершён уже вдовой Мавсола царицей Артемизией. Высота этого сооружения равнялась 40 метрам. Знаменитый колосс Родосский – скульптура бога Гелиоса также была высотой в 40 метров, а знаменитый маяк на острове Фарос в бухте Александрии Египетской возведённый в форме башенного здания был высотой около 150 метров. В тоже время в эллинистическую эпоху получило своё развитие, так называемое типовое строительство. Во многих небольших и средних городах эллинистического мира, особенно там, где было много дерева (Малая Азия, Персия) часто в дереве возводились не только контурные галереи зданий, но и колоннады храмов. Примером этого может служить храм богини Артемиды в городе Басы (территория Государства Селевкидов). Также необходимо отметить, что в эллинистический период большое значение приобретает строительство зданий культурного назначения. Особенно ярко это было выражено в эллинистическом Египетском царстве, где в период правления царя Птолемея </w:t>
      </w:r>
      <w:r>
        <w:rPr>
          <w:lang w:val="en-US"/>
        </w:rPr>
        <w:t>I</w:t>
      </w:r>
      <w:r>
        <w:rPr/>
        <w:t xml:space="preserve"> в городе Александрии были построены два крупнейших научных центра эллинистического мира – Мусейон (Академия Наук и университет) и знаменитая Александрийская библиотека – первая общедоступная библиотека в мире. В этот период Александрия Египетская была самым крупным по площади и населению городом мира. В нём проживало в эллинистический период свыше 1 миллиона человек. Наивысшим достижением эллинистической архитектуры явился его гуманизм, гармония с человеком и природой, которая пришла на смену закрытости зодчества стран древнего Востока. Новаторство архитектуры этого периода также состояло в функциональном зонировании застройки городов, взаимосвязи её с климатическими и географическими параметрами, в разработке системы благоустройства город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9:00Z</dcterms:created>
  <dc:creator>f1miha</dc:creator>
  <dc:description/>
  <dc:language>en-US</dc:language>
  <cp:lastModifiedBy>f1miha</cp:lastModifiedBy>
  <dcterms:modified xsi:type="dcterms:W3CDTF">2009-12-04T09:40:00Z</dcterms:modified>
  <cp:revision>1</cp:revision>
  <dc:subject/>
  <dc:title/>
</cp:coreProperties>
</file>