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Лекция </w:t>
      </w:r>
      <w:r>
        <w:rPr>
          <w:b/>
          <w:sz w:val="28"/>
          <w:szCs w:val="28"/>
          <w:lang w:val="en-US"/>
        </w:rPr>
        <w:t>VII</w:t>
      </w:r>
      <w:r>
        <w:rPr>
          <w:b/>
          <w:sz w:val="28"/>
          <w:szCs w:val="28"/>
        </w:rPr>
        <w:t xml:space="preserve">: </w:t>
      </w:r>
      <w:r>
        <w:rPr>
          <w:b/>
        </w:rPr>
        <w:t>Архитектура античной Греции (</w:t>
      </w:r>
      <w:r>
        <w:rPr>
          <w:b/>
          <w:lang w:val="en-US"/>
        </w:rPr>
        <w:t>XII</w:t>
      </w:r>
      <w:r>
        <w:rPr>
          <w:b/>
        </w:rPr>
        <w:t xml:space="preserve"> в. До н.э. – </w:t>
      </w:r>
      <w:r>
        <w:rPr>
          <w:b/>
          <w:lang w:val="en-US"/>
        </w:rPr>
        <w:t>I</w:t>
      </w:r>
      <w:r>
        <w:rPr>
          <w:b/>
        </w:rPr>
        <w:t xml:space="preserve"> век н.э.) </w:t>
      </w:r>
    </w:p>
    <w:p>
      <w:pPr>
        <w:pStyle w:val="Normal"/>
        <w:jc w:val="both"/>
        <w:rPr>
          <w:b/>
          <w:b/>
          <w:sz w:val="28"/>
          <w:szCs w:val="28"/>
        </w:rPr>
      </w:pPr>
      <w:r>
        <w:rPr>
          <w:b/>
          <w:sz w:val="28"/>
          <w:szCs w:val="28"/>
        </w:rPr>
        <w:t xml:space="preserve">    </w:t>
      </w:r>
    </w:p>
    <w:p>
      <w:pPr>
        <w:pStyle w:val="Normal"/>
        <w:jc w:val="both"/>
        <w:rPr/>
      </w:pPr>
      <w:r>
        <w:rPr/>
        <w:t xml:space="preserve"> </w:t>
      </w:r>
      <w:r>
        <w:rPr/>
        <w:t xml:space="preserve">Архитектура античного периода занимает важное место в истории развития европейской архитектуры. Центром развития этой архитектурной традиции стал Балканский полуостров,  где в результате великого переселения народов складывались и развивались экономические связи между различными племенами, которые стали именовать себя эллинами. В результате этого развития и взаимодействия племён сложилась уникальная цивилизация, которая стала родиной первой в истории Европы демократией. В результате борьбы свободного населения городов (демоса) против аристократических кланов, на территории Древней Греции складывалась новая форма государственно-политического управления. Возникают города – полисы (города – государства) в управлении которых принимали участие практически все свободные жители. Сложилась уникальная система рабовладельческой демократии, которая способствовала развитию новых городов и вследствие этого способствовала развитию  общественной жизни граждан, неотъемлемой частью которой становится архитектура гражданских зданий, архитектура малых художественных форм, конструктивные и художественные решения в архитектуре и градостроительстве. В итоге, в поиске наилучших конструктивных решений в развитии архитектуры и градостроительства греки достигли ранее недосягаемых высот художественного совершенства. Именно в городах древней Эллады возникали здания школ, стадионы, театры, спортивные школы (палестры), гимнасии, общественно-политические здания (булевтерии), залы для общественных собраний. Впервые в истории архитектуры именно в городах-полисах Древней Греции происходит функциональное разделение светской, общественной и религиозной основы жизни, а после этого начинают создаваться отдельные друг от друга общественные и религиозные городские зоны. Так, например вся общественно-политическая жизнь города-полиса кипела вокруг площади – Агоры, вокруг которой часто  возводились булевтерии, палестры, гимнасии, а религиозная и государственно-политическая жизнь государства в основном была сконцентрирована в хорошо укреплённой цитадели – Акрополе.  </w:t>
      </w:r>
    </w:p>
    <w:p>
      <w:pPr>
        <w:pStyle w:val="Normal"/>
        <w:jc w:val="both"/>
        <w:rPr/>
      </w:pPr>
      <w:r>
        <w:rPr/>
        <w:t xml:space="preserve">   </w:t>
      </w:r>
      <w:r>
        <w:rPr/>
        <w:t xml:space="preserve">В отличие от храмов Древнего Египта, греческие храмы не были замкнутыми сакральными святилищами, они были общественными и религиозными центрами одновременно. Поэтому в храмовом зодчестве древних греков нашли своё отражение различные достижения и новшества греческой архитектуры. </w:t>
      </w:r>
    </w:p>
    <w:p>
      <w:pPr>
        <w:pStyle w:val="Normal"/>
        <w:jc w:val="both"/>
        <w:rPr/>
      </w:pPr>
      <w:r>
        <w:rPr/>
        <w:t xml:space="preserve">   </w:t>
      </w:r>
      <w:r>
        <w:rPr/>
        <w:t>Религия занимала значительное место  в общественной идеологии Древней Эллады, однако языческая религиозная система греков значительно отличалась от языческих религиозных систем Двуречья, Древнего Египта, Крита и Микен. Если в Древнем Египте власть фараона считалась священной или просто обожествлялась, как например, в эпоху Древнего и Среднего Царств, то в греческих городах-государствах власть стратега была выборной и не имела сакральной функции. Кроме этого была ещё одна принципиальная особенность древнегреческой религии от египетской. Если в Египте существовали мощные жреческие коллегии, и каста жрецов была привилегированным сословием, то в Древней Греции таких кланов и жреческих коллегий не существовало. Помимо этого в религиозном культе Египта, Ассирии, Вавилона боги есть нечто небесное, космическое и их власть над помыслами и душами людей абсолютна, то у древних греков божества были близки людям и наделялись человеческими достоинствами и недостатками в преувеличенных размерах. Именно поэтому древнегреческий храм лишён такого важного сакрального архитектурно-планировочного решения, как деление храма на различные зоны – внутренний двор, гипостильный зал, алтарь. Все люди могли свободно войти в древнегреческий храм и принести жертву божеству перед жертвенником. Именно подобная открытость религиозного культа повлияла на развитие различных открытых архитектурных форм, которые возводились вместе с храмовыми ансамблями. В их числе были такие планировочные решения как: открытые галереи, лоджии, портики. Именно поэтому стоечно-балочная конструкция этих архитектурных форм составляла основу античного зодчества Древней Греции</w:t>
      </w:r>
      <w:r>
        <w:rPr>
          <w:b/>
        </w:rPr>
        <w:t xml:space="preserve">. </w:t>
      </w:r>
      <w:r>
        <w:rPr/>
        <w:t xml:space="preserve">Гипертрофированное стремление греков к свободе и независимости препятствовало объединению страны в единое государство, однако архитектура была той сферой общественных интересов, которая объединяла всех греков, поэтому многие творческие достижения в области градостроительства и архитектуры оказывались в сфере интересов всех жителей Эллады. Поэтому многие творческие достижения древнегреческой архитектуры быстро становились общим достоянием всех государств-полисов. </w:t>
      </w:r>
    </w:p>
    <w:p>
      <w:pPr>
        <w:pStyle w:val="Normal"/>
        <w:jc w:val="both"/>
        <w:rPr/>
      </w:pPr>
      <w:r>
        <w:rPr>
          <w:b/>
        </w:rPr>
        <w:t xml:space="preserve">   </w:t>
      </w:r>
      <w:r>
        <w:rPr>
          <w:b/>
        </w:rPr>
        <w:t>7.1 Строительная техника, материалы и периоды развития архитектуры:</w:t>
      </w:r>
      <w:r>
        <w:rPr>
          <w:b/>
          <w:sz w:val="28"/>
          <w:szCs w:val="28"/>
        </w:rPr>
        <w:t xml:space="preserve">    </w:t>
      </w:r>
    </w:p>
    <w:p>
      <w:pPr>
        <w:pStyle w:val="Normal"/>
        <w:jc w:val="both"/>
        <w:rPr/>
      </w:pPr>
      <w:r>
        <w:rPr>
          <w:b/>
        </w:rPr>
        <w:t xml:space="preserve">      </w:t>
      </w:r>
      <w:r>
        <w:rPr/>
        <w:t xml:space="preserve">Предпосылками развития греческой архитектуры можно считать мягкий климат, лесные массивы, высокую сейсмичность, наличие известняка и мрамора. Вследствие этого основным строительным материалом был камень, в эпоху архаической Греции применялся известняк. Так, например первый афинский акрополь был выстроен из известняка как материала лучше подвергающегося обработке. Акрополь эпохи Перикла, построенный в </w:t>
      </w:r>
      <w:r>
        <w:rPr>
          <w:lang w:val="en-US"/>
        </w:rPr>
        <w:t>VI</w:t>
      </w:r>
      <w:r>
        <w:rPr/>
        <w:t xml:space="preserve"> веке до н. э. известен уже своими сооружениями из мрамора. Жилые дома и храмовые здания строились из сырцового и обожженного глиняного кирпича. Отличие состояло в том, что храмы облицовывались белым камнем и мрамором. Для устройства кровли применялись деревянные балки и стропила. В ранний архаический период деревянными были даже колонны храмов, примером этого может служить храм богини Геры в Олимпии. В качестве кровельного материала использовалась черепица и тонкие мраморные плиты. Основные приёмы каменной кладки тоже формировались в этот ранний период развития государства. Стены возводились из крупных камней (квадров) которые подгонялись друг к другу плотно и насухо без применения раствора. Для устойчивости при возможных землетрясениях их соединяли между собой железными скобами и заливали свинцом. Архитектура Древней Греции имела очень рациональную стоечно-балочную систему. Она состояла из несущей стены или колонны и несомой части (перемычки, балки, плиты). В своём развитии древнегреческая архитектура делится на четыре основных периода, гомеровский, архаический, классический и эллинистический. </w:t>
      </w:r>
    </w:p>
    <w:p>
      <w:pPr>
        <w:pStyle w:val="Normal"/>
        <w:jc w:val="both"/>
        <w:rPr/>
      </w:pPr>
      <w:r>
        <w:rPr/>
        <w:t xml:space="preserve">   </w:t>
      </w:r>
      <w:r>
        <w:rPr/>
        <w:t xml:space="preserve">Самый ранний период – </w:t>
      </w:r>
      <w:r>
        <w:rPr>
          <w:b/>
        </w:rPr>
        <w:t>гомеровский (</w:t>
      </w:r>
      <w:r>
        <w:rPr>
          <w:b/>
          <w:lang w:val="en-US"/>
        </w:rPr>
        <w:t>XIII</w:t>
      </w:r>
      <w:r>
        <w:rPr>
          <w:b/>
        </w:rPr>
        <w:t>-</w:t>
      </w:r>
      <w:r>
        <w:rPr>
          <w:b/>
          <w:lang w:val="en-US"/>
        </w:rPr>
        <w:t>IX</w:t>
      </w:r>
      <w:r>
        <w:rPr>
          <w:b/>
        </w:rPr>
        <w:t xml:space="preserve"> вв. до н.э.). </w:t>
      </w:r>
    </w:p>
    <w:p>
      <w:pPr>
        <w:pStyle w:val="Normal"/>
        <w:jc w:val="both"/>
        <w:rPr/>
      </w:pPr>
      <w:r>
        <w:rPr/>
        <w:t xml:space="preserve">   </w:t>
      </w:r>
      <w:r>
        <w:rPr/>
        <w:t xml:space="preserve">От архитектурных построек этого периода сохранились лишь руины. Археологи и историки архитектуры, изучая этот период, могут говорить о том, что в архитектуре прослеживалась сильная преемственность с крито-микенским периодом развития общества. Особенно эта преемственность была заметна в строительстве и в планировке храмов, которые возводились по принципу мегарона микенского периода. </w:t>
      </w:r>
    </w:p>
    <w:p>
      <w:pPr>
        <w:pStyle w:val="Normal"/>
        <w:jc w:val="both"/>
        <w:rPr/>
      </w:pPr>
      <w:r>
        <w:rPr>
          <w:b/>
        </w:rPr>
        <w:t xml:space="preserve">   </w:t>
      </w:r>
      <w:r>
        <w:rPr>
          <w:b/>
        </w:rPr>
        <w:t>Архаический период (</w:t>
      </w:r>
      <w:r>
        <w:rPr>
          <w:b/>
          <w:lang w:val="en-US"/>
        </w:rPr>
        <w:t>VII</w:t>
      </w:r>
      <w:r>
        <w:rPr>
          <w:b/>
        </w:rPr>
        <w:t xml:space="preserve"> – </w:t>
      </w:r>
      <w:r>
        <w:rPr>
          <w:b/>
          <w:lang w:val="en-US"/>
        </w:rPr>
        <w:t>VI</w:t>
      </w:r>
      <w:r>
        <w:rPr>
          <w:b/>
        </w:rPr>
        <w:t xml:space="preserve"> вв. до н.э.),</w:t>
      </w:r>
      <w:r>
        <w:rPr/>
        <w:t xml:space="preserve"> являлся, периодом становления городов-государств, периодом их борьбы против родовой аристократии. В это время  возросла роль спортивных соревнований и в частности Олимпийских игр, благодаря которым укреплялось единство городов-полисов, возвышалось национальное самосознание греков. Именно поэтому храмы и спортивные объекты были основой архитектуры той эпохи. Особую роль играли храмы Олимпии, как места не столько религиозного поклонения, сколько общественно-политической жизни. По сути, храмы Олимпии были центрами культурных, экономических и политических связей между греческими городами-полисами. Вторым крупным общественным центром этого периода можно назвать общенациональное святилище бога Аполлона в Дельфах. Город был крупным религиозным центром – местом, где люди могли узнавать будущее через посредство Дельфийского оракула. К нему стекалось множество людей, в основном торговцев и купцов, поэтому именно в Дельфах сложился первый в истории центр обмена деловой информацией, а в храме Аполлона, по сути, работала первая в древнем мире торговая биржа.</w:t>
      </w:r>
    </w:p>
    <w:p>
      <w:pPr>
        <w:pStyle w:val="Normal"/>
        <w:jc w:val="both"/>
        <w:rPr/>
      </w:pPr>
      <w:r>
        <w:rPr/>
        <w:t xml:space="preserve">     </w:t>
      </w:r>
      <w:r>
        <w:rPr/>
        <w:t xml:space="preserve">Именно в этот период развития Греции складываются основные типы храмов. Самый простейший тип древнегреческого храма – </w:t>
      </w:r>
      <w:r>
        <w:rPr>
          <w:b/>
        </w:rPr>
        <w:t>«храм в антах».</w:t>
      </w:r>
      <w:r>
        <w:rPr/>
        <w:t xml:space="preserve"> Основу его планировки составлял крито-микенский мегарон (общественное сооружение). Храмы этого типа строились из необожжённого кирпича и перекрывались двускатной деревянной крышей. На фасаде треугольный фронтон поддерживался широкими выступами продольных стен (антами), между которыми поставлены две колонны. Наиболее ярким примером подобного храма может служить храм богини Геры на острове Самос. Более сложным типом храма является </w:t>
      </w:r>
      <w:r>
        <w:rPr>
          <w:b/>
        </w:rPr>
        <w:t>простиль</w:t>
      </w:r>
      <w:r>
        <w:rPr/>
        <w:t xml:space="preserve">, который имел один открытый портик, опиравшийся на колонны, которые заменяли выступы-анты. Следующим типом храма являлся </w:t>
      </w:r>
      <w:r>
        <w:rPr>
          <w:b/>
        </w:rPr>
        <w:t>амфипростиль</w:t>
      </w:r>
      <w:r>
        <w:rPr/>
        <w:t xml:space="preserve">, у которого такой же портик устраивался как с парадной, так и с восточной (задней) стороны храма. Гораздо позднее, в </w:t>
      </w:r>
      <w:r>
        <w:rPr>
          <w:lang w:val="en-US"/>
        </w:rPr>
        <w:t>V</w:t>
      </w:r>
      <w:r>
        <w:rPr/>
        <w:t xml:space="preserve"> веке до н.э. появляется тип храма </w:t>
      </w:r>
      <w:r>
        <w:rPr>
          <w:b/>
        </w:rPr>
        <w:t>периптера,</w:t>
      </w:r>
      <w:r>
        <w:rPr/>
        <w:t xml:space="preserve"> у которого ряды колонн окружали храмовое здание со всех строн. Этот  архитектурный тип храма стал впоследствии основой храмовой архитектуры в Греции. Иногда храмы окружали со всех сторон двумя рядами колонн. Такой тип храма назывался </w:t>
      </w:r>
      <w:r>
        <w:rPr>
          <w:b/>
        </w:rPr>
        <w:t>диптером</w:t>
      </w:r>
      <w:r>
        <w:rPr/>
        <w:t xml:space="preserve">. Надо отметить, что у древних греков присутствовало двойное назначение колоннады. С одной стороны – это художественное назначение. Колоннада придавала всему сооружению торжественные и величественные формы, с другой стороны колоннада имела и практическое назначение. При помощи художественного образа, окружая храм, колоннада отделяла помещения, где происходило богослужение от внешнего мира. Кроме уже названных типов храмов в эпоху архаической и классической Греции возник ещё один тип храма – </w:t>
      </w:r>
      <w:r>
        <w:rPr>
          <w:b/>
        </w:rPr>
        <w:t>толос (круглый периптер)</w:t>
      </w:r>
      <w:r>
        <w:rPr/>
        <w:t xml:space="preserve">, который получил своё развитие и в Древнем Риме, где стал называться </w:t>
      </w:r>
      <w:r>
        <w:rPr>
          <w:b/>
        </w:rPr>
        <w:t>моноптером,</w:t>
      </w:r>
      <w:r>
        <w:rPr/>
        <w:t xml:space="preserve"> а позднее его форма в европейской архитектуре эпохи Возрождения получила название </w:t>
      </w:r>
      <w:r>
        <w:rPr>
          <w:b/>
        </w:rPr>
        <w:t>ротонда.</w:t>
      </w:r>
      <w:r>
        <w:rPr/>
        <w:t xml:space="preserve"> </w:t>
      </w:r>
    </w:p>
    <w:p>
      <w:pPr>
        <w:pStyle w:val="Normal"/>
        <w:jc w:val="both"/>
        <w:rPr/>
      </w:pPr>
      <w:r>
        <w:rPr/>
        <w:t xml:space="preserve">   </w:t>
      </w:r>
      <w:r>
        <w:rPr/>
        <w:t xml:space="preserve">Расцвет античной древнегреческой демократии наступает после победы над персами. В этот период происходит попытка объединения греческих городов-полисов в единое государство. Этот период называется золотым пятидесятилетием (480-430 гг. до н.э.). В этот период создаётся Афинский морской союз (Архэ) и начинается этап, который в истории называется эпохой </w:t>
      </w:r>
      <w:r>
        <w:rPr>
          <w:b/>
        </w:rPr>
        <w:t xml:space="preserve">классической Греции. </w:t>
      </w:r>
    </w:p>
    <w:p>
      <w:pPr>
        <w:pStyle w:val="Normal"/>
        <w:jc w:val="both"/>
        <w:rPr/>
      </w:pPr>
      <w:r>
        <w:rPr/>
        <w:t xml:space="preserve">   </w:t>
      </w:r>
      <w:r>
        <w:rPr/>
        <w:t xml:space="preserve">В этот период греческая архитектура достигает своего наивысшего расцвета. Афины становятся центром не только общественной и культурной жизни, но и центром градостроительной концепции развития полисов. Ведущим архитектором этого периода был архитектор Гипподам, который проектировал такие города как Милет, Пирей, Фурии.  Гипподам изложил принципы своей градостроительной концепции в своём  научном труде. Интересно, что Гипподам впервые применял так называемую трассировку улиц с учётом расчёта розы ветров и беспрепятственного стока атмосферных осадков. Кроме того именно Гипподам определял ширину улиц согласно их назначению. Ведущая городская магистраль (например, магистраль соединявшая город-порт Пирей с Афинами) была шириной 15 метров, главные улицы проектировались шириной в 7 метров, а боковые и второстепенные улицы – 3.5 метров. </w:t>
      </w:r>
    </w:p>
    <w:p>
      <w:pPr>
        <w:pStyle w:val="Normal"/>
        <w:jc w:val="both"/>
        <w:rPr/>
      </w:pPr>
      <w:r>
        <w:rPr/>
        <w:t xml:space="preserve">   </w:t>
      </w:r>
      <w:r>
        <w:rPr/>
        <w:t xml:space="preserve">Огромным вкладом этого архитектора было зонирование территорий тех городов, которые он проектировал, и совершенствование  регулярной системы их застройки. Например, город Милет, который был построен как крупный порт, построен на полуострове, который сильно изрезан бухтами. Поэтому весь центр города Гипподам спроектировал как общественно-хозяйственный центр, а по берегу одной из бухт были возведены красивые набережные, здание театра, стадион, гимнасии, палестра. По берегам другой бухты Гипподам спроектировал торговые причалы и зернохранилище. Между двумя бухтами были возведены -  храм Аполлона Дельфийского, две агоры, булевтерий (зал общественных собраний). Интересно, что вся жилая застройка Милета, как кварталы бедноты, так и богатые кварталы были спроектированы Гипподамом на периферии по обе стороны от центра.  Кварталы были спроектированы регулярными и, в плане,  практически квадратными.  Интересным, в этом смысле,  был проект города Приены. В начале </w:t>
      </w:r>
      <w:r>
        <w:rPr>
          <w:lang w:val="en-US"/>
        </w:rPr>
        <w:t>IV</w:t>
      </w:r>
      <w:r>
        <w:rPr/>
        <w:t xml:space="preserve"> века до н.э. город был построен на крутом горном склоне. Город имел компактный центр, но авторы проекта поместили город, на разных уровнях соединив их при помощи пандусов и лестниц. В самом низу у подножия горы размещались театр, стадион и гимнасий, на среднем уровне размещались две агоры, рынок и жилые кварталы, наконец, на вершине склона был выстроен храм, булевтерий и дворец эпистата (наместника). При строительстве и на начальном этапе проектирования городов греки проявляли исключительное чувство гармонии и умели использовать красоту окружающего ландшафта.  </w:t>
      </w:r>
    </w:p>
    <w:p>
      <w:pPr>
        <w:pStyle w:val="Normal"/>
        <w:jc w:val="both"/>
        <w:rPr/>
      </w:pPr>
      <w:r>
        <w:rPr/>
        <w:t xml:space="preserve">    </w:t>
      </w:r>
      <w:r>
        <w:rPr/>
        <w:t xml:space="preserve">Однако главное очарование и красоту античному древнегреческому зодчеству придавала не регулярность и стройность застройки, главное очарование было в его ордерных формах. В эпоху гомеровской и архаической Греции архитекторы смогли создать два основных ордера – дорический и ионический. По сути, ордер это художественное воплощение стоечно-балочной конструкции, лежащей в основе построения колоннады. Позднее, уже в эпоху эллинистической Греции, появляется третий тип ордера – коринфский. Ордер образуют колонны и опирающийся на них горизонтальный антаблемент. Колонна состоит из ствола и капители в дорическом ордере, а в ионическом и коринфском ордере из базы колонны, её ствола и капители. Капитель имеет поддерживающую часть эхин (в дорическом ордере) и широкую плиту абаку на которую опирается архитрав – нижняя часть  антаблемента. Промежуточной частью является фриз. </w:t>
      </w:r>
    </w:p>
    <w:p>
      <w:pPr>
        <w:pStyle w:val="Normal"/>
        <w:jc w:val="both"/>
        <w:rPr/>
      </w:pPr>
      <w:r>
        <w:rPr/>
        <w:t xml:space="preserve">    </w:t>
      </w:r>
      <w:r>
        <w:rPr/>
        <w:t xml:space="preserve">Помимо храмов и общественных залов в эпоху классической Греции формируются и создаются новые типы сооружений. Если к закрытым сооружениям относятся все типы храмов и общественных зданий, то к открытым относились театры и стадионы. Древнегреческий театр состоял из театрона (амфитеатра) в центре размещалась орхестра – круглая площадка, на которой располагался хор. В классический период сцена представляла собой  вытянутое двухэтажное здание, под портиком которого происходило театральное действо, в период эллинизма к сцене стали пристраивать специальный подиум – просцениум. Вместимость театров была внушительной. Так театр в Пергаме вмещал до 14 тысяч зрителей, а диаметр театрона в Эпидавре достигал 115 метров. Наиболее ярким примером использования ордера в архитектуре является  грандиозный ансамбль афинского Акрополя – крепости в центре Афин. Афинский Акрополь можно считать вершиной искусства композиции общественного центра. Ещё в Микенскую эпоху Акрополь был возведён как укреплённый замок афинских царей. В ходе греко-персидских войн 490 годов до н. э. Акрополь был сильно разрушен. В эпоху классической Греции, которая совпадает с золотым пятидесятилетием 480-430 годов до н. э. Акрополь был практически заново отстроен. Торжественные ворота Акрополя – Пропилеи,  возведённые в 437-432 годах до н. э. по проекту архитектора Мнесикла состоят из двух музейных зданий, которые были объединены шестиколонными дорическими портиками с наружной и внутренней стороны ансамбля. Боковые здания обращены к внутреннему пространству Пропилей ионической колоннадой. В центре Акрополя был возведён грандиозный храм Парфенон, в плане представлявший собой периптер. Парфенон имеет в плане размеры 30.86х69.51 метр, при высоте ордера 10.43 метра, диаметр колонн у основания равен 1.9 метров. Его колоннада дорического ордера.  Храм был построен в 447-438 гг. архитекторами Иктином и Калликратом.  В 421-406 годах до н.э. на Акрополе возводится ещё один храм Эрехтейон посвящённый двум божествам – Афине и Посейдону. Эрехтейон отличается как размерами (11.63х23.5 метра по стилобату), но и сложной композицией. Его северный и западный фасады на 3 метра выше восточного. Композиция этого храма предельно ассиметрична. Три его портика украшены колоннами ионического ордера. Южный портик Эрехтейона обращён к Парфенону и был украшен вместо колонн фигурами девушек (кариатид) несущих на своих плечах антаблемент. Самым маленьким храмом Акрополя является храм богини Ники Аптерос (бескрылой). Его размеры по стилобату 5.4х8.14 метра с высотой колонн ионического ордера в 4.04 метра. Храм был возведён в 449 году архитектором Калликратом. </w:t>
      </w:r>
    </w:p>
    <w:p>
      <w:pPr>
        <w:pStyle w:val="Normal"/>
        <w:jc w:val="both"/>
        <w:rPr/>
      </w:pPr>
      <w:r>
        <w:rPr/>
        <w:t xml:space="preserve">    </w:t>
      </w:r>
      <w:r>
        <w:rPr/>
        <w:t xml:space="preserve">У подножия Акрополя была размещена большая площадь Агора, на которой стоит хорошо сохранившийся храм Тезейон близкий по размерам к Парфенону, также являющийся периптером, но с более тяжёлыми пропорциями дорического ордера. </w:t>
      </w:r>
    </w:p>
    <w:p>
      <w:pPr>
        <w:pStyle w:val="Normal"/>
        <w:jc w:val="both"/>
        <w:rPr/>
      </w:pPr>
      <w:r>
        <w:rPr/>
        <w:t xml:space="preserve">    </w:t>
      </w:r>
      <w:r>
        <w:rPr/>
        <w:t xml:space="preserve">Говоря об архитектуре античной Греции также необходимо отметить, что тогда возводились не только монументальные сооружения и храмовые комплексы, но и обычные жилые дома. Благодаря мягкому климату в Греции жилые дома возводились из облегчённых конструкций, из недолговечных материалов, так как в таких домах люди проводили только ночные часы. Но в период золотого пятидесятилетия 480-430 гг. до н.э., то есть в эпоху классической Греции и, особенно в эпоху эллинизма, когда жизнь стала более упорядоченной и спокойной, изменился и характер жилого дома, и его назначение.  Дома возводились из сырцового кирпича и в плане состояли из двух частей: мужской половины предназначенной для встреч и бесед, помещения которой располагались вокруг внутреннего центрального двора (аулы) и занимали переднюю, часть дома, и женской половины, которая также выходила в небольшой внутренний дворик-сад. В глубине могла быть расположена хозяйственная часть дома. Подобная схема и планировка жилого дома называется перистильной и характерна для античной Греции. </w:t>
      </w:r>
    </w:p>
    <w:p>
      <w:pPr>
        <w:pStyle w:val="Normal"/>
        <w:jc w:val="both"/>
        <w:rPr/>
      </w:pPr>
      <w:r>
        <w:rPr/>
        <w:t xml:space="preserve">    </w:t>
      </w:r>
      <w:r>
        <w:rPr/>
        <w:t xml:space="preserve">В эпоху эллинизма перистильный тип дома сохраняется, однако дома начинают возводиться из более долговечных материалов, например из камня и возводятся в два этажа. В этот период прежде гладкие фасады, которые делались без окон, выходящих на улицу стали украшаться мозаикой или живописью. Полы делались наливными. Они были  земляными на плотной гравийной или песчаной подушке и обильно проливались водой, после чего выравнивались. В богатых домах полы мостили каменными, а иногда и мраморными плитами. Однако по-прежнему дом возводился изолированным от внешней среды города, и перистильные дома составляли окружённые стенами и замкнутые кварталы. </w:t>
      </w:r>
    </w:p>
    <w:p>
      <w:pPr>
        <w:pStyle w:val="Normal"/>
        <w:jc w:val="both"/>
        <w:rPr/>
      </w:pPr>
      <w:r>
        <w:rPr/>
        <w:t xml:space="preserve">   </w:t>
      </w:r>
      <w:r>
        <w:rPr/>
        <w:t xml:space="preserve">Архитектура античной Греции является для нас живым и очень интересным наследием, которое не утратило своего значения и в настоящее врем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8:00Z</dcterms:created>
  <dc:creator>f1miha</dc:creator>
  <dc:description/>
  <dc:language>en-US</dc:language>
  <cp:lastModifiedBy>f1miha</cp:lastModifiedBy>
  <dcterms:modified xsi:type="dcterms:W3CDTF">2009-12-04T09:39:00Z</dcterms:modified>
  <cp:revision>1</cp:revision>
  <dc:subject/>
  <dc:title/>
</cp:coreProperties>
</file>