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кци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: </w:t>
      </w:r>
      <w:r>
        <w:rPr>
          <w:b/>
        </w:rPr>
        <w:t>Микенский период развития архите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Около 1500 года до н.э. Крит был завоёван ахейскими племенами (предками греков). Жители Крита были вынуждены переселиться на материк, где ими были основаны хорошо укреплённые города – крепости, Микены, Афины, Тиринф.  На протяжении 300 лет на материковой части Греции господствует микенская цивилизация. В отличие от Критских городов, города микенского периода сильно укреплены. Кладка стен циклопическая. Огромные каменные глыбы неправильной формы лежали в основе сооружения стен. Только стены у ворот возводились из больших, правильных по форме камней – квадров, которые были уложены ровными рядами. При этом они так плотно были пригнаны друг к другу, что создавали иллюзию монолитного сооружения. Ворота были составлены из двух огромных плит, которые были поставлены вертикально и перекрытых третьей плитой, над которой было оставлено треугольное отверстие в стене. Эта конструктивная особенность уменьшала нагрузку на перемычку. Это отверстие закрывалось плитой с рельефным изображением двух львиц. Эта рельефная плита является наиболее ранним примером монументальной скульптуры в Европ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ентральную роль в архитектурном ансамбле города Микены играет укреплённый город-крепость Акрополь. Так как Микены были сильно укреплённым поселением,  использовавшим гористый рельеф местности, акрополь был расположен на самой высокой отметке и окружён каменными стенами. Дворцы и стены Микен созидались в </w:t>
      </w:r>
      <w:r>
        <w:rPr>
          <w:lang w:val="en-US"/>
        </w:rPr>
        <w:t>XIV</w:t>
      </w:r>
      <w:r>
        <w:rPr/>
        <w:t xml:space="preserve"> столетии до н.э. Внегородских пределов располагались монументальные гробницы микенских цар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кенскую архитектуру, в отличие от архитектуры Крита отличает большая симметрия, обозримость форм и чёткость композиции. Интересной архитектурной особенностью царских дворцов Микен и Тиринфа является наличие в комплексе дворцовых помещений встроенного зала для собраний – мегарона. Микенский мегарон имел очень большие размеры – 11.75х9.75 метров и состоял из трёх элементов расположенных на одной оси – портика, передней и собственно парадного зала (мегарона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кенское зодчество не отличалось особой декоративностью. Если городские здания Кносса или Феста на Крите могли быть украшены декоративными элементами или расписаны, дворцы Микен, Тиринфа или Афин только в интерьерах были не лишены декоративности. Для внутренней отделки помещений применяли драгоценные камни, золото. Для росписи внутренних помещений дворцов приглашались критские мастера-живописцы. Наибольший интерес для историков-архитектуры представляет собой гробница Микенского царя Атрея. Внешне гробница напоминает курган и очень похожа на гробницы Боспорских царей в Аджимушкае (Крымский полуостров). По конструкции гробница представляет собой – безраспорный ложный купол высотой 13.2 метра и диаметром в 14.5 метров. Интересно, что кладка купола идёт от пола гробницы и ведётся горизонтально-концентрическими кольцевыми рядами кладки, которая постепенно смыкается. Для лучшего оптического эффекта применяется приём уменьшения высоты рядов кладки. Благодаря этому высота купола как бы увеличивается. Микенское царство 300 лет господствовало в Эгейском море. В ХП столетии до н.э. Микены объединили греческих царей в походе на Трою. Однако гибель микенской цивилизации наступает уже в </w:t>
      </w:r>
      <w:r>
        <w:rPr>
          <w:lang w:val="en-US"/>
        </w:rPr>
        <w:t>XI</w:t>
      </w:r>
      <w:r>
        <w:rPr/>
        <w:t xml:space="preserve"> веке до н.э. в связи с нашествием дорических племён. Однако именно крито-микенская цивилизация легла в основу развития античной культуры и архитектуры. Именно в Микенах впервые появляются открытые театральные площадки, взаимосвязанные объёмно-пространственные элементы помещений – портик или пропилеи (торжественная проходная галерея), передняя зала и непосредственно мегарон- приёмная зала. Именно в архитектурно-конструктивной планировке дворцов появляются  световые шахты и широкая сплошная застройка парадных фасадов дворцов. Именно в Микенах конструктивно появляются безраспорные ложные своды и купола, а также формируется первая сейсмостойкая конструктивная система с использованием критских колонн. Именно эти принципы легли в основу дальнейшего развития архитектуры древней Эллады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37:00Z</dcterms:created>
  <dc:creator>f1miha</dc:creator>
  <dc:description/>
  <dc:language>en-US</dc:language>
  <cp:lastModifiedBy>f1miha</cp:lastModifiedBy>
  <dcterms:modified xsi:type="dcterms:W3CDTF">2009-12-04T09:38:00Z</dcterms:modified>
  <cp:revision>1</cp:revision>
  <dc:subject/>
  <dc:title/>
</cp:coreProperties>
</file>