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екция </w:t>
      </w:r>
      <w:r>
        <w:rPr>
          <w:b/>
          <w:sz w:val="28"/>
          <w:szCs w:val="28"/>
          <w:lang w:val="en-US"/>
        </w:rPr>
        <w:t>IV</w:t>
      </w:r>
      <w:r>
        <w:rPr>
          <w:b/>
        </w:rPr>
        <w:t xml:space="preserve">. Архитектура и строительство Персидской Державы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/>
        <w:t xml:space="preserve">Эпоха Ахменидов внесла свой вклад, как в архитектуру, так и в градостроительство Персидской империи. Можно также утверждать, что древние персы внесли свой стиль в конструирование крупных общественных зданий. Персидские архитекторы создали новый тип городов, в которых крепость или дворец размещался в центральной части города на самом возвышенном участке. Впервые именно персы стали создавать отдельно стоящие объёмы общественных зданий. В связи с этим они стали выносить из дворцов нежилые помещения и помещения где работали государственные учреждения. Наиболее ярким примером является примеры возведения приёмных залов (ападана) в царском дворце Персеполя. Персидские архитекторы впервые применяют колонны как внутри залов, так и в наружных портиках. Кроме этого персы применяли в строительстве смешанную систему несущих конструкций, которая сочетала в себе наружные кирпичные стены, каменные колонны и деревянные перекрытия. Наиболее характерным является пример дворцового комплекса в столице Персидской империи городе Персеполе. Дворец, возведённый в </w:t>
      </w:r>
      <w:r>
        <w:rPr>
          <w:lang w:val="en-US"/>
        </w:rPr>
        <w:t>VI</w:t>
      </w:r>
      <w:r>
        <w:rPr/>
        <w:t xml:space="preserve"> веке до н. э. расположен на вершине холма в центре города. Холм спланирован так, что на его вершине образована плоская терраса и сам холм укреплялся подпорными стенами. На террасе расположены приёмный зал (ападана) и стоколонный зал, который многие историки архитектуры считают  сокровищницей или дарохранительницей. Подход и подъём на террасу и к этим залам расположен только с одной северо-западной стороны холма. Приёмный зал имел в плане квадрат размерами 62.5х62.5 метров и высотой около 20 метров. Таким образом, и древнеперсидское зодчество можно назвать стилем гигантизма или колоссальным архитектурным стилем древнего Востока. В основном дворцовые перекрытия и перекрытия залов были плоскими, поэтому требовалось большое количество колонн для поддержки перекрытий. Перекрытия были деревянными, и в основном для устройства перекрытий использовался дорогой  ливанский кедр. Благодаря тому, что перекрытия были деревянными, у них была малая масса. Поэтому это позволило персидским зодчим применить большой шаг колонн (8.75 метра) и делать их очень стройными и изящными. Это делало интерьер залов очень просторными. До ансамбля Персеполя зодчество Передней Азии не знало колонн, большие пролёты перекрывались сводами. Именно поэтому так интересны для истории архитектуры конструктивные и строительные приёмы персидских архитекторов, которые они применяли в строительстве и проектировании дворцовых ансамблей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чень интересна ордерная система древних персов. Обычно ствол колонн канелирован и выполнялся из тёмно-серого мрамора. База колонны решена в форме опрокинутого колокола и украшалась лиственным рельефом. Капитель колонны увенчивалась венком из пальмовых листьев, который поддерживал вертикальный брус, по краям которого находились по две пары протоионических волют. Над волютами часто располагались протомы – спаренные торсы стилизованных быков. Стилизованные фигуры животных обычно рассматривают как отголосок звериного стиля пришедшего в Персию из Ассирии и из ассиро-вавилонского архитектурного декора. Интересным композиционным элементов в персидской архитектуре явилось устройство у 36 колонного и 100 колонного залов царского дворца в Персеполе открытых портиков с двумя рядами наружных колонн. 36 колонный зал имел подобный портик с трёх сторон, 100 колонный зал с одной стороны. Этим достигалась открытость дворцовой архитектуры к окружающему пространству. Этот архитектурный приём стал тем новым архитектурным элементом, внесённым в архитектурную практику древнеперсидскими архитекторами и строителям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 особенностей персидской архитектуры можно отметить следующее: дворцы и города персов более просторны, нежели ассирийские или египетские, они раскинуты очень широко и учитывают в своём построении окружающую их природу и ландшафт. Во-вторых, персы не строили храмовых комплексов. Будучи огнепоклонниками и зоорострийцами они обожествляли свет и огонь, которым возводили открытые алтари или жертвенники. Список строительных материалов у персов мало чем отличался от ассирийцев, вавилонян или египтян, однако в Персии много использовали белый камень и мрамор для облицовки и строительства. Древнеперсидские города, в отличие от египетских, финикийских, ассирийских или вавилонских исчезли бесследно, поэтому сохранились только археологические или визуальные архитектурные остатки царских дворцов в Сузах и Персеполе. Интересно, что все постройки Персеполя размещены параллельно склону горы. Можно предположить, что древние персидские зодчие стремились встроить свои сооружения в окружающий пейзаж и  ландшаф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завершение можно сказать, что в городах Древнего Мира проводилась инженерная подготовка территории, появилась регулярная планировка крупных ансамблей и была решена проблема ансамбля и проблема синтеза искусств, живописи и скульптуры.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34:00Z</dcterms:created>
  <dc:creator>f1miha</dc:creator>
  <dc:description/>
  <dc:language>en-US</dc:language>
  <cp:lastModifiedBy>f1miha</cp:lastModifiedBy>
  <dcterms:modified xsi:type="dcterms:W3CDTF">2009-12-04T09:34:00Z</dcterms:modified>
  <cp:revision>1</cp:revision>
  <dc:subject/>
  <dc:title/>
</cp:coreProperties>
</file>