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rPr>
        <w:t xml:space="preserve">Лекция </w:t>
      </w:r>
      <w:r>
        <w:rPr>
          <w:b/>
          <w:sz w:val="28"/>
          <w:szCs w:val="28"/>
          <w:lang w:val="en-US"/>
        </w:rPr>
        <w:t>III</w:t>
      </w:r>
      <w:r>
        <w:rPr>
          <w:b/>
          <w:sz w:val="28"/>
          <w:szCs w:val="28"/>
        </w:rPr>
        <w:t xml:space="preserve">: </w:t>
      </w:r>
      <w:r>
        <w:rPr>
          <w:b/>
        </w:rPr>
        <w:t xml:space="preserve">Древний Восток и его архитектура:    </w:t>
      </w:r>
    </w:p>
    <w:p>
      <w:pPr>
        <w:pStyle w:val="Normal"/>
        <w:jc w:val="both"/>
        <w:rPr/>
      </w:pPr>
      <w:r>
        <w:rPr/>
        <w:t xml:space="preserve">  </w:t>
      </w:r>
    </w:p>
    <w:p>
      <w:pPr>
        <w:pStyle w:val="Normal"/>
        <w:jc w:val="both"/>
        <w:rPr/>
      </w:pPr>
      <w:r>
        <w:rPr/>
        <w:t xml:space="preserve">Великое переселение народов – процесс, который происходил на протяжении нескольких столетий, был вызван, прежде всего, глобальными процессами изменения климатических условий. В ходе этого процесса в плодородных долинах рек Инда, Ганга, Янцзы, Двуречья (Тигра и Евфрата) возникают уникальные цивилизации Индии, Китая (сохранившиеся до нашего времени), Месопотамии и создаётся уникальная архитектура. </w:t>
      </w:r>
    </w:p>
    <w:p>
      <w:pPr>
        <w:pStyle w:val="Normal"/>
        <w:jc w:val="both"/>
        <w:rPr/>
      </w:pPr>
      <w:r>
        <w:rPr/>
        <w:t xml:space="preserve">Одни из самых древних цивилизаций Востока складывались приблизительно в один и тот же период более 5000 лет назад и охватывали территории современного Дагестана и Азербайджана (Государство Кавказская Албания), Армении (Царство Урарту) и территории междуречья Тигра и Евфрата. На юге у берегов Персидского залива обитали племена шумеров (азиатская подгруппа), а на севере современного Ирака племена семитов аккадов (их потомками многие историки называют племена хазар смешавшихся с тюркскими народностями, а в настоящее время дагестанскую народность лакцев, смешавшуюся с арийскими племенами). </w:t>
      </w:r>
    </w:p>
    <w:p>
      <w:pPr>
        <w:pStyle w:val="Normal"/>
        <w:jc w:val="both"/>
        <w:rPr/>
      </w:pPr>
      <w:r>
        <w:rPr/>
        <w:t xml:space="preserve">   </w:t>
      </w:r>
      <w:r>
        <w:rPr/>
        <w:t xml:space="preserve">Шумеры считаются в настоящее время создателями и носителями месопотамской культурной традиции и цивилизации. И хотя 4500 лет назад  шумеры были покорены более многочисленными аккадцами, их цивилизация оказала огромное влияние на более поздние культурные традиции. </w:t>
      </w:r>
    </w:p>
    <w:p>
      <w:pPr>
        <w:pStyle w:val="Normal"/>
        <w:jc w:val="both"/>
        <w:rPr/>
      </w:pPr>
      <w:r>
        <w:rPr/>
        <w:t xml:space="preserve">   </w:t>
      </w:r>
      <w:r>
        <w:rPr/>
        <w:t xml:space="preserve">Архитектурное развитие Месопотамии делится на четыре основных периода соответственно тому, как развивалась государственность на территории междуречья. В середине третьего тысячелетия до нашей эры произошло объединение нескольких государств и в начале второго тысячелетия возникает Вавилонская Империя. В начале первого тысячелетия до. н.э. Месопотамию захватывает Ассирия и возникает новое государство со столицей в Ниневии. К 612 году до н.э. Ассирийское государство окончательно погибает и возникает Нововавилонское царство (625-539 гг. до. н.э.) и Вавилон снова становится столицей. В 539-525 годах происходит завоевание Вавилона персами и возникает могущественная Персидская Империя. </w:t>
      </w:r>
    </w:p>
    <w:p>
      <w:pPr>
        <w:pStyle w:val="Normal"/>
        <w:jc w:val="both"/>
        <w:rPr/>
      </w:pPr>
      <w:r>
        <w:rPr/>
        <w:t xml:space="preserve">         </w:t>
      </w:r>
      <w:r>
        <w:rPr>
          <w:b/>
        </w:rPr>
        <w:t xml:space="preserve"> </w:t>
      </w:r>
      <w:r>
        <w:rPr>
          <w:b/>
        </w:rPr>
        <w:t>3.1 Архитектура Двуречья (</w:t>
      </w:r>
      <w:r>
        <w:rPr>
          <w:b/>
          <w:lang w:val="en-US"/>
        </w:rPr>
        <w:t>IV</w:t>
      </w:r>
      <w:r>
        <w:rPr>
          <w:b/>
        </w:rPr>
        <w:t xml:space="preserve"> тыс. до н.э. – </w:t>
      </w:r>
      <w:r>
        <w:rPr>
          <w:b/>
          <w:lang w:val="en-US"/>
        </w:rPr>
        <w:t>IV</w:t>
      </w:r>
      <w:r>
        <w:rPr>
          <w:b/>
        </w:rPr>
        <w:t xml:space="preserve"> век до н.э.) </w:t>
      </w:r>
    </w:p>
    <w:p>
      <w:pPr>
        <w:pStyle w:val="Normal"/>
        <w:jc w:val="both"/>
        <w:rPr/>
      </w:pPr>
      <w:r>
        <w:rPr>
          <w:b/>
        </w:rPr>
        <w:t xml:space="preserve">    </w:t>
      </w:r>
      <w:r>
        <w:rPr/>
        <w:t xml:space="preserve">В четвёртом тысячелетии до новой эры центром культуры междуречья становится один из древнейших городов мира Ур, упоминаемый ещё в Ветхом Завете. В городе преобладала двухэтажная застройка. Дома богатых людей и зажиточных ремесленников имели высокий уровень благоустройства, ванные, уборные, терассы, замкнутые дворики были обычными для жилых домов Ура. От улицы дома отделялись толстыми глухими стенами, также стенами отделялись друг от друга и городские кварталы. </w:t>
      </w:r>
    </w:p>
    <w:p>
      <w:pPr>
        <w:pStyle w:val="Normal"/>
        <w:jc w:val="both"/>
        <w:rPr/>
      </w:pPr>
      <w:r>
        <w:rPr/>
        <w:t xml:space="preserve">   </w:t>
      </w:r>
      <w:r>
        <w:rPr/>
        <w:t>Интересными архитектурными формами отличались храмовые комплексы. Центром подобного комплекса, его доминантой являлся «зиккурат» - высокое многоступенчатое сооружение башенного типа. На вершине подобных ступенчатых башен располагались храмы, которые одновременно могли быть обсерваториями. Рядом с храмовым комплексом располагался и царский дворец. Цивилизации этого периода уже имели стройную религиозно-этическую систему, поэтому в городах при храмах существовали  многочисленные жреческие коллегии, однако, в отличие от цивилизации Древнего Египта, власть правителя в государствах Двуречья  не обожествлялась.</w:t>
      </w:r>
    </w:p>
    <w:p>
      <w:pPr>
        <w:pStyle w:val="Normal"/>
        <w:jc w:val="both"/>
        <w:rPr/>
      </w:pPr>
      <w:r>
        <w:rPr/>
        <w:t xml:space="preserve">   </w:t>
      </w:r>
      <w:r>
        <w:rPr/>
        <w:t xml:space="preserve">Так как зиккурат становится ведущим архитектурным типом, композиционным центром ранних городов Двуречья то можно рассматривать его как главную архитектурную доминанту. </w:t>
      </w:r>
    </w:p>
    <w:p>
      <w:pPr>
        <w:pStyle w:val="Normal"/>
        <w:jc w:val="both"/>
        <w:rPr/>
      </w:pPr>
      <w:r>
        <w:rPr/>
        <w:t xml:space="preserve">   </w:t>
      </w:r>
      <w:r>
        <w:rPr/>
        <w:t xml:space="preserve">Зиккурат в городе Уре имел основную платформу высотой в 15 метров и размером в плане 62.5х43 метра; грани платформы облицованы обожженным кирпичом, слегка наклонены внутрь дома – для большей устойчивости. Наверх зиккурата могли вести три лестницы, соединявшиеся у каменной террасы. Для того чтобы подняться к самому храму надо было пройти ещё две платформы. О погребальных сооружениях этого периода известно очень немного. Можно только упомянуть царские захоронения в саркофагах, помещавшихся в подземных камерах, над которыми насыпались курганы. </w:t>
      </w:r>
    </w:p>
    <w:p>
      <w:pPr>
        <w:pStyle w:val="Normal"/>
        <w:jc w:val="both"/>
        <w:rPr/>
      </w:pPr>
      <w:r>
        <w:rPr/>
        <w:t xml:space="preserve">   </w:t>
      </w:r>
      <w:r>
        <w:rPr/>
        <w:t xml:space="preserve">Основными строительными материалами были: глина, тростник, мелкий речной кустарник. Циновки и плетни из тростника и лозы обмазанные глиной использовались как ограждающие конструкции домов. Для дворцовых сооружений применялся кирпич-сырец, обожжённый кирпич и глазурованный, который укладывался в стену без раствора. По мере высыхания он спрессовывался и слёживался в однородную монолитную массу. Основу всех конструкций составляли мощные многометровые стены. Внешние стороны этих стен расчленялись выступами, а верхняя часть имела зубчатое завершение. Такой профиль стены был не столько декоративным, сколько позволял облегчать кладку без утраты прочности, а также позволял избегать перегрева стены, так как создавал сочетание освящённых и затенённых участков.  Для большей прочности стены могли армировать пальмовыми стволами или циновками из тростника. Наружные стены облицовывали глазурованными кирпичами, которые образовывали определённый геометрический орнамент или изображения зверей. </w:t>
      </w:r>
    </w:p>
    <w:p>
      <w:pPr>
        <w:pStyle w:val="Normal"/>
        <w:jc w:val="both"/>
        <w:rPr/>
      </w:pPr>
      <w:r>
        <w:rPr/>
        <w:t xml:space="preserve">   </w:t>
      </w:r>
      <w:r>
        <w:rPr/>
        <w:t xml:space="preserve">Для гидроизоляции использовался битум, он также применялся как связующее,  для кирпичной кладки, для окраски стен и устройства асфальтовых полов. Двойные толстые стены защищали дома от солнечного перегрева. Крыши в основном были земляными и засевались травой испарения которой давало эффект охлаждения. Крышу могли также затенять навесами. Для того чтобы усилить воздухообмен в жилищах могли над ними вместо крыши-наката возводить глиняные купола вытянутых силуэтов. В отличие от Египта в Месопотамии часто устраивали сводчатые перекрытия из кирпича. </w:t>
      </w:r>
    </w:p>
    <w:p>
      <w:pPr>
        <w:pStyle w:val="Normal"/>
        <w:jc w:val="both"/>
        <w:rPr/>
      </w:pPr>
      <w:r>
        <w:rPr/>
        <w:t xml:space="preserve">         </w:t>
      </w:r>
      <w:r>
        <w:rPr>
          <w:b/>
        </w:rPr>
        <w:t xml:space="preserve"> </w:t>
      </w:r>
      <w:r>
        <w:rPr>
          <w:b/>
        </w:rPr>
        <w:t xml:space="preserve">3.1 Архитектура Вавилонской Империи:        </w:t>
      </w:r>
    </w:p>
    <w:p>
      <w:pPr>
        <w:pStyle w:val="Normal"/>
        <w:jc w:val="both"/>
        <w:rPr/>
      </w:pPr>
      <w:r>
        <w:rPr>
          <w:b/>
        </w:rPr>
        <w:t xml:space="preserve">    </w:t>
      </w:r>
      <w:r>
        <w:rPr/>
        <w:t xml:space="preserve">В </w:t>
      </w:r>
      <w:r>
        <w:rPr>
          <w:lang w:val="en-US"/>
        </w:rPr>
        <w:t>XXI</w:t>
      </w:r>
      <w:r>
        <w:rPr/>
        <w:t xml:space="preserve"> веке до н.э. семитский царь Хаммурапи основывает древневавилонское царство. Эта держава существует в течение 300 лет, после чего приходит в упадок, однако город Вавилон сохраняет значение крупного экономического, культурного, торгового, религиозного и политического центра Месопотамии. В 689 году ассирийский царь Санхерий </w:t>
      </w:r>
      <w:r>
        <w:rPr>
          <w:lang w:val="en-US"/>
        </w:rPr>
        <w:t>I</w:t>
      </w:r>
      <w:r>
        <w:rPr/>
        <w:t xml:space="preserve"> завоёвывает Вавилон, однако уже в 626 году начинает возрождаться так называемое Нововавилонское Царство,  которое существует до 538 года, когда оно попадает под власть древней Персии. И, несмотря на все эти политические изменения,  религиозная основа Двуречья сохраняет свою неприкосновенность. Это в свою очередь влияет и на развитие культовой и гражданской архитектуры Двуречья. Можно отметить,  что зодчество Двуречья сохраняло свою устойчивость в архитектурно-конструктивных формах на протяжении нескольких столетий. Подобная устойчивость архитектурно-конструктивных форм  объясняется ограниченным ассортиментом местных строительных материалов и конструкций. Это в свою очередь препятствовало разработке новых архитектурных форм. </w:t>
      </w:r>
    </w:p>
    <w:p>
      <w:pPr>
        <w:pStyle w:val="Normal"/>
        <w:jc w:val="both"/>
        <w:rPr/>
      </w:pPr>
      <w:r>
        <w:rPr/>
        <w:t xml:space="preserve">   </w:t>
      </w:r>
      <w:r>
        <w:rPr/>
        <w:t xml:space="preserve">В отличие от Египта градостроительство в древней Месопотамии велось на протяжении 3 тысячелетий очень быстрыми темпами. Поэтому можно говорить о цивилизациях Двуречья как о городских цивилизациях. Эта цивилизация городской культуры, которая создаёт свою собственную письменность и литературу. Если сравнивать городскую культуру Древнего Египта и Месопотамии, то можно заметить что активно развитие городов в Египте происходит только в конце эпохи Среднего Царства и в период активных имперских завоеваний при фараонах Тутмосе Ш и Рамсесе П. Что касается письменности и литературы, то в Египте они носили определённый сакральный (религиозный характер) и только в эпоху Нового Царства появляется светская литература и скоропись, вместо традиционного вычурного и пышного иероглифического письма. В Двуречье древнейшие литературные произведения появляются уже в </w:t>
      </w:r>
      <w:r>
        <w:rPr>
          <w:lang w:val="en-US"/>
        </w:rPr>
        <w:t>XXVIII</w:t>
      </w:r>
      <w:r>
        <w:rPr/>
        <w:t xml:space="preserve"> веке до н.э. К их числу относится знаменитое эпическое сказание о шумерском правителе-богатыре Гильгамеше.  </w:t>
      </w:r>
    </w:p>
    <w:p>
      <w:pPr>
        <w:pStyle w:val="Normal"/>
        <w:jc w:val="both"/>
        <w:rPr/>
      </w:pPr>
      <w:r>
        <w:rPr/>
        <w:t xml:space="preserve">   </w:t>
      </w:r>
      <w:r>
        <w:rPr/>
        <w:t xml:space="preserve">Города Месопотамии возникали на достаточно плоском рельефе, который был лишён естественных преград. Поэтому все города защищались мощными крепостными стенами. Самые мощные укрепления имел Вавилон. Они были возведены в </w:t>
      </w:r>
      <w:r>
        <w:rPr>
          <w:lang w:val="en-US"/>
        </w:rPr>
        <w:t>VII</w:t>
      </w:r>
      <w:r>
        <w:rPr/>
        <w:t xml:space="preserve"> веке до н.э. царём Навуходоносором. В плане город имел форму неправильного прямоугольника, лежал на левом берегу реки Евфрат, но постепенно город распространился на правый берег. Всё это пространство было опоясано крепостной стеной протяжённостью 18 километров. Стены были двойными. Внешняя (наружная) стена толщиной в 3.5 м, внутренняя стена более мощная толщиной в 6.5 метров. Высота внутренней стены была около 25 метров. Стены укреплялись башнями, которые были расположены на расстоянии 25 метров друг от друга шагом и по отношению друг другу они были расположены со сдвижкой. Масштаб сооружения был огромен. Мы можем судить об этом, в том числе и по количеству башен. По внешним стенам, находилось 240 башен,-  по внутренним 360 башен. Снаружи перед внешней стеной города располагался большой ров шириной в 25 метров. </w:t>
      </w:r>
    </w:p>
    <w:p>
      <w:pPr>
        <w:pStyle w:val="Normal"/>
        <w:jc w:val="both"/>
        <w:rPr/>
      </w:pPr>
      <w:r>
        <w:rPr/>
        <w:t xml:space="preserve">   </w:t>
      </w:r>
      <w:r>
        <w:rPr/>
        <w:t xml:space="preserve">Архитектурно-градостроительным ядром города, в начальный период развития, являлся традиционный для Двуречья зиккурат. Позднее он был превращён в своеобразный дворцово-храмовый комплекс. В состав этого комплекса входил храм в честь вавилонского божества Мардук, башня-зиккурат и царский дворец. С востока к этому комплексу подходила центральная улица Вавилона «дорога процессий», которая приводила к центральным священным северным воротам посвящённым богине плодородия Иштар. Это был центральный район города. Интересно, что в Вавилоне действовали градостроительные законы принятые ещё царём Хаммурапи, которые регулировали застройку центра города и подчиняли весь градостроительный план общим принципам регулярных приёмов застройки. Дворцово-храмовый комплекс начал возводиться в Вавилоне ещё в период развития старого города,  и был расположен на левом берегу Евфрата. Кстати, комплекс был окружён внутренней стеной и со стороны берега реки. Поэтому своё центральное значение он приобретает тогда, когда начинает возводиться новый город на правом берегу реки. </w:t>
      </w:r>
    </w:p>
    <w:p>
      <w:pPr>
        <w:pStyle w:val="Normal"/>
        <w:jc w:val="both"/>
        <w:rPr/>
      </w:pPr>
      <w:r>
        <w:rPr/>
        <w:t xml:space="preserve">   </w:t>
      </w:r>
      <w:r>
        <w:rPr/>
        <w:t>В 707 году до н.э. при царе Саргоне П,  недалеко от Вавилона,  был возведён новый город Дар-Шаррукин, который многие историки архитектуры именуют «Вавилонским Версалем». В этом городе-резиденции было принято принципиально иное решение возведения и расположения дворцово-храмового комплекса. Комплекс был расположен не в центре, а на окраине города возле городской стены и размещён он был на высокой искусственной насыпной платформе высотой в 14 метров. Платформа была облицована камнем. Таким образом,  дворец и храм были защищены от внешних врагов городской стеной, а от возможных восстаний горожан платформой и глухими стенами самого дворцового комплекса.</w:t>
      </w:r>
    </w:p>
    <w:p>
      <w:pPr>
        <w:pStyle w:val="Normal"/>
        <w:jc w:val="both"/>
        <w:rPr/>
      </w:pPr>
      <w:r>
        <w:rPr>
          <w:b/>
          <w:sz w:val="28"/>
          <w:szCs w:val="28"/>
        </w:rPr>
        <w:t xml:space="preserve">    </w:t>
      </w:r>
      <w:r>
        <w:rPr>
          <w:b/>
        </w:rPr>
        <w:t xml:space="preserve">3.2.  Конструкции и строительные материалы Двуречья: </w:t>
      </w:r>
    </w:p>
    <w:p>
      <w:pPr>
        <w:pStyle w:val="Normal"/>
        <w:jc w:val="both"/>
        <w:rPr/>
      </w:pPr>
      <w:r>
        <w:rPr>
          <w:b/>
          <w:sz w:val="28"/>
          <w:szCs w:val="28"/>
        </w:rPr>
        <w:t xml:space="preserve">    </w:t>
      </w:r>
      <w:r>
        <w:rPr/>
        <w:t xml:space="preserve">  </w:t>
      </w:r>
      <w:r>
        <w:rPr/>
        <w:t xml:space="preserve">Двуречье не имело, как и Египет, собственного леса и также не имело собственных каменоломен. В наличии был только песок, вода, глина, ил, а также земляная смола (битум). Поэтому местные строители изобрели так называемый глиняный кирпич. В начале, они применяли необожжённый кирпич, а позднее научились его обжигать и наносить на него цветную глазурь. Кроме этого именно жители древнего Двуречья научились делать особый кирпич и придавать ему пластическую фасадную облицовочную поверхность. Между прочим, технология возведения стен древневавилонскими мастерами достаточно подробно описана в Ветхом Завете: </w:t>
      </w:r>
      <w:r>
        <w:rPr>
          <w:b/>
        </w:rPr>
        <w:t>«И сказали друг другу: наделаем кирпичей и обожжём их огнём. И стали у них кирпичи вместо камней, земляная смола вместо извести. И сказали они: построим себе город и башню высотой до небес. И сделаем себе имя, прежде, нежели рассеемся по лицу всей земли».</w:t>
      </w:r>
    </w:p>
    <w:p>
      <w:pPr>
        <w:pStyle w:val="Normal"/>
        <w:jc w:val="both"/>
        <w:rPr/>
      </w:pPr>
      <w:r>
        <w:rPr/>
        <w:t xml:space="preserve">   </w:t>
      </w:r>
      <w:r>
        <w:rPr/>
        <w:t>Интересно, что этот библейский текст написан как бы от лица египетского инструктора-строителя, который откровенно удивлён, что вместо извести вавилонские мастера используют битум. Таким образом, можно считать, что отсутствие местного природного камня натолкнуло вавилонян к изобретению кирпича. Кроме этого вавилонские строители часто использовали особый строительный приём. Они применяли так называемую слоистую конструкцию стен. При этой технологии мощный внутренний слой складывался из необожжённого кирпича, а облицовка была из обожжённого и глазурованного. Но в древнем Вавилоне не было и своего строевого леса. Поэтому его отсутствие стимулировало изобретение цилиндрических кирпичных сводов для перекрытия крупных залов. Однако в тот период ещё не была создана технология сопряжения цилиндрических сводов смежных помещений. Поэтому каждое помещение перекрывалось самостоятельным сводом.</w:t>
      </w:r>
    </w:p>
    <w:p>
      <w:pPr>
        <w:pStyle w:val="Normal"/>
        <w:jc w:val="both"/>
        <w:rPr/>
      </w:pPr>
      <w:r>
        <w:rPr/>
        <w:t xml:space="preserve">   </w:t>
      </w:r>
      <w:r>
        <w:rPr/>
        <w:t xml:space="preserve">Поверх сводов устраивались обширные террасы с земляным покрытием и озеленением. У многих людей подобные террасы использовались как садовые участки и огороды. Иногда террасы использовались как дополнительные помещения для сна или отдыха. В царских дворцах на террасах размещались сады с экзотическими растениями (знаменитые сады царицы Шаммураматт – Семирамиды).  </w:t>
      </w:r>
    </w:p>
    <w:p>
      <w:pPr>
        <w:pStyle w:val="Normal"/>
        <w:jc w:val="both"/>
        <w:rPr>
          <w:b/>
          <w:b/>
        </w:rPr>
      </w:pPr>
      <w:r>
        <w:rPr>
          <w:b/>
        </w:rPr>
        <w:t xml:space="preserve">   </w:t>
      </w:r>
      <w:r>
        <w:rPr>
          <w:b/>
        </w:rPr>
        <w:t xml:space="preserve">3.3. Здания и сооружения: </w:t>
      </w:r>
    </w:p>
    <w:p>
      <w:pPr>
        <w:pStyle w:val="Normal"/>
        <w:jc w:val="both"/>
        <w:rPr/>
      </w:pPr>
      <w:r>
        <w:rPr>
          <w:b/>
        </w:rPr>
        <w:t xml:space="preserve">    </w:t>
      </w:r>
      <w:r>
        <w:rPr/>
        <w:t>Жилые дома в городах Двуречья строились по характерной для стран с жарким климатом объёмно-планировочной схеме – глухая наружная стена и широкий внутренний двор – источник естественного освещения для помещений дома, которые выходили во внутренний двор своими оконными и дверными проёмами. Жилые дома</w:t>
      </w:r>
      <w:r>
        <w:rPr>
          <w:b/>
        </w:rPr>
        <w:t xml:space="preserve"> </w:t>
      </w:r>
      <w:r>
        <w:rPr/>
        <w:t xml:space="preserve">имели одну характерную особенность: единственный центральный входной проём в здание размещался между двумя башнями, которые имели в своей верхней части светопроёмы. Этот композиционный приём использовался как в дворцовых комплексах, так и в домах обычных жителей и был широко востребован. Правда дворцы часто имели не один, а несколько внутренних дворов и помещения облицовывались красивым глазурованным кирпичом. Например, дворец вавилонских царей был скомпонован вокруг анфилады из пяти внутренних дворов. Интересно, что композиционно был очень заметен контраст между обширными циклопическими внутренними дворами и маленькими, даже в личных царских покоях, полутёмными жилыми помещениями. Культовые сооружения – зиккураты возводились по общим схемам,  начиная с </w:t>
      </w:r>
      <w:r>
        <w:rPr>
          <w:lang w:val="en-US"/>
        </w:rPr>
        <w:t>III</w:t>
      </w:r>
      <w:r>
        <w:rPr/>
        <w:t xml:space="preserve"> тысячелетия до н.э. и до середины </w:t>
      </w:r>
      <w:r>
        <w:rPr>
          <w:lang w:val="en-US"/>
        </w:rPr>
        <w:t>I</w:t>
      </w:r>
      <w:r>
        <w:rPr/>
        <w:t xml:space="preserve"> тысячелетия до. н.э.</w:t>
      </w:r>
    </w:p>
    <w:p>
      <w:pPr>
        <w:pStyle w:val="Normal"/>
        <w:jc w:val="both"/>
        <w:rPr/>
      </w:pPr>
      <w:r>
        <w:rPr/>
        <w:t xml:space="preserve">   </w:t>
      </w:r>
      <w:r>
        <w:rPr/>
        <w:t xml:space="preserve">Это была схема так называемой ступенчатой пирамиды с горизонтальными платформами на вершинах каждого уступа. Ярким примером является зиккурат Этеменанки (союз неба и земли – знаменитая Вавилонская башня) возведённый в Вавилоне в </w:t>
      </w:r>
      <w:r>
        <w:rPr>
          <w:lang w:val="en-US"/>
        </w:rPr>
        <w:t>XVIII</w:t>
      </w:r>
      <w:r>
        <w:rPr/>
        <w:t>-</w:t>
      </w:r>
      <w:r>
        <w:rPr>
          <w:lang w:val="en-US"/>
        </w:rPr>
        <w:t>VI</w:t>
      </w:r>
      <w:r>
        <w:rPr/>
        <w:t xml:space="preserve"> веках до. н.э. Зиккурат имел в плане форму прямоугольника.  Древнейший зиккурат в городе Уре имел площадь основания 62.5х43 метра при высоте нижнего уступа в 15 метров. Композиционно количество уступов в зиккурате никак не регламентировалось. Например, уже упоминавшийся, зиккурат Этеменанки имел по высоте девять уступов. Это сооружение много раз разрушалось, но в период правления царя Навуходоносора П – го,  зиккурат был достроен и восстановлен. После завоевания Вавилона персами это сооружение было сохранено по приказу царя Кира, но при его сыне Ксерксе Вавилонская башня была разрушена окончательно. Детально описал башню выдающийся греческий историк и путешественник Геродот. Башня имела основание 93х93 м, общую высоту в 90 метров. Высота нижнего уступа составляла 33 метра, второго уступа 18 метров, а последующие уступы были по 6 метров. Особенностью архитектуры башни было то, что, во-первых, стены уступов были вертикальными, а также стены уступов были многоцветными благодаря их облицовке глазурованными кирпичами. Нижний уступ был зелёным, второй – чёрным, затем следовали уступы облицованные красным, синим, белым и жёлтым глазурованным кирпичом. Особенностью всей архитектуры Двуречья и её художественной особенностью является то, что архитектура этого периода связана с ориентацией на так называемый колоссальный стиль (стиль гигантизма). Также интересно, что рельефный цветной декор украшает не только дворцы и здания, но и городские стены, а также этим рельефным декором украшались и улицы. Так дорога процессий в Вавилоне была по краям декорирована подобными рельефными глазурованными кирпичами. В 558 году Вавилонское царство пало под натиском персидского царя Кира, который за 30 лет непрерывных завоевательных войн создал крупнейшую монархию и основал династию Ахменидов,  которая правила Персидской империей с </w:t>
      </w:r>
      <w:r>
        <w:rPr>
          <w:lang w:val="en-US"/>
        </w:rPr>
        <w:t>VII</w:t>
      </w:r>
      <w:r>
        <w:rPr/>
        <w:t xml:space="preserve"> по </w:t>
      </w:r>
      <w:r>
        <w:rPr>
          <w:lang w:val="en-US"/>
        </w:rPr>
        <w:t>IV</w:t>
      </w:r>
      <w:r>
        <w:rPr/>
        <w:t xml:space="preserve"> вв. до н. э.</w:t>
      </w:r>
    </w:p>
    <w:p>
      <w:pPr>
        <w:pStyle w:val="Normal"/>
        <w:jc w:val="both"/>
        <w:rPr/>
      </w:pPr>
      <w:r>
        <w:rPr/>
        <w:t xml:space="preserve">    </w:t>
      </w:r>
      <w:r>
        <w:rPr/>
        <w:t xml:space="preserve">Интересно, что архитектурно-конструктивное, а также и символическое решение зиккурата Этеменанки было востребовано в 20 годы ХХ века. Выдающийся русский и советский архитектор А.В. Щусев – автор проекта мавзолея В.И. Ленина в своём проекте использовал идеи древневавилонского культового зодчества. Особенно связь мавзолея с Вавилонской башней заметна в первом проекте деревянного мавзолея, который был реализован как временная усыпальница Ленина в 1929 году.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9:33:00Z</dcterms:created>
  <dc:creator>f1miha</dc:creator>
  <dc:description/>
  <dc:language>en-US</dc:language>
  <cp:lastModifiedBy>f1miha</cp:lastModifiedBy>
  <dcterms:modified xsi:type="dcterms:W3CDTF">2009-12-04T09:33:00Z</dcterms:modified>
  <cp:revision>1</cp:revision>
  <dc:subject/>
  <dc:title/>
</cp:coreProperties>
</file>