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ЛЕКЦИЯ 2</w:t>
      </w:r>
      <w:r>
        <w:rPr>
          <w:b/>
        </w:rPr>
        <w:t xml:space="preserve">:  Архитектура Древнего Египта. </w:t>
      </w:r>
    </w:p>
    <w:p>
      <w:pPr>
        <w:pStyle w:val="Normal"/>
        <w:jc w:val="both"/>
        <w:rPr>
          <w:b/>
          <w:b/>
        </w:rPr>
      </w:pPr>
      <w:r>
        <w:rPr>
          <w:b/>
        </w:rPr>
        <w:t xml:space="preserve">     </w:t>
      </w:r>
    </w:p>
    <w:p>
      <w:pPr>
        <w:pStyle w:val="Normal"/>
        <w:jc w:val="both"/>
        <w:rPr>
          <w:b/>
          <w:b/>
        </w:rPr>
      </w:pPr>
      <w:r>
        <w:rPr/>
        <w:t xml:space="preserve"> </w:t>
      </w:r>
      <w:r>
        <w:rPr/>
        <w:t xml:space="preserve">Формирование древнеегипетского государства значительно отличалось от существовавших ранее государственных образований Междуречья и Северного Кавказа (Царство Урарту, Царство Кавказская Албания). Если в основе общественной жизни этих государств ещё были сильны родоплеменные отношения, то египетская государственность изначально начала своё существование как авторитарно-монархическая и бюрократическая система. По сути,  мы можем говорить сейчас о том, что уже вскоре после 3000 года до н.э. Египет,  стал превращаться в первое в истории мира государство, элита и население которого, стали осознавать себя  имперским народом. </w:t>
      </w:r>
    </w:p>
    <w:p>
      <w:pPr>
        <w:pStyle w:val="Normal"/>
        <w:jc w:val="both"/>
        <w:rPr/>
      </w:pPr>
      <w:r>
        <w:rPr/>
        <w:t xml:space="preserve">   </w:t>
      </w:r>
      <w:r>
        <w:rPr/>
        <w:t xml:space="preserve">История Древнего Египта по современной классификации разделяется на  пять периодов: Эпоха Раннего и Древнего Царства, эпоха Среднего Царства, эпоха Нового Царства, Эфиопско-Ливийский период развития Египта и эпоха Позднего Царства (Саисский период). Отдельно следует рассматривать Египетское царство эпохи правления династии Птолемеев, так как этот период является временем греко-македонского господства и не имеет отношения к развитию архитектуры и градостроительства в национальном государстве. </w:t>
      </w:r>
    </w:p>
    <w:p>
      <w:pPr>
        <w:pStyle w:val="Normal"/>
        <w:jc w:val="both"/>
        <w:rPr/>
      </w:pPr>
      <w:r>
        <w:rPr/>
        <w:t xml:space="preserve">    </w:t>
      </w:r>
      <w:r>
        <w:rPr/>
        <w:t xml:space="preserve">На людей древнего мира, также как и на современных, большое впечатление производили физические размеры архитектурных сооружений. Если вспомнить знаменитые семь чудес Света, то шесть из них поражали современников в основном объёмом использованных материалов. И только знаменитый Колосс Родосский, если верить древним источникам, был действительно смелым инженерно-архитектурным сооружением. </w:t>
      </w:r>
    </w:p>
    <w:p>
      <w:pPr>
        <w:pStyle w:val="Normal"/>
        <w:jc w:val="both"/>
        <w:rPr/>
      </w:pPr>
      <w:r>
        <w:rPr/>
        <w:t xml:space="preserve">    </w:t>
      </w:r>
      <w:r>
        <w:rPr/>
        <w:t xml:space="preserve">Большинство монументов, дошедших до наших дней от древнейших цивилизаций, чаще всего представляет собой нагромождения  из камня (египетские пирамиды) и глинобитного кирпича (месопотамские зиккураты), либо каменную облицовку искусственного или природного холма (мексиканские пирамиды, храмы и святилища в юго-западной Азии). Их сооружение требовало больших организационных усилий, и ещё больше тяжёлого труда, особенно у цивилизаций южной Америки, располагавших лишь каменными орудиями труда. </w:t>
      </w:r>
    </w:p>
    <w:p>
      <w:pPr>
        <w:pStyle w:val="Normal"/>
        <w:jc w:val="both"/>
        <w:rPr/>
      </w:pPr>
      <w:r>
        <w:rPr/>
        <w:t xml:space="preserve">   </w:t>
      </w:r>
      <w:r>
        <w:rPr/>
        <w:t xml:space="preserve">Однако именно в древнем Египте возникает такое понятие как инженерно-архитектурная школа, инженерно-архитектурное образование. </w:t>
      </w:r>
    </w:p>
    <w:p>
      <w:pPr>
        <w:pStyle w:val="Normal"/>
        <w:jc w:val="both"/>
        <w:rPr/>
      </w:pPr>
      <w:r>
        <w:rPr/>
        <w:t xml:space="preserve">   </w:t>
      </w:r>
      <w:r>
        <w:rPr/>
        <w:t xml:space="preserve">Отличие архитектуры Египта  от других цивилизаций состоит в том, что исторически цивилизация Египта была замкнута внутри себя и, развиваясь как земледельческая речная цивилизация, довольно долгое время была оторвана от культурного влияния третьих государств. Хронологически Египет делится на несколько периодов или этапов: </w:t>
      </w:r>
    </w:p>
    <w:p>
      <w:pPr>
        <w:pStyle w:val="Normal"/>
        <w:numPr>
          <w:ilvl w:val="0"/>
          <w:numId w:val="1"/>
        </w:numPr>
        <w:jc w:val="both"/>
        <w:rPr/>
      </w:pPr>
      <w:r>
        <w:rPr/>
        <w:t xml:space="preserve">начало третьего тысячелетия до нашей эры: - период египетского протогосударства. Эпоха Раннего Царства – 3000 год д.н.э. – 2800 год д.н.э. </w:t>
      </w:r>
    </w:p>
    <w:p>
      <w:pPr>
        <w:pStyle w:val="Normal"/>
        <w:numPr>
          <w:ilvl w:val="0"/>
          <w:numId w:val="1"/>
        </w:numPr>
        <w:jc w:val="both"/>
        <w:rPr/>
      </w:pPr>
      <w:r>
        <w:rPr/>
        <w:t xml:space="preserve">Эпоха Древнего Царства – 2800 год д.н.э. – 2400 год д.н.э. </w:t>
      </w:r>
    </w:p>
    <w:p>
      <w:pPr>
        <w:pStyle w:val="Normal"/>
        <w:numPr>
          <w:ilvl w:val="0"/>
          <w:numId w:val="1"/>
        </w:numPr>
        <w:jc w:val="both"/>
        <w:rPr/>
      </w:pPr>
      <w:r>
        <w:rPr/>
        <w:t xml:space="preserve">Эпоха Среднего Царства – конец </w:t>
      </w:r>
      <w:r>
        <w:rPr>
          <w:lang w:val="en-US"/>
        </w:rPr>
        <w:t>III</w:t>
      </w:r>
      <w:r>
        <w:rPr/>
        <w:t xml:space="preserve">  тысячелетия до н.э. – </w:t>
      </w:r>
      <w:r>
        <w:rPr>
          <w:lang w:val="en-US"/>
        </w:rPr>
        <w:t>XVII</w:t>
      </w:r>
      <w:r>
        <w:rPr/>
        <w:t xml:space="preserve"> в. До. н.э. </w:t>
      </w:r>
    </w:p>
    <w:p>
      <w:pPr>
        <w:pStyle w:val="Normal"/>
        <w:numPr>
          <w:ilvl w:val="0"/>
          <w:numId w:val="1"/>
        </w:numPr>
        <w:jc w:val="both"/>
        <w:rPr/>
      </w:pPr>
      <w:r>
        <w:rPr/>
        <w:t xml:space="preserve">Эпоха Нового Царства – </w:t>
      </w:r>
      <w:r>
        <w:rPr>
          <w:lang w:val="en-US"/>
        </w:rPr>
        <w:t>XVI</w:t>
      </w:r>
      <w:r>
        <w:rPr/>
        <w:t xml:space="preserve"> – </w:t>
      </w:r>
      <w:r>
        <w:rPr>
          <w:lang w:val="en-US"/>
        </w:rPr>
        <w:t>XI</w:t>
      </w:r>
      <w:r>
        <w:rPr/>
        <w:t xml:space="preserve"> вв. до н.э. </w:t>
      </w:r>
    </w:p>
    <w:p>
      <w:pPr>
        <w:pStyle w:val="Normal"/>
        <w:jc w:val="both"/>
        <w:rPr/>
      </w:pPr>
      <w:r>
        <w:rPr/>
        <w:t xml:space="preserve">   </w:t>
      </w:r>
      <w:r>
        <w:rPr>
          <w:b/>
        </w:rPr>
        <w:t xml:space="preserve"> </w:t>
      </w:r>
      <w:r>
        <w:rPr>
          <w:b/>
        </w:rPr>
        <w:t>2.1.</w:t>
      </w:r>
      <w:r>
        <w:rPr/>
        <w:t xml:space="preserve"> </w:t>
      </w:r>
      <w:r>
        <w:rPr>
          <w:b/>
        </w:rPr>
        <w:t>Эпоха Древнего Царства:</w:t>
      </w:r>
    </w:p>
    <w:p>
      <w:pPr>
        <w:pStyle w:val="Normal"/>
        <w:jc w:val="both"/>
        <w:rPr/>
      </w:pPr>
      <w:r>
        <w:rPr/>
        <w:t xml:space="preserve">      </w:t>
      </w:r>
      <w:r>
        <w:rPr/>
        <w:t xml:space="preserve">Этот период  древнеегипетского государства  наиболее стабилен в истории этой страны. Период правления фараонов с третьей по шестую династию включительно, начиная с Джосера, Хуфу (Хеопса), Хафра (Хефрена), Менкаура (Миккерина) и заканчивая фараоном Пепи </w:t>
      </w:r>
      <w:r>
        <w:rPr>
          <w:lang w:val="en-US"/>
        </w:rPr>
        <w:t>II</w:t>
      </w:r>
      <w:r>
        <w:rPr/>
        <w:t xml:space="preserve">, знаменовал собой эпоху политической и экономической стабильности государства. За этот длительный период была создана стройная система государственного управления, администрирования и налогообложения. Государство было разделено на Номы и сельские общины. Номархи (правители номов-областей), сельские старшины контролировались государственными уполномоченными, которые  назначались первым министром государства (джати). Именно первый министр в этот период, будучи главой исполнительной власти, отвечал, в том числе и за крупные строительные проекты, например за строительство пирамид. Поэтому в Египте была создана стройная система подготовки грамотных писцов сведущих в инженерно-строительном деле. Уже в этот период развития государства раз в два года  обновлялся кадастр всех земель, которые предназначались как для строительства,  так и для земледелия. В эту эпоху власть фараона считалась не просто священной, фараон, будучи и верховным жрецом осуществлял государственный контроль,  над деятельностью храмов и жреческих корпораций, поэтому экономически религия древних египтян зависела от государства. Это позволяло правительству в большей степени строить светские архитектурные сооружения отвечающие интересам развития страны, а не возводить культовые (религиозные) сооружения. Именно поэтому в эпоху Древнего Царства строительство городов и ирригационных сооружений стояло на первом месте. Вторым по значимости объектом государственного строительства, куда направлялись огромные материальные и трудовые ресурсы, было строительство пирамид. Так как в этот период рабство в Египте ещё не приобрело своего классического характера, пирамиды, города, дворцы знати и ирригационные сооружения строились руками, прежде всего квалифицированных рабочих, а также людей, которых общины направляли  на общественные работы. Рядом с комплексом пирамид в Гизе были раскопаны поселения таких временных рабочих. </w:t>
      </w:r>
    </w:p>
    <w:p>
      <w:pPr>
        <w:pStyle w:val="Normal"/>
        <w:jc w:val="both"/>
        <w:rPr/>
      </w:pPr>
      <w:r>
        <w:rPr/>
        <w:t xml:space="preserve">   </w:t>
      </w:r>
      <w:r>
        <w:rPr/>
        <w:t xml:space="preserve">Современные исследователи считают, что политико-экономическое устройство египетского общества в этот период характеризовалось господством именно государственного начала. Причём государство абсолютно господствовало над обществом. Существовала распределительная экономика, и никаких признаков рыночной экономики в этот период не было обнаружено. Символом такого государственного устройства, судя по всему, и являлись гигантские пирамиды. Эти монстры подчёркивали величие государственной власти. Однако уже к началу эпохи Среднего Царства стали происходить изменения в экономической структуре общества и отпала необходимость в строительстве циклопических сооружений. </w:t>
      </w:r>
    </w:p>
    <w:p>
      <w:pPr>
        <w:pStyle w:val="Normal"/>
        <w:jc w:val="both"/>
        <w:rPr/>
      </w:pPr>
      <w:r>
        <w:rPr/>
        <w:t xml:space="preserve">    </w:t>
      </w:r>
      <w:r>
        <w:rPr>
          <w:b/>
        </w:rPr>
        <w:t xml:space="preserve"> </w:t>
      </w:r>
      <w:r>
        <w:rPr>
          <w:b/>
        </w:rPr>
        <w:t>2.2.</w:t>
      </w:r>
      <w:r>
        <w:rPr/>
        <w:t xml:space="preserve"> </w:t>
      </w:r>
      <w:r>
        <w:rPr>
          <w:b/>
        </w:rPr>
        <w:t xml:space="preserve">Архитектура и градостроительство эпохи Древнего Царства: </w:t>
      </w:r>
    </w:p>
    <w:p>
      <w:pPr>
        <w:pStyle w:val="Normal"/>
        <w:jc w:val="both"/>
        <w:rPr/>
      </w:pPr>
      <w:r>
        <w:rPr/>
        <w:t xml:space="preserve">    </w:t>
      </w:r>
      <w:r>
        <w:rPr/>
        <w:t xml:space="preserve">Архитектура эпохи Раннего и Древнего царств в области монументального строительства оставило нам в качестве главного архитектурного символа эпохи – погребальные сооружения. Религия Древнего Египта в этот период находилась ещё в стадии своего становления. Различные местные культы только становились частью единого религиозного самосознания. Поэтому  архитектура этого периода полностью отвечает верованиям древних египтян. Для людей этой эпохи вера в бессмертие души и в её загробную жизнь заставляла их строить очень долговечные сооружения мемориальную каменную гробницу. Поражает мощь и величие этих гробниц. Поэтому правы те историки архитектуры,  которые считают, что пирамиды помимо функции символа величия государственной власти выполняли ещё одну важную функцию – функцию «жилища для бессмертной души». </w:t>
      </w:r>
    </w:p>
    <w:p>
      <w:pPr>
        <w:pStyle w:val="Normal"/>
        <w:jc w:val="both"/>
        <w:rPr/>
      </w:pPr>
      <w:r>
        <w:rPr/>
        <w:t xml:space="preserve">    </w:t>
      </w:r>
      <w:r>
        <w:rPr/>
        <w:t xml:space="preserve">Основными материалами для построек в эту эпоху служили кирпич-сырец, песчаник, гранит, базальт, известняк. Кладка из камней и кирпича-сырца осуществлялась на растворе из извести, песка и глины. Основной конструкцией  каменных монументальных сооружений в этот период была стена с пилонами и стоечно-балочная система. Именно в эпоху Древнего Царства мы имеем свидетельства появления «протодорического ордера». Простейшие стоечно-балочные конструкции  в процессе своего развития в этот период начала получать различную художественную обработку. В результате стали появляться различные варианты «протодорического ордера»,  которые состояли из колон-стоек с капителями и горизонтальных балок – антаблемента с карнизами. </w:t>
      </w:r>
    </w:p>
    <w:p>
      <w:pPr>
        <w:pStyle w:val="Normal"/>
        <w:jc w:val="both"/>
        <w:rPr/>
      </w:pPr>
      <w:r>
        <w:rPr/>
        <w:t xml:space="preserve">   </w:t>
      </w:r>
      <w:r>
        <w:rPr/>
        <w:t xml:space="preserve">Жилищное строительство в эпоху Древнего Царства сильно отставало от строительства пирамид и ирригационных сооружений. Строительство Храмовых комплексов и поминальных храмов, а также строительство жилых и общественных зданий находилось ещё в самом зачаточном состоянии. Поражает контраст между  лёгкой и недолговечной гражданской архитектурой этого периода и сохранившимися в течение 50 веков монументальными пирамидами. </w:t>
      </w:r>
    </w:p>
    <w:p>
      <w:pPr>
        <w:pStyle w:val="Normal"/>
        <w:jc w:val="both"/>
        <w:rPr/>
      </w:pPr>
      <w:r>
        <w:rPr/>
        <w:t xml:space="preserve">   </w:t>
      </w:r>
      <w:r>
        <w:rPr/>
        <w:t>Жилые дома возводили либо глинобитными, либо саманным способом из тростника и прибрежной лозы, обмазанной глиной. Города ещё не имели планировочных планов, поэтому городская застройка была тесной, на улицы жилища выходили глухими глинобитными стенами. Однако главное архитектурное достижение Древнего Египта – это конечно-же монументальные погребальные сооружения – пирамиды. Впервые их начинают возводить в ХХХ веке до н.э. при фараоне Джосере. Его пирамида в оазисе Сакара представляет собой уступчатое сооружение из шести убывающих по высоте усечённых пирамид с квадратным основанием. Высота этого сооружения 60 метров. Известен нам и автор проекта пирамиды – архитектор Именхотеп. Первоначально именно такая архитектурная идея – ступенчатость пирамид доминировала в Египте. Пирамида фараона Снофру в оазисе Медум и стометровая пирамида в Дашуре также представляли собой  ступенчатые архитектурные сооружения. И только при строительстве ансамбля пирамид в Гизе (</w:t>
      </w:r>
      <w:r>
        <w:rPr>
          <w:lang w:val="en-US"/>
        </w:rPr>
        <w:t>XXIX</w:t>
      </w:r>
      <w:r>
        <w:rPr/>
        <w:t xml:space="preserve"> – </w:t>
      </w:r>
      <w:r>
        <w:rPr>
          <w:lang w:val="en-US"/>
        </w:rPr>
        <w:t>XXVII</w:t>
      </w:r>
      <w:r>
        <w:rPr/>
        <w:t xml:space="preserve"> вв.до. н.э.) было найдено единое архитектурное и конструктивное решение, пирамиды стали возводить в виде единого объёма геометрически правильной формы с квадратным основанием. Самой высокой пирамидой построенной в этот период является пирамида Хеопса (146 м.). Она имеет квадратное основание (283х283 м.) и занимает площадь свыше 5 гектаров. Пирамида Хефрена на 3 метра ниже, а самая маленькая пирамида – пирамида Миккерина вдвое меньше. Интересно, что стороны пирамид в Гизе точно ориентированы по сторонам света. Конструкция пирамид крупноблочная. Они сложены из огромных блоков весом до 2 тон и объёмом до 1 куб. метра. Блоки жёлтого известняка скреплялись известняковым раствором. Эти блоки облицовывались отшлифованными плитами белого известняка насухо. Частично эти плиты облицовки сохранились на вершине пирамиды Хефрена. В 2007 году английская археологическая экспедиция, проводившая исследования пирамиды Хеопса пришла к выводу, что огромные 2 тонные блоки жёлтого известняка, из которых возведена пирамида не являются целиковыми. По мнению учёных огромные циклопические блоки составлены из нескольких фрагментов более малого размера и скреплены между собой известняковым раствором. Однако отчёт этой экспедиции до сих пор не опубликован, поэтому мы не можем говорить о том, что археологи изменили традиционные представления учёных о технологии строительства пирамид.  </w:t>
      </w:r>
    </w:p>
    <w:p>
      <w:pPr>
        <w:pStyle w:val="Normal"/>
        <w:jc w:val="both"/>
        <w:rPr/>
      </w:pPr>
      <w:r>
        <w:rPr/>
        <w:t xml:space="preserve">            </w:t>
      </w:r>
      <w:r>
        <w:rPr>
          <w:b/>
        </w:rPr>
        <w:t xml:space="preserve">2.3. Архитектура эпохи Среднего Царства: </w:t>
      </w:r>
    </w:p>
    <w:p>
      <w:pPr>
        <w:pStyle w:val="Normal"/>
        <w:jc w:val="both"/>
        <w:rPr/>
      </w:pPr>
      <w:r>
        <w:rPr/>
        <w:t xml:space="preserve">   </w:t>
      </w:r>
      <w:r>
        <w:rPr/>
        <w:t xml:space="preserve">В конце третьего тысячелетия до нашей эры и вплоть до </w:t>
      </w:r>
      <w:r>
        <w:rPr>
          <w:lang w:val="en-US"/>
        </w:rPr>
        <w:t>XVII</w:t>
      </w:r>
      <w:r>
        <w:rPr/>
        <w:t xml:space="preserve">  века до. н.э. египетское общество пережило период стагнации. Это время характеризуется общей раздробленностью страны на отдельные провинции – номы. Авторитарная власть фараона сменяется властью местной землевладельческой аристократии. Несколько династий фараонов тщетно пытались объединить страну, и только фараон Сенусерт Ш – первый фараон  </w:t>
      </w:r>
      <w:r>
        <w:rPr>
          <w:lang w:val="en-US"/>
        </w:rPr>
        <w:t>XI</w:t>
      </w:r>
      <w:r>
        <w:rPr/>
        <w:t xml:space="preserve"> династии сумел объединить страну. Это повлекло за собой масштабное строительство. Именно в эпоху Сенусерта было построено знаменитое искусственное водохранилище в оазисе Файюм – Меридово озеро. Рядом с этим водохранилищем был возведён огромный лабиринт с гробницей фараона. Эта гробница является отправной точкой нового погребального строительства в Египте. Именно с Сенусерта Ш прекращается строительство пирамид и начинается возведение погребальных храмов и гробниц. Этот грандиозный строительный проект впоследствии греки назовут шедевром строительного искусства египетской цивилизации. </w:t>
      </w:r>
    </w:p>
    <w:p>
      <w:pPr>
        <w:pStyle w:val="Normal"/>
        <w:jc w:val="both"/>
        <w:rPr/>
      </w:pPr>
      <w:r>
        <w:rPr/>
        <w:t xml:space="preserve">   </w:t>
      </w:r>
      <w:r>
        <w:rPr/>
        <w:t xml:space="preserve">Однако после смерти Сенусерта период стабилизации государства прекратился. Дробление на мелкие номы и храмовые хозяйства продолжалось. В результате распалась прежняя авторитарная и распределительная система управления государством. Возникали новые общественные и экономические отношения, которые были связаны с возможностью купли – продажи и аренды земли и выплатой поземельного налога. Развивались ремёсла, а это привело к тому, что занятые в них слои населения – ремесленники становились довольно состоятельными людьми. Каменотёсы, золотых дел мастера, архитекторы, стали создавать социально-профессиональные объединения и становились состоятельными людьми. Возникал и новый класс землевладельцев, воины и чиновники наделялись землёй и превращались в держателей земель или помещиков. В итоге продолжилась и децентрализация власти, которой активно способствовали эти новые экономические отношения. Это нашло своё отражение и в архитектуре. В эпоху Среднего Царства крупномасштабного строительства не наблюдается. Строительство пирамид также прекращается и в основном в эту эпоху широкое развитие получает строительство дворцовых комплексов. Единственный погребальный комплекс с элементами возведения пирамид дошёл до нас в местечке Дейр - эль – Бахри и это был погребальный комплекс храмов фараонов </w:t>
      </w:r>
      <w:r>
        <w:rPr>
          <w:lang w:val="en-US"/>
        </w:rPr>
        <w:t>XI</w:t>
      </w:r>
      <w:r>
        <w:rPr/>
        <w:t xml:space="preserve"> династии Ментухотепа Ш и его сына  Ментухотепа </w:t>
      </w:r>
      <w:r>
        <w:rPr>
          <w:lang w:val="en-US"/>
        </w:rPr>
        <w:t>IV</w:t>
      </w:r>
      <w:r>
        <w:rPr/>
        <w:t xml:space="preserve">. Сами погребальные храмы с пирамидами не сохранились полностью. В лучшем состоянии находятся платформы,  на которых были возведены эти храмы. В период Нового Царства рядом с этими погребальными храмами был построен погребальный храм царицы Хатшепсут. Наиболее яркой страницей в истории строительства Среднего Царства стали пещерные храмы. В их числе комплекс гробниц в Бени-Хасане. В пещерных храмах Бени-Хасана впервые применён интересный конструктивный элемент. Колонны пещерных храмов там очень широко расставлены и имеют небольшие сечения. Кроме этого стволы колонн прорезаны вдоль желобками, которые гораздо позднее в греческой архитектуре получили название «каннелюр». </w:t>
      </w:r>
    </w:p>
    <w:p>
      <w:pPr>
        <w:pStyle w:val="Normal"/>
        <w:jc w:val="both"/>
        <w:rPr/>
      </w:pPr>
      <w:r>
        <w:rPr/>
        <w:t xml:space="preserve">   </w:t>
      </w:r>
      <w:r>
        <w:rPr/>
        <w:t>Дворцовое строительство в эпоху Среднего Царства отличают строгие геометрические формы в построении вокруг открытых дворов с элементами парадных фасадов. Особенностью дворцовой архитектуры можно считать то, что гостевые залы были выше остальных, что давало возможность использовать перепады высот и размещать на этих перепадах световые и вентиляционные решётки. В 70 годы ХХ века был раскопан один из дворцовых комплексов в Тель – эль – Амарне. В ходе раскопок был обнаружен дворцовый парк протяжённостью до 70 метров в длину. Однако эпоха Среднего Царства с её политической и экономической раздробленностью не отличалась активным строительством монументальных сооружений. Новый всплеск развития архитектуры в Древнем Египте приходится уже на период Нового Царства.</w:t>
      </w:r>
    </w:p>
    <w:p>
      <w:pPr>
        <w:pStyle w:val="Normal"/>
        <w:jc w:val="both"/>
        <w:rPr/>
      </w:pPr>
      <w:r>
        <w:rPr/>
        <w:t xml:space="preserve">             </w:t>
      </w:r>
      <w:r>
        <w:rPr>
          <w:b/>
        </w:rPr>
        <w:t xml:space="preserve"> </w:t>
      </w:r>
      <w:r>
        <w:rPr>
          <w:b/>
        </w:rPr>
        <w:t>2.4.  Архитектура эпохи Нового Царства (1600 – 1100 гг. д.н.э.)</w:t>
      </w:r>
    </w:p>
    <w:p>
      <w:pPr>
        <w:pStyle w:val="Normal"/>
        <w:jc w:val="both"/>
        <w:rPr/>
      </w:pPr>
      <w:r>
        <w:rPr>
          <w:b/>
        </w:rPr>
        <w:t xml:space="preserve">      </w:t>
      </w:r>
      <w:r>
        <w:rPr/>
        <w:t xml:space="preserve">Период Нового Царства в Египте – это эпоха расцвета древнеегипетской архитектуры. В эту эпоху изменились социально-экономические условия развития государства. После изгнания в 1600 году до н.э. захватчиков гиксосов в Египте возникает новая политическая система с сильной централизованной властью фараона, усиливается роль египетского религиозного культа,  и возникает новая социальная группа «неджес» - новых египтян, которые становятся главной опорой трона. Строительство пирамид в этот период прекращается и из монументальных сооружений этого периода можно отметить продолжающееся строительство царских пещерных и скальных гробниц. Если в эпоху Древнего Царства власть фараона была священной и в честь фараонов строились храмы, то с развитием древнеегипетской религии и утверждением единого пантеона древних богов храмы начинают возводиться в их честь. Власть фараона продолжает обожествляться, однако многие фараоны уже не опираются на жречество и всё чаще и чаще стараются освободиться от опеки жреческой касты. Поэтому храмы периода Нового Царства считаются уже обиталищем божества, а не бессмертной души бога-фараона, как это бывало ранее. Планы храмов этого периода были прямоугольными, главные части храма располагались симметрично относительно главной продольной оси сооружения. Храмы не представляли законченного целого, так как каждый новый фараон стремился обновить,  или достроить храм своего предшественника путём перестройки старых внутренних дворов, возведением новых колонн и пилонов. Именно в этот период вырабатывается классический тип египетского храма,  который послужил прообразом многих других религиозных сооружений иных цивилизаций. В этой связи можно вспомнить, что египетский храм с его разделением на функциональные зоны (залы для молитвы простого народа, знати, жрецов более низких посвящений и наконец, помещением, где обитает Бог), - Святая Святых, очень походит на этрусские храмы - темплумы и на Иерусалимский Храм, где также мы можем говорить о функциональном зонировании помещений. </w:t>
      </w:r>
    </w:p>
    <w:p>
      <w:pPr>
        <w:pStyle w:val="Normal"/>
        <w:jc w:val="both"/>
        <w:rPr/>
      </w:pPr>
      <w:r>
        <w:rPr/>
        <w:t xml:space="preserve">    </w:t>
      </w:r>
      <w:r>
        <w:rPr/>
        <w:t xml:space="preserve">Одним из ярких примеров храмовой архитектуры периода Нового Царства является храм в честь бога Хонсу в Корнаке. Главный фасад храма имел наклонные стены и был обращён к Нилу, от которого к храму шла аллея сфинксов или овнов (бараноголовых сфинксов) – мифических существ посвящённых верховному богу Амону-Ра. Фасады храма в Корнаке были богато оформлены пилонами в виде двух башен с прямоугольной рамой входа. Пилоны и вход увенчивались карнизами. За фасадным пилоном находился перистиль – открытый квадратный двор, окружённый массивными колоннами. Перистиль был местом молитвы, куда допускались все молящиеся. За перистилем следовал гипостильный зал, в котором могли молиться лишь посвящённые, гипостиль освящался через систему световых фонарей и проёмов которые располагались между уровнями перекрытий. К гипостилю примыкало святилище и алтарь – место недоступное для большинства молящихся и посвящённых. Храмы периода Нового Царства достаточно хорошо сохранились, можно привести примеры Храмов бога Амона в Луксоре, скальный храм в честь фараона-завоевателя Рамсеса </w:t>
      </w:r>
      <w:r>
        <w:rPr>
          <w:lang w:val="en-US"/>
        </w:rPr>
        <w:t>II</w:t>
      </w:r>
      <w:r>
        <w:rPr/>
        <w:t xml:space="preserve"> в Абу-Симбеле, Храм царицы Хатшепсут в Дейр-эль-Бахри. Все эти сооружения отличает грандиозность объёма и величие архитектурного замысла. Это свидетельствует о том, что в эпоху Нового Царства государство вновь смогло позволить себе монументальные сооружения сравнимые по масштабу с пирамидами древности, но эти сооружение несли в себе уже новые идеологические мотивы, нежели пирамиды эпохи Раннего и Древнего Царств. </w:t>
      </w:r>
    </w:p>
    <w:p>
      <w:pPr>
        <w:pStyle w:val="Normal"/>
        <w:jc w:val="both"/>
        <w:rPr/>
      </w:pPr>
      <w:r>
        <w:rPr/>
        <w:t xml:space="preserve">   </w:t>
      </w:r>
      <w:r>
        <w:rPr/>
        <w:t xml:space="preserve">Так, например храм бога Амона в Корнаке – второй из известных корнакских святилищ поражает своим размером. Гипостильный зал этого храма имел ширину 103 метра и глубину 52 метра. Его перекрытия поддерживались 26 рядами колон. Зал построен в стиле базилики. Центральный неф храма с двумя рядами колонн почти на 7 метров был выше боковых частей святилища. Средние колонны имели высоту 20.4 метра при диаметре 3.4 метра. В храме Амона в Корнаке средние колонны имели капители в форме открытых чаш папируса, а капители  боковых колонн были в форме бутонов. Это один из первых примеров применения ордера. Для архитектуры Нового Царства характерно  не созерцание её со стороны, как это можно видеть на примере пирамид, которые воздействуют лишь на эмоции, а воздействие на человека со всех строн, со стороны эмоциональной, природной (храмы вписаны в природный окружающий ландшафт), мистической и религиозно-экзальтированной. Этому способствовало продуманное последовательное  чередование различных пространств, использование эффектов света и темноты, огромность и массивность колонн, постепенное понижение помещений. Все эти архитектурные приёмы торжественных неестественно освещённых высоких пространств через много столетий был применён в архитектуре романских и готических соборов. Ещё одним важным моментом египетской архитектуры этого периода можно назвать то, с каким мастерством египетские архитекторы и инженеры использовали окружающее пространство, как они вписывали свои сооружения в окружающий природный ландшафт.       В конце эпохи Нового Царства в период правления царицы Хатшепсут при непосредственном покровительстве её фаворита и архитектора Сенухерта в Фивах – столице Древнего Египта было организовано первое инженерно-архитектурное  специализированное училище, которое было призвано готовить архитекторов и инженеров-архитекторов для нужд архитектурного управления царского двора. Этот пример говорит нам о том, что уже тогда государство было заинтересовано в большом количестве грамотных специалистов в области архитектуры и проектирования. </w:t>
      </w:r>
    </w:p>
    <w:p>
      <w:pPr>
        <w:pStyle w:val="Normal"/>
        <w:jc w:val="both"/>
        <w:rPr/>
      </w:pPr>
      <w:r>
        <w:rPr/>
        <w:t xml:space="preserve">   </w:t>
      </w:r>
      <w:r>
        <w:rPr/>
        <w:t xml:space="preserve">Завоевательные походы фараонов-воинов Тутмоса Ш и Рамсеса </w:t>
      </w:r>
      <w:r>
        <w:rPr>
          <w:lang w:val="en-US"/>
        </w:rPr>
        <w:t>II</w:t>
      </w:r>
      <w:r>
        <w:rPr/>
        <w:t xml:space="preserve"> – Великого привели к тому, что египетская цивилизация из замкнутой внутри себя земледельческо-речной постепенно стала превращаться в имперскую цивилизацию. Не случайно Египет периода Нового Царства многие учёные называют первой в мире империей. Территория государства, простиравшаяся от Эфиопского нагорья до Средиземного моря, от Магриба (современное Марокко) до междуречья Тигра и Евфрата, от Палестины и Финикии до Йемена и Аденского залива, безусловно, является примером первой в мире империи. Это изменило как характер и менталитет египтян, так и их архитектурные сооружения. Кроме этого в имперский период египетская цивилизация стала испытывать на себе цивилизационные влияния иных народов. В этот период начинает развиваться градостроительство. Возникают новые города Пер-Рамзес на Ниле (Каир), Саис в Нижнем Египте, Навкратис (первый в истории Древнего Египта двунациональный греко-египетский город) на побережье Средиземного моря. Впервые, после отмены Тутмосом Ш законов о запрете строительства в городах храмов иных народов, в Египетских городах, где были большие торговые фактории и колонии евреев, финикийцев, хеттов, греков, стали возводиться храмы в честь их богов. Так например на острове Джерба в современном Тунисе, который входил в состав Египетской державы того времени сохраняется выдающийся памятник мировой архитектуры – древнейшая в мире еврейская синагога построенная в эпоху правления Рамсеса Великого. </w:t>
      </w:r>
    </w:p>
    <w:p>
      <w:pPr>
        <w:pStyle w:val="Normal"/>
        <w:jc w:val="both"/>
        <w:rPr/>
      </w:pPr>
      <w:r>
        <w:rPr/>
        <w:t xml:space="preserve">         </w:t>
      </w:r>
      <w:r>
        <w:rPr>
          <w:b/>
        </w:rPr>
        <w:t xml:space="preserve">2.5 Архитектура эпохи Позднего Царства и  Саисского  Египта: 1100 -400 гг. д.н.э. – 400 – 30 гг. д.н.э. </w:t>
      </w:r>
    </w:p>
    <w:p>
      <w:pPr>
        <w:pStyle w:val="Normal"/>
        <w:jc w:val="both"/>
        <w:rPr/>
      </w:pPr>
      <w:r>
        <w:rPr>
          <w:b/>
        </w:rPr>
        <w:t xml:space="preserve">   </w:t>
      </w:r>
      <w:r>
        <w:rPr/>
        <w:t xml:space="preserve"> </w:t>
      </w:r>
      <w:r>
        <w:rPr/>
        <w:t xml:space="preserve">После падения Нового Царства и завоевания Египта Ассирийской Державой около 1100 года до н.э. начался период полураспада государства. И если в Нижнем Египте вся власть принадлежала ассирийским наместникам, то в Верхнем Египте вновь усилилась власть местных правителей номархов. В итоге происходила частая смена династий. Так, например </w:t>
      </w:r>
      <w:r>
        <w:rPr>
          <w:lang w:val="en-US"/>
        </w:rPr>
        <w:t>XXII</w:t>
      </w:r>
      <w:r>
        <w:rPr/>
        <w:t>-</w:t>
      </w:r>
      <w:r>
        <w:rPr>
          <w:lang w:val="en-US"/>
        </w:rPr>
        <w:t>XXIII</w:t>
      </w:r>
      <w:r>
        <w:rPr/>
        <w:t xml:space="preserve"> династии по своему происхождению были Ливийскими, затем их сменила </w:t>
      </w:r>
      <w:r>
        <w:rPr>
          <w:lang w:val="en-US"/>
        </w:rPr>
        <w:t>XXIV</w:t>
      </w:r>
      <w:r>
        <w:rPr/>
        <w:t xml:space="preserve"> Эфиопская династия, которая смогла объединить всю территорию Верхнего Египта, Судан и Эфиопию и создала так называемое Эфиопско-Египетское Напатское Царство со столицей в городе Напата. Одному из фараонов этой династии Шешонку П удалось даже отвоевать у ассирийцев прежнюю столицу Египта город Фивы. Кроме этого Шешонк смог подавить сопротивление местных египетских номархов, которые смогли провозгласить своего фараона новой </w:t>
      </w:r>
      <w:r>
        <w:rPr>
          <w:lang w:val="en-US"/>
        </w:rPr>
        <w:t>XXV</w:t>
      </w:r>
      <w:r>
        <w:rPr/>
        <w:t xml:space="preserve"> династии Бокхориса. В таких условиях ни о какой архитектурно-строительной деятельности речи не могло быть. Скорее всего, мы можем говорить только о каких-то незначительных ремонтных работах на храмах более раннего периода. В Нижнем Египте, где власть удерживали ассирийцы, была более стабильная ситуация. Многие города, такие как древняя столица Египта,  Мемфис,  или основанный в период Нового Царства Саис продолжали развиваться и становились более значительными культурными и торговыми центрами. Особенно вырос Саис связанный с морской торговлей. Около 660 года до н.э. ассирийские цари назначили своим наместником в Нижнем Египте принца Нехо – сына номарха области Саис. Через 5 лет в 655 году н.э. когда Ассирийская держава начала распадаться, Нехо объявил себя независимым правителем и быстро объединил весь Египет под своей властью. Так была основана последняя </w:t>
      </w:r>
      <w:r>
        <w:rPr>
          <w:lang w:val="en-US"/>
        </w:rPr>
        <w:t>XXVI</w:t>
      </w:r>
      <w:r>
        <w:rPr/>
        <w:t xml:space="preserve"> династия египетских фараонов получившая наименование Саисская династия, потомки этой династии существуют до настоящего времени. А период развития Египта с 655 до 525 года до. н.э. получил наименование Позднеегипетского или Саисского Царства. </w:t>
      </w:r>
    </w:p>
    <w:p>
      <w:pPr>
        <w:pStyle w:val="Normal"/>
        <w:jc w:val="both"/>
        <w:rPr/>
      </w:pPr>
      <w:r>
        <w:rPr/>
        <w:t xml:space="preserve">   </w:t>
      </w:r>
      <w:r>
        <w:rPr/>
        <w:t xml:space="preserve">Египет в этот период перестаёт быть империей в территориальном смысле, но остаётся империей в торговом и культурном смысле этого слова. Имперская энергия нации начинает направляться в новое русло. Как считали древние греки, Египет в этот период завоёвывал окружающие народы не силой оружия, а силой своей культурной традиции и своей торговой экспансией. В тоже время Саисская держава находилась под сильным обаянием греческой традиции. Так, например, в Египте появляется греческая наёмная армия, в придворных кругах широкое распространение получает греческий язык и в тоже время не исчезли и свои местные традиции. Это касается и архитектурно-строительных традиций. Наиболее ярким примером соединения греческой и египетской архитектурной традиции в архитектуре Саисского периода является храм бога Гора в оазисе Эдфу. При общей традиционной для Египта схеме планировки храма по-новому решена композиция перистильного двора. Он более просторный и связан с открытыми обходными галереями вокруг храма. Вместо передней глухой стены гипостильного зала можно видеть колоннаду с пышными композитными и пальмовидными капителями. В тоже время, если греческий храм допускает вход в колонный портик с любой стороны, египетские храмы-периптеры этого периода направляют посетителя к началу движения, к главному входу, где боковые колонны заменены стенами, которые сохраняют функцию пилонов. В 525 году до. н.э. Саисская династия пала под натиском персидской армии и в течение 200 лет Египет находился под властью Персидской державы. После её завоевания Александром Македонским Египет вошёл в состав Греко-Македонской Империи, а с 330 года и до 30 года до. н.э. Египет стал основой государства Птолемеев и наступил период так называемого Эллинистического Египта. В 30 году до. н.э. Египет становится провинцией Римской Империи и постепенно утрачивает свою культурную самостоятельность. Новый расцвет Египта наступает после 396 года н.э., когда он становится частью Византийской Империи, а с </w:t>
      </w:r>
      <w:r>
        <w:rPr>
          <w:lang w:val="en-US"/>
        </w:rPr>
        <w:t>VIII</w:t>
      </w:r>
      <w:r>
        <w:rPr/>
        <w:t xml:space="preserve"> века Египет становится частью Арабского Халифата. В этот период наступает новый расцвет египетской архитектуры связанный уже с исламской цивилизацией.    </w:t>
      </w:r>
      <w:r>
        <w:rPr>
          <w:b/>
          <w:sz w:val="28"/>
          <w:szCs w:val="28"/>
        </w:rPr>
        <w:t xml:space="preserve">                                                                                         </w:t>
      </w:r>
    </w:p>
    <w:p>
      <w:pPr>
        <w:pStyle w:val="Normal"/>
        <w:jc w:val="both"/>
        <w:rPr/>
      </w:pPr>
      <w:r>
        <w:rPr>
          <w:b/>
          <w:sz w:val="28"/>
          <w:szCs w:val="28"/>
        </w:rPr>
        <w:t xml:space="preserve">   </w:t>
      </w:r>
      <w:r>
        <w:rPr>
          <w:b/>
        </w:rPr>
        <w:t xml:space="preserve">2.6 Строительные материалы и конструкции: </w:t>
      </w:r>
    </w:p>
    <w:p>
      <w:pPr>
        <w:pStyle w:val="Normal"/>
        <w:jc w:val="both"/>
        <w:rPr/>
      </w:pPr>
      <w:r>
        <w:rPr>
          <w:b/>
        </w:rPr>
        <w:t xml:space="preserve">   </w:t>
      </w:r>
      <w:r>
        <w:rPr/>
        <w:t xml:space="preserve">   </w:t>
      </w:r>
      <w:r>
        <w:rPr/>
        <w:t xml:space="preserve">Жаркий и сухой климат Египта, обилие ила и тростника определили характер строительных материалов. Обмазанный глиной и илом тростник, обожжённый кирпич и необожжённый кирпич-сырец из смеси ила и соломы, вот основной строительный материал, применявшийся в Древнем Египте. Этот материал недолговечен, именно поэтому так мало дошло до нас немонументальных образцов жилой архитектуры. В период Древнего Царства египтяне не знали строительных лесов. При строительстве пирамид  использовались пандусы, из песка укреплённые боковыми стенками  сырцовой кладки или мешками с песком и имевшие настил из каменных плит по которому блоки втаскивали при помощи упряжек быков на каждый последующий ярус кладки. Постепенно пандус наращивали, и после завершения строительства облицовка пирамиды начиналась  уже сверху, и готовая пирамида освобождалась от песчаной насыпи. При возведении храмов имеющих перекрытия также прибегали к устройству пандусов. </w:t>
      </w:r>
    </w:p>
    <w:p>
      <w:pPr>
        <w:pStyle w:val="Normal"/>
        <w:jc w:val="both"/>
        <w:rPr/>
      </w:pPr>
      <w:r>
        <w:rPr/>
        <w:t xml:space="preserve">   </w:t>
      </w:r>
      <w:r>
        <w:rPr/>
        <w:t xml:space="preserve">В основном в Египте строили одноэтажные дома, однако в период Среднего Царства стали возводить двух-четырёхэтажные дома с устройством внутренних лестниц. Жилые помещения в подобных домах разделялись толстыми стенами и перекрывались сплошным настилом из пальмовых стволов, на него укладывались циновки и затем намазывался толстый слой глины вперемежку с илом. Так как дерево было очень дорогим материалом, то его отсутствие для промежуточных опор делало невозможным расширение пролётов помещений. Ещё одной особенностью египетской архитектуры является её симметричность и симметричность композиционных решений. Именно в Древнем Египте стали применять ордера. Мы знаем несколько типов ордеров, которые принято называть протодорическими. Прежде всего, это так называемые гладкоствольные колонны с лотосовидным ордером, где капитель представлена как раскрытый цветок лотоса. Затем идёт тип лотосовидной колонны, где капитель представлена как закрытый бутон лотоса. В эпоху Среднего Царства широко применяется папирусовидный тип колонны с вертикальными канелюрами и капителью в форме закрытой верхушки стебля папируса. И наконец, в эпоху Нового Царства широко применяются так называемые композитные типы колонн с капителями в форме раскрытого цветка лотоса и так называемый «гаторический» или «хаторический» тип капители колонны, когда капитель изображает вырезанное на квадратном блоке изображение лица богини Хатор. </w:t>
      </w:r>
    </w:p>
    <w:p>
      <w:pPr>
        <w:pStyle w:val="Normal"/>
        <w:jc w:val="both"/>
        <w:rPr/>
      </w:pPr>
      <w:r>
        <w:rPr/>
        <w:t xml:space="preserve">   </w:t>
      </w:r>
      <w:r>
        <w:rPr/>
        <w:t xml:space="preserve">Формирование египетской ордерной системы происходило в процессе совершенствования конструктивной и художественной тектоники стоечно-балочной системы сооружений. Египтяне крайне редко использовали своды и купола. Отсутствие в стране строевого леса привело к технике возведения сводов и куполов без опалубки. Каждый ряд глиняных кирпичей незначительно свешивался над лежащим ниже. На балки могли укладывать каменные плиты перекрытия. Опоры могли быть как монолитными каменными столбами простого квадратного сечения, в другом случае опорами могли служить колонны, состоявшие из базы, ствола и капители. Колонны, как наиболее выразительные элементы ордерной системы часто становились объектами тщательной художественной обработ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2:00Z</dcterms:created>
  <dc:creator>f1miha</dc:creator>
  <dc:description/>
  <dc:language>en-US</dc:language>
  <cp:lastModifiedBy>f1miha</cp:lastModifiedBy>
  <dcterms:modified xsi:type="dcterms:W3CDTF">2009-12-04T09:33:00Z</dcterms:modified>
  <cp:revision>1</cp:revision>
  <dc:subject/>
  <dc:title/>
</cp:coreProperties>
</file>