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 xml:space="preserve">Особенности логистического обеспечения  в </w:t>
      </w:r>
    </w:p>
    <w:p>
      <w:pPr>
        <w:pStyle w:val="Heading2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>строительно – коммерческой деятельности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стическое обеспечение должно быть направлено на весь строительный цикл - от проектирования до реализации продукции на рынке недвижимости. Необходимым условием осуществления логистического обеспечения является логистизация строительно-коммерческой деятельности - это означает, что строительство рассматривается с позиций потоковой концепции, с позиций потока - движения и динамики. Следовательно, строительный цикл есть своеобразная логистическая система, а этапы этого цикла - логистические звенья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словами, логистизация готовит строительное производство к восприятию логистического обеспечения, создает условия для оптимизации строительного пото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скольку строительство, с точки зрения логистики, есть совокупность потоков - финансовых, материальных, трудовых, информационных и др., - то логистическое обеспечение предусматривает оптимизацию всего строительного цикла. В настоящее время строительные  потоки приобрели научный смысл как объект логистической системы управления строительно-коммерческой деятельность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строительного производства определяет содержание и структуру логистического обеспечени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траслевыми особенностями, которые  влияют на логистику строительства и, в частности, на его логистическое обеспечение относя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 цель строительства - воспроизводство основных производственных и непроизводственных фонд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_ готовая строительная продукция как товар выступает в форме недвижим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 строительная отрасль имеет сложную структуру, которая обусловлена ее межотраслевым характеро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 строительная продукция, т.е. недвижимость, используется в качестве средств производства и предметов потребл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_ длительный производственный цикл и соответственно большой объем незавершенного строительств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_ необходимость развитой инфраструктуры и видов обеспечения строительного производства, значительный объем подготовительных работ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_ качество строительной продукции и эффективность строительно-монтажных работ в значительной мере определяются проекто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_ высокая диверсификация строительной продукции на уровне, близком индивидуальным потребностям заказчик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_ влияние природных факторов, рельефа местности и окружающей застройки на организацию строительных работ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_ неподвижность и территориальная закрепленность (локализация) строительной продукции, высокое влияние факторов сезонности, разброс объектов на обширной территор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 высокая ресурсоемкость (трудоемкость и материалоемкость) строительного производств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_ необходимые для строительства финансовые средства принимают форму капиталовложений - инвестиц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 высокий уровень иммобилизации ресурсов в незавершенном строительном цикле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 необходимость производственно-технической комплект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_ зависимость от архитектуры, дизайна и эстетического оформления экстерьера и интерьер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_ разнообразие видов надзора и инспекций за ходом строительно-монтажных рабо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обенности строительного производства определяют процесс материалопотребления и движения экономических потоков на объекте и вне его, а также до и после выполнения рабо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это является исходными условиями для логистизации строительства и формирования строительной логистик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обо важную роль в строительстве играют инвестиции, которые выполняют роль логистического потенциала - импульса, приводящего в движение все составляющие строительного цикл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этому вопросы инвестиций в строительство с позиций логистики должны рассматриваться как многоканальные </w:t>
      </w:r>
      <w:r>
        <w:rPr>
          <w:sz w:val="28"/>
          <w:szCs w:val="28"/>
          <w:u w:val="single"/>
        </w:rPr>
        <w:t>инвестиционные поток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нвестиционная привлекательность данного региона определяется </w:t>
      </w:r>
      <w:r>
        <w:rPr>
          <w:i/>
          <w:sz w:val="28"/>
          <w:szCs w:val="28"/>
        </w:rPr>
        <w:t>следующими факторам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благоприятное земельное законодательство, регулирующее право собственности на земл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) включение земли в коммерческий оборот как предмета купли-продажи или залог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авовая защита инвестиций и интересов инвестор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целенаправленная система кредитования коммерческими и ипотечными банками юридических и физических лиц под гарантии собственников земли, в том числе государст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благоприятная конъюнктура рынка недвижим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сокая экономическая активность юридических и физических лиц в сфере производства и обращ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) недеформированная конкуренция на рынке инвестиций, подрядов и заказов на оборудование и материалы для строительного производств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) гарантированный уровень прибыли (дивидендов) на вложенный капитал и свобода ее перемещения и использов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защита (страхование инвестиций и прибыли от инфляции и инфляционных ожида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облюдение отраслевых (по видам строительной продукции) сроков окупаемости и норм эффективности капитальных влож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ные факторы определяют условия свободной циркуляции инвестиционных потоков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огистизации строительства требуется определенный, достаточный по величине, логистический потенциал в форме инвестиций. Такой потенциал должен создаваться при активном участии государ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сто и роль логистического потенциала строительства в макроэкономике представлено</w:t>
      </w:r>
      <w:r>
        <w:rPr>
          <w:sz w:val="28"/>
          <w:szCs w:val="28"/>
        </w:rPr>
        <w:t xml:space="preserve"> на рис.6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32045" cy="430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. 6 Место логистического потенциала строительного  производства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необходимым и достаточным условием логистизации является формирование потока, поскольку логистика отражает движение и динамизм экономических процесс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ногообразие форм движения позволяет интерпретировать поток в широких пределах, поскольку любые изменения в пространстве и во времени есть движени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троительном производстве выделяются  </w:t>
      </w:r>
      <w:r>
        <w:rPr>
          <w:sz w:val="28"/>
          <w:szCs w:val="28"/>
          <w:u w:val="single"/>
        </w:rPr>
        <w:t>следующие поток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ток (движение) объекта от замысла (проекта) и до готового продукт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) изменение (движение) объекта на строительный площадке от нуля и до готового объекта “под ключ” - строительной готовн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) материальный поток строительных материалов, направляемых на объект (материально-техническое обеспечение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ток готовой строительной продукции как недвижимости в форме смены собственни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пределяющими параметрами являются начальная и конечная точки потока и его траектория, что в целом образует логистическую цепь. Поэтому в зависимости от цели управления устанавливаются границы потока. В представленном перечне полную логистическую цепь образует первый поток, но для эффективного управления целесообразно выделить следующие укрупненные звенья логистической системы (ЗЛС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ЛС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- формирование инвестиционного фонд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Л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изыскательские работ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Л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проектировани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Л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материально-техническое снабжение и комплектац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Л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- нулевой цик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Л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- производство строительной продукции: возведение объекта - строительно-монтажные работы, реконструкция и т.п.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Л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- продажа (реализация) строительной продукции - готового объекта на рынке недвижим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се звенья логистической системы (ЗЛС) как подсистемы, выполняя свои функции, “работают” на общую цель – завершить объект, реализовать его на рынке недвижимости и возместить производственные затраты. Содержание “входов” и “выходов” ЗЛС в строительстве кратко представлено в таблиц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обое место в системе обеспечения занимает логистическое обеспечение строительства, а точнее - производственно- коммерческой деятельности в строительстве, поскольку логистика охватывает весь комплекс работ от нулевого уровня и до реализации (продажи) готового объекта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венья в логистической цепи производственно-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мерческой деятельности строительства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38090" cy="43681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436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олее того, логистика выполняет системообразующую функцию, объединяя все виды обеспечения в единый инфраструктурный комплекс - обеспечивающую систем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Логистическое обеспечение непосредственно взаимодействует с маркетинговым обеспечением, ибо последнее поставляет необходимую информацию о рынке - маркетинговую информац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анное положение обусловлено тем, что логистика управляет материальным потоком и процессом товародвижения - от снабжения до сбыта - в рыночной среде, включая рынки подрядных работ и инфраструктурные рынк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Логистическое обеспечение определяет логистический подход к организации и управлению производственно-коммерческой деятельностью в строительстве, а поэтому играет самостоятельную роль, образуя соответствующее направление в логистике - строительную логистик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истическое обеспечение предусматривает логистизацию всех видов обеспечения и через логистической менеджмент воздействует на управляемый процесс. Логистическое обеспечение выступает как концептуальная система, а логистический менеджмент преобразует ее в совокупность реальных команд управляющих воздействий. Изложенные соображения иллюстрируются схемами (рис.7 и 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58:00Z</dcterms:created>
  <dc:creator>UKIT</dc:creator>
  <dc:description/>
  <cp:keywords/>
  <dc:language>en-US</dc:language>
  <cp:lastModifiedBy>UKIT</cp:lastModifiedBy>
  <dcterms:modified xsi:type="dcterms:W3CDTF">2009-12-03T12:59:00Z</dcterms:modified>
  <cp:revision>1</cp:revision>
  <dc:subject/>
  <dc:title/>
</cp:coreProperties>
</file>