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система логист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создания информационной систе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выживаемость и дееспособность фир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работникам нормального трудового процес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неразберихи в получении информации и ее использован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- расширение функций предприятия в соответствии с требованиями ры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информационной системы: подразделения маркетинга, отдел снабжения и сбыта, склад, разработчики изделий и технологий, управленческое звено пред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шние потребители и поставщики информации: потребители продукции, поставщики сырья и комплектующих, посредники, предприятия-конкуренты, инвесторы, рекламодат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информационной систе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ерархия (подчиненность задач и использования источников данных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 агрегированности данных (учет запросов на разных уровнях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быточность (построение с учетом не только текущих, но и будущих зада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фиденциаль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аптивность к изменяющимся запрос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- согласованность и информационное единство (определяется разработкой системы показателей, в которой исключалась бы возможность несогласованных действий и вывод неправильной информац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рытость системы (для пополнения данных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ставе системы действуют эксперты и моделирующие комплексы ЭВМ. Основным типом информационного продукта служат статистические данные, а также факты, знания, умения представляемые как в первичной, так и в обработанной форме. Система действует с учетом технических и правовых ограничений, может работать в нескольких режим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о-справочный режи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жим сортировки и группиро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- аналитический режим (выдача аналитических сведений и документов по результатам обработки 2-х более характеристик разной принадле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четный режим (выполняются расчеты по заранее формализованным моделям и зависимостям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- советующий режим (выдается несколько решений на основе формализованных и интуитивных метод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ающий режи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тимизационный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/>
      </w:pPr>
      <w:r>
        <w:rPr/>
        <w:t>Схема построения</w:t>
      </w:r>
    </w:p>
    <w:p>
      <w:pPr>
        <w:pStyle w:val="Normal"/>
        <w:ind w:left="709" w:hanging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6345</wp:posOffset>
                </wp:positionH>
                <wp:positionV relativeFrom="paragraph">
                  <wp:posOffset>83185</wp:posOffset>
                </wp:positionV>
                <wp:extent cx="398780" cy="25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35pt;margin-top:6.55pt;width:31.35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83185</wp:posOffset>
                </wp:positionV>
                <wp:extent cx="941705" cy="2540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6.55pt;width:74.1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0970</wp:posOffset>
                </wp:positionH>
                <wp:positionV relativeFrom="paragraph">
                  <wp:posOffset>83185</wp:posOffset>
                </wp:positionV>
                <wp:extent cx="1303655" cy="4000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1pt;margin-top:6.55pt;width:102.6pt;height:3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w:rPr/>
        <w:tab/>
        <w:tab/>
        <w:tab/>
        <w:t>БД</w:t>
        <w:tab/>
        <w:tab/>
        <w:tab/>
        <w:t>ПсА</w:t>
        <w:tab/>
        <w:tab/>
        <w:tab/>
        <w:t>Предметная база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8925</wp:posOffset>
                </wp:positionH>
                <wp:positionV relativeFrom="paragraph">
                  <wp:posOffset>41910</wp:posOffset>
                </wp:positionV>
                <wp:extent cx="635" cy="109220"/>
                <wp:effectExtent l="44450" t="0" r="444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.3pt" to="222.75pt,11.8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3515</wp:posOffset>
                </wp:positionH>
                <wp:positionV relativeFrom="paragraph">
                  <wp:posOffset>41275</wp:posOffset>
                </wp:positionV>
                <wp:extent cx="635" cy="217805"/>
                <wp:effectExtent l="44450" t="0" r="444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3.25pt" to="114.45pt,20.3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знаний</w:t>
      </w:r>
    </w:p>
    <w:p>
      <w:pPr>
        <w:pStyle w:val="Normal"/>
        <w:ind w:left="709" w:hanging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195</wp:posOffset>
                </wp:positionH>
                <wp:positionV relativeFrom="paragraph">
                  <wp:posOffset>3175</wp:posOffset>
                </wp:positionV>
                <wp:extent cx="1122680" cy="21780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1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85pt;margin-top:0.25pt;width:88.35pt;height:1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3895</wp:posOffset>
                </wp:positionH>
                <wp:positionV relativeFrom="paragraph">
                  <wp:posOffset>3175</wp:posOffset>
                </wp:positionV>
                <wp:extent cx="635" cy="109220"/>
                <wp:effectExtent l="44450" t="0" r="444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0.25pt" to="353.85pt,8.8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3515</wp:posOffset>
                </wp:positionH>
                <wp:positionV relativeFrom="paragraph">
                  <wp:posOffset>111760</wp:posOffset>
                </wp:positionV>
                <wp:extent cx="833120" cy="571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8.8pt" to="180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111125</wp:posOffset>
                </wp:positionV>
                <wp:extent cx="1014095" cy="571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41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8.75pt" to="353.85pt,9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оделирующее</w:t>
      </w:r>
    </w:p>
    <w:p>
      <w:pPr>
        <w:pStyle w:val="Normal"/>
        <w:ind w:left="709" w:hanging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68275</wp:posOffset>
                </wp:positionV>
                <wp:extent cx="796925" cy="36258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36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13.25pt;width:62.7pt;height:28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4585</wp:posOffset>
                </wp:positionH>
                <wp:positionV relativeFrom="paragraph">
                  <wp:posOffset>163830</wp:posOffset>
                </wp:positionV>
                <wp:extent cx="1303655" cy="36703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36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12.9pt;width:102.6pt;height:28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w:rPr/>
        <w:tab/>
        <w:tab/>
        <w:tab/>
        <w:t>Входные</w:t>
        <w:tab/>
        <w:tab/>
        <w:t>Постановка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6440</wp:posOffset>
                </wp:positionH>
                <wp:positionV relativeFrom="paragraph">
                  <wp:posOffset>40640</wp:posOffset>
                </wp:positionV>
                <wp:extent cx="398780" cy="635"/>
                <wp:effectExtent l="635" t="44450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.2pt" to="188.55pt,3.2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данные</w:t>
        <w:tab/>
        <w:tab/>
        <w:tab/>
        <w:t>задач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фикация основных задач производства и сбыт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шаемых с помощью информационных систем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дачи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Сбор фактических данных, первичный анализ производства и потребления</w:t>
            </w:r>
          </w:p>
          <w:p>
            <w:pPr>
              <w:pStyle w:val="Normal"/>
              <w:rPr/>
            </w:pPr>
            <w:r>
              <w:rPr/>
              <w:t>1.2 Анализ динамики производств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данные о фактическом производстве и поставках продукции за ряд периодов. Характеристики предприятий и продукции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Анализ спроса на данный вид продукции по данному виду предприятий</w:t>
            </w:r>
          </w:p>
          <w:p>
            <w:pPr>
              <w:pStyle w:val="Normal"/>
              <w:rPr/>
            </w:pPr>
            <w:r>
              <w:rPr/>
              <w:t>2.2 ФСА продукции с точки зрения данного потребителя</w:t>
            </w:r>
          </w:p>
          <w:p>
            <w:pPr>
              <w:pStyle w:val="Normal"/>
              <w:rPr/>
            </w:pPr>
            <w:r>
              <w:rPr/>
              <w:t>2.3 Анализ эластичности спроса на данный вид продукции по данной группе потребителей в зависимости от цены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поставок данной продукции на данном предприятии, заявочная потребность отказа в поставке.</w:t>
            </w:r>
          </w:p>
          <w:p>
            <w:pPr>
              <w:pStyle w:val="Normal"/>
              <w:rPr/>
            </w:pPr>
            <w:r>
              <w:rPr/>
              <w:t>Данные о поставках конкурентов</w:t>
            </w:r>
          </w:p>
          <w:p>
            <w:pPr>
              <w:pStyle w:val="Normal"/>
              <w:rPr/>
            </w:pPr>
            <w:r>
              <w:rPr/>
              <w:t>Функциональная структура производства на предприятии заказчика.</w:t>
            </w:r>
          </w:p>
          <w:p>
            <w:pPr>
              <w:pStyle w:val="Normal"/>
              <w:rPr/>
            </w:pPr>
            <w:r>
              <w:rPr/>
              <w:t>Статистика поставок и цен продукции и аналогов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Анализ возможностей поставки на данную группу предприятий других видов продукции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о потребностях предприятий-заказчиков, технологические возможности поставщика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 Анализ новых рынков сбыт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об использовании продукции на других предприятиях. Данные о производстве конкурентов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 Анализ и прогноз функционирования предприятия.</w:t>
            </w:r>
          </w:p>
          <w:p>
            <w:pPr>
              <w:pStyle w:val="Normal"/>
              <w:rPr/>
            </w:pPr>
            <w:r>
              <w:rPr/>
              <w:t>Анализ сбыта и технологических скачков производств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о технологии, предметах и средствах труда, данные о сбыте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 Общая задача формирования оптимальной номенклатурной производственной программы предприятия</w:t>
            </w:r>
          </w:p>
          <w:p>
            <w:pPr>
              <w:pStyle w:val="Normal"/>
              <w:rPr/>
            </w:pPr>
            <w:r>
              <w:rPr/>
              <w:t>6.2 Обобщенный анализ технологических, сбытовых и сырьевых возможностей производства</w:t>
            </w:r>
          </w:p>
          <w:p>
            <w:pPr>
              <w:pStyle w:val="Normal"/>
              <w:rPr/>
            </w:pPr>
            <w:r>
              <w:rPr/>
              <w:t>6.3 Определение стратегии предприятия по кадрам, по производству и по продвижению продукции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о технологических процессах, предметах и средствах труда, кадровом составе, финансовом состоянии, данные о возможностях привлечения рабочей силы нужной квалификации, капиталовложения.</w:t>
            </w:r>
          </w:p>
          <w:p>
            <w:pPr>
              <w:pStyle w:val="Normal"/>
              <w:rPr/>
            </w:pPr>
            <w:r>
              <w:rPr/>
              <w:t>Данные о различных посреднических организациях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 Общий анализ и прогноз производства и сбыта данной продукции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о производстве и сбыте по всем изготовителям и потребителя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граммы работ по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й логистики на предприят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ются технические средства для выполнения программного зад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ся требования к качественным характеристикам и определяется объем необходимых финансовых и трудовых ресурс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базовых методов формирования программных зад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организационной формы осуществления программных зад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етевой модели выполнения этапов и раб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критериев оценки и мотиваций действ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, учета и оценки хода работ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 - содержат информацию по различным областям коммерческой деятельности: справочники номенклатур товара, справочники о потребителях, производителях, банках, биржах и т.д. Данные о заявках на сбыт, на рекламу и приобретение услуг. Могут также использоваться таблицы категор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ы знаний - отличаются высокой структурированностью данных. Называется расширенно-декларативно-процедаральный подход к представлению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истеме математического обеспечения информационной системы представлены следующие модели: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ab/>
        <w:t>- Модель факторного анализа. Строится на базе информации о деятельности изучаемых объектов и предназначена для количественной оценки вкладов различных факторов в диагностику результирующих показателей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ab/>
        <w:t>- Модель обобщения информации. Предназначена для построения интегральных показателей в соответствии с целями анализа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ab/>
        <w:t>- Модель прогноза. Для определения вариантов развития объекта, которые существенны для предпринимательской деятельности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дель принятия оптимальн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58:00Z</dcterms:created>
  <dc:creator>UKIT</dc:creator>
  <dc:description/>
  <cp:keywords/>
  <dc:language>en-US</dc:language>
  <cp:lastModifiedBy>UKIT</cp:lastModifiedBy>
  <dcterms:modified xsi:type="dcterms:W3CDTF">2009-12-03T12:58:00Z</dcterms:modified>
  <cp:revision>1</cp:revision>
  <dc:subject/>
  <dc:title/>
</cp:coreProperties>
</file>