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Основы логистики пред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ая философия организации производства: интеграция процессов снабжения производства, сбыта, транспортировки и представление производства как системы, четко ориентированной на рынок (система “своевременного производства”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ША “Своевременное производство” состоит из 4-х эле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ая сборка готовых изделий из уз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ая продажа готовых издел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ая закупка материальных ресур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ый запуск материальных ресурсов в производство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се современные организации производства делятся на 2 типа: “Толкающие” (выталкивающие) и “Тянущие” (вытягивающ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адиционного (толкающего) подхода: изготовление деталей в соответствии с графиком (детали поступают по мере готовности с предыдущей операции на последующу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янущая система заключается в том, что последующий участок заказывает и изымает детали, сборочные единицы и т.п. с предыдущего участка на последующий. Тянущая система задумана с целью уменьшения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авнение толкающей и тянущей систем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51"/>
        <w:gridCol w:w="3791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уща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ющая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купочная стратегия (снабжение)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а на небольшое число поставщиков, поставки частые, небольшими партиями, строго по графику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значительное число поставщиков, поставки в основном нерегулярные, крупными партиями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ственная стратегия</w:t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производства на изменение спроса, заказов</w:t>
            </w:r>
          </w:p>
        </w:tc>
        <w:tc>
          <w:tcPr>
            <w:tcW w:w="3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максимальную загрузку производственных мощностей. Реализация концепции непрерывного производства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ланирование производства</w:t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о стадии сборки или распределения</w:t>
            </w:r>
          </w:p>
        </w:tc>
        <w:tc>
          <w:tcPr>
            <w:tcW w:w="3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д производственные мощности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перативное управление производством</w:t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централизовано. Производственные графики составляются только для стадии сборки. За выполнением графиков других стадий наблюдает руководство цехов</w:t>
            </w:r>
          </w:p>
        </w:tc>
        <w:tc>
          <w:tcPr>
            <w:tcW w:w="3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. Графики составляются для всех цехов. Контроль осуществляется специальными отделами (плановыми, диспетчерскими бюро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Стратегия управление запасами</w:t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 в виде незадействованных мощностей (станков)</w:t>
            </w:r>
          </w:p>
        </w:tc>
        <w:tc>
          <w:tcPr>
            <w:tcW w:w="3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 в виде излишков материальных ресурсов (сырье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Управление страховыми запасами</w:t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раховых запасов говорит о сбое в производственном процессе т.к. складские площади почти не  предусмотрены</w:t>
            </w:r>
          </w:p>
        </w:tc>
        <w:tc>
          <w:tcPr>
            <w:tcW w:w="3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запас постоянно поддерживается на определенном уровне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 Управление операционными заделами (запасы на рабочих местах)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задел минимален за счет синхронизации производств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задел не всегда минимален из-за несинхронности смежных операций, различной пропускной способности оборудования, его плохой расстановки, неэффективного выполнения транспортно-складских работ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 Управление запасами готовой продукции</w:t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 практически отсутствуют из-за быстрой отправки готовой продукции заказчику. Излишних запасов не бывает, т.к. размер партии готовых изделий сориентирован на заказ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 могут быть большими из-за:</w:t>
            </w:r>
          </w:p>
          <w:p>
            <w:pPr>
              <w:pStyle w:val="Normal"/>
              <w:rPr/>
            </w:pPr>
            <w:r>
              <w:rPr/>
              <w:t>- несвоевременности изготовления продукции</w:t>
            </w:r>
          </w:p>
          <w:p>
            <w:pPr>
              <w:pStyle w:val="Normal"/>
              <w:rPr/>
            </w:pPr>
            <w:r>
              <w:rPr/>
              <w:t>- несвоевременности отправки готовой продукции</w:t>
            </w:r>
          </w:p>
          <w:p>
            <w:pPr>
              <w:pStyle w:val="Normal"/>
              <w:rPr/>
            </w:pPr>
            <w:r>
              <w:rPr/>
              <w:t>- размер партии готовых изделий сориентирован на годовую программу без учета колебаний спроса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Использование оборудования и его размещение</w:t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оборудование, которое размещено по кольцевому или линейному принципу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борудование, размещенное по участкам, а также частично универсальное оборудование, расположенное линейно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Кадры</w:t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 квалифицированные рабочие-многостаночники (универсалы)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ко специализированные рабочие, но есть и рабочие-многостаночники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качества</w:t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ачественных материальных ресурсов, компонентов, изделий. Сплошной контроль качества осуществляет поставщик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лошной или выборочный контроль на всех стадиях производства, что удлиняет производственный процесс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Распределительная стратегия</w:t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партии готовых изделий равен размеру заказа. Ориентация на конкретного потребителя. Изготовление с учетом специфических требований заказчика Организация послепродажного обслуживания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партии готовой продукции соответствует плановому выпуску. Ориентация на “усредненного потребителя”. Организация послепродажного обслуживан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Преимущества «тянущей»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каз от избыточных запасов, информация о возможности быстрого приобретения материалов, или наличие резервных мощностей для быстрого реагирования на изменение с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политики продажи произведенных товаров политикой производства продаваемых тов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дача полной загрузки мощностей заменяется минимизацией сроков прохождения продукции по технологическому процес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птимальной партии ресурсов, снижение партии об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казов с высоким качеств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кращение всех видов простоев и нерациональных внутризаводских перевозок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этого подхода разработаны микрологистические концеп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sz w:val="28"/>
          <w:szCs w:val="28"/>
        </w:rPr>
        <w:t>, KANBAN, LP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логистической концепции </w:t>
      </w:r>
      <w:r>
        <w:rPr>
          <w:b/>
          <w:sz w:val="28"/>
          <w:szCs w:val="28"/>
          <w:lang w:val="en-US"/>
        </w:rPr>
        <w:t>just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 xml:space="preserve"> (точно в срок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онцепция была разработана  в Японии компанией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or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м лозунгом концепции «точно в срок» было потенциальное исключение запасов материалов, компонентов и полуфабрикатов в производственном процессе сборки автомобилей и их основных агрегатов. Исходной постановкой было то, что если производственное расписание задано (абстрагируясь от спроса или заказов), то можно  так организовать движение материальных потоков, что все  материалы, компоненты и полуфабрикаты будут поступать в необходимом количестве, в нужное время (на сборочной линии - конвейере) и точно к назначенному сроку для производства или сборки готовой продук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ями концепции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 можно наз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бильный выпуск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ые поставки небольшими парт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вки на основе долгосрочных заказ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нимальный объем сопутствующей докумен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- объем информации по поставкам фиксирован для всего объема, но может меняться от </w:t>
        <w:tab/>
        <w:t>одной поставки к друг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вки с избытком или недостатком практически исключа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поставщиков ориентируют на использование стандартной тары и упако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- от поставщиков требуется выпуск деталей мелкими партиями и определение системы JIT </w:t>
        <w:tab/>
        <w:t>по закупке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нимальный объем спец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вщикам обеспечивается помощь в качестве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оставщиков ограниче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ираются близко расположенные поставщ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ьшое внимание в этой системе уделяется доставке гру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 сис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аются затраты на содержание зап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бра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объема спец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а внесения изменений (по телефон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 для поставщ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ая загрузка производственных мощ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яется квалифицированная рабочая си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яются собственные запасы за счет внедрения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упрощение процедуры согласования поставок за счет близости поставщ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ение концепции «точно в срок» и традиционного менеджмента зап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52"/>
        <w:gridCol w:w="372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о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цеп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очно в срок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онный подход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пассивы. Все усилия должны быть направлены на их устранение. Страховые запасы отсутствуют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активы. Защищают производство от ошибок прогнозирования и ненадежности поставщиков. Большинство запасов – страховые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паса,  объем закупок материальных ресурс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паса показывает только текущую потребность. Минимальный объем материальных ресурсов в поставке определяется как для производителя, так и для поставщика. Для определения объема поставки используется  формула наиболее экономичного размера заказ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паса определяется исходя из соображений экономии или по формуле наиболее экономичного размера заказа. Не учитывается  изменение размера запаса при изменении затрат  в сбыте  при сокращении выпуска продукции и поставок материальных ресурсов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ы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иоритетное значение. Отслеживание изменений спроса, в соответствии с которыми осуществляется оперативная переналадка оборудования. Стремление к производству небольших партий готовой продукци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иоритетного значения. Обычная цель – максимизация объема выпуска готовой продукции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незавершенного производст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пасов незавершенного производства – важная задача. Если имеются небольшие запасы между производственными подразделениями, необходимо их фиксировать и оперативно устранить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ый элемент производственной  системы. Запасы незавершенного производства аккумулируются  между структурными подразделениями, являясь  основой обеспечения бесперебойности производственно – технологических циклов.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ся как партнеры по производству. Отношения только с надежными поставщиками. Небольшое число поставщиков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ся длительные деловые отношения с поставщиками. Как правило, большое  число поставщиков, между которыми искусственно поддерживается конкуренц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отсутствие дефектов продукции. Если  качество  обеспечивается  не на  100 %, то производство и дистрибьюция недостаточно эффективны. Идеология всеобщего управления качество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 небольшое число дефектов. Выборочные инспекции качества готовой продукции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технологическим оборудовани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поддержка существенна. Производственный процесс может быть прерван, если поддержка не обеспечивает непрерывность и своевременность доставки материальных ресурсов и запасов незавершенного производств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ся по мере необходимости. Сбои не возникают, пока запасы поддерживаются на необходимом уровне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роизводственного пери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на  минимально возможном уровне. При этом  возрастает скорость реакции снабженческих каналов на изменения спроса и уменьшается  неопределенность, связанная с прогнозом  потребности в продукци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ывает  большой временной интервал. Нет потребности в ее уменьшении,  пока поддерживаются  значительные страховые запас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согласованность действий как  рабочего, так и управленческого персонала. Нельзя вносить  изменения в логистический процесс, пока нет согласованности  действий персонал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существляет общий менеджмент. Изменения не зависят от нижних звеньев управленческого персонала.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актической  реализация концепция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(«точно  в срок»)  ключевую роль играет  качество продукции. Японские  автомобилестроительные фирмы, первоначально внедряя принципы данной концепции и микрологистическую систему </w:t>
      </w:r>
      <w:r>
        <w:rPr>
          <w:sz w:val="28"/>
          <w:szCs w:val="28"/>
          <w:lang w:val="en-US"/>
        </w:rPr>
        <w:t>KANBAN</w:t>
      </w:r>
      <w:r>
        <w:rPr>
          <w:sz w:val="28"/>
          <w:szCs w:val="28"/>
        </w:rPr>
        <w:t xml:space="preserve"> в производство, радикально изменили подход к контролю и  и управлению качеством на всех стадиях производственного процесса и  последующего сервиса. В конечном итоге это вылилось  в  философию  всеобщего управления качеством, в которой качество становится на первое место во всех  стратегических и тактических целях фирмы. Концепция «точно в срок» способствует усилению контроля и поддержанию уровня качества продукции  в разрезе всех составляющих логистической структуры. Микрологистические  системы, основанные на данном подходе, связанном  с синхронизацией всех процессов и этапов поставки  материальных ресурсов, производства и сборки, поставки готовой продукции потребителям, предполагают точность информации и прогнозирования. Этим объясняются, в частности, и короткие составляющие  логистических (производственных) циклов. Для эффективной  реализации  технологии «точно в срок» должны  работать  с надежными  телекоммуникационными системами и информационно – компьютерной поддерж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технологии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и логистические системы стали более интегрированными и комбинируются из различных вариантов логистических производственных концепций и распределительных систем, таких, как системы, минимизирующие запасы в логистических каналах, логистические системы  быстрого переключения, выравнивания уровня запасов, групповые технологии и управление циклами качества продукции. Поэтому  в настоящее время  принято относить такие технологии   к новой версии концепции «точно в срок» - концепции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 целью логистической системы 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является  максимальная интеграция всех логистических функций фирмы для минимизации уровня запасов в интегрированной логистической системе, обеспечение высокой надежности и уровня качества продукции и сервиса для максимального удовлетворения запасов потребителей. Системы, основанные на идеологии 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спользуют гибкие  производственные технологии выпуска небольших объемов готовой продукции группового ассортимента на базе раннего предсказания покупательского с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“Семь 0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системы JIT. Ее особен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0 дефектов (высокое качеств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0 простой (мин. Время наладки при смене изде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0 размер партии на рабочем мес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0 потери времени и затрат на тран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0 сверхнормативной проду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0 простоев при устранении неисправнос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0 длительность цикла (итог 6 первых пункт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не означает сведение к абсолютному нулю, а минимизация, к которой мы стремимс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анб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нбан разработана группой японских менеджеров. Потери в данном методе - излишки продукции, досрочное производство, брак, нерациональная транспортировка, хранение излишних зап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15875</wp:posOffset>
                </wp:positionV>
                <wp:extent cx="82359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1.2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анбан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51435</wp:posOffset>
                </wp:positionV>
                <wp:extent cx="640715" cy="274955"/>
                <wp:effectExtent l="2540" t="6350" r="25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05pt" to="195.55pt,2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51435</wp:posOffset>
                </wp:positionV>
                <wp:extent cx="274955" cy="2749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05pt" to="202.75pt,2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51435</wp:posOffset>
                </wp:positionV>
                <wp:extent cx="635" cy="2749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05pt" to="210pt,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</wp:posOffset>
                </wp:positionV>
                <wp:extent cx="635" cy="27495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05pt" to="246pt,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51435</wp:posOffset>
                </wp:positionV>
                <wp:extent cx="640715" cy="274955"/>
                <wp:effectExtent l="2540" t="6350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4.05pt" to="310.8pt,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51435</wp:posOffset>
                </wp:positionV>
                <wp:extent cx="274955" cy="2749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05pt" to="274.8pt,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“Точно в срок” - поставка необходимой продукции в требуемом количества в требуемый срок - служит для оперативного управления производством и включает не только специальные карточки, но и транспортные средства, производственные графики, технологические и операционные карты.</w:t>
      </w:r>
    </w:p>
    <w:p>
      <w:pPr>
        <w:pStyle w:val="Normal"/>
        <w:jc w:val="center"/>
        <w:rPr/>
      </w:pPr>
      <w:r>
        <w:rPr/>
        <w:t>Система “Канбан” с двумя карточ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195195" cy="163957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63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25pt;width:172.8pt;height:12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96520</wp:posOffset>
                </wp:positionV>
                <wp:extent cx="2195195" cy="2470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4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7.6pt;width:172.8pt;height:1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96520</wp:posOffset>
                </wp:positionV>
                <wp:extent cx="2103755" cy="16586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65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7.6pt;width:165.6pt;height:13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96520</wp:posOffset>
                </wp:positionV>
                <wp:extent cx="2103755" cy="2470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4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7.6pt;width:165.6pt;height:1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Место хранения запаса L</w:t>
        <w:tab/>
        <w:tab/>
        <w:tab/>
        <w:t xml:space="preserve">         Место хранения запаса М</w:t>
      </w:r>
    </w:p>
    <w:p>
      <w:pPr>
        <w:pStyle w:val="Normal"/>
        <w:ind w:left="3540" w:firstLine="708"/>
        <w:rPr/>
      </w:pPr>
      <w:r>
        <w:rPr/>
        <w:t>тр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9270</wp:posOffset>
                </wp:positionH>
                <wp:positionV relativeFrom="paragraph">
                  <wp:posOffset>635</wp:posOffset>
                </wp:positionV>
                <wp:extent cx="145415" cy="1454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1pt;margin-top:0pt;width:11.4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3360</wp:posOffset>
                </wp:positionH>
                <wp:positionV relativeFrom="paragraph">
                  <wp:posOffset>635</wp:posOffset>
                </wp:positionV>
                <wp:extent cx="145415" cy="1454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0pt;width:11.4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36195</wp:posOffset>
                </wp:positionV>
                <wp:extent cx="2099945" cy="635"/>
                <wp:effectExtent l="635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.85pt" to="316.8pt,2.8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108585</wp:posOffset>
                </wp:positionV>
                <wp:extent cx="2099945" cy="635"/>
                <wp:effectExtent l="635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8.55pt" to="316.8pt,8.55pt" stroked="t" o:allowincell="f" style="position:absolute">
                <v:stroke color="black" weight="1260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785</wp:posOffset>
                </wp:positionH>
                <wp:positionV relativeFrom="paragraph">
                  <wp:posOffset>635</wp:posOffset>
                </wp:positionV>
                <wp:extent cx="145415" cy="1454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74.55pt;margin-top:0pt;width:11.4pt;height:11.4pt;mso-wrap-style:none;v-text-anchor:middle">
                <v:fill o:detectmouseclick="t" type="solid" color2="#99999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1565</wp:posOffset>
                </wp:positionH>
                <wp:positionV relativeFrom="paragraph">
                  <wp:posOffset>72390</wp:posOffset>
                </wp:positionV>
                <wp:extent cx="688340" cy="635"/>
                <wp:effectExtent l="0" t="44450" r="635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.7pt" to="140.1pt,5.7pt" stroked="t" o:allowincell="f" style="position:absolute;flip:x">
                <v:stroke color="black" weight="1260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167640</wp:posOffset>
                </wp:positionV>
                <wp:extent cx="635" cy="1692275"/>
                <wp:effectExtent l="44450" t="635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3.2pt" to="80.25pt,146.4pt" stroked="t" o:allowincell="f" style="position:absolute">
                <v:stroke color="black" weight="1260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2980</wp:posOffset>
                </wp:positionH>
                <wp:positionV relativeFrom="paragraph">
                  <wp:posOffset>36195</wp:posOffset>
                </wp:positionV>
                <wp:extent cx="73025" cy="7302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2.8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.F</w:t>
        <w:tab/>
        <w:tab/>
        <w:tab/>
        <w:tab/>
        <w:tab/>
        <w:t>.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8760</wp:posOffset>
                </wp:positionH>
                <wp:positionV relativeFrom="paragraph">
                  <wp:posOffset>25400</wp:posOffset>
                </wp:positionV>
                <wp:extent cx="274320" cy="365760"/>
                <wp:effectExtent l="3810" t="0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pt" to="140.35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35560</wp:posOffset>
                </wp:positionV>
                <wp:extent cx="145415" cy="1454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2.8pt;width:11.4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40640</wp:posOffset>
                </wp:positionV>
                <wp:extent cx="145415" cy="1454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3.2pt;width:11.4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930</wp:posOffset>
                </wp:positionH>
                <wp:positionV relativeFrom="paragraph">
                  <wp:posOffset>133985</wp:posOffset>
                </wp:positionV>
                <wp:extent cx="635" cy="155194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0.55pt" to="105.9pt,132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320</wp:posOffset>
                </wp:positionH>
                <wp:positionV relativeFrom="paragraph">
                  <wp:posOffset>133985</wp:posOffset>
                </wp:positionV>
                <wp:extent cx="640080" cy="1095375"/>
                <wp:effectExtent l="5715" t="3810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55pt" to="161.95pt,9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E </w:t>
        <w:tab/>
        <w:tab/>
        <w:tab/>
        <w:tab/>
        <w:tab/>
        <w:t>тр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2630</wp:posOffset>
                </wp:positionH>
                <wp:positionV relativeFrom="paragraph">
                  <wp:posOffset>67310</wp:posOffset>
                </wp:positionV>
                <wp:extent cx="290195" cy="145415"/>
                <wp:effectExtent l="0" t="571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5.3pt" to="279.7pt,16.7pt" stroked="t" o:allowincell="f" style="position:absolute;flip:x">
                <v:stroke color="black" weight="1260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трк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50800</wp:posOffset>
                </wp:positionV>
                <wp:extent cx="181610" cy="14541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7.2pt;margin-top:4pt;width:14.25pt;height:11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8485</wp:posOffset>
                </wp:positionH>
                <wp:positionV relativeFrom="paragraph">
                  <wp:posOffset>5715</wp:posOffset>
                </wp:positionV>
                <wp:extent cx="145415" cy="1454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0.45pt;width:11.4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5715</wp:posOffset>
                </wp:positionV>
                <wp:extent cx="145415" cy="1454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0.45pt;width:11.4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6780</wp:posOffset>
                </wp:positionH>
                <wp:positionV relativeFrom="paragraph">
                  <wp:posOffset>20955</wp:posOffset>
                </wp:positionV>
                <wp:extent cx="941705" cy="635"/>
                <wp:effectExtent l="635" t="44450" r="635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.65pt" to="245.5pt,1.65pt" stroked="t" o:allowincell="f" style="position:absolute;flip:x">
                <v:stroke color="black" weight="1260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9170</wp:posOffset>
                </wp:positionH>
                <wp:positionV relativeFrom="paragraph">
                  <wp:posOffset>78105</wp:posOffset>
                </wp:positionV>
                <wp:extent cx="869315" cy="635"/>
                <wp:effectExtent l="0" t="44450" r="635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9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6.15pt" to="245.5pt,6.1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E</w:t>
        <w:tab/>
        <w:tab/>
        <w:tab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155575</wp:posOffset>
                </wp:positionV>
                <wp:extent cx="2195195" cy="18205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82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2.25pt;width:172.8pt;height:14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155575</wp:posOffset>
                </wp:positionV>
                <wp:extent cx="2103755" cy="18205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82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12.25pt;width:165.6pt;height:14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16510</wp:posOffset>
                </wp:positionV>
                <wp:extent cx="113665" cy="1045210"/>
                <wp:effectExtent l="35560" t="635" r="635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04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3pt" to="291.5pt,83.55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025</wp:posOffset>
                </wp:positionH>
                <wp:positionV relativeFrom="paragraph">
                  <wp:posOffset>157480</wp:posOffset>
                </wp:positionV>
                <wp:extent cx="145415" cy="1454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12.4pt;width:11.4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6785</wp:posOffset>
                </wp:positionH>
                <wp:positionV relativeFrom="paragraph">
                  <wp:posOffset>7620</wp:posOffset>
                </wp:positionV>
                <wp:extent cx="145415" cy="1454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74.55pt;margin-top:0.6pt;width:11.4pt;height:11.4pt;mso-wrap-style:none;v-text-anchor:middle">
                <v:fill o:detectmouseclick="t" type="solid" color2="#99999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2980</wp:posOffset>
                </wp:positionH>
                <wp:positionV relativeFrom="paragraph">
                  <wp:posOffset>43815</wp:posOffset>
                </wp:positionV>
                <wp:extent cx="73025" cy="7302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3.4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8760</wp:posOffset>
                </wp:positionH>
                <wp:positionV relativeFrom="paragraph">
                  <wp:posOffset>167640</wp:posOffset>
                </wp:positionV>
                <wp:extent cx="640080" cy="457200"/>
                <wp:effectExtent l="0" t="444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2pt" to="169.1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172720</wp:posOffset>
                </wp:positionV>
                <wp:extent cx="145415" cy="14541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13.6pt;width:11.4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41910</wp:posOffset>
                </wp:positionV>
                <wp:extent cx="290195" cy="362585"/>
                <wp:effectExtent l="508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.3pt" to="103.05pt,31.8pt" stroked="t" o:allowincell="f" style="position:absolute">
                <v:stroke color="black" weight="1260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274320" cy="182245"/>
                <wp:effectExtent l="0" t="0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pt" to="313.15pt,14.3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145415" cy="1454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05pt;margin-top:0.05pt;width:11.4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5080</wp:posOffset>
                </wp:positionV>
                <wp:extent cx="145415" cy="14541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0.4pt;width:11.4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прк</w:t>
        <w:tab/>
        <w:tab/>
        <w:tab/>
        <w:tab/>
        <w:tab/>
        <w:tab/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960</wp:posOffset>
                </wp:positionH>
                <wp:positionV relativeFrom="paragraph">
                  <wp:posOffset>149860</wp:posOffset>
                </wp:positionV>
                <wp:extent cx="2103755" cy="22479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11.8pt;width:165.6pt;height:17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15240</wp:posOffset>
                </wp:positionV>
                <wp:extent cx="2195195" cy="22479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.2pt;width:172.8pt;height:17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Участок А</w:t>
        <w:tab/>
        <w:tab/>
        <w:tab/>
        <w:tab/>
        <w:tab/>
        <w:tab/>
        <w:tab/>
        <w:t>Участок 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истеме вытягивания движение начинается с участка, где используется деталь (уч. В). Готовый контейнер с ТК с места хранения запас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правляется на участок обработки. Предварительно с него снимается транспортировочная карточка, которая помещается в коллектор транспортных карточ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ободившийся контейнер с участка В направляется к месту хранения запаса М, где на него прикрепляется транспортировочная карточка и контейнер с карточкой направляется к месту хранения запаса L, который расположен на другом участ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месте хранения запаса L транспортировочная карточка с пустого контейнера снимается и прикрепляется к полному контейнеру, готовому к отправке в место запаса 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момент прикрепления к полному контейнеру транспортировочной карточки с него снимается производственная карточка, которая помещается в коллектор производственных карточ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стой контейнер направляется на участок обработки и находится там до тех пор, пока не поступил сигнал на обработку деталей, которыми он заполня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изводственные карточки через определенные промежутки времени направляются на участок обработки А и служит сигналом для начала изготовления и обработки деталей. Готовыми деталями заполняется пустой контейнер и с прикрепленной к нему производственной карточкой направляется к месту хранения запаса L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али для каждого выполненного заказа загружаются в пустой контейнер, к нему прикрепляется производственная карта и контейнер отправляется к месту хранения запаса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еспечивается соблюдением нескольких прав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этап вытягивает неоходимые изделия с предыдущего этапа в необходимом количестве и в строго установленное врем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изготовления \ обработки не может быть изготовлена ни одна деталь, пока не будет получена производственная карточка, разрешающая производств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рточек канбан  должно строго соответствовать количеству продукт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а деталь не производится если нет производственной карточк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личные детали должны изготавливаться в той последовательности в которой поступали карточк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кованная продукция не должна поступать на следующий участо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личество карточек должно д.б. минимально, т.к. оно отражает максимальный запас деталей. Право изменять количество карточек принадлежит среднему управляющему персонал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каждый контейнер приходится 1 транспортировочная карточка и 1 производственная карточка, число контейнеров рассчитывается менеджером по производству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яются только стандартные контейнеры в которых помещается определенное количество дета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Шодзинка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регулировании количества задействованных на участке рабочих при колебании спроса на продук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реализ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V образное или линейное расположение оборудования (по ходу технологического процесса, рабочие могут быстро перейти на другой участ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 Наличие хорошо подготовленных рабочих-многостаночников, владеющих разными специальност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профессиональной ро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олагает обучение рабочих нескольким специальностям с целью превращения их в универс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эксплуатационная сис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елена на максимальное использование оборудования. Позволяет сократить простои, время на переналадку и т.п. Система 4-8-4-8-4 (4 часа профилактики, 8 -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ы Канбан без системы “Точно во время” и “Точно в срок” невозмож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ОП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птимизированная производственная технология” - система организации производства и снабжения, разработанная Израильскими и Американскими специалистами в 80-е годы, “Израильский Канбан”. Цель - выявление в производстве узких мест или, по терминологии создателей, “критических ресурсов”, в качестве которых выступают сырье, материалы, машины, оборудование, тех. процессы,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60"/>
      <w:jc w:val="both"/>
    </w:pPr>
    <w:rPr>
      <w:rFonts w:ascii="Arial" w:hAnsi="Arial" w:cs="Arial"/>
      <w:color w:val="000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8:00Z</dcterms:created>
  <dc:creator>UKIT</dc:creator>
  <dc:description/>
  <cp:keywords/>
  <dc:language>en-US</dc:language>
  <cp:lastModifiedBy>UKIT</cp:lastModifiedBy>
  <dcterms:modified xsi:type="dcterms:W3CDTF">2009-12-03T12:58:00Z</dcterms:modified>
  <cp:revision>1</cp:revision>
  <dc:subject/>
  <dc:title/>
</cp:coreProperties>
</file>