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оварных запа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е запасы анализируются в целом по предприятию и по каждой товарной группе по данным оперативного учета, а также бухгалтерской и статистической отчетности. Основной задачей анализа является проверка соответствия фактических товарных запасов установленным нормам и выяснение причин отклонений. На основании данных, полученных в ходе анализа, принимаются меры для нормализации товарных зап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товарных запасов принято использовать следующие показатели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товарных запасов может измеряться в натуральном и стоимостном выражении. На практике определяют три вида данного показателя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 допустимый объем, свидетельствующий о необходимости пополнения товарных запасов,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объем, характеризующий предельную величину товарных запасов,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объем, гарантирующий владельцу бесперебойную работу предприятия в непредвиденных случаях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товарных запа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редние товарные запасы за период времени. Необходимость расчета средних товарных запасов обусловлена тем, что объем запасов может быть учтен только на определенный момент времени (так как в процессе оборота происходит колебание данной величины в зависимости от ритма поставок и изменений рыночной ситуации). Для расчета средних товарных запасов применяется два способа. Так, среднемесячные товарные запасы вычисляю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н + З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с =   -------------,  где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        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с - среднемесячные товарные запасы 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 - фактический объем запасов на начало месяца 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 - фактический объем запасов на конец месяц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данные о товарных запасах за более продолжительный, чем месяц, период времени (например, квартал, полугодие или год) средние товарные запасы вычисляю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/2 З1 + З2 + … + Зn-1 + ? З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=       ------------------------------------    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-1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- средние товарные запасы за период &gt; 1 месяца 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число дат, на которые зарегистрированы запас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Обеспеченность товарооборота товарными запасами. Товарные запасы могут измеряться в днях, при этом данная величина показывает, сколько дней продажи они обеспечивают и достаточно ли их до следующего завоза. Естественно, что восстановление товарного запаса должно производиться заранее, чтобы процесс товарного обращения не прерывался. Товарные запасы в днях рассчитываются по форму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пасы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в днях     =       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днодневный товарообор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дневный товарооборот определяется путем деления всего товарооборота на количество дней в периоде (за месяц - 30 дней, за квартал - 90 дней, за год - 360 дн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Товарооборачиваемость. Под т</w:t>
      </w:r>
      <w:r>
        <w:rPr>
          <w:sz w:val="28"/>
          <w:szCs w:val="28"/>
          <w:u w:val="single"/>
        </w:rPr>
        <w:t>оварооборачиваемостью</w:t>
      </w:r>
      <w:r>
        <w:rPr>
          <w:sz w:val="28"/>
          <w:szCs w:val="28"/>
        </w:rPr>
        <w:t xml:space="preserve"> принято понимать время обращения среднего товарного запаса за определенный период. Этот процесс характеризуется такими показателями, как скорость товарного обращения (товарооборачиваемость "в днях") и время одного оборо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едние товарные запасы (в сум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ачиваемость (в днях)  =   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днодневный товарообор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оборачиваемость, рассчитанная по данной формуле, показывает, за сколько дней реализован средний товарный запас. Как правило, оборачиваемость товаров сложного ассортимента несколько ниже, чем оборачиваемость товаров простого ассорти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дного оборота (товарооборачиваемость "в разах") характеризует число дней, в течение которых товар находился в форме запаса с момента его поступления в сферу товарного обращения и до момента продажи. Этот показатель может быть рассчитан 2-мя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оварооб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оборачиваемость (в разах)  =  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едние товарные запасы (в сумме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личество дней в пери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ачиваемость (в разах)  =  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оварооборачиваемость (в днях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должно стремиться к увеличению товарооборачиваемости, так как в результате ускорения: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объем товарооборота и полнее удовлетворяется покупательский спрос, 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ются издержки обращения (расходы на хранение, потери, % за кредит) и увеличивается прибыль, 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ается финансовое состояние предприятия, так как быстрее высвобождаются средства, вложенные в товар, которые можно направить на расчеты с поставщиками, банком, бюджетом, 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объем производства товаров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размер товарных запасов. Перед оптимизацией товарного запаса должны ставиться две основные цели: минимизация издержек и максимизация удовлетворения спро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оптимального размера товарных запасов фактические товарные запасы в днях сравниваются с нормой и определяется отклонение в днях и в сумме. 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по запасам ( в днях) = фактические запасы (в днях) - норма запасов ( в днях) 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по запасам (в сумме) = однодневный товарооборот х отклонение по запасам (в днях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примеру, если норма запасов составляет 23 дня, а фактические запасы - 21 день, то отклонение составит - 2 дня. Подобное отклонение со знаком "-" показывает, что товарные запасы необходимо пополнить, иначе объем товарооборота в следующем периоде может быть уменьшен. И, напротив, отклонение со знаком " + " свидетельствует о том, что имеются сверхнормативные товарные запасы. В этом случае необходимо выяснить почему они возникли. Если данные товары поступили в последние дни месяца и их просто не успели реализовать, то из этого следует, что они будут способствовать увеличению товарооборота в следующем периоде. Если же эти товары не реализуются длительное время, то они занимают торговую площадь и увеличивают издержки обращения. Тогда необходимо принять меры для их реализации (например, установив скидки). Кстати сказать, доля неходовых и залежалых товаров (низкокачественных, потерявших товарный вид, вышедших из моды и т.д.) в общем объеме товарных запасов может рассчитываться отдельно для более тщательного изучения причин возникновения такого положения. 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рассмотренный анализ может проводиться только по запасам текущего хранения. Если у предприятия имеются товарные запасы сезонного накопления, их объем необходимо вычесть из общей суммы фактических товарных запасов. 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ценку оптимального размера товарных запасов имеет смысл производить не по всем видам товаров. Так, нет необходимости прибегать к расчету данного показателя по товарам, оборачиваемость которых в среднем составляет один день (например, хлебу)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ание товарных запа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оптимальности и планирования товарных запасов применяются различные методы. Их общей целью является расчет величины такого товарного запаса, который бы обеспечивал бесперебойное товарообращение при заданном минимуме затра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о-статистический метод предусматривает обработку статистической отчетности о товарных запасах и ее последующий анализ. Главным преимуществом данного метода является быстрота получения результатов. Однако для применения с целью точного прогнозирования показателей, необходимо располагать детальной информацией об уровне, структуре, динамике и оборачиваемости товарных запасов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технико-экономических расчетов получил более широкое распространение на практике. В соответствии с ним, объем товарного запаса разбивается на отдельные элементы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й запас, необходимый для показа покупателям и ежедневной продажи. Размер этого запаса зависит от количества наименований товаров, реализуемых в магазине, средней цены одного наименования и однодневного товарооборота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й запас, необходимый для обеспечения бесперебойной продажи между поставками. Его размер зависит от количества наименований товаров, поступающих в одной партии и интервала между поставками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й товарный запас, необходимый на случай изменения покупательского спроса или нарушения поставщиками договорных обязательств. Его размер составляет определенную часть от суммы 1-й и 2-й части нормы товарного запаса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 на время, необходимое для приемки, проверки и предпродажной подготовки това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пределить норму товарного запаса в днях, все эти элементы складыва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i = ai + bi + 1/2 ci + di , </w:t>
      </w:r>
      <w:r>
        <w:rPr>
          <w:sz w:val="28"/>
          <w:szCs w:val="28"/>
        </w:rPr>
        <w:t>где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- запас на время приемки и предпродажной подготовки i-го товара,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 - рабочий запас i-го наименования,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 - частота завоза i-го товара в днях,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- страховой запас i-го наимен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рассчитывается норматив товарного запаса в сумме (однодневный товарооборот по каждой товарной группе умножается на норму товарного запаса в днях). На следующем этапе эти нормативы складывают, в результате чего получают нормативную величину товарного запаса в сумме по всему предприятию. И, наконец, в завершении рассчитывают норму товарных запасов в днях по всему предприят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товарных запасов на начало предстоящего квартала можно осуществить следующим образом. К фактическим товарным запасам на последнюю отчетную дату прибавляют ожидаемое поступление товаров на оставшийся до конца квартала период и вычитают ожидаемый товарооборот за оставшийся до конца квартала период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= З1 + П - Р, гд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2 - товарные запасы на 1-е число 1-го месяца предстоящего квартала (например, на 1.04)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1 - товарные запасы на 1-е число месяца, предшествующего будущему кварталу (например, на 1.03)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- поступление товаров, ожидаемое в течение месяца, предшествующего будущему кварталу (за март)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- ожидаемый товарооборот за месяц, предшествующий будущему кварталу (за ма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 регулирование запа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роков и размеров закупок сводится к расчетам по какой либо одной формуле и считается формальной механической работ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нципы</w:t>
      </w:r>
      <w:r>
        <w:rPr>
          <w:sz w:val="28"/>
          <w:szCs w:val="28"/>
        </w:rPr>
        <w:t>: нерационально уделять партиям, играющим незначительную роль в производстве, то же внимание, что и материалам первостепенной важности (принцип Парето); в зависимости от затрат, материалы делятся на 3 класса А, В, С. А - немногочисленные но важные материалы, которые требуют больших вложений. В - относительно второстепенные материалы, требующие меньшего внимания, чем А. С - составляет значительную часть в номенклатуре, недорогие, на них приходятся наименьшая часть вложений в запа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Этапы АВС мет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стоимость каждой дет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спрос на каждую дета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ложить материалы по убыванию це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ировать данные о количестве и издержках на материа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бить материалы на группы в зависимости от удельного веса в общих издержк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: позволяет провести классификацию материалов и формально использовать ее долг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 возможная переклассификация из-за изменения спроса и цены; Необходим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0"/>
        <w:rFonts w:ascii="Wingdings" w:hAnsi="Wingdings" w:cs="Wingding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5:00Z</dcterms:created>
  <dc:creator>UKIT</dc:creator>
  <dc:description/>
  <cp:keywords/>
  <dc:language>en-US</dc:language>
  <cp:lastModifiedBy>UKIT</cp:lastModifiedBy>
  <dcterms:modified xsi:type="dcterms:W3CDTF">2009-12-03T12:56:00Z</dcterms:modified>
  <cp:revision>1</cp:revision>
  <dc:subject/>
  <dc:title/>
</cp:coreProperties>
</file>