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азатели распределительной логис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- это предмет или действие, обладающее полезными потребительскими свойствами и предназначенное для прода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вародвижение заключается в сочетании экономических и физических процессов перехода товара из сферы производства в сферу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ность - число переходов товара от одного владельца к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ая звенность - число перевозок товара от одного склада к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аналов товародви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ы 0-го уров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ы 1-го уровня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товародвижением и товарооборот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варооборот (ТО) - процесс купли-продажи, обмена товара на деньги. Товарооборот измеряется в стоимостных и натуральных един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ый товарооборот - сумма всех продаж товара на пути от производителя к потреб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товарооборот - освобожденный от повторного счета (от перепродаж) = конечной продаже тов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венности Кзв= Валовый ТО / Чистый 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коэффициент звенности (перепродаж) для розничной торгов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в= (Валовый ТО + запас)/(Чистый ТО+ запа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поставки- характеризует поступление товара равными частями в равные промежутки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ность поставки - соблюдение сроков и размеров поставки, оговоренных контрактом с учетом сезонных и циклических особенностей производства или потреб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итмичности поставки показывает соответствие установленным срокам пост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ная величина - число периодов пост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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</m:t>
                    </m:r>
                  </m:den>
                </m:f>
              </m:e>
            </m:nary>
          </m:num>
          <m:den/>
        </m:f>
      </m:oMath>
      <w:r>
        <w:rPr>
          <w:sz w:val="28"/>
          <w:szCs w:val="28"/>
        </w:rPr>
        <w:t xml:space="preserve"> - коэффициент аритмичности.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поставка фактическая, П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 xml:space="preserve"> - по договору чем ближе этот коэффициент к 0, тем ритмичнее поста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вариантности поставки - показатель, обратный коэффициенту равномерности, который вычисляется как %-е отношение среднеквадратического отклонен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поставка от среднего уровня пост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каналов товародвижения - количество торговых посредников, принимающих на себя права собственности на тов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й запас и товарооборачиваем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овара 2 це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ить нужды потреб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ести прибыль производите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 товар не продан, он является запасом. Конечная цель ТМЗ - быть проданным. Поэтому покупатель и продавец стремятся к тому, чтобы товарный запас как можно быстрей прошел по каналам на ры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 не приносит владельцу никаких выгод, кроме затрат на 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тимальный товарный запас прочно связан с конъюнктурой рынка. Но существуют искусственно сформированные товарные запасы (придерживание товара, монопол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оварными запасами</w:t>
      </w:r>
      <w:r>
        <w:rPr>
          <w:sz w:val="28"/>
          <w:szCs w:val="28"/>
        </w:rPr>
        <w:t xml:space="preserve"> называются предметы потребления, находящиеся в сфере товарного обращения, а попросту говоря, "запасным" считается товар, ожидающий момента своей продажи. После того, как товар оказывается проданным, он переходит в сферу потребления и перестает быть товарным запас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формирования товарных запасов для предприятия, в основном, продиктована тем, что процесс обращения не должен прерываться в период между двумя завозами това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и исполнения товаром роли товарного запаса могут растянуться от нескольких часов до нескольких месяцев, и даже лет. Естественно, что сверхномативные товарные запасы, "зависшие" на складах предприятия ведут к потерям и убыткам, мешая высвобождению оборотных средств и занимая полезную торговую и складскую площадь. В тоже время недостаточность товарных запасов, вызывающая постоянные "перебои" с теми или иными видами товаров, может отрицательно повлиять на отношение потребителей. В этой связи необходимо обладать навыками расчета оптимального размера товарных запасов, анализа их объема и уровня, а также динамики и оценки поведения товарных запасов в условиях изменения рыночной среды (например, в условиях сезонности). Это позволит соблюдать правильный ритм поставок, выбирать самые экономичные пути движения товара и сроки его хранения, своевременно выявлять товары, пользующиеся пониженным спросом, организовывать распродажи, и тем, самым избегать неоправданных потер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зависимости от назначения товарные запасы</w:t>
      </w:r>
      <w:r>
        <w:rPr>
          <w:sz w:val="28"/>
          <w:szCs w:val="28"/>
        </w:rPr>
        <w:t xml:space="preserve"> классифицируются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го хранения (для повседневной продажи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ого накопления (например, овощи, фрукты) или сезонного спроса (к примеру, зимой таковыми считаются товары летнего ассортимента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го завоза (создаются в горных и отдаленных районах для удовлетворения покупательского спроса в период прекращения нормального товароснабжения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го назначения (например, для проведения выставки-продажи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ого возобновления (стратегические запасы, резервы государст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5:00Z</dcterms:created>
  <dc:creator>UKIT</dc:creator>
  <dc:description/>
  <cp:keywords/>
  <dc:language>en-US</dc:language>
  <cp:lastModifiedBy>UKIT</cp:lastModifiedBy>
  <dcterms:modified xsi:type="dcterms:W3CDTF">2009-12-03T12:55:00Z</dcterms:modified>
  <cp:revision>1</cp:revision>
  <dc:subject/>
  <dc:title/>
</cp:coreProperties>
</file>