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sz w:val="32"/>
          <w:szCs w:val="18"/>
        </w:rPr>
      </w:pPr>
      <w:r>
        <w:rPr>
          <w:bCs w:val="false"/>
          <w:sz w:val="32"/>
        </w:rPr>
        <w:t>Распределительная логис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мин «распределение» имеет широкое при</w:t>
        <w:softHyphen/>
        <w:t>менение как в науке, так и на  практике. Толковый словарь совре</w:t>
        <w:softHyphen/>
        <w:t>менного русского языка гласит, что распределит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зна</w:t>
        <w:softHyphen/>
        <w:t>чит разделить что-либо между кем-либо, предоставив каждо</w:t>
        <w:softHyphen/>
        <w:t>му определенную часть. Например, распределяют полученную сумму дохода между предприятием, государством и различны</w:t>
        <w:softHyphen/>
        <w:t>ми фондами; распределяют полученную сумму прибыли между членами акционерного общества и т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экономике </w:t>
      </w:r>
      <w:r>
        <w:rPr>
          <w:sz w:val="28"/>
          <w:szCs w:val="28"/>
        </w:rPr>
        <w:t>распределени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фаза воспроизводственного процесса: сначала надо произвести материальные блага, а затем распределить их, то есть выявить долю каждого производи</w:t>
        <w:softHyphen/>
        <w:t>теля в созданном богатстве. (Поскольку эту долю, как правило, использовать нельзя, то далее про</w:t>
        <w:softHyphen/>
        <w:t>исходит обмен на то, что может быть потреблено, а затем непосредственно потреблени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</w:t>
      </w:r>
      <w:r>
        <w:rPr>
          <w:b/>
          <w:iCs/>
          <w:sz w:val="28"/>
          <w:szCs w:val="28"/>
        </w:rPr>
        <w:t>логистике</w:t>
      </w:r>
      <w:r>
        <w:rPr>
          <w:bCs/>
          <w:iCs/>
          <w:sz w:val="28"/>
          <w:szCs w:val="28"/>
        </w:rPr>
        <w:t xml:space="preserve"> под распределением пон</w:t>
      </w:r>
      <w:r>
        <w:rPr>
          <w:sz w:val="28"/>
          <w:szCs w:val="28"/>
        </w:rPr>
        <w:t>имается физическое, ощутимое, вещественное содержание этого процесса. Закономерности, связанные с распределением прав собственности, здесь также принимаются во внимание, однако не они являются основ</w:t>
        <w:softHyphen/>
        <w:t>ным предметом исследования и оптим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является рациона</w:t>
        <w:softHyphen/>
        <w:t>лизация процесса физического распределения имеющегося запа</w:t>
        <w:softHyphen/>
        <w:t xml:space="preserve">са материал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паковать продукцию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маршруту направить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а ли сеть складов (если да, то какая?)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ужны ли посредник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от примерны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, решаемые распредели</w:t>
        <w:softHyphen/>
        <w:t>тельной логист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истика изучает и осуществляет сквозное управление ма</w:t>
        <w:softHyphen/>
        <w:t>териальными потоками, поэтому решать различные задачи рас</w:t>
        <w:softHyphen/>
        <w:t xml:space="preserve">пределительного характера, </w:t>
      </w:r>
      <w:r>
        <w:rPr>
          <w:iCs/>
          <w:sz w:val="28"/>
          <w:szCs w:val="28"/>
        </w:rPr>
        <w:t>то есть делить что-либо между кем-либо,</w:t>
      </w:r>
      <w:r>
        <w:rPr>
          <w:sz w:val="28"/>
          <w:szCs w:val="28"/>
        </w:rPr>
        <w:t xml:space="preserve"> здесь приходится на всех этап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 заказы между различными поставщиками при закупке това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 грузы по местам хранения при поступле</w:t>
        <w:softHyphen/>
        <w:t>нии на пред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 материальные запасы между различными участками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 материальные потоки в процессе продажи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иальное </w:t>
      </w:r>
      <w:r>
        <w:rPr>
          <w:b/>
          <w:i/>
          <w:sz w:val="28"/>
          <w:szCs w:val="28"/>
        </w:rPr>
        <w:t>отличие распределительной логистики от традиционных сбыта и продажи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е процесса управления материальными и инфор</w:t>
        <w:softHyphen/>
        <w:t>мационными потоками целям и задачам маркетин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взаимосвязь процесса распределения с процесса</w:t>
        <w:softHyphen/>
        <w:t>ми производства и закупок (в плане управления материальными поток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взаимосвязь всех функций внутри самого рас</w:t>
        <w:softHyphen/>
        <w:t>пред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ъект изучения в распределительной логист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 xml:space="preserve"> —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ате</w:t>
        <w:softHyphen/>
        <w:t>риальный поток на стадии движения от поставщика к потре</w:t>
        <w:softHyphen/>
        <w:t xml:space="preserve">би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Предмет изучения</w:t>
      </w:r>
      <w:r>
        <w:rPr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>—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ционализация процесса физи</w:t>
        <w:softHyphen/>
        <w:t>ческого продвижения продукта к потреб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спределительная логистика</w:t>
      </w:r>
      <w:r>
        <w:rPr>
          <w:sz w:val="28"/>
          <w:szCs w:val="28"/>
        </w:rPr>
        <w:t xml:space="preserve"> изучает движение ма</w:t>
        <w:softHyphen/>
        <w:t>териальных потоков и осуществляет управление ими на этом же участке. Отличие от маркетинга заключается в том, что данный участок для маркетинга является приоритетным, в то время, как для логистики распределение рассматривается как составная часть более общего процесс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управления сквозным материальным по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изация издержек на распредел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шевая система тран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ебольших товарно – материальных запасов (ТМЗ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тимального количества скла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я мощность скла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положение с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фирмы часть своего товарно – материального запаса (ТМЗ) хранят на самом предприятии или недалеко от него, остальное - на складах в различных частях страны. Фирма может иметь собственные арендованные склады, арендованн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контролирования ТМЗ выше на своем складе, но фирме труднее гибко реагировать на спро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облемы функционирования с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основных проблем, успешное решение которых может гарантировать эффективное функционирование складского хозяйства. К ни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между собственным складом или складом общего поль</w:t>
        <w:softHyphen/>
        <w:t>зован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кладов и размещение складской се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и место расположения склада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истемы склад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й процесс на складе весьма сложен, поскольку тре</w:t>
        <w:softHyphen/>
        <w:t>бует полной согласованности функций снабжения запасами, пере</w:t>
        <w:softHyphen/>
        <w:t>работки груза и физического распределения заказов. Практически логистика на складе охватывает все основные функциональные об</w:t>
        <w:softHyphen/>
        <w:t>ласти, рассматриваемые на микроуровне. Поэтому логистический процесс на складе вклю</w:t>
        <w:softHyphen/>
        <w:t>чает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запасами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авками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рузку и приемку грузов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складскую транспортировку и перевалку грузов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и хранение грузов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ю (комиссионирование) заказов клиентов и отгрузку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у и экспедицию заказов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 доставку порожних товароносителей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аказов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 склада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служивания клиентов (оказание услуг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всех составляющих логистического процесса должно рассматриваться во взаимосвязи и взаимозависимости. Та</w:t>
        <w:softHyphen/>
        <w:t>кой подход позволяет не только четко координировать деятельность служб склада, он является основой планирования и контроля за продвижением груза на складе с минимальными затратами. Условно весь процесс можно разделить на три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операции, направленные на координацию службы закуп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операции, непосредственно связанные с переработкой груза и его документ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перации, направленные на координацию службы продаж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ординация службы закуп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ходе операций по снабжению запасами и посредством контроля за ведением поста</w:t>
        <w:softHyphen/>
        <w:t>вок. Основная задача снабжения запасами состоит в обеспечении склада товаром (или материалом) в соответствии с возможностями его переработки на данный период при полном удовлетворении заказов потребителей. Поэтому определение потребности в закупке запасов должно вестись в полной согласованности со службой про</w:t>
        <w:softHyphen/>
        <w:t>даж и имеющейся мощностью ск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чет и контроль за поступлением запасов и отправкой заказов</w:t>
      </w:r>
      <w:r>
        <w:rPr>
          <w:sz w:val="28"/>
          <w:szCs w:val="28"/>
        </w:rPr>
        <w:t xml:space="preserve"> позволяет обеспечить ритмичность переработки грузопотоков, максимальное использование имеющегося объема склада и необходи</w:t>
        <w:softHyphen/>
        <w:t>мые условия хранения, сократить сроки хранения запасов и тем самым увеличить оборот склада.</w:t>
      </w:r>
    </w:p>
    <w:p>
      <w:pPr>
        <w:pStyle w:val="FR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Разгрузка и приемка гр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енно подготавливаются места разгрузки под указан</w:t>
        <w:softHyphen/>
        <w:t>ное транспортное средство (трейлер, контейнер) и необходи</w:t>
        <w:softHyphen/>
        <w:t>мое погрузочно-разгрузочное оборудование. Разгрузка на современ</w:t>
        <w:softHyphen/>
        <w:t>ных складах осуществляется на разгрузочных автомобильных или железнодорожных и контейнерных площадках. Специальное оснащение мест разгрузки и правильный выбор погрузочно-разгрузочного оборудования позволяют эффективно проводить разгрузку (в кратчайшие сроки и с минимальными потерями груза), в связи с чем сокращаются простои транспортных средств, а следовательно, и снижаются издержки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на данном этапе операции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узку транспортных средст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документального и физического соответствия зака</w:t>
        <w:softHyphen/>
        <w:t>зов постав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льное оформление прибывшего груза через инфор</w:t>
        <w:softHyphen/>
        <w:t>мационную систем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кладской грузовой единицы.</w:t>
      </w:r>
    </w:p>
    <w:p>
      <w:pPr>
        <w:pStyle w:val="FR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нутрискладская транспорти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редполагает перемещение груза между различными зонами склада: с разгрузочной в зону приемки, оттуда в зону хранения, комплектации и в зону по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нспортировка грузов внутри склада должна осуществляться при минимальной протяженности во времени и пространстве по сквозным «прямоточным» маршрутам. Это позволит избежать по</w:t>
        <w:softHyphen/>
        <w:t>вторного возвращения в любую из складских зон и неэффективного выполнения операций. Число перевалок (с одного вида оборудова</w:t>
        <w:softHyphen/>
        <w:t>ния на другое) должно быть минимальным.</w:t>
      </w:r>
    </w:p>
    <w:p>
      <w:pPr>
        <w:pStyle w:val="FR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Складирование и хран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складирования заключается в размещении и укладке груза на хранение. Основной принцип рационального складирова</w:t>
        <w:softHyphen/>
        <w:t>н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ффективное использование объема зоны хранения. Предпо</w:t>
        <w:softHyphen/>
        <w:t>сылкой этого является оптим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системы складирования и, в первую очередь, складского обору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ору</w:t>
        <w:softHyphen/>
        <w:t>дование под хранение должно отвечать специфическим особеннос</w:t>
        <w:softHyphen/>
        <w:t>тям груза и обеспечивать максимальное использование высоты и площади склада. При этом пространство под рабочие проходы должно быть минимальным, но с учетом нормальных условий работы подъ</w:t>
        <w:softHyphen/>
        <w:t>емно-транспортных машин и механизмов. Для упорядоченного хра</w:t>
        <w:softHyphen/>
        <w:t>нения груза и экономичного его размещения используют систему адресного хранения по принципу твердого (фиксированного) или свободного (груз размещается на любом свободном месте) выбора места склад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оцесс складирования и хранени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адку груза на хранени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ранение груза и обеспечение соответствующих для этого ус</w:t>
        <w:softHyphen/>
        <w:t>ловий,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 w:val="false"/>
          <w:sz w:val="28"/>
          <w:szCs w:val="28"/>
        </w:rPr>
        <w:t>) контроль за наличием запасов на складе, осуществляемый через информационную систему.</w:t>
      </w:r>
    </w:p>
    <w:p>
      <w:pPr>
        <w:pStyle w:val="FR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омплектация (комиссионирование) заказов и отгруз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комплектации сводится к подготовке товара в соответ</w:t>
        <w:softHyphen/>
        <w:t>ствии с заказами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и отгрузка заказов включ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заказа клиента (отборочный лист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бор товара каждого наименования по заказу клиен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плектацию отобранного товара для конкретного клиента в соответствии с его заказ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товара к отправке (укладывание в тару, на товаро-носитель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альное оформление подготовленного заказа и кон</w:t>
        <w:softHyphen/>
        <w:t>троль за подготовкой заказ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ъединение заказов клиентов в партию отправки и оформле</w:t>
        <w:softHyphen/>
        <w:t>ние транспортных накладны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грузку грузов в транспортное сре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и оформление документации осуществляет</w:t>
        <w:softHyphen/>
        <w:t>ся через информационную систему. Адресная система хранения позволяет указывать в отборочном листе место отбираемого товара, что значительно сокращает время отборки и помогает отслеживать от</w:t>
        <w:softHyphen/>
        <w:t>пуск товара со с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ации отправки благодаря информационной систе</w:t>
        <w:softHyphen/>
        <w:t>ме облегчается выполнение функции объединения грузов в эконо</w:t>
        <w:softHyphen/>
        <w:t>мичную партию отгрузки, позволяющую максимально использовать транспортное средство. При этом выбирается оптимальный марш</w:t>
        <w:softHyphen/>
        <w:t>рут доставки зака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>Транспортировка и экспедиция заказов</w:t>
      </w:r>
      <w:r>
        <w:rPr>
          <w:sz w:val="28"/>
          <w:szCs w:val="28"/>
        </w:rPr>
        <w:t xml:space="preserve"> могут осуществляться как складом, так и самим заказчиком. Последний вариант оправдывает себя лишь в том случае, когда заказ осуществляется партиями, рав</w:t>
        <w:softHyphen/>
        <w:t>ными вместимости транспортного средства. Наиболее распространена и экономи</w:t>
        <w:softHyphen/>
        <w:t>чески оправданна централизованная доставка заказов складом. В этом случае благодаря объединению (унитизации) грузов и оптимальным маршру</w:t>
        <w:softHyphen/>
        <w:t>там доставки достигается значительное сокращение транспортных расходов и появляется реальная возможность осуществлять постав</w:t>
        <w:softHyphen/>
        <w:t>ки мелкими и более частыми партиями, что приводит к сокращению ненужных страховых запасов у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i/>
          <w:sz w:val="28"/>
          <w:szCs w:val="28"/>
        </w:rPr>
        <w:t>. Сбор и доставка порожних товароносителей</w:t>
      </w:r>
      <w:r>
        <w:rPr>
          <w:sz w:val="28"/>
          <w:szCs w:val="28"/>
        </w:rPr>
        <w:t xml:space="preserve"> играют существен</w:t>
        <w:softHyphen/>
        <w:t>ную роль в статье расходов. Товароносители (поддоны, контейнеры, тара) при внутригородских перевозках чаще всего бывают многооборотные, а потому требуют возврата отправителю. Эффективный обмен товароносителей возможен лишь в тех случаях, когда достоверно определено их оптимальное количество и четко выполняется график обмена ими с потреб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>. Информационное обслуживание склад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управление информационными потоками и является связующим стержнем функ</w:t>
        <w:softHyphen/>
        <w:t>ционирования всех служб склада. В зависимости от технической оснащенности управление информационными потоками может быть как самостоятельной системой (на механизированных складах), так и составной подсистемой общей автоматизированной системы уп</w:t>
        <w:softHyphen/>
        <w:t>равления материальными и информационными потоками (на авто</w:t>
        <w:softHyphen/>
        <w:t>матизированных склад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 охваты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у входящей документ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заказам поставщик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заказов поставщик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иемом и отправко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ние наличности на склад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казов потребите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кументации отправ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тчерскую помощь, включая оптимальный выбор партий отгрузки и маршруты достав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у счетов клиент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информацией с оперативным персоналом и верхним иерархическим уровне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ую статистическую информаци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огистических цеп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истические цепи</w:t>
      </w:r>
      <w:r>
        <w:rPr>
          <w:sz w:val="28"/>
          <w:szCs w:val="28"/>
        </w:rPr>
        <w:t xml:space="preserve"> (логистический канал, канал распределения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огистическая цепь - это линейно упорядоченное множество физических или юридических лиц (посредники, производители, склады общественного пользования и т.д.). Это множество осуществляет логистические операции по доведению внешнего материального потока от одного предприятия до другого и производства, потреблении материаль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месту формирования</w:t>
      </w:r>
      <w:r>
        <w:rPr>
          <w:sz w:val="28"/>
          <w:szCs w:val="28"/>
        </w:rPr>
        <w:t xml:space="preserve"> логистические каналы делятся на внешние и внутрен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- складываются между разными предприятиями и формируются за воротам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утренние - между участками самого предприятия, как правило, циклические и периодически возобно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шние цепи могут быть нескольких видов: циклические (при наличии долгосрочных контрактов между предприятиями), краткосрочными и дли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ы сложности логистических цеп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стая логистическая цеп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</w:t>
        <w:tab/>
        <w:tab/>
        <w:t xml:space="preserve">    покупател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2700</wp:posOffset>
                </wp:positionV>
                <wp:extent cx="1846580" cy="36258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362520"/>
                          <a:chOff x="0" y="0"/>
                          <a:chExt cx="18464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1122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pt;width:145.4pt;height:28.55pt" coordorigin="237,20" coordsize="2908,571">
                <v:oval id="shape_0" stroked="t" o:allowincell="f" style="position:absolute;left:237;top:20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574;top:20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07,305" to="2574,305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22,20" to="522,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ется либо внутри одного предприятия, или между 2 предприятиями, которые находятся в одном городе, либо имеется договор на прямые поставки. Перевозка осуществляется либо самим продавцом, либо покуп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356870</wp:posOffset>
                </wp:positionV>
                <wp:extent cx="1846580" cy="36258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362520"/>
                          <a:chOff x="0" y="0"/>
                          <a:chExt cx="18464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8720"/>
                            <a:ext cx="144720" cy="14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1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28.1pt;width:145.4pt;height:28.55pt" coordorigin="237,562" coordsize="2908,571">
                <v:oval id="shape_0" stroked="t" o:allowincell="f" style="position:absolute;left:237;top:562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574;top:562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07,847" to="1434,84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22,562" to="522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434;top:562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605;top:733;width:227;height:22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004,847" to="2574,84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. Средней слож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ник перевоз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93675</wp:posOffset>
                </wp:positionV>
                <wp:extent cx="2823845" cy="13760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375920"/>
                          <a:chOff x="0" y="0"/>
                          <a:chExt cx="2823840" cy="1375920"/>
                        </a:xfrm>
                      </wpg:grpSpPr>
                      <wps:wsp>
                        <wps:cNvSpPr/>
                        <wps:spPr>
                          <a:xfrm>
                            <a:off x="0" y="50688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0688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8760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6880"/>
                            <a:ext cx="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6876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217080"/>
                            <a:ext cx="43488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32320"/>
                            <a:ext cx="43488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0"/>
                            <a:ext cx="36252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6880"/>
                              <a:ext cx="3625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836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7400"/>
                              <a:ext cx="3625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836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25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872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080" y="361800"/>
                              <a:ext cx="7308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868680"/>
                              <a:ext cx="3636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506880"/>
                            <a:ext cx="3625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362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08360"/>
                              <a:ext cx="145440" cy="145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080" y="36360"/>
                            <a:ext cx="36252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6520"/>
                              <a:ext cx="3625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0872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7040"/>
                              <a:ext cx="3625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0872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25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0836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00" y="361800"/>
                              <a:ext cx="7308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868680"/>
                              <a:ext cx="3672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5000" y="6876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7160" y="289440"/>
                            <a:ext cx="32580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32320"/>
                            <a:ext cx="3265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5.25pt;width:222.35pt;height:108.35pt" coordorigin="237,305" coordsize="4447,2167">
                <v:oval id="shape_0" stroked="t" o:allowincell="f" style="position:absolute;left:237;top:1103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113;top:1103;width:570;height: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07,1388" to="1434,1388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22,1103" to="522,1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4,1388" to="2288,1388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750,647" to="1434,1160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750,1616" to="1434,212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434;top:305;width:571;height:2110">
                  <v:group id="shape_0" style="position:absolute;left:1434;top:1103;width:571;height:571">
                    <v:oval id="shape_0" stroked="t" o:allowincell="f" style="position:absolute;left:1434;top:1103;width:570;height:5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05;top:1274;width:22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434;top:1844;width:571;height:571">
                    <v:oval id="shape_0" stroked="t" o:allowincell="f" style="position:absolute;left:1434;top:1844;width:570;height:5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05;top:2015;width:22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434;top:305;width:571;height:571">
                    <v:oval id="shape_0" stroked="t" o:allowincell="f" style="position:absolute;left:1434;top:305;width:570;height:5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1605;top:476;width:22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1662,875" to="1776,1103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776,1673" to="1832,1844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289;top:1103;width:571;height:571">
                  <v:oval id="shape_0" stroked="t" o:allowincell="f" style="position:absolute;left:2289;top:1103;width:570;height:5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460;top:1274;width:228;height:22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3144;top:362;width:571;height:2110">
                  <v:group id="shape_0" style="position:absolute;left:3144;top:1160;width:571;height:571">
                    <v:oval id="shape_0" stroked="t" o:allowincell="f" style="position:absolute;left:3144;top:1160;width:570;height:5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315;top:1331;width:22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3144;top:1901;width:571;height:571">
                    <v:oval id="shape_0" stroked="t" o:allowincell="f" style="position:absolute;left:3144;top:1901;width:570;height:5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315;top:2072;width:22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3144;top:362;width:571;height:571">
                    <v:oval id="shape_0" stroked="t" o:allowincell="f" style="position:absolute;left:3144;top:362;width:570;height:5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315;top:533;width:22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3371,932" to="3485,1160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315,1730" to="3372,1901" stroked="t" o:allowincell="f" style="position:absolute;flip:x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859,1388" to="3143,1388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713,761" to="4225,1160" stroked="t" o:allowincell="f" style="position:absolute;flip:x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657,1616" to="4170,2072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. Сложные логистические цеп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р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редники </w:t>
        <w:tab/>
        <w:tab/>
        <w:t>посред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вца</w:t>
        <w:tab/>
        <w:tab/>
        <w:t xml:space="preserve"> покуп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сложной цепи при ж/д перевозк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1120</wp:posOffset>
                </wp:positionV>
                <wp:extent cx="362585" cy="36258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5.6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>0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29210</wp:posOffset>
                </wp:positionV>
                <wp:extent cx="833120" cy="507365"/>
                <wp:effectExtent l="0" t="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04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.3pt" to="194.25pt,42.2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1270</wp:posOffset>
                </wp:positionV>
                <wp:extent cx="295910" cy="499745"/>
                <wp:effectExtent l="0" t="381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4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0.1pt" to="97.8pt,39.4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28905</wp:posOffset>
                </wp:positionV>
                <wp:extent cx="362585" cy="36258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10.15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60325</wp:posOffset>
                </wp:positionV>
                <wp:extent cx="833120" cy="217805"/>
                <wp:effectExtent l="0" t="22860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0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75pt" to="191.4pt,21.85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735</wp:posOffset>
                </wp:positionH>
                <wp:positionV relativeFrom="paragraph">
                  <wp:posOffset>192405</wp:posOffset>
                </wp:positionV>
                <wp:extent cx="206375" cy="86360"/>
                <wp:effectExtent l="0" t="6350" r="254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5.15pt" to="99.25pt,21.9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0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2225</wp:posOffset>
                </wp:positionV>
                <wp:extent cx="362585" cy="3625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pt;margin-top:1.75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58420</wp:posOffset>
                </wp:positionV>
                <wp:extent cx="362585" cy="3625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4.6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635" cy="36258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.75pt" to="11.85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58420</wp:posOffset>
                </wp:positionV>
                <wp:extent cx="362585" cy="36258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5pt;margin-top:4.6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58420</wp:posOffset>
                </wp:positionV>
                <wp:extent cx="362585" cy="36258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8pt;margin-top:4.6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22225</wp:posOffset>
                </wp:positionV>
                <wp:extent cx="254000" cy="109220"/>
                <wp:effectExtent l="2540" t="635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.75pt" to="148.65pt,10.3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55880</wp:posOffset>
                </wp:positionV>
                <wp:extent cx="398780" cy="635"/>
                <wp:effectExtent l="635" t="44450" r="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.4pt" to="57.45pt,4.4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01</w:t>
        <w:tab/>
        <w:tab/>
        <w:t>02</w:t>
        <w:tab/>
        <w:tab/>
        <w:t xml:space="preserve">     07</w:t>
        <w:tab/>
        <w:t xml:space="preserve">         0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89535</wp:posOffset>
                </wp:positionV>
                <wp:extent cx="217805" cy="109220"/>
                <wp:effectExtent l="0" t="3810" r="31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7.05pt" to="103pt,15.6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18745</wp:posOffset>
                </wp:positionV>
                <wp:extent cx="362585" cy="36258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9.35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88900</wp:posOffset>
                </wp:positionV>
                <wp:extent cx="254000" cy="145415"/>
                <wp:effectExtent l="3175" t="635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pt" to="148.65pt,18.4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89535</wp:posOffset>
                </wp:positionV>
                <wp:extent cx="833120" cy="688340"/>
                <wp:effectExtent l="0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.05pt" to="194.25pt,61.2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345</wp:posOffset>
                </wp:positionH>
                <wp:positionV relativeFrom="paragraph">
                  <wp:posOffset>125730</wp:posOffset>
                </wp:positionV>
                <wp:extent cx="297815" cy="615950"/>
                <wp:effectExtent l="5080" t="0" r="635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72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9.9pt" to="100.75pt,58.35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3970</wp:posOffset>
                </wp:positionV>
                <wp:extent cx="398780" cy="507365"/>
                <wp:effectExtent l="508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.1pt" to="157.2pt,41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6985</wp:posOffset>
                </wp:positionV>
                <wp:extent cx="362585" cy="36258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0.55pt;width:28.5pt;height:2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0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- продав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- посредник отделения ж/д - перевозчик купленных това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- орган ж/д, сдающий в аренду участок ж/д пути на грузовой стан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- погрузочно-разгрузочная организация, которая предоставляет на прокат технику для отгруз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- организация или фирма, предоставляющая бригаду грузчиков для разгруз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- экспертные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- автотранспортные организации, перевозчик грузов со стан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- покуп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рхсложная цепь - древовидный гра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32080</wp:posOffset>
                </wp:positionV>
                <wp:extent cx="2099945" cy="1619250"/>
                <wp:effectExtent l="6350" t="6985" r="6985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619280"/>
                          <a:chOff x="0" y="0"/>
                          <a:chExt cx="2099880" cy="161928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350640"/>
                            <a:ext cx="39888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0372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6772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372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2300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14280"/>
                            <a:ext cx="43488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9120"/>
                            <a:ext cx="10141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8188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28188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329120"/>
                            <a:ext cx="10141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8188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281880" cy="290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000" y="1050840"/>
                            <a:ext cx="14544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1050840"/>
                            <a:ext cx="7308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50840"/>
                            <a:ext cx="7308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7200"/>
                            <a:ext cx="36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050840"/>
                            <a:ext cx="14544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1087200"/>
                            <a:ext cx="36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0.4pt;width:165.35pt;height:127.5pt" coordorigin="975,208" coordsize="3307,2550">
                <v:oval id="shape_0" stroked="t" o:allowincell="f" style="position:absolute;left:2286;top:208;width:570;height:57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line id="shape_0" from="1659,760" to="2286,1216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oval id="shape_0" stroked="t" o:allowincell="f" style="position:absolute;left:1260;top:1159;width:570;height:57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2286;top:1102;width:570;height:57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3255;top:1159;width:570;height:57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line id="shape_0" from="2571,874" to="2571,110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2856,703" to="3540,115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975;top:2301;width:1597;height:457">
                  <v:oval id="shape_0" stroked="t" o:allowincell="f" style="position:absolute;left:975;top:2301;width:443;height:456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  <v:oval id="shape_0" stroked="t" o:allowincell="f" style="position:absolute;left:1551;top:2301;width:443;height:456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  <v:oval id="shape_0" stroked="t" o:allowincell="f" style="position:absolute;left:2128;top:2301;width:443;height:456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group id="shape_0" style="position:absolute;left:2685;top:2301;width:1597;height:457">
                  <v:oval id="shape_0" stroked="t" o:allowincell="f" style="position:absolute;left:2685;top:2301;width:443;height:456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  <v:oval id="shape_0" stroked="t" o:allowincell="f" style="position:absolute;left:3261;top:2301;width:443;height:456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  <v:oval id="shape_0" stroked="t" o:allowincell="f" style="position:absolute;left:3838;top:2301;width:443;height:456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line id="shape_0" from="1145,1863" to="1373,2205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2342,1863" to="2456,2205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2742,1863" to="2856,2205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1659,1920" to="1716,2205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3768,1863" to="3996,2205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3483,1920" to="3540,2205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ие логистической цепи - когда посредником выступает торгово-закупочная организация со своим складом, транспортом, экспер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боре канала распределения рекомендуется учитывать особенности конечных потреби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потреб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треб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потреб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ичина среднеразовой закуп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ходов потреб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ь поведения потребителей при покуп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услуг, который хотели бы видеть потребит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фирмы производи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фирма малая - ей выгоднее участвовать в коротких системах распред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раст фирмы (для молодой фирмы предпочтительнее короткие цеп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возмож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 на рын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ор конкурен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аркетинговой деятельность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ры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рын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щность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 стратегия или политика, которой придерживается предприятие в области распределения (если политика пассивная - цепи длинны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коротких каналов распред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изучение своего ры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едением торговых опер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на посредни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ное сотрудничество с потреб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едения научных разработок с участием потреб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контрактные отношения со своими непосредственными потреб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стоянную систему заказ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спользования посред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ет поддерживать контакт со множеством торговых точ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ник может действовать в качестве агента по закупке для розничного торговца и как агент по сбыту для производ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ирма может не иметь своих складов, а переложить обязанность хранения на посред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ход на рынок через посредника с опытом работы доставляет товар эффективне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ижаются затраты на доставку товара конечному потребителю, снижается штат сотрудников отдела сбыта, затраты на организационную структуру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личие политики сбыта производителя и посредника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8"/>
        <w:gridCol w:w="3945"/>
        <w:gridCol w:w="3212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ка сбыт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ителя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редника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овая политик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диная отпускная цена, стремление к единой розничной цене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ренная торговая наценка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цен с ориентацией на спрос, регион, потребителя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окие торговые наценки розницы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овая  политик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держание своего товара на рынке, как правило, консервативная торговая политика, т.к. товарная инновация требует инвестиций 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бор такого товара, который пользуется спросом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редник требует от производителя модификаций или нового товара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еделительная политик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упные заказы, крупные постоянные посредники или потребители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вязывание всего ассортимента 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лые количества заказа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требование ассортимента, пользующегося спросом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ламно-имиджевая политика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вижение своей торговой марки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имиджа производителя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миджа посредника за счет торговой марки и имиджа производителя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Решение_о_каналах_распределения"/>
      <w:bookmarkStart w:id="1" w:name="Решение_о_каналах_распределения"/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" w:name="Решение_о_каналах_распределения"/>
      <w:r>
        <w:rPr>
          <w:b/>
          <w:sz w:val="28"/>
          <w:szCs w:val="28"/>
        </w:rPr>
        <w:t>Решение о каналах распределения</w:t>
      </w:r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принятия решений о каналах распределения, как уже упоминалось, основывается на экономической и технологической целесообразности движения товара по такому пути, чтобы принести выгоду производителю, посредникам и конечному потребителю. Если любой элемент цепочки не получит рассчитываемую выгоду, канал распределения будет неэффективе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ому анализу подвергается следующие показате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исла возможных посредников, исходя из отпускной цены (с учетом и без учета скидки), из сложившейся рыночной цены и вероятных торговых наценок, которые сделает каждый участник канал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ы типа посредников по юридическому и экономическому признакам и по тому объему товара, который они способны закупа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кой схеме управления организовать работу собственного канала (функционально-линейной, дивизионной или матричной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инципов взаиморасчетов производителя и посредн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вариативности логистики распредел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лад: на территории предприятия или ближе к потребител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нспорт: свой или арендуемы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. По которым можно принять решение о структуре сбыта предприятия-продавца, представлены в табл. 4.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итерии выбора сбытового канала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0"/>
        <w:gridCol w:w="925"/>
        <w:gridCol w:w="1075"/>
        <w:gridCol w:w="1037"/>
        <w:gridCol w:w="3518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ываемы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й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ямой канал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й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ный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покупателей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ногочисленны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цип сокращения числа контактов играет важную роль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сокая концентраци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зкие издержки на один контакт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рупные покупк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держки на установление контакта быстро амортизируются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ерегулярные покупк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ышенные издержки при частых и малых заказах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еративная поставк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запасов вблизи точки продажи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и товаров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Расходуемые продукты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быстрой доставки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Большие объемы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имизация транспортных операций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Технически несложные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изкие требования по обслуживанию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естандартизованны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вар должен быть адаптирован к специфичным потребностям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овые товар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бходимо тщательное "слежение" за новым товаро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Высокая ценность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держки на установление контракта быстро амортизируются 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и фирмы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граниченные финансовые ресурс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ытовые издержки пропорциональны объему продаж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лный ассортимен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рма может предложить полное обслуживание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Желателен хороший контроль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мизация числа экранов между фирмой и ее рынко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Широкая известность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ий прием со стороны системы сбыта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ирокий охва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ыт должен быть интенсивны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иды посредников в логистических каналах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канала распределения товара на 1-ое место выдвигается решение о структуре канала и необходимо определится с типом используемых посредников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л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оптовые посредники, которые ведут операции от своего имени и за свой счет. Товар приобретается ими по договору поставки, дилер становится собственником продукции после полной оплаты поставки. Отношения м/у производителем и дилером прекращаются после выполнения условий по договору поставки. В логистической цепи дилеры занимают положение, наиболее близкое к конечным потребителям. Различают 2 вида дилеров. Эксклюзивные дилеры являются единственными представителями производителя в регионе и наделены исключительными правами по реализации продукции. Дилеры, сотрудничающие с производителем на условиях франшизы, называются авторизованным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стрибью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товые и розничные посредники, ведущие операции от имени производителя и за свой счет. Дистрибьютор не является собственником продукции. По договору им приобретается право продажи продукции. Дистрибьютор может действовать и от своего имени. Тогда в рамках договора на предоставление права продажи заключен договор поставки. В логистической цепи дистрибьюторы обычно занимают положение м/у производителем и дилерам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иссион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товые и розничные посредники, ведущие операции от своего имени и за счет производителя. Производитель остается собственником продукции до ее передачи и оплаты конечным потребителем. Договор о поставке продукции заключен от имени комиссионера, он является посредником только для производителя, а не для конечного потребителя, деньги которого перечисляются на счет комиссионера. При этом риск случайной порчи и гибели продукции лежит на производител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г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средники, выступающие в качестве представителя или помощника другого, основного по отношению к нему лица (принципала). Агенты являются юридическими лицами, заключения сделки от имени и за счет принципала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рок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средники при заключении сделок, сводящие контрагентов. Брокеры не являются собственниками продукции, как дилеры или дистрибьюторы, и не распоряжаются продук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10"/>
        <w:gridCol w:w="2133"/>
        <w:gridCol w:w="2133"/>
        <w:gridCol w:w="2060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ъекты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служивания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истические услуги, оказываемые логистическим посредникам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складированию продук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е и транспортно - экспедиционны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алтингов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мышленны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ирование сырья, материалов  изделий с разукрупнением партий товаров, их подкомплектовкой, упаковкой и маркировкой.</w:t>
            </w:r>
          </w:p>
          <w:p>
            <w:pPr>
              <w:pStyle w:val="Normal"/>
              <w:rPr/>
            </w:pPr>
            <w:r>
              <w:rPr/>
              <w:t>Содействие в организации и модернизации складского хозяйства обслуживаемых предприятий.</w:t>
            </w:r>
          </w:p>
          <w:p>
            <w:pPr>
              <w:pStyle w:val="Normal"/>
              <w:rPr/>
            </w:pPr>
            <w:r>
              <w:rPr/>
              <w:t>Оказание услуг  по выполнению работ, осуществляемых на материальных складах и складах готовой продук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 – экспедиционное обслуживание при обеспечении производственных нужд изготовителей и потребителей продукции.</w:t>
            </w:r>
          </w:p>
          <w:p>
            <w:pPr>
              <w:pStyle w:val="Normal"/>
              <w:rPr/>
            </w:pPr>
            <w:r>
              <w:rPr/>
              <w:t>Оказание помощи   в оформлении транспортной документации и заключении договоров на перевозку.</w:t>
            </w:r>
          </w:p>
          <w:p>
            <w:pPr>
              <w:pStyle w:val="Normal"/>
              <w:rPr/>
            </w:pPr>
            <w:r>
              <w:rPr/>
              <w:t>Осуществление завоза и вывоза  продукции собственными и привлеченными транспортными средств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хозяйственных связей между предприятиями – изготовителями и потребителям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организации транспортно – складского хозяйства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Услуги по регулированию производственных и товарных запасов на предприят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новых формах и методах организации транспортно – складского хозяйства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ередовых технологиях складирования и погрузочно – разгрузочных  работ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наиболее выгодных и надежных вариантах перевозки, о требованиях к отправке,  выдвигаемых транспортными предприятиям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тарифах, изменениях в правилах их применения и осуществлении доставки с наименьшими затратами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е органы в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частие в реализации предложений по рациональной организации  транспортно – экономических связей внутри региона, с другими регионами и зарубежными странами. Консультации по совершенствованию структуры совокупного  запаса продукции  в регионе. Консультации по организации  транспортного  обслуживании предприятий региона. Информационное обеспечение  по вопросам развития транспортно – складского хозяйства предприятий регион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40"/>
      <w:szCs w:val="4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20" w:hanging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ind w:firstLine="360"/>
      <w:jc w:val="both"/>
    </w:pPr>
    <w:rPr>
      <w:rFonts w:ascii="Arial" w:hAnsi="Arial" w:cs="Arial"/>
      <w:color w:val="000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3:00Z</dcterms:created>
  <dc:creator>UKIT</dc:creator>
  <dc:description/>
  <cp:keywords/>
  <dc:language>en-US</dc:language>
  <cp:lastModifiedBy>UKIT</cp:lastModifiedBy>
  <dcterms:modified xsi:type="dcterms:W3CDTF">2009-12-03T12:54:00Z</dcterms:modified>
  <cp:revision>1</cp:revision>
  <dc:subject/>
  <dc:title/>
</cp:coreProperties>
</file>