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Закупочная логистика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очная логистика есть процесс обеспечения предприятий материальными ресурсами, размещения ресурсов на складах предприятия, их хранения и вы</w:t>
        <w:softHyphen/>
        <w:t>дачи в производство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/>
          <w:sz w:val="28"/>
          <w:szCs w:val="28"/>
        </w:rPr>
        <w:t>Основной целью закупочной логистики является удовлетворение потребностей фирмы в мате</w:t>
        <w:softHyphen/>
        <w:t>риалах (товарах) с максимально возможной экономической эффектив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ерживание сроков закупки сырья и ком</w:t>
        <w:softHyphen/>
        <w:t>плектующих изделий</w:t>
      </w:r>
      <w:r>
        <w:rPr>
          <w:sz w:val="28"/>
          <w:szCs w:val="28"/>
        </w:rPr>
        <w:t xml:space="preserve"> (материалы, закупленные ранее намеченного срока, ложатся дополнительной нагрузкой на оборотные фонды предприятий, а опоздание в закупках может сорвать производственную (сбытовую) программу или привести к ее измен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точного соответствия между количеством поста</w:t>
        <w:softHyphen/>
        <w:t>вок и потребностями в них</w:t>
      </w:r>
      <w:r>
        <w:rPr>
          <w:sz w:val="28"/>
          <w:szCs w:val="28"/>
        </w:rPr>
        <w:t xml:space="preserve"> (избыток или недостаточное количество поставляемых ресурсов негативно вли</w:t>
        <w:softHyphen/>
        <w:t>яет на баланс оборотных фондов и устойчивость выпуска продукции и может вызвать дополнительные расходы при восста</w:t>
        <w:softHyphen/>
        <w:t>новлении баланс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ение требований производства по качеству сырья и комплектующи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ункции </w:t>
      </w:r>
      <w:r>
        <w:rPr>
          <w:sz w:val="28"/>
          <w:szCs w:val="28"/>
        </w:rPr>
        <w:t>логистических закуп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ение потребности в необходимых материальных ресур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и оценка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 поставщ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ие цены и заключение догов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зака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количеством и сроками пост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ходной контроль и размещение мат. ресурсов на скла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запасами и 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снову экономической эффективности закупочной логистики со</w:t>
        <w:softHyphen/>
        <w:t xml:space="preserve">ставляют поиск и закупка необходимых материалов </w:t>
      </w:r>
      <w:r>
        <w:rPr>
          <w:bCs/>
          <w:iCs/>
          <w:sz w:val="28"/>
          <w:szCs w:val="28"/>
        </w:rPr>
        <w:t>удовлетворительного качества по минимальным ценам</w:t>
      </w:r>
      <w:r>
        <w:rPr>
          <w:sz w:val="28"/>
          <w:szCs w:val="28"/>
        </w:rPr>
        <w:t>. В изучении рынка, которое проводится соответствующими отделами фирм, вопрос цен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главный, но существенную роль также играет анализ других факторов, в том числе возможных </w:t>
      </w:r>
      <w:r>
        <w:rPr>
          <w:bCs/>
          <w:iCs/>
          <w:sz w:val="28"/>
          <w:szCs w:val="28"/>
        </w:rPr>
        <w:t>логистических расходов и сроков поставок.</w:t>
      </w:r>
    </w:p>
    <w:p>
      <w:pPr>
        <w:pStyle w:val="FR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купателя требуется точный расчет издержек. Хотя степень влияния снабженческих издержек на уровень общих производственных затрат в трудоемких и капита</w:t>
        <w:softHyphen/>
        <w:t>лоемких отраслях не столь велика по сравнению с другими отрасля</w:t>
        <w:softHyphen/>
        <w:t>ми экономики, особенно материалоекими, расчет затрат на приоб</w:t>
        <w:softHyphen/>
        <w:t>ретение сырья и материалов во многом определяет дальнейшую стратегию производства и сбыта конеч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падной практике закупочной деятельности выработан ряд «общих правил» или рекомендаций, которые не только существенно облегчают отношения с поставщиками и банковской сферой, но и упрочивают положение производства, создают условия для выживания в конкурентной борьбе. Этот своеобразный кодекс характеризу</w:t>
        <w:softHyphen/>
        <w:t>ет этические нормы партнерства. Он может быть кратко сформулирован следующим образом: в основе успешной закупки продукции, при прочих равных условиях, лежат хорошие отношения между предпринимателем, с одной стороны, и кредито</w:t>
        <w:softHyphen/>
        <w:t xml:space="preserve">рами и поставщиками, с другой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став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а - продажа продукции оптовым покупател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Торговым предприятиям для последующей перепродажи (рыночный фон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мышленным предприятиям для последующей переработки (фонд промышленной переработ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циям и предприятиям сферы нематериальных услуг (внерыночный фон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2 основных вида постав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транзитная поставка - когда товар минует оптовое зв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ладская - сначала поступает на оптовую базу (на склад посредн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оставки можно представить следующей схем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66675</wp:posOffset>
                </wp:positionV>
                <wp:extent cx="1943735" cy="640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5.25pt;width:153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66675</wp:posOffset>
                </wp:positionV>
                <wp:extent cx="1829435" cy="64071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.25pt" to="296.4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            потребность уста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005</wp:posOffset>
                </wp:positionH>
                <wp:positionV relativeFrom="paragraph">
                  <wp:posOffset>137160</wp:posOffset>
                </wp:positionV>
                <wp:extent cx="1134110" cy="624205"/>
                <wp:effectExtent l="3175" t="63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4000" cy="62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0.8pt" to="152.4pt,59.9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4775</wp:posOffset>
                </wp:positionH>
                <wp:positionV relativeFrom="paragraph">
                  <wp:posOffset>73660</wp:posOffset>
                </wp:positionV>
                <wp:extent cx="1014095" cy="688340"/>
                <wp:effectExtent l="3810" t="571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.8pt" to="388.05pt,59.9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потребность</w:t>
        <w:tab/>
        <w:t>новлена</w:t>
      </w:r>
    </w:p>
    <w:p>
      <w:pPr>
        <w:pStyle w:val="Normal"/>
        <w:rPr/>
      </w:pPr>
      <w:r>
        <w:rPr/>
        <w:tab/>
        <w:tab/>
        <w:tab/>
        <w:tab/>
        <w:t xml:space="preserve">      удовлетворе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97155</wp:posOffset>
                </wp:positionV>
                <wp:extent cx="1473200" cy="457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7.65pt;width:115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97155</wp:posOffset>
                </wp:positionV>
                <wp:extent cx="1189355" cy="3663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7.65pt;width:93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27635</wp:posOffset>
                </wp:positionV>
                <wp:extent cx="2012315" cy="2012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01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8pt;margin-top:10.05pt;width:158.4pt;height:15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132715</wp:posOffset>
                </wp:positionV>
                <wp:extent cx="15875" cy="1117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45pt" to="225.6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управление</w:t>
        <w:tab/>
        <w:tab/>
        <w:tab/>
        <w:tab/>
        <w:tab/>
        <w:tab/>
        <w:t xml:space="preserve">              </w:t>
        <w:tab/>
        <w:t>спецификац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5845</wp:posOffset>
                </wp:positionH>
                <wp:positionV relativeFrom="paragraph">
                  <wp:posOffset>102235</wp:posOffset>
                </wp:positionV>
                <wp:extent cx="635" cy="1339850"/>
                <wp:effectExtent l="44450" t="635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8.05pt" to="382.35pt,113.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заимодействие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635" cy="1231265"/>
                <wp:effectExtent l="44450" t="0" r="444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66pt,100.0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источники</w:t>
        <w:tab/>
        <w:t>це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26365</wp:posOffset>
                </wp:positionV>
                <wp:extent cx="1006475" cy="27495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95pt" to="224.35pt,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6365</wp:posOffset>
                </wp:positionV>
                <wp:extent cx="1006475" cy="27495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9.95pt" to="303.6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172720</wp:posOffset>
                </wp:positionV>
                <wp:extent cx="724535" cy="57975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6pt" to="283.8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9170</wp:posOffset>
                </wp:positionH>
                <wp:positionV relativeFrom="paragraph">
                  <wp:posOffset>57785</wp:posOffset>
                </wp:positionV>
                <wp:extent cx="579755" cy="65214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4.55pt" to="222.7pt,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качество</w:t>
        <w:tab/>
        <w:tab/>
        <w:t xml:space="preserve">   врем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86995</wp:posOffset>
                </wp:positionV>
                <wp:extent cx="1372235" cy="4578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6.85pt;width:108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86995</wp:posOffset>
                </wp:positionV>
                <wp:extent cx="1189355" cy="4578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6.85pt;width:93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определение                     </w:t>
        <w:tab/>
        <w:t xml:space="preserve">соглашение                </w:t>
        <w:tab/>
        <w:t xml:space="preserve">   спецификация</w:t>
        <w:tab/>
        <w:tab/>
        <w:t xml:space="preserve">       источн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39370</wp:posOffset>
                </wp:positionV>
                <wp:extent cx="366395" cy="1056005"/>
                <wp:effectExtent l="15875" t="0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105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.1pt" to="94.75pt,86.2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845</wp:posOffset>
                </wp:positionH>
                <wp:positionV relativeFrom="paragraph">
                  <wp:posOffset>40005</wp:posOffset>
                </wp:positionV>
                <wp:extent cx="671195" cy="1056005"/>
                <wp:effectExtent l="635" t="381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105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.15pt" to="385.15pt,86.2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61595</wp:posOffset>
                </wp:positionV>
                <wp:extent cx="1006475" cy="4578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4.85pt;width:79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61595</wp:posOffset>
                </wp:positionV>
                <wp:extent cx="1280795" cy="4578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4.85pt;width:100.8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переговоры</w:t>
        <w:tab/>
        <w:tab/>
        <w:t xml:space="preserve">       оценка источни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41275</wp:posOffset>
                </wp:positionV>
                <wp:extent cx="732155" cy="635"/>
                <wp:effectExtent l="635" t="44450" r="635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.25pt" to="231.55pt,3.2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шний круг показывает последовательность событий при типичном взаимодействии. Внутренний показывает 5 правил закупки, которые следует воспроизводить в на всех фазах процесса пост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ребность в материальных ресурсах может быть определена на основе заявок от различных подразделений. Зная производственную программу детально расписывая, что нам нужно (производить ли комплект изделий или закупать на стороне - смотря что дешевл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сточника - оценка поставщика.</w:t>
      </w:r>
    </w:p>
    <w:p>
      <w:pPr>
        <w:pStyle w:val="FR2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40"/>
      <w:szCs w:val="40"/>
    </w:rPr>
  </w:style>
  <w:style w:type="paragraph" w:styleId="Style15">
    <w:name w:val="Обычный (веб)"/>
    <w:basedOn w:val="Normal"/>
    <w:qFormat/>
    <w:pPr>
      <w:ind w:firstLine="360"/>
      <w:jc w:val="both"/>
    </w:pPr>
    <w:rPr>
      <w:rFonts w:ascii="Arial" w:hAnsi="Arial" w:cs="Arial"/>
      <w:color w:val="000050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2:00Z</dcterms:created>
  <dc:creator>UKIT</dc:creator>
  <dc:description/>
  <cp:keywords/>
  <dc:language>en-US</dc:language>
  <cp:lastModifiedBy>UKIT</cp:lastModifiedBy>
  <dcterms:modified xsi:type="dcterms:W3CDTF">2009-12-03T12:52:00Z</dcterms:modified>
  <cp:revision>1</cp:revision>
  <dc:subject/>
  <dc:title/>
</cp:coreProperties>
</file>