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  <w:sz w:val="32"/>
        </w:rPr>
      </w:pPr>
      <w:r>
        <w:rPr>
          <w:color w:val="000000"/>
          <w:sz w:val="32"/>
        </w:rPr>
        <w:t>Характеристика материальных потоков  логис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жде всего, стоит охарактеризовать материальные ресурсы, которые можно разделить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ырь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материалы (материалы, входящие в продукт и составляющие его основ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спомогательные материалы (материалы в небольших количествах являющиеся составной частью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фабрик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омплектующие изделия (могут быть приобретены со стороны или на предприяти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вершенное производство (предметы труда, незаконченные обработкой в данном цех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еталь (готовая часть механизма, используемая при сборке готовой продукци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ел (сборочная единица из 2-х и более дета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 (укрупненные сборочные единицы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ые изделия (соответствующие всем требованиям ГОСТ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(совокупность устройст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Материальный поток</w:t>
      </w:r>
      <w:r>
        <w:rPr>
          <w:color w:val="000000"/>
          <w:sz w:val="28"/>
          <w:szCs w:val="28"/>
        </w:rPr>
        <w:t xml:space="preserve"> - поток материальных ресурсов, перемещаемых на всем протяжении логистического процесса. Материальные ресурсы могут быть материальным потоком при услови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? - речь идет о конкретном наименова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? - четкость определения объемов рес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? - указан поставщик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куда? -  известно, где хранились материальные ресурсы, подлежащие перемещ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уда? -  определено место, куда должны быть доставлены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гда? – указан срок, определяющий перемещение ресурсов от места хранения у поставщика до места хранения у потреб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териальный поток - материальные ресурсы определенных видов, в определенных количествах перемещаемые от определенного поставщика к определенному получателю из одного определенного места в другое в заранее оговорен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материальные ресурсы собраны на складе, то они не материальный поток, а материальные запа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Характеристики материального. по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1-я часть</w:t>
      </w:r>
      <w:r>
        <w:rPr>
          <w:color w:val="000000"/>
          <w:sz w:val="28"/>
          <w:szCs w:val="28"/>
        </w:rPr>
        <w:t>: - Ассортим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Габари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Качество (сорт, мар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2-я ча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материальных ресурсов и интенсивность потока (штучные грузы оцениваются в штуках; легковесные но объемные - по объему; тяжеловесные и крупногабаритные - по площади, по масс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точка пути - поставщик, конечная - потребите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ектор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на пу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видности материальных пото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номенклатуре (простые или сложные, одно- или много- ассортиментны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епени готовности (планируемые, формируемые, расформировываемы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месту в процессе обращения (ожидающие отгрузки, отгруженные, в пути, прибывшие, ожидающие разгрузки, принятые на склад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епрерывности (непрерывные и дискретн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частоте прибытия или отправления (срочные, длительные, часовые, ежедневные и т.д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личиям массы или объема (массовые, крупные, средние, мелк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Массовые потоки</w:t>
      </w:r>
      <w:r>
        <w:rPr>
          <w:color w:val="000000"/>
          <w:sz w:val="28"/>
          <w:szCs w:val="28"/>
        </w:rPr>
        <w:t xml:space="preserve"> - перемещение которых осуществляется ни в единичных транспортных средствах, а в большой их группе, крупные - мельче массовых (1-2 вагона, но част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Мелкие потоки</w:t>
      </w:r>
      <w:r>
        <w:rPr>
          <w:color w:val="000000"/>
          <w:sz w:val="28"/>
          <w:szCs w:val="28"/>
        </w:rPr>
        <w:t xml:space="preserve"> - масса которых меньше грузоподъемности транспортных сред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личиям масс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яжеловес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легковес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агрессивности, огнеопасности, взрывоопасн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агрессив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грессив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огнеопас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гнеопас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рывоопас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рывобезопас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совместим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местим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совместим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затарив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узы контейнер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ящик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ешках и другие бестарные гру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потоки делят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пряжен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напряжен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напряженным потокам относят многоассортиментные потоки, в больших объемах, с учетом сложности разгрузки или прием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напряженные - узкоассортиментные, одноассортиментные, маленькие объемы. Но одноассортиментные потоки могут быть напряженны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потоки по степени определенности делятся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терминирован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охастические (если отсутствует какая-то характеристик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итмичности отправо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итмич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ритмич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ные МП - в которых синхронизированы сроки поставки (отгрузки) в соответствии с заранее спланированным график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равномерн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вномер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равномер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ые характеризуются постоянством скорости перемещ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мерные - с переменной скорость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потоки делятся 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неш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нутрен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перемещаются за пределами логистической систе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- внутри е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их поступления МП бываю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ход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ход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ые и нестабильные М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ционарные (для установившегося технологического процесса) и нестационарные МП (для вновь осваиваемых издел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1:00Z</dcterms:created>
  <dc:creator>UKIT</dc:creator>
  <dc:description/>
  <cp:keywords/>
  <dc:language>en-US</dc:language>
  <cp:lastModifiedBy>UKIT</cp:lastModifiedBy>
  <dcterms:modified xsi:type="dcterms:W3CDTF">2009-12-03T12:51:00Z</dcterms:modified>
  <cp:revision>1</cp:revision>
  <dc:subject/>
  <dc:title/>
</cp:coreProperties>
</file>