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Понятие и этапы развития логистики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истика произошла от греч. слова logistike - искусство вычислять, рассуждать. История возникновения и развития логистики уходит в далекое прошлое. Первые должности логистов появилисьсь в Др.Афинах. В период Римской империи существовали служители логисты или логистики, которые занимались распределением продуктов, формированием запасов, обменом м/у провинциями. В Византии в 1 тысячелетии н.э. задачами логистики являлось вооружение армии, снабжение ее военным имуществом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научные труды по логистики появились во Франции в начале XIX в.,  автор А. Жомини, военный специалист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бурное развит логистика получила в период II мир войны, когда была применена для решения стратегических задач и четкого взаимодействия оборонной промышленности, снабженческих баз и транспорта с целью своевременного обеспечения армии вооружением и продовольствием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60-ые г. логистика постепенно переходит из военной области в гражданскую, а потом в производство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XX в. логистическая наука включает в себя закупочную, транспортную, производственную, информационную, сбытовую логистику. Логистика стремится максимально удовлетворить запросы потребителя с минимальными затратами для производителя.</w:t>
      </w:r>
    </w:p>
    <w:p>
      <w:pPr>
        <w:pStyle w:val="Style15"/>
        <w:spacing w:lineRule="auto" w:line="360"/>
        <w:ind w:firstLine="709"/>
        <w:jc w:val="center"/>
        <w:rPr/>
      </w:pPr>
      <w:r>
        <w:rPr/>
        <w:t>Словарные определения термина логис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управления перемещением войск как вдали, так и вдали от неприятеля, организация их тылового обеспеч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й энциклопедический лексикон. -  Спб., 18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логи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 современного русского литературного языка. Т. 1 – 17. – М. – Л., 1948 – 1965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ческая логика, новейшая разновидность формалистической логи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 иностранных слов. – М., 19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штабной службы, расчеты тылов; техника перевозок и снабж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юллер В.К. Англо – русский словарь. – М., 196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 – техническое обеспечение, работа тыла; организация тыла и снабж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шина К.А. Французско – русский словарь. – М.: Русский язык, 197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ая наука, связанная со снабжением, поддержкой и движением  материалов и люде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ster’s Desk Dictionary. – N.Y.: Portland House, 199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еремещением и материально – техническим обеспечением вооруженных сил. Один из четырех важнейших элементов военной науки (наряду с тактикой, стратегией и разведкой). Снабженческо – сбытовая деятельность гражданских предприят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ncyclopedia Americana. International Edition. V. 17. – Danbury: Grolier Inc, 199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о планировании, контроле и управлении транспортировкой, складированием и другими материальными и нематериальными операциями, совершаемыми в процессе доведения сырья и материалов до производственного предприятия, внутризаводской переработки сырья, материалов и полуфабрикатов, доведения готовой продукции до потребителя в соответствии с  интересами и требованиями  последнего, а также передачи, хранения и обработки  соответствующей информ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иков А.Н. Логистика: Терминологический словарь. – М.: Экономика, 1995. </w:t>
            </w:r>
          </w:p>
        </w:tc>
      </w:tr>
    </w:tbl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инципы логистики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аморегулирование (сбалансированность производства)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ибкость (возможность внесения изменений в график закупки материалов, изменение в сроках поставки)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инимизация объемов запасов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оделирование товародвижени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пьютеризация (управление мат. потоками)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дежность в обеспечении ресурсам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Экономичность (сокращение уровня запасов продукции у потребителя до 30-45%, повышение уровня информационного обслуживания, транспорт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выше перечисленных факторов можно сформулиров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мь правил логи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дукт должен быть необходим потребителю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укт должен быть сооответсвующего качества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укт должен быть в необходимом количестве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дукт должен быть доставлен в нужное время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дукт должен быть доставлен в нужное место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родукт должен быть доставлен с минимальными затратами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дукт должен быть доставлен конкретному потребителю</w:t>
      </w:r>
    </w:p>
    <w:p>
      <w:pPr>
        <w:pStyle w:val="Style1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 логистики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пцию логи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зует система взглядов на совершенствование хозяйственной деятельности путем рационализации управления материальными потоками. 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составляющими данной концепции являются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принципа системного подхода при решении логистических задач (управляемая на основе информации получаемая из внешней среды)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й на основе экономических компромиссов (интересы различных подразделений предприятия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ет издержек на протяжении всей логистической цепи (управление затратами по доведению материального потока от первичного до конечного потребителя)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ация на логистику как фактор повышения конкурентоспособности предприятий.(с точки зрения их влияния на доходы от продажи товаров.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ый поток (М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окупность ресурсов одного наименования, находящихся в процессе приложения к ним различных логистических операций (складирование - элементарный М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ножество элементарных МП формирующихся на предприятии составляют </w:t>
      </w:r>
      <w:r>
        <w:rPr>
          <w:i/>
          <w:color w:val="000000"/>
          <w:sz w:val="28"/>
          <w:szCs w:val="28"/>
        </w:rPr>
        <w:t>общий материальный поток</w:t>
      </w:r>
      <w:r>
        <w:rPr>
          <w:color w:val="000000"/>
          <w:sz w:val="28"/>
          <w:szCs w:val="28"/>
        </w:rPr>
        <w:t>, обеспечивающий функционирование предприятия. МП имеет размерность (объем, время, количество, масса), формой существования МП может быть грузооборот склада или грузовой поток (кол-во грузов, перевезенное отдельными видами транспорта от пункта отправления до пункта назначения за опр. период време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Информационный поток</w:t>
      </w:r>
      <w:r>
        <w:rPr>
          <w:color w:val="000000"/>
          <w:sz w:val="28"/>
          <w:szCs w:val="28"/>
        </w:rPr>
        <w:t xml:space="preserve"> (ИП) не всегда соответствует данному МП, т.е. ИП и МП могут быть синхронные и асинхронные. ИП – поток сообщений в речевой, документной (бумажной и электронной) и другой  форме, генерируемый исходным материальным потоком в рассматриваемой логистической системе, между звеном логистической системы или логистической системой и внешней средой, и предназначенный для реализации управляющих функ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Элементы информационных пото</w:t>
      </w:r>
      <w:r>
        <w:rPr/>
        <w:t>ков, отражающие  требования потреб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руппа информационных поток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лементы информационных пото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родуктовых требования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ческие требования индивидуальных покупателей и их гру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продуктовому ассортимен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ии готовой продукции или стандарты конфигу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готовой продукции и стандарты серви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цена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цен для конкурентных видов готовой продукции и продуктового  ассорти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контрактов или договоров поставки, относящиеся к цен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ценовые ограничения на услуги дистрибьюторов, объем поставок, страхование, упаковку, маркировку и т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роцедурах заказ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наличия готовой продукции в определенных пунктах размещения ее запасов и торговых точ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казов потребителей и спецификации продуктового ассорти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объем заказа на готовую продук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а сбора зак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ции и частота зак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а возврата  заказ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доставке (поставке) готовой продукции потребителя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тельность цикла выполнения зак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оставки  заказанных партий готовой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выполнению заказа в полном объ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процедуре получения заказов потреб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а возврата зак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качеству доста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предпродажному и послепродажному сервиса.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Логистическая операция</w:t>
      </w:r>
      <w:r>
        <w:rPr>
          <w:color w:val="000000"/>
          <w:sz w:val="28"/>
          <w:szCs w:val="28"/>
        </w:rPr>
        <w:t xml:space="preserve"> - обособленная совокупность действий, направленных на преобразование МП или ИП. Логистическая операция может быть материальной (транспортировка, складирование, погрузка) и нематериальной (сбор данных о МП, хранение и передача данн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Логистическая функция</w:t>
      </w:r>
      <w:r>
        <w:rPr>
          <w:color w:val="000000"/>
          <w:sz w:val="28"/>
          <w:szCs w:val="28"/>
        </w:rPr>
        <w:t xml:space="preserve"> - укрупненная группа логистических операций, направленных на реализацию целей логистической системы. Основные функции - снабжение, производство, сбы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/>
        <w:object w:dxaOrig="11208" w:dyaOrig="8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5pt;height:331.7pt" filled="f" o:ole="">
            <v:imagedata r:id="rId3" o:title=""/>
          </v:shape>
          <o:OLEObject Type="Embed" ProgID="" ShapeID="ole_rId2" DrawAspect="Content" ObjectID="_55280778" r:id="rId2"/>
        </w:object>
      </w:r>
      <w:r>
        <w:rPr>
          <w:b/>
          <w:sz w:val="28"/>
          <w:szCs w:val="28"/>
        </w:rPr>
        <w:t>Рисунок 1. Схема – классификация логистических операций и функци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логистике для управления потоками используют следующие функции: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(установление оптимальной траектории движения, разработка расписания или графика следования потока, расчет потребностей в ресурсах для осуществления поток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е регулирование (отслеживание каждого объекта потока, согласно графику движения, выработка и применение управленческих воздейств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чет, сбор, обработка, хранение и выдача информации о МП, составление отчетност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(степень соответствия фактических параметров потока плановым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(причины несоответствия плану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(координация процессов закупки, сбыта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Логистический канал</w:t>
      </w:r>
      <w:r>
        <w:rPr>
          <w:color w:val="000000"/>
          <w:sz w:val="28"/>
          <w:szCs w:val="28"/>
        </w:rPr>
        <w:t xml:space="preserve"> - частично упорядоченное множество, состоящее из поставщика, потребителя, перевозчиков, посредников, страховщик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итель или поставщик в условиях рыночной экономики имеют возможность выбора по различным критериям с помощью применения различных методов вычисления рейтингов. После сделанного выбора логистический канал превращается в </w:t>
      </w:r>
      <w:r>
        <w:rPr>
          <w:i/>
          <w:color w:val="000000"/>
          <w:sz w:val="28"/>
          <w:szCs w:val="28"/>
        </w:rPr>
        <w:t>логистическую цепь</w:t>
      </w:r>
      <w:r>
        <w:rPr>
          <w:color w:val="000000"/>
          <w:sz w:val="28"/>
          <w:szCs w:val="28"/>
        </w:rPr>
        <w:t xml:space="preserve"> (линейно - упорядоченное множество физических и/или юридических лиц, осуществляющих логистические операции по доведению внешнего материального потока от одной логистической системы до другой). </w:t>
      </w:r>
      <w:r>
        <w:rPr>
          <w:i/>
          <w:color w:val="000000"/>
          <w:sz w:val="28"/>
          <w:szCs w:val="28"/>
        </w:rPr>
        <w:t>Логистический цикл</w:t>
      </w:r>
      <w:r>
        <w:rPr>
          <w:color w:val="000000"/>
          <w:sz w:val="28"/>
          <w:szCs w:val="28"/>
        </w:rPr>
        <w:t xml:space="preserve"> - интервал времени между оформлением заказа на поставку товаров и доставкой продукции на склад потребителя. Логистический цикл в общем виде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 формулировку заказа и его оформление в установленном порядке.</w:t>
      </w:r>
    </w:p>
    <w:p>
      <w:pPr>
        <w:pStyle w:val="Normal"/>
        <w:numPr>
          <w:ilvl w:val="0"/>
          <w:numId w:val="3"/>
        </w:numPr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 доставку или передачу заказа поставщику.</w:t>
      </w:r>
    </w:p>
    <w:p>
      <w:pPr>
        <w:pStyle w:val="Normal"/>
        <w:numPr>
          <w:ilvl w:val="0"/>
          <w:numId w:val="4"/>
        </w:numPr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каза (время ожидания постановки заказа на выполнение, время выполнения заказа, время простоев, комплекса услуг).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оставки изготовленной продукции заказчику.</w:t>
      </w:r>
    </w:p>
    <w:p>
      <w:pPr>
        <w:pStyle w:val="Normal"/>
        <w:numPr>
          <w:ilvl w:val="0"/>
          <w:numId w:val="6"/>
        </w:numPr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 подготовку продукции к потреб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. 3, 4 - занимают наибольший удельный ве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икл заказа в логистике</w:t>
      </w:r>
      <w:r>
        <w:rPr>
          <w:color w:val="000000"/>
          <w:sz w:val="28"/>
          <w:szCs w:val="28"/>
        </w:rPr>
        <w:t xml:space="preserve"> можно представить следующей схем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26"/>
        <w:gridCol w:w="2662"/>
        <w:gridCol w:w="1026"/>
        <w:gridCol w:w="230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1. Клиент размещает заказ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0</wp:posOffset>
                      </wp:positionV>
                      <wp:extent cx="685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pt" to="48.55pt,2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6. Заказ доставлен клиенту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0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pt" to="48.55pt,2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5. Заказ отгружен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0160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8pt" to="54pt,5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0160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8pt" to="57.6pt,4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2. Заказ получен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4480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4pt" to="48.5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3. Заказ обрабатываетс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448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4pt" to="48.5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4. Заказ получен и упакова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роизводственный цикл</w:t>
      </w:r>
      <w:r>
        <w:rPr>
          <w:color w:val="000000"/>
          <w:sz w:val="28"/>
          <w:szCs w:val="28"/>
        </w:rPr>
        <w:t xml:space="preserve"> - часть логистического цикла (от запуска на операцию до полного изготов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огистический цикл - включает сферу обращения. Логистические издержки - затраты на выполнение логистических операций (складирование, сбережение...). По экономическому содержанию логистические издержки представляю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ержки обращения и части издержек производства (затраты  на тару и упаковк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масштабе отдельно взятой фирмы логистические издержки могут  быть определены в % от суммы продаж, в стоимостном выражении в расчете на единицу массы сырья, материалов, готовой продукции или в % от условно чистой проду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гистическая система</w:t>
      </w:r>
      <w:r>
        <w:rPr>
          <w:color w:val="000000"/>
          <w:sz w:val="28"/>
          <w:szCs w:val="28"/>
        </w:rPr>
        <w:t xml:space="preserve"> - адаптивная система с обратной связью, выполняющая те или иные логистические функции или операции, состоящая из подсистем, имеющая развитые связи с внешней средой. В качестве логистических систем рассматриваются промышленные и торговые предприятия, территориально-промышленный центр, снабженческо-сбытовую организацию и т.д. Логистическая система может быть с прямыми связями, т.е. система, в которой материальный поток доводится до конечного потребителя без участия посредников; гибкая - доведение материального потока до потребителя осуществляется как по прямым связям, так и с участием посред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11536" w:dyaOrig="6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75pt;height:449.55pt" filled="f" o:ole="">
            <v:imagedata r:id="rId5" o:title=""/>
          </v:shape>
          <o:OLEObject Type="Embed" ProgID="" ShapeID="ole_rId4" DrawAspect="Content" ObjectID="_1007359627" r:id="rId4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исунок 2. Классификация логистических сис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логистической системы - показатель для характеристики качества работы рассматриваемой системы при заданном уровне логистических издержек. 2 показателя: качество обслуживания, цена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60"/>
      <w:jc w:val="both"/>
    </w:pPr>
    <w:rPr>
      <w:rFonts w:ascii="Arial" w:hAnsi="Arial" w:cs="Arial"/>
      <w:color w:val="000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0:00Z</dcterms:created>
  <dc:creator>UKIT</dc:creator>
  <dc:description/>
  <cp:keywords/>
  <dc:language>en-US</dc:language>
  <cp:lastModifiedBy>UKIT</cp:lastModifiedBy>
  <dcterms:modified xsi:type="dcterms:W3CDTF">2009-12-03T12:50:00Z</dcterms:modified>
  <cp:revision>1</cp:revision>
  <dc:subject/>
  <dc:title/>
</cp:coreProperties>
</file>