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график изучения дистанционного курса «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студентов, обучающихся по специальностям ПГС, ВиВ  и ТГ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47"/>
        <w:gridCol w:w="2552"/>
        <w:gridCol w:w="2551"/>
        <w:gridCol w:w="2410"/>
        <w:gridCol w:w="1985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1.1. Предмет и метод экономики, 1.2. Основы экономического развития, 2 .1. Рынок и 2.2. Спрос и предложение теоретической части 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контрольными вопросами по темам  1.1, 1.2, 2.1 и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2.3 Предприятие в рыночной экономике, 2.4. Рыночные структуры и 2.5. Особенности развития рынков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бота с контрольными вопросами по темам  2.3, 2.4 и 2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1 Национальная экономика, 3.2. Макроэкономическое равновесие, 3.3. Государственное регулирование экономики, 3.4. Финансовая система и финансовая политика, 3.5. Бюджетная система и 3.6. Налоговая система и налоговая политика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с контрольными вопросами по темам 3.1, 3.2, 3.3, 3.4, 3.5 и 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разделов 3.7. Денежно-кредитное регулирование экономики, 3.8. Макроэкономическая нестабильность, 3.9. Экономические циклы, 3.10. Международные экономические отношения и 4.1. Сущность и закономерности переходной экономики теоретической части 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с контрольными вопросами по темам 3.7, 3.8, 3.9, 3.10 и 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ыполнение Контрольной раб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Сдача зачета в зависимости от сессии либо  в виде очного зачета, либо в виде выполнения Итогового т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реподаватель-тьютор</w:t>
        <w:tab/>
        <w:tab/>
        <w:tab/>
        <w:tab/>
        <w:tab/>
        <w:t>Махаева Ольга Алексеевна</w:t>
        <w:tab/>
      </w:r>
    </w:p>
    <w:sectPr>
      <w:type w:val="nextPage"/>
      <w:pgSz w:orient="landscape" w:w="16838" w:h="11906"/>
      <w:pgMar w:left="18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0:00Z</dcterms:created>
  <dc:creator>1</dc:creator>
  <dc:description/>
  <dc:language>en-US</dc:language>
  <cp:lastModifiedBy>olga</cp:lastModifiedBy>
  <dcterms:modified xsi:type="dcterms:W3CDTF">2009-11-17T12:10:00Z</dcterms:modified>
  <cp:revision>11</cp:revision>
  <dc:subject/>
  <dc:title>Календарный план заочного обучения английскому языку с использованием ДОТ</dc:title>
</cp:coreProperties>
</file>