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Предпринимательский рис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предпринимательского риска.</w:t>
      </w:r>
    </w:p>
    <w:p>
      <w:pPr>
        <w:pStyle w:val="Style15"/>
        <w:spacing w:before="20" w:after="0"/>
        <w:ind w:left="-142" w:right="-1" w:hanging="0"/>
        <w:jc w:val="both"/>
        <w:rPr>
          <w:rStyle w:val="FontStyle53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Style w:val="FontStyle53"/>
          <w:sz w:val="24"/>
          <w:szCs w:val="24"/>
        </w:rPr>
        <w:t>Решения в деятельности предпринимательских организаций приходится принимать в условиях    неопределенности, когда необходимо выбирать направление действий из нескольких возможных вариантов, осуществление которых сложно предсказать (рас</w:t>
        <w:softHyphen/>
        <w:t>считать), как говорится, на все сто процентов. Риск присущ лю</w:t>
        <w:softHyphen/>
        <w:t>бой сфере человеческой деятельности, что связано с множеством условий и факторов, приводящих к положительному или отрицательному исходу принимаемых индивидуумами решений.</w:t>
      </w:r>
    </w:p>
    <w:p>
      <w:pPr>
        <w:pStyle w:val="Style15"/>
        <w:spacing w:before="20" w:after="0"/>
        <w:ind w:left="-142" w:right="-1" w:firstLine="142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Риск  </w:t>
      </w:r>
      <w:r>
        <w:rPr>
          <w:rFonts w:cs="Times New Roman" w:ascii="Times New Roman" w:hAnsi="Times New Roman"/>
        </w:rPr>
        <w:t>представляет собой степень неопределенности результата, то есть возможность несения предприятие  ущерба или убытка.</w:t>
      </w:r>
    </w:p>
    <w:p>
      <w:pPr>
        <w:pStyle w:val="Normal"/>
        <w:widowControl w:val="false"/>
        <w:autoSpaceDE w:val="false"/>
        <w:spacing w:lineRule="auto" w:line="240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риском понимают все внутренние и внешние предпосылки, которые могут негативно повлиять на достижение стратегических целей в течение точно определенного отрезка времени наблюдения, например периода оперативного планирования. К стратегическим показателям относятся выручка и покрытие затрат, включая проценты на капитал, оборот, качество, имидж и т.д.</w:t>
      </w:r>
    </w:p>
    <w:p>
      <w:pPr>
        <w:pStyle w:val="Normal"/>
        <w:widowControl w:val="false"/>
        <w:autoSpaceDE w:val="false"/>
        <w:spacing w:lineRule="auto" w:line="240"/>
        <w:ind w:left="-142" w:firstLine="142"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53"/>
          <w:sz w:val="24"/>
          <w:szCs w:val="24"/>
        </w:rPr>
        <w:t>Исторический опыт показывает, что риск недополучения на</w:t>
        <w:softHyphen/>
        <w:t>меченных результатов стал проявляться особенно в условиях все</w:t>
        <w:softHyphen/>
        <w:t>общности товарно-денежных отношений, конкуренции участни</w:t>
        <w:softHyphen/>
        <w:t>ков хозяйственного оборота. Поэтому с возникновением и разви</w:t>
        <w:softHyphen/>
        <w:t>тием капиталистических отношений появляются различные теории риска, а в классических экономических теориях особое внимание уделяется исследованию проблем риска в предприни</w:t>
        <w:softHyphen/>
        <w:t>мательской деятельности.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3"/>
          <w:sz w:val="24"/>
          <w:szCs w:val="24"/>
        </w:rPr>
        <w:t>Проявление риска связано с коренными изменениями, про</w:t>
        <w:softHyphen/>
        <w:t>изошедшими в системе управления предприятием, которое те</w:t>
        <w:softHyphen/>
        <w:t>перь самостоятельно разрабатывает стратегию своего развития и осуществляет тактические меры по ее претворению в жизнь. При этом неизбежно возникают ситуации, при которых предприни</w:t>
        <w:softHyphen/>
        <w:t>мательские организации рискуют понести убытки.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</w:t>
      </w:r>
      <w:r>
        <w:rPr>
          <w:rStyle w:val="FontStyle53"/>
          <w:rFonts w:eastAsia="Franklin Gothic Demi Cond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Причина высокой рискованности предпринимательской деятельности не только заключена внутри предприятия (связана с работой подразделений и персонала), но и в значительной мере определена ситуацией, складывающейся во внешней среде пред</w:t>
        <w:softHyphen/>
        <w:t>принимательской фирмы. Это факторы политического, обще</w:t>
        <w:softHyphen/>
        <w:t>экономического, правового и социально-культурного развития страны.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Таким образом, одна из причин возникновения предпринима</w:t>
        <w:softHyphen/>
        <w:t>тельского риска — неопределенность внешней среды, так как всем предпринимателям приходится осуществлять свою деятельность в условиях нарастающей неопределенности и изменчивости эконо</w:t>
        <w:softHyphen/>
        <w:t>мической среды, что способствует формированию постоянно ме</w:t>
        <w:softHyphen/>
        <w:t>няющихся хозяйственных ситуаций. Эти ситуации полностью за</w:t>
        <w:softHyphen/>
        <w:t>висят от условий функционирования предпринимательской фир</w:t>
        <w:softHyphen/>
        <w:t>мы — как внутренних, так и внешних. Условия, в свою очередь, определяются наличием и состоянием уровня спроса на произво</w:t>
        <w:softHyphen/>
        <w:t>димую продукцию, работы и услуги ; рынков, каналов и объемов сбыта; хозяйственного потенциала, включающего производствен</w:t>
        <w:softHyphen/>
        <w:t>ные и прочие площади, оборудование, разработки новых товаров и т.п., кадры и многое другое; источников финансирования, за счет которых фирма активизирует свою деятельность; формирова</w:t>
        <w:softHyphen/>
        <w:t>ния и использования прибыли; конкуренции (доля на внутреннем и внешнем рынках); наличием покупателей (ценовая, рекламная и прочая политика); предоставлением послепродажного обслужива</w:t>
        <w:softHyphen/>
        <w:t>ния; влиянием внешней среды (размер налоговых платежей, темпы инфляции) и т.д.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При рассмотрении проблем предпринимательского риска сле</w:t>
        <w:softHyphen/>
        <w:t>дует обратить внимание на соотношение понятий «риск» и «не</w:t>
        <w:softHyphen/>
        <w:t xml:space="preserve">определенность». Эти понятия следует разграничивать, так как </w:t>
      </w:r>
      <w:r>
        <w:rPr>
          <w:rStyle w:val="FontStyle59"/>
          <w:b w:val="false"/>
          <w:i w:val="false"/>
          <w:sz w:val="24"/>
          <w:szCs w:val="24"/>
        </w:rPr>
        <w:t xml:space="preserve">риск </w:t>
      </w:r>
      <w:r>
        <w:rPr>
          <w:rStyle w:val="FontStyle53"/>
          <w:sz w:val="24"/>
          <w:szCs w:val="24"/>
        </w:rPr>
        <w:t>характеризует ситуацию, когда наступление неизвестных со</w:t>
        <w:softHyphen/>
        <w:t>бытий достаточно вероятно и может быть оценено количествен</w:t>
        <w:softHyphen/>
        <w:t xml:space="preserve">но. </w:t>
      </w:r>
      <w:r>
        <w:rPr>
          <w:rStyle w:val="FontStyle59"/>
          <w:b w:val="false"/>
          <w:i w:val="false"/>
          <w:sz w:val="24"/>
          <w:szCs w:val="24"/>
        </w:rPr>
        <w:t xml:space="preserve">Неопределенность </w:t>
      </w:r>
      <w:r>
        <w:rPr>
          <w:rStyle w:val="FontStyle53"/>
          <w:sz w:val="24"/>
          <w:szCs w:val="24"/>
        </w:rPr>
        <w:t>же характеризует ситуацию, когда вероят</w:t>
        <w:softHyphen/>
        <w:t>ность наступления таких событий заранее оценить невозможно. Типичный пример ситуации неопределенности — форс-ма</w:t>
        <w:softHyphen/>
        <w:t>жорные обстоятельства, т.е. препятствия непреодолимой силы, наступление которых всегда неожиданно. Именно поэтому поте</w:t>
        <w:softHyphen/>
        <w:t>ри вследствие форс-мажорных обстоятельств обычно не прини</w:t>
        <w:softHyphen/>
        <w:t>маются к страхованию. В качестве ситуаций риска можно рас</w:t>
        <w:softHyphen/>
        <w:t>сматривать такие ситуации неопределенности, наступление кото</w:t>
        <w:softHyphen/>
        <w:t>рых весьма вероятно и может быть оценено.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9"/>
          <w:b w:val="false"/>
          <w:sz w:val="24"/>
          <w:szCs w:val="24"/>
        </w:rPr>
        <w:t>Некомпетентность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— это недостаточность знаний о внешней предпринимательской среде.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 </w:t>
      </w:r>
      <w:r>
        <w:rPr>
          <w:rStyle w:val="FontStyle53"/>
          <w:sz w:val="24"/>
          <w:szCs w:val="24"/>
        </w:rPr>
        <w:t>В рыночной экономике существуют три основные группы причин возникновения ситуации неопределенности.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9"/>
          <w:rFonts w:eastAsia="Franklin Gothic Demi Cond" w:cs="Franklin Gothic Demi Cond"/>
          <w:b w:val="false"/>
          <w:sz w:val="24"/>
          <w:szCs w:val="24"/>
        </w:rPr>
        <w:t xml:space="preserve">     </w:t>
      </w:r>
      <w:r>
        <w:rPr>
          <w:rStyle w:val="FontStyle59"/>
          <w:b w:val="false"/>
          <w:sz w:val="24"/>
          <w:szCs w:val="24"/>
        </w:rPr>
        <w:t>Случайность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определяется тем, что будущие события очень сложно предвидеть, так как в некоторых случаях те или иные собы</w:t>
        <w:softHyphen/>
        <w:t>тия даже в сходных условиях происходят неодинаково. Выход обо</w:t>
        <w:softHyphen/>
        <w:t>рудования из строя, изменение спроса на продукцию или услугу, неожиданный срыв сбыта продукции, невыполнение поставщика</w:t>
        <w:softHyphen/>
        <w:t>ми своих обязательств - все это относится к случайностям.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9"/>
          <w:rFonts w:eastAsia="Franklin Gothic Demi Cond" w:cs="Franklin Gothic Demi Cond"/>
          <w:b w:val="false"/>
          <w:sz w:val="24"/>
          <w:szCs w:val="24"/>
        </w:rPr>
        <w:t xml:space="preserve">    </w:t>
      </w:r>
      <w:r>
        <w:rPr>
          <w:rStyle w:val="FontStyle59"/>
          <w:b w:val="false"/>
          <w:sz w:val="24"/>
          <w:szCs w:val="24"/>
        </w:rPr>
        <w:t xml:space="preserve">Противодействие </w:t>
      </w:r>
      <w:r>
        <w:rPr>
          <w:rStyle w:val="FontStyle53"/>
          <w:sz w:val="24"/>
          <w:szCs w:val="24"/>
        </w:rPr>
        <w:t>— это ситуация, когда те или иные события затрудняю эффективную деятельность предпринимательской фирмы (конфликты между подрядчиком и заказчиком, трудовые конфликты в коллективе и т.п.).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Основная задача предпринимателя — «предугадать» возмож</w:t>
        <w:softHyphen/>
        <w:t>ные причины неопределенности, которые и являются источника</w:t>
        <w:softHyphen/>
        <w:t>ми возникновения рисковых ситуаций, найти возможные пути преодоления случайностей и противодействий.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3"/>
          <w:sz w:val="24"/>
          <w:szCs w:val="24"/>
        </w:rPr>
        <w:t>Неопределенность хозяйственной среды является объектив</w:t>
        <w:softHyphen/>
        <w:t>ной причиной возникновения предпринимательского риска, од</w:t>
        <w:softHyphen/>
        <w:t>нако существует и субъективная причина. По мнению известного американского ученого П. Друкера, основная причина риска за</w:t>
        <w:softHyphen/>
        <w:t>ключается в том, что очень многие предприниматели не обладают достаточной компетентностью. У них отсутствует методология, и они не в ладах с элементарными, хорошо известными правилами. Действительно, ведь именно предприниматель оценивает ситуа</w:t>
        <w:softHyphen/>
        <w:t>цию, формирует множество возможных исходов и представляет вероятности их осуществления, делает выбор из множества аль</w:t>
        <w:softHyphen/>
        <w:t>тернатив. Результат данных действий зависит от компетентности предпринимателя, уровня знаний и умений, которыми он облада</w:t>
        <w:softHyphen/>
        <w:t>ет, его прошлого опыта, а также от его склонности к принятию рисковых решений.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Риск предпринимательской деятельности — это не только действия в ситуации неопределенности, но и создание таких си</w:t>
        <w:softHyphen/>
        <w:t>туаций. Как правило, для предпринимателя характерны неприем</w:t>
        <w:softHyphen/>
        <w:t>лемость устоявшихся образцов деятельности, стремление к созда</w:t>
        <w:softHyphen/>
        <w:t xml:space="preserve">нию новых предпринимательских структур, выработка своего </w:t>
      </w:r>
      <w:r>
        <w:rPr>
          <w:rStyle w:val="FontStyle103"/>
          <w:b w:val="false"/>
          <w:i w:val="false"/>
          <w:sz w:val="24"/>
          <w:szCs w:val="24"/>
        </w:rPr>
        <w:t>ин</w:t>
      </w:r>
      <w:r>
        <w:rPr>
          <w:rStyle w:val="FontStyle53"/>
          <w:sz w:val="24"/>
          <w:szCs w:val="24"/>
        </w:rPr>
        <w:t>дивидуального стиля поведения.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Кроме того, хотя последствия риска чаще всего проявляются в виде финансовых потерь или невозможности получения ожидае</w:t>
        <w:softHyphen/>
        <w:t>мой прибыли, однако при определенных вариантах предприни</w:t>
        <w:softHyphen/>
        <w:t>мательских проектов существует не только опасность не достичь намеченного результата, но и вероятность превысить ожидаемую прибыль.</w:t>
      </w:r>
    </w:p>
    <w:p>
      <w:pPr>
        <w:pStyle w:val="Style15"/>
        <w:spacing w:before="20" w:after="0"/>
        <w:ind w:right="-1" w:firstLine="567"/>
        <w:jc w:val="both"/>
        <w:rPr>
          <w:rStyle w:val="FontStyle53"/>
          <w:sz w:val="24"/>
          <w:szCs w:val="24"/>
        </w:rPr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 xml:space="preserve">Следовательно, </w:t>
      </w:r>
      <w:r>
        <w:rPr>
          <w:rStyle w:val="FontStyle59"/>
          <w:sz w:val="24"/>
          <w:szCs w:val="24"/>
        </w:rPr>
        <w:t>предпринимательский риск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можно охарактери</w:t>
        <w:softHyphen/>
        <w:t>зовать как экономическую категорию, количественно (да и качес</w:t>
        <w:softHyphen/>
        <w:t>твенно) выражающуюся в неопределенности исхода намеченной предпринимательской деятельности, отражающей степень неус</w:t>
        <w:softHyphen/>
        <w:t>пеха (или и успеха) деятельности предпринимателя (фирмы) по сравнению с заранее планируемыми результатами.</w:t>
      </w:r>
    </w:p>
    <w:p>
      <w:pPr>
        <w:pStyle w:val="Style15"/>
        <w:spacing w:before="20" w:after="0"/>
        <w:ind w:right="-1" w:firstLine="567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6"/>
        </w:numPr>
        <w:spacing w:before="20" w:after="0"/>
        <w:ind w:left="720" w:right="-1" w:hanging="360"/>
        <w:jc w:val="both"/>
        <w:rPr>
          <w:rStyle w:val="FontStyle53"/>
          <w:rFonts w:ascii="Calibri" w:hAnsi="Calibri" w:cs="Calibri"/>
          <w:sz w:val="24"/>
          <w:szCs w:val="24"/>
        </w:rPr>
      </w:pPr>
      <w:r>
        <w:rPr>
          <w:rStyle w:val="FontStyle53"/>
          <w:rFonts w:cs="Calibri" w:ascii="Calibri" w:hAnsi="Calibri"/>
          <w:sz w:val="24"/>
          <w:szCs w:val="24"/>
        </w:rPr>
        <w:t>Классификация предпринимательского риска.</w:t>
      </w:r>
    </w:p>
    <w:p>
      <w:pPr>
        <w:pStyle w:val="Style15"/>
        <w:spacing w:before="20" w:after="0"/>
        <w:ind w:left="720" w:right="-1" w:hanging="0"/>
        <w:jc w:val="both"/>
        <w:rPr>
          <w:rStyle w:val="FontStyle53"/>
          <w:rFonts w:ascii="Calibri" w:hAnsi="Calibri" w:cs="Calibri"/>
          <w:sz w:val="24"/>
          <w:szCs w:val="24"/>
        </w:rPr>
      </w:pPr>
      <w:r>
        <w:rPr/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3"/>
          <w:sz w:val="24"/>
          <w:szCs w:val="24"/>
        </w:rPr>
        <w:t>Классификация риска представляет собой его распределение на категории, виды и подвиды, группы и подгруппы. Предприни</w:t>
        <w:softHyphen/>
        <w:t>мательские риски характеризуются большим многообразием, и в целях эффективного управления ими следует классифицировать их по различным признакам (рис. 9.1).</w:t>
      </w:r>
    </w:p>
    <w:p>
      <w:pPr>
        <w:pStyle w:val="Style15"/>
        <w:spacing w:before="20" w:after="0"/>
        <w:ind w:right="-1" w:hanging="0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В зависимости от возможности страхования предпринима</w:t>
        <w:softHyphen/>
        <w:t>тельские риски разделяются на две большие группы в соответ</w:t>
        <w:softHyphen/>
        <w:t>ствии с возможностью страхования — страхуемые и не страхуемые. Предпринимательская фирма может частично переложить риск на другие объекты экономики, в частности обезопасить себя, осу</w:t>
        <w:softHyphen/>
        <w:t>ществив определенные затраты в виде страховых взносов. Таким образом, некоторые виды рисков фирма может застраховать.</w:t>
      </w:r>
    </w:p>
    <w:p>
      <w:pPr>
        <w:pStyle w:val="Style15"/>
        <w:spacing w:before="20" w:after="0"/>
        <w:ind w:right="-1" w:hanging="0"/>
        <w:jc w:val="both"/>
        <w:rPr>
          <w:rStyle w:val="FontStyle53"/>
          <w:sz w:val="24"/>
          <w:szCs w:val="24"/>
        </w:rPr>
      </w:pPr>
      <w:r>
        <w:rPr>
          <w:rStyle w:val="FontStyle59"/>
          <w:rFonts w:eastAsia="Franklin Gothic Demi Cond" w:cs="Franklin Gothic Demi Cond"/>
          <w:b w:val="false"/>
          <w:i w:val="false"/>
          <w:sz w:val="24"/>
          <w:szCs w:val="24"/>
        </w:rPr>
        <w:t xml:space="preserve">   </w:t>
      </w:r>
      <w:r>
        <w:rPr>
          <w:rStyle w:val="FontStyle59"/>
          <w:sz w:val="24"/>
          <w:szCs w:val="24"/>
        </w:rPr>
        <w:t>Риск страхуемый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- это вероятное событие или совокупность событий, на случай наступления, которых проводится страхова</w:t>
        <w:softHyphen/>
        <w:t>ние. В ст. 933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ГК РФ предусмотрена возможность страхования предпринимательских риск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    Внешние риски               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Конкуренты   Рынок        Отрасль       Законодательс-    Политика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                         тво       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асполагае-             Акционирование                    Финансовые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ый капитал                                                 рынки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                                   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      Внутренние риски             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Производственные   | Риски управления |      Финансовые риски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риски        |                  |               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|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довлетворенность    |Стиль управления  |Ценовые риски |Проценты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лиентов             |Авторитет/воспри- |              |Валюта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ерсонал             |имчивость         |              |Акции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азвитие    продукции|Мотивация         |              |Товар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(совершенство)       |Готовность к пере-|              |Финансовые и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роизводительность   |менам             |              |трументы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Мощность             |Коммуникации      |              |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беспечение          |                  |              |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Управление запасами  |                  |              |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Логистика            |                  |              |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Препятствия бизнеса  |                  |              |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ачество             |                  |              |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учательство за  про-|                  |              |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укцию               |                  |              |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Охрана     окружающей|                  |              |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реды                |                  |              |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Техника безопасности |                  |              |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|Торговые марки       |                  |              |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|——————————————|—————————————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|Технология обрабо-|Риски  ликвид-|Денежныпоток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|тки информации    |ности         Альтернативны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|Достаточность     |              |затраты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|Достоверность     |              |Концентрация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|Релевантность     |              |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|Целостность       |              |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|——————————————|—————————————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|Интегрированность/|Риски кредито-|Потери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|целостность       |вания         |Концентрация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|Утрата целостности|              |Выплаты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|Преимущества      |              |Обеспечение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|Репутация/имидж   |              |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Информационные риски и риски принятия решений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Производственные   |Финансово-целевые |    Стратегические риски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риски        |      риски       |               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————————————————|——————————————————|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Ценообразование/каль-|Бюджетирование/   |Окружение      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куляция цены         |планирование смет |Портфель бизнесадиверсифика-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оговорные обязатель-|Информация учета и|ция)           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ства                 |отчетности        |Анализ и оценка перспектив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Равнение/нормативы   |Налогообложение   |Организационная структура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деятельности         |Пенсионный фонд   |Показатели (стратегические)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|Инвестиционные    |Планирование   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|расчеты           |Жизненный цикл              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                |Внешняя отчетность|                              |</w:t>
      </w:r>
    </w:p>
    <w:p>
      <w:pPr>
        <w:pStyle w:val="Style15"/>
        <w:spacing w:before="20" w:after="0"/>
        <w:ind w:right="-1" w:hanging="0"/>
        <w:jc w:val="both"/>
        <w:rPr>
          <w:rStyle w:val="FontStyle53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——</w:t>
      </w:r>
      <w:r>
        <w:rPr>
          <w:rFonts w:cs="Courier New" w:ascii="Courier New" w:hAnsi="Courier New"/>
          <w:color w:val="000000"/>
          <w:sz w:val="20"/>
          <w:szCs w:val="20"/>
        </w:rPr>
        <w:t>Рис. 9.1. Каталог рисков———————————————————————————————————————————————————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</w:t>
      </w:r>
    </w:p>
    <w:p>
      <w:pPr>
        <w:pStyle w:val="Style15"/>
        <w:spacing w:before="20" w:after="0"/>
        <w:ind w:right="-1" w:hanging="0"/>
        <w:jc w:val="both"/>
        <w:rPr/>
      </w:pPr>
      <w:r>
        <w:rPr>
          <w:rStyle w:val="FontStyle53"/>
          <w:sz w:val="24"/>
          <w:szCs w:val="24"/>
        </w:rPr>
        <w:t>Однако существует еще одна группа предпринимательских рис</w:t>
        <w:softHyphen/>
        <w:t xml:space="preserve">ков, которые не берутся страховать страховые компании, но при этом именно </w:t>
      </w:r>
      <w:r>
        <w:rPr>
          <w:rStyle w:val="FontStyle59"/>
          <w:sz w:val="24"/>
          <w:szCs w:val="24"/>
        </w:rPr>
        <w:t>нестрахуемые  риски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являются потенциальными ис</w:t>
        <w:softHyphen/>
        <w:t>точниками дополнительной прибыли, связанной с риском, для фир</w:t>
        <w:softHyphen/>
        <w:t>мы. Но если потери, которые может понести фирма в результате страхуемого риска, покрываются за счет выплат страховых компа</w:t>
        <w:softHyphen/>
        <w:t>ний, то потери в результате наступления, не страхуемого риска воз</w:t>
        <w:softHyphen/>
        <w:t>мещаются из собственных средств предпринимательской фирмы.</w:t>
      </w:r>
    </w:p>
    <w:p>
      <w:pPr>
        <w:pStyle w:val="Style15"/>
        <w:spacing w:before="20" w:after="0"/>
        <w:ind w:right="-1" w:firstLine="709"/>
        <w:jc w:val="both"/>
        <w:rPr/>
      </w:pPr>
      <w:r>
        <w:rPr>
          <w:rStyle w:val="FontStyle59"/>
          <w:rFonts w:eastAsia="Franklin Gothic Demi Cond" w:cs="Franklin Gothic Demi Cond"/>
          <w:b w:val="false"/>
          <w:i w:val="false"/>
          <w:sz w:val="24"/>
          <w:szCs w:val="24"/>
        </w:rPr>
        <w:t xml:space="preserve">    </w:t>
      </w:r>
      <w:r>
        <w:rPr>
          <w:rStyle w:val="FontStyle59"/>
          <w:sz w:val="24"/>
          <w:szCs w:val="24"/>
        </w:rPr>
        <w:t>Систематический риск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характерен для всей экономической системы или отдельного рынка и не поддается диверсификации. Данный тип риска определяется факторами, влияющими на все отрасли и предприятия: возможные политические изменения в стране и мире, уровень инфляции, экономические колебания и т.д.</w:t>
      </w:r>
    </w:p>
    <w:p>
      <w:pPr>
        <w:pStyle w:val="Style15"/>
        <w:spacing w:before="20" w:after="0"/>
        <w:ind w:right="-1" w:firstLine="709"/>
        <w:jc w:val="both"/>
        <w:rPr/>
      </w:pPr>
      <w:r>
        <w:rPr>
          <w:rStyle w:val="FontStyle59"/>
          <w:rFonts w:eastAsia="Franklin Gothic Demi Cond" w:cs="Franklin Gothic Demi Cond"/>
          <w:b w:val="false"/>
          <w:i w:val="false"/>
          <w:sz w:val="24"/>
          <w:szCs w:val="24"/>
        </w:rPr>
        <w:t xml:space="preserve">    </w:t>
      </w:r>
      <w:r>
        <w:rPr>
          <w:rStyle w:val="FontStyle59"/>
          <w:sz w:val="24"/>
          <w:szCs w:val="24"/>
        </w:rPr>
        <w:t>Несистематический риск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связан со спецификой деятельности фирмы, сложностями ее функционирования, а также с проблема</w:t>
        <w:softHyphen/>
        <w:t>ми отрасли, в которой она действует. Он может быть преодолен посредством диверсификации. Для предпринимателя наиболее сложной проблемой является оценка недиверсифицированного риска, так как трудно предсказать возможность возникновения данного типа риска и его последствия.</w:t>
      </w:r>
    </w:p>
    <w:p>
      <w:pPr>
        <w:pStyle w:val="Style15"/>
        <w:spacing w:before="20" w:after="0"/>
        <w:ind w:right="-1" w:firstLine="709"/>
        <w:jc w:val="both"/>
        <w:rPr/>
      </w:pPr>
      <w:r>
        <w:rPr>
          <w:rStyle w:val="FontStyle53"/>
          <w:sz w:val="24"/>
          <w:szCs w:val="24"/>
        </w:rPr>
        <w:t xml:space="preserve">В предпринимательской деятельности можно выделить </w:t>
      </w:r>
      <w:r>
        <w:rPr>
          <w:rStyle w:val="FontStyle59"/>
          <w:b w:val="false"/>
          <w:i w:val="false"/>
          <w:sz w:val="24"/>
          <w:szCs w:val="24"/>
        </w:rPr>
        <w:t xml:space="preserve">риск в области принятия решений </w:t>
      </w:r>
      <w:r>
        <w:rPr>
          <w:rStyle w:val="FontStyle53"/>
          <w:sz w:val="24"/>
          <w:szCs w:val="24"/>
        </w:rPr>
        <w:t xml:space="preserve">и </w:t>
      </w:r>
      <w:r>
        <w:rPr>
          <w:rStyle w:val="FontStyle59"/>
          <w:b w:val="false"/>
          <w:i w:val="false"/>
          <w:sz w:val="24"/>
          <w:szCs w:val="24"/>
        </w:rPr>
        <w:t xml:space="preserve">в сфере их реализации. </w:t>
      </w:r>
      <w:r>
        <w:rPr>
          <w:rStyle w:val="FontStyle53"/>
          <w:sz w:val="24"/>
          <w:szCs w:val="24"/>
        </w:rPr>
        <w:t>Существенным отличием этих рисков друг от друга является то, что на стадии принятия решения, когда оно только прорабатывается, можно внести изменения и исправить положение, тогда как на стадии реализации предпринимательского проекта гораздо труднее что-либо существенно изменить,</w:t>
      </w:r>
    </w:p>
    <w:p>
      <w:pPr>
        <w:pStyle w:val="Style15"/>
        <w:spacing w:before="20" w:after="0"/>
        <w:ind w:right="-1" w:firstLine="709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С риском предприниматель сталкивается на разных этапах своей деятельности, в разное время, и, естественно, причин воз</w:t>
        <w:softHyphen/>
        <w:t>никновения конкретной рисковой ситуации может быть множе</w:t>
        <w:softHyphen/>
        <w:t>ство. Обычно под причиной возникновения подразумевается ка</w:t>
        <w:softHyphen/>
        <w:t>кой-то источник (фактор), вызвавший неопределенность ситуа</w:t>
        <w:softHyphen/>
        <w:t>ции. Для риска такими источниками являются: непосредственно хозяйственная деятельность, действия самого предпринимателя и особый вид знаний — информация связи с этим следует разли</w:t>
        <w:softHyphen/>
        <w:t xml:space="preserve">чать </w:t>
      </w:r>
      <w:r>
        <w:rPr>
          <w:rStyle w:val="FontStyle59"/>
          <w:sz w:val="24"/>
          <w:szCs w:val="24"/>
        </w:rPr>
        <w:t>хозяйственный риск; риск, связанный с личностью предприни</w:t>
        <w:softHyphen/>
        <w:t>мателя, риск, обусловленный недостатком информации.</w:t>
      </w:r>
    </w:p>
    <w:p>
      <w:pPr>
        <w:pStyle w:val="Style15"/>
        <w:spacing w:before="20" w:after="0"/>
        <w:ind w:right="-1" w:firstLine="709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Последний тип риска наиболее важен в современных условиях хозяйствования. Недостоверность информации о партнерах (за</w:t>
        <w:softHyphen/>
        <w:t>казчиках или поставщиках), особенно об их деловом имидже и финансовом состоянии, грозит предпринимателю риском быть обманутым. Неполная информация о конкурентах при выходе на новый рынок может также стать источником потерь для предпри</w:t>
        <w:softHyphen/>
        <w:t>нимателя.</w:t>
      </w:r>
    </w:p>
    <w:p>
      <w:pPr>
        <w:pStyle w:val="Style15"/>
        <w:spacing w:before="20" w:after="0"/>
        <w:ind w:right="-1" w:firstLine="709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 xml:space="preserve">В условиях рыночной экономики можно выделить два типа риска по масштабам: глобальный и локальный. </w:t>
      </w:r>
      <w:r>
        <w:rPr>
          <w:rStyle w:val="FontStyle59"/>
          <w:sz w:val="24"/>
          <w:szCs w:val="24"/>
        </w:rPr>
        <w:t>Глобальный риск</w:t>
      </w:r>
      <w:r>
        <w:rPr>
          <w:rStyle w:val="FontStyle59"/>
          <w:b w:val="false"/>
          <w:i w:val="false"/>
          <w:sz w:val="24"/>
          <w:szCs w:val="24"/>
        </w:rPr>
        <w:t xml:space="preserve">  </w:t>
      </w:r>
      <w:r>
        <w:rPr>
          <w:rStyle w:val="FontStyle53"/>
          <w:sz w:val="24"/>
          <w:szCs w:val="24"/>
        </w:rPr>
        <w:t>является отражением экономической ситуации в стране, в от</w:t>
        <w:softHyphen/>
        <w:t xml:space="preserve">дельных отраслях, регионах. </w:t>
      </w:r>
      <w:r>
        <w:rPr>
          <w:rStyle w:val="FontStyle59"/>
          <w:sz w:val="24"/>
          <w:szCs w:val="24"/>
        </w:rPr>
        <w:t>Локальный риск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возникает на уровне организации. Следует отметить, что данные риски взаимообусловлены, воздействуют друг на друга и в то же время в известной степени автономны, из-за чего являются отражением противоре</w:t>
        <w:softHyphen/>
        <w:t>чивых тенденций.</w:t>
      </w:r>
    </w:p>
    <w:p>
      <w:pPr>
        <w:pStyle w:val="Style15"/>
        <w:spacing w:before="20" w:after="0"/>
        <w:ind w:right="-1" w:firstLine="709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По сфере возникновения предпринимательские риски следует подразделять на внешние и внутренние. Источником возникно</w:t>
        <w:softHyphen/>
        <w:t xml:space="preserve">вения </w:t>
      </w:r>
      <w:r>
        <w:rPr>
          <w:rStyle w:val="FontStyle59"/>
          <w:sz w:val="24"/>
          <w:szCs w:val="24"/>
        </w:rPr>
        <w:t>внешних рисков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является внешняя среда по отношению к предпринимательской организации. Предприниматель не может оказывать на них влияние, он их может только предвидеть и учи</w:t>
        <w:softHyphen/>
        <w:t>тывать в своей деятельности. К внешним относятся риски, непо</w:t>
        <w:softHyphen/>
        <w:t>средственно не связанные с деятельностью предпринимателя. Речь идет о политических, экономических и других ситуациях и соответственно о потерях предпринимателей, появляющихся в результате возникающего экономического и финансового кризи</w:t>
        <w:softHyphen/>
        <w:t>са, высокого уровня инфляции, непредвиденного изменения уровня ставки рефинансирования, резкого ухудшения полити</w:t>
        <w:softHyphen/>
        <w:t>ческой ситуации, начавшейся войны, национализации, введения эмбарго, отмены лицензий. Очевидно, что все природные, поли</w:t>
        <w:softHyphen/>
        <w:t>тические риски могут быть отнесены только к внешним.</w:t>
      </w:r>
    </w:p>
    <w:p>
      <w:pPr>
        <w:pStyle w:val="Style15"/>
        <w:spacing w:before="20" w:after="0"/>
        <w:ind w:right="-1" w:firstLine="709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 xml:space="preserve">Источником </w:t>
      </w:r>
      <w:r>
        <w:rPr>
          <w:rStyle w:val="FontStyle59"/>
          <w:sz w:val="24"/>
          <w:szCs w:val="24"/>
        </w:rPr>
        <w:t>внутренних рисков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является сама предпринима</w:t>
        <w:softHyphen/>
        <w:t>тельская организация, они возникают в результате неэффектив</w:t>
        <w:softHyphen/>
        <w:t>ного менеджмента, ошибочной маркетинговой политики, неком</w:t>
        <w:softHyphen/>
        <w:t>петентности самого предпринимателя и других внутренних фак</w:t>
        <w:softHyphen/>
        <w:t>торов.</w:t>
      </w:r>
    </w:p>
    <w:p>
      <w:pPr>
        <w:pStyle w:val="Style15"/>
        <w:spacing w:before="20" w:after="0"/>
        <w:ind w:right="-1" w:firstLine="709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 xml:space="preserve">С точки зрения длительности, по времени предпринимательские риски могут быть разделены на временные и постоянные. К группе </w:t>
      </w:r>
      <w:r>
        <w:rPr>
          <w:rStyle w:val="FontStyle59"/>
          <w:sz w:val="24"/>
          <w:szCs w:val="24"/>
        </w:rPr>
        <w:t xml:space="preserve">временных </w:t>
      </w:r>
      <w:r>
        <w:rPr>
          <w:rStyle w:val="FontStyle53"/>
          <w:sz w:val="24"/>
          <w:szCs w:val="24"/>
        </w:rPr>
        <w:t>относятся те риски, которые угрожают предпринимате</w:t>
        <w:softHyphen/>
        <w:t xml:space="preserve">лю в течение известного отрезка времени, например транспортный риск, когда убытки могут возникнуть во время перевозки грузов, или риск неплатежа по конкретной сделке. К </w:t>
      </w:r>
      <w:r>
        <w:rPr>
          <w:rStyle w:val="FontStyle59"/>
          <w:sz w:val="24"/>
          <w:szCs w:val="24"/>
        </w:rPr>
        <w:t>постоянным рискам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относятся те, которые непрерывно угрожают предприниматель</w:t>
        <w:softHyphen/>
        <w:t>ской деятельности в данном географическом районе или в опреде</w:t>
        <w:softHyphen/>
        <w:t>ленном секторе экономики: например, общий риск неплатежей в стране, несовершенство правовой системы и др.</w:t>
      </w:r>
    </w:p>
    <w:p>
      <w:pPr>
        <w:pStyle w:val="Style15"/>
        <w:spacing w:before="20" w:after="0"/>
        <w:ind w:right="-1" w:firstLine="709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В экономической литературе по ожидаемым результатам вы</w:t>
        <w:softHyphen/>
        <w:t xml:space="preserve">деляют спекулятивный и обычный предпринимательские риски. </w:t>
      </w:r>
      <w:r>
        <w:rPr>
          <w:rStyle w:val="FontStyle59"/>
          <w:sz w:val="24"/>
          <w:szCs w:val="24"/>
        </w:rPr>
        <w:t>Спекулятивный риск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подразумевается как вариант получения при</w:t>
        <w:softHyphen/>
        <w:t xml:space="preserve">были или убытка, например, от приобретения и продажи ценных бумаг. </w:t>
      </w:r>
      <w:r>
        <w:rPr>
          <w:rStyle w:val="FontStyle59"/>
          <w:sz w:val="24"/>
          <w:szCs w:val="24"/>
        </w:rPr>
        <w:t>Обычный риск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 xml:space="preserve">рассчитан только на проигрыш и может быть классифицирован по типу потери: личный риск, имущественный риск и риск, связанный с ответственностью. </w:t>
      </w:r>
      <w:r>
        <w:rPr>
          <w:rStyle w:val="FontStyle59"/>
          <w:b w:val="false"/>
          <w:sz w:val="24"/>
          <w:szCs w:val="24"/>
        </w:rPr>
        <w:t>Личный риск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 xml:space="preserve">— один из случаев прямого ущерба для индивидуума; для российских предпринимателей в настоящее время вероятность данного типа риска очень велика. </w:t>
      </w:r>
      <w:r>
        <w:rPr>
          <w:rStyle w:val="FontStyle59"/>
          <w:b w:val="false"/>
          <w:sz w:val="24"/>
          <w:szCs w:val="24"/>
        </w:rPr>
        <w:t>Имущественный риск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— это риск потери иму</w:t>
        <w:softHyphen/>
        <w:t xml:space="preserve">щества предпринимательской фирмы, а </w:t>
      </w:r>
      <w:r>
        <w:rPr>
          <w:rStyle w:val="FontStyle59"/>
          <w:b w:val="false"/>
          <w:i w:val="false"/>
          <w:sz w:val="24"/>
          <w:szCs w:val="24"/>
        </w:rPr>
        <w:t xml:space="preserve">риск, </w:t>
      </w:r>
      <w:r>
        <w:rPr>
          <w:rStyle w:val="FontStyle59"/>
          <w:b w:val="false"/>
          <w:sz w:val="24"/>
          <w:szCs w:val="24"/>
        </w:rPr>
        <w:t>связанный с ответ</w:t>
        <w:softHyphen/>
        <w:t>ственностью</w:t>
      </w:r>
      <w:r>
        <w:rPr>
          <w:rStyle w:val="FontStyle59"/>
          <w:b w:val="false"/>
          <w:i w:val="false"/>
          <w:sz w:val="24"/>
          <w:szCs w:val="24"/>
        </w:rPr>
        <w:t xml:space="preserve">, </w:t>
      </w:r>
      <w:r>
        <w:rPr>
          <w:rStyle w:val="FontStyle53"/>
          <w:sz w:val="24"/>
          <w:szCs w:val="24"/>
        </w:rPr>
        <w:t>— это риск, когда действиями одной фирмы нано</w:t>
        <w:softHyphen/>
        <w:t>сится ущерб другому хозяйствующему субъекту.</w:t>
      </w:r>
    </w:p>
    <w:p>
      <w:pPr>
        <w:pStyle w:val="Style15"/>
        <w:spacing w:before="20" w:after="0"/>
        <w:ind w:right="-1" w:firstLine="709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Поскольку основная задача предпринимателя - рисковать расчетливо, не переходя ту грань, за которой может произойти полный крах, следует выделять допустимый, критический и ка</w:t>
        <w:softHyphen/>
        <w:t xml:space="preserve">тастрофический типы риска. </w:t>
      </w:r>
      <w:r>
        <w:rPr>
          <w:rStyle w:val="FontStyle59"/>
          <w:sz w:val="24"/>
          <w:szCs w:val="24"/>
        </w:rPr>
        <w:t>Допустимый риск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— это угроза не</w:t>
        <w:softHyphen/>
        <w:t>полной потери прибыли от осуществления (неосуществления) того или иного проекта или от предпринимательской деятельнос</w:t>
        <w:softHyphen/>
        <w:t xml:space="preserve">ти в целом. При данном риске потери возможны, но по размеру они меньше, ожидаемой предпринимательской прибыли. </w:t>
      </w:r>
      <w:r>
        <w:rPr>
          <w:rStyle w:val="FontStyle59"/>
          <w:sz w:val="24"/>
          <w:szCs w:val="24"/>
        </w:rPr>
        <w:t>Критический риск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 xml:space="preserve">характеризуется не только потерей прибыли, но и недополучением предполагаемой выручки. В этом случае предприниматель несет убытки в сумме всех затрат, т.е. данный риск характеризуется опасностью потерь, которые превышают ожидаемую прибыль и могут привести к невозмещаемой потере всех средств, вложенных предпринимателем в данную сделку. </w:t>
      </w:r>
      <w:r>
        <w:rPr>
          <w:rStyle w:val="FontStyle59"/>
          <w:sz w:val="24"/>
          <w:szCs w:val="24"/>
        </w:rPr>
        <w:t>Катастрофический риск</w:t>
      </w:r>
      <w:r>
        <w:rPr>
          <w:rStyle w:val="FontStyle59"/>
          <w:b w:val="false"/>
          <w:i w:val="false"/>
          <w:sz w:val="24"/>
          <w:szCs w:val="24"/>
        </w:rPr>
        <w:t xml:space="preserve">, </w:t>
      </w:r>
      <w:r>
        <w:rPr>
          <w:rStyle w:val="FontStyle53"/>
          <w:sz w:val="24"/>
          <w:szCs w:val="24"/>
        </w:rPr>
        <w:t>как правило, приводит к банкротству предпринимательской фирмы, т.е. к потере предпринимателем всех средств.</w:t>
      </w:r>
    </w:p>
    <w:p>
      <w:pPr>
        <w:pStyle w:val="Style15"/>
        <w:spacing w:before="20" w:after="0"/>
        <w:ind w:right="-1" w:firstLine="709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По степени обоснованности предпринимательского риска мо</w:t>
        <w:softHyphen/>
        <w:t xml:space="preserve">гут быть выделены  </w:t>
      </w:r>
      <w:r>
        <w:rPr>
          <w:rStyle w:val="FontStyle59"/>
          <w:sz w:val="24"/>
          <w:szCs w:val="24"/>
        </w:rPr>
        <w:t>правомерный</w:t>
      </w:r>
      <w:r>
        <w:rPr>
          <w:rStyle w:val="FontStyle59"/>
          <w:b w:val="false"/>
          <w:i w:val="false"/>
          <w:sz w:val="24"/>
          <w:szCs w:val="24"/>
        </w:rPr>
        <w:t xml:space="preserve">  </w:t>
      </w:r>
      <w:r>
        <w:rPr>
          <w:rStyle w:val="FontStyle53"/>
          <w:sz w:val="24"/>
          <w:szCs w:val="24"/>
        </w:rPr>
        <w:t xml:space="preserve">и  </w:t>
      </w:r>
      <w:r>
        <w:rPr>
          <w:rStyle w:val="FontStyle59"/>
          <w:sz w:val="24"/>
          <w:szCs w:val="24"/>
        </w:rPr>
        <w:t xml:space="preserve">неправомерный 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риски. Возможно, это наиболее важный для предпринимательского рис</w:t>
        <w:softHyphen/>
        <w:t>ка элемент классификации, имеющий наибольшее практическое значение. Для разграничения правомерного и неправомерного предпринимательского риска необходимо учесть в первую оче</w:t>
        <w:softHyphen/>
        <w:t>редь то обстоятельство, что граница между ними в разных видах предпринимательской деятельности, в разных секторах экономи</w:t>
        <w:softHyphen/>
        <w:t>ки различна. Так, в области научно-технического прогресса до</w:t>
        <w:softHyphen/>
        <w:t>пустимая вероятность получения результата на стадии фундамен</w:t>
        <w:softHyphen/>
        <w:t>тальных исследований составляет 5—10 % , прикладных научных исследований –</w:t>
      </w:r>
      <w:r>
        <w:rPr>
          <w:rStyle w:val="FontStyle56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80 - 90, проектно-конструкторских разработок — 90—95%. Таким образом, данная область деятельности характе</w:t>
        <w:softHyphen/>
        <w:t xml:space="preserve">ризуется высоким уровнем риска; вместе с тем следует заметить, что в </w:t>
      </w:r>
      <w:r>
        <w:rPr>
          <w:rStyle w:val="FontStyle56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атомной энергетике риск вообще не допускается.</w:t>
      </w:r>
    </w:p>
    <w:p>
      <w:pPr>
        <w:pStyle w:val="Style15"/>
        <w:spacing w:before="20" w:after="0"/>
        <w:ind w:right="-1" w:firstLine="709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В литературе по теории бизнеса, а также практике предприни</w:t>
        <w:softHyphen/>
        <w:t>мательства часто встречаются термины «высокий риск» и «слабый риск». В данном случае речь идет о различных уровнях риска.</w:t>
      </w:r>
    </w:p>
    <w:p>
      <w:pPr>
        <w:pStyle w:val="Style15"/>
        <w:spacing w:before="20" w:after="0"/>
        <w:ind w:left="1417" w:right="-1" w:hanging="0"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6"/>
        </w:numPr>
        <w:spacing w:before="20" w:after="0"/>
        <w:ind w:left="720" w:right="283" w:hanging="360"/>
        <w:jc w:val="both"/>
        <w:rPr>
          <w:rStyle w:val="FontStyle53"/>
          <w:rFonts w:ascii="Calibri" w:hAnsi="Calibri" w:cs="Calibri"/>
          <w:sz w:val="24"/>
          <w:szCs w:val="24"/>
        </w:rPr>
      </w:pPr>
      <w:r>
        <w:rPr>
          <w:rStyle w:val="FontStyle53"/>
          <w:rFonts w:cs="Calibri" w:ascii="Calibri" w:hAnsi="Calibri"/>
          <w:sz w:val="24"/>
          <w:szCs w:val="24"/>
        </w:rPr>
        <w:t>Факторы предпринимательского риска.</w:t>
      </w:r>
    </w:p>
    <w:p>
      <w:pPr>
        <w:pStyle w:val="Style15"/>
        <w:spacing w:before="20" w:after="0"/>
        <w:ind w:left="720" w:right="283" w:hanging="0"/>
        <w:jc w:val="both"/>
        <w:rPr>
          <w:rStyle w:val="FontStyle53"/>
          <w:rFonts w:ascii="Calibri" w:hAnsi="Calibri" w:cs="Calibri"/>
          <w:sz w:val="24"/>
          <w:szCs w:val="24"/>
        </w:rPr>
      </w:pPr>
      <w:r>
        <w:rPr/>
      </w:r>
    </w:p>
    <w:p>
      <w:pPr>
        <w:pStyle w:val="Style15"/>
        <w:spacing w:before="20" w:after="0"/>
        <w:ind w:right="283" w:firstLine="709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Для поддержания устойчивой работы предпринимательской ор</w:t>
        <w:softHyphen/>
        <w:t>ганизации в условиях трансформируемой экономики необходимо учитывать все виды факторов риска — как генетические, т.е. при</w:t>
        <w:softHyphen/>
        <w:t>сущие вообще предпринимательской деятельности в любых усло</w:t>
        <w:softHyphen/>
        <w:t>виях, так и специфические, присущие переходному периоду. Среди специфических факторов риска, присущих экономике России, можно выделить следующие:</w:t>
      </w:r>
    </w:p>
    <w:p>
      <w:pPr>
        <w:pStyle w:val="Style15"/>
        <w:numPr>
          <w:ilvl w:val="0"/>
          <w:numId w:val="8"/>
        </w:numPr>
        <w:spacing w:before="20" w:after="0"/>
        <w:ind w:left="0" w:right="283" w:firstLine="709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  <w:lang w:eastAsia="en-US"/>
        </w:rPr>
        <w:t>высокая доля крупных и сверхкрупных промышленных пред</w:t>
        <w:softHyphen/>
        <w:t>приятий;</w:t>
      </w:r>
    </w:p>
    <w:p>
      <w:pPr>
        <w:pStyle w:val="Style15"/>
        <w:numPr>
          <w:ilvl w:val="0"/>
          <w:numId w:val="8"/>
        </w:numPr>
        <w:spacing w:before="20" w:after="0"/>
        <w:ind w:left="0" w:right="283" w:firstLine="709"/>
        <w:jc w:val="both"/>
        <w:rPr/>
      </w:pPr>
      <w:r>
        <w:rPr>
          <w:rStyle w:val="FontStyle53"/>
          <w:sz w:val="24"/>
          <w:szCs w:val="24"/>
        </w:rPr>
        <w:t>слабая государственная поддержка предпринимательства;</w:t>
      </w:r>
    </w:p>
    <w:p>
      <w:pPr>
        <w:pStyle w:val="Style15"/>
        <w:numPr>
          <w:ilvl w:val="0"/>
          <w:numId w:val="8"/>
        </w:numPr>
        <w:spacing w:before="20" w:after="0"/>
        <w:ind w:left="0" w:right="283" w:firstLine="709"/>
        <w:jc w:val="both"/>
        <w:rPr/>
      </w:pPr>
      <w:r>
        <w:rPr>
          <w:rStyle w:val="FontStyle53"/>
          <w:sz w:val="24"/>
          <w:szCs w:val="24"/>
        </w:rPr>
        <w:t>нечеткость и постоянные изменения законодательных актов, регулирующих предпринимательскую деятельность;</w:t>
      </w:r>
    </w:p>
    <w:p>
      <w:pPr>
        <w:pStyle w:val="Style15"/>
        <w:numPr>
          <w:ilvl w:val="0"/>
          <w:numId w:val="8"/>
        </w:numPr>
        <w:spacing w:before="20" w:after="0"/>
        <w:ind w:left="0" w:right="283" w:firstLine="709"/>
        <w:jc w:val="both"/>
        <w:rPr/>
      </w:pPr>
      <w:r>
        <w:rPr>
          <w:rStyle w:val="FontStyle53"/>
          <w:sz w:val="24"/>
          <w:szCs w:val="24"/>
        </w:rPr>
        <w:t>неустойчивое налоговое законодательство;</w:t>
      </w:r>
    </w:p>
    <w:p>
      <w:pPr>
        <w:pStyle w:val="Style15"/>
        <w:numPr>
          <w:ilvl w:val="0"/>
          <w:numId w:val="8"/>
        </w:numPr>
        <w:spacing w:before="20" w:after="0"/>
        <w:ind w:left="0" w:right="283" w:firstLine="709"/>
        <w:jc w:val="both"/>
        <w:rPr/>
      </w:pPr>
      <w:r>
        <w:rPr>
          <w:rStyle w:val="FontStyle53"/>
          <w:sz w:val="24"/>
          <w:szCs w:val="24"/>
        </w:rPr>
        <w:t>низкий платежеспособный спрос;</w:t>
      </w:r>
    </w:p>
    <w:p>
      <w:pPr>
        <w:pStyle w:val="Style15"/>
        <w:numPr>
          <w:ilvl w:val="0"/>
          <w:numId w:val="8"/>
        </w:numPr>
        <w:spacing w:before="20" w:after="0"/>
        <w:ind w:left="0" w:right="283" w:firstLine="709"/>
        <w:jc w:val="both"/>
        <w:rPr/>
      </w:pPr>
      <w:r>
        <w:rPr>
          <w:rStyle w:val="FontStyle53"/>
          <w:sz w:val="24"/>
          <w:szCs w:val="24"/>
        </w:rPr>
        <w:t>резкие различия в оплате труда руководителей и исполнителей на предприятии;</w:t>
      </w:r>
    </w:p>
    <w:p>
      <w:pPr>
        <w:pStyle w:val="Style15"/>
        <w:numPr>
          <w:ilvl w:val="0"/>
          <w:numId w:val="8"/>
        </w:numPr>
        <w:spacing w:before="20" w:after="0"/>
        <w:ind w:left="0" w:right="283" w:firstLine="709"/>
        <w:jc w:val="both"/>
        <w:rPr/>
      </w:pPr>
      <w:r>
        <w:rPr>
          <w:rStyle w:val="FontStyle53"/>
          <w:sz w:val="24"/>
          <w:szCs w:val="24"/>
        </w:rPr>
        <w:t>ограничение свободной рыночной конкуренции;</w:t>
      </w:r>
    </w:p>
    <w:p>
      <w:pPr>
        <w:pStyle w:val="Style15"/>
        <w:numPr>
          <w:ilvl w:val="0"/>
          <w:numId w:val="8"/>
        </w:numPr>
        <w:spacing w:before="20" w:after="0"/>
        <w:ind w:left="0" w:right="283" w:firstLine="709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недобросовестная конкуренция;</w:t>
      </w:r>
    </w:p>
    <w:p>
      <w:pPr>
        <w:pStyle w:val="Style15"/>
        <w:numPr>
          <w:ilvl w:val="0"/>
          <w:numId w:val="8"/>
        </w:numPr>
        <w:spacing w:before="20" w:after="0"/>
        <w:ind w:left="0" w:right="283" w:firstLine="709"/>
        <w:jc w:val="both"/>
        <w:rPr/>
      </w:pPr>
      <w:r>
        <w:rPr>
          <w:rStyle w:val="FontStyle53"/>
          <w:sz w:val="24"/>
          <w:szCs w:val="24"/>
        </w:rPr>
        <w:t>зависимость предпринимателей от криминального мира и т.д.</w:t>
      </w:r>
    </w:p>
    <w:p>
      <w:pPr>
        <w:pStyle w:val="Style15"/>
        <w:spacing w:before="20" w:after="0"/>
        <w:ind w:right="283" w:firstLine="709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Сложившаяся ситуация в экономике России заставляет пред</w:t>
        <w:softHyphen/>
        <w:t>принимательские организации заниматься выявлением и анали</w:t>
        <w:softHyphen/>
        <w:t>зом факторов, оказывающих влияние на уровень рисков, возни</w:t>
        <w:softHyphen/>
        <w:t>кающих в процессе деятельности, так как именно это может поз</w:t>
        <w:softHyphen/>
        <w:t>волить им своевременно реагировать на возможные риски. Политические изменения, произошедшие в России, вызвали крупные перемены в экономической среде, что привело к усилению уровня риска экономической деятельности как для отечественных пред</w:t>
        <w:softHyphen/>
        <w:t xml:space="preserve">принимателей, так и для их партнеров за рубежом. </w:t>
      </w:r>
    </w:p>
    <w:p>
      <w:pPr>
        <w:pStyle w:val="Style15"/>
        <w:spacing w:before="20" w:after="0"/>
        <w:ind w:right="283" w:firstLine="709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Внешние факторы, влияющие на уровень предприниматель</w:t>
        <w:softHyphen/>
        <w:t xml:space="preserve">ского риска, подразделяются на две группы: факторы прямого воздействия и факторы косвенного воздействия. </w:t>
      </w:r>
      <w:r>
        <w:rPr>
          <w:rStyle w:val="FontStyle59"/>
          <w:b w:val="false"/>
          <w:i w:val="false"/>
          <w:sz w:val="24"/>
          <w:szCs w:val="24"/>
        </w:rPr>
        <w:t>Факторы прямо</w:t>
        <w:softHyphen/>
        <w:t xml:space="preserve">го воздействия </w:t>
      </w:r>
      <w:r>
        <w:rPr>
          <w:rStyle w:val="FontStyle53"/>
          <w:sz w:val="24"/>
          <w:szCs w:val="24"/>
        </w:rPr>
        <w:t>непосредственно влияют на результаты предпри</w:t>
        <w:softHyphen/>
        <w:t xml:space="preserve">нимательской деятельности и уровень риска. </w:t>
      </w:r>
      <w:r>
        <w:rPr>
          <w:rStyle w:val="FontStyle59"/>
          <w:b w:val="false"/>
          <w:i w:val="false"/>
          <w:sz w:val="24"/>
          <w:szCs w:val="24"/>
        </w:rPr>
        <w:t xml:space="preserve">Факторы косвенного воздействия </w:t>
      </w:r>
      <w:r>
        <w:rPr>
          <w:rStyle w:val="FontStyle53"/>
          <w:sz w:val="24"/>
          <w:szCs w:val="24"/>
        </w:rPr>
        <w:t>не могут оказывать прямого влияния на предприни</w:t>
        <w:softHyphen/>
        <w:t>мательскую деятельность и уровень риска, но способствуют его изменению.</w:t>
      </w:r>
    </w:p>
    <w:p>
      <w:pPr>
        <w:pStyle w:val="Style15"/>
        <w:spacing w:before="20" w:after="0"/>
        <w:ind w:right="-1" w:hanging="0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 xml:space="preserve">Среди основных </w:t>
      </w:r>
      <w:r>
        <w:rPr>
          <w:rStyle w:val="FontStyle59"/>
          <w:sz w:val="24"/>
          <w:szCs w:val="24"/>
        </w:rPr>
        <w:t>внутренних факторов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риска выделяются сле</w:t>
        <w:softHyphen/>
        <w:t>дующие:</w:t>
      </w:r>
    </w:p>
    <w:p>
      <w:pPr>
        <w:pStyle w:val="Style15"/>
        <w:numPr>
          <w:ilvl w:val="0"/>
          <w:numId w:val="4"/>
        </w:numPr>
        <w:spacing w:before="20" w:after="0"/>
        <w:ind w:left="0" w:right="-1" w:hanging="360"/>
        <w:jc w:val="both"/>
        <w:rPr/>
      </w:pPr>
      <w:r>
        <w:rPr>
          <w:rStyle w:val="FontStyle53"/>
          <w:sz w:val="24"/>
          <w:szCs w:val="24"/>
        </w:rPr>
        <w:t>стратегия организации;</w:t>
      </w:r>
    </w:p>
    <w:p>
      <w:pPr>
        <w:pStyle w:val="Style15"/>
        <w:numPr>
          <w:ilvl w:val="0"/>
          <w:numId w:val="4"/>
        </w:numPr>
        <w:spacing w:before="20" w:after="0"/>
        <w:ind w:left="0" w:right="-1" w:hanging="360"/>
        <w:jc w:val="both"/>
        <w:rPr>
          <w:rStyle w:val="FontStyle53"/>
          <w:sz w:val="24"/>
          <w:szCs w:val="24"/>
          <w:lang w:eastAsia="en-US"/>
        </w:rPr>
      </w:pPr>
      <w:r>
        <w:rPr>
          <w:rStyle w:val="FontStyle53"/>
          <w:sz w:val="24"/>
          <w:szCs w:val="24"/>
        </w:rPr>
        <w:t>управление фирмой и принятие управленческих решений;</w:t>
      </w:r>
    </w:p>
    <w:p>
      <w:pPr>
        <w:pStyle w:val="Style15"/>
        <w:numPr>
          <w:ilvl w:val="0"/>
          <w:numId w:val="4"/>
        </w:numPr>
        <w:spacing w:before="20" w:after="0"/>
        <w:ind w:left="0" w:right="-1" w:hanging="360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  <w:lang w:eastAsia="en-US"/>
        </w:rPr>
        <w:t>организация процессов производства и обращения;</w:t>
      </w:r>
    </w:p>
    <w:p>
      <w:pPr>
        <w:pStyle w:val="Style15"/>
        <w:numPr>
          <w:ilvl w:val="0"/>
          <w:numId w:val="4"/>
        </w:numPr>
        <w:spacing w:before="20" w:after="0"/>
        <w:ind w:left="0" w:right="-1" w:hanging="360"/>
        <w:jc w:val="both"/>
        <w:rPr/>
      </w:pPr>
      <w:r>
        <w:rPr>
          <w:rStyle w:val="FontStyle53"/>
          <w:sz w:val="24"/>
          <w:szCs w:val="24"/>
        </w:rPr>
        <w:t>наличие финансовых средств.</w:t>
      </w:r>
    </w:p>
    <w:p>
      <w:pPr>
        <w:pStyle w:val="Style15"/>
        <w:spacing w:before="20" w:after="0"/>
        <w:ind w:right="-1" w:hanging="0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На уровне принятия руководством стратегических решений можно выделить следующие основные факторы риска: ошибоч</w:t>
        <w:softHyphen/>
        <w:t>ный выбор или неадекватная формулировка собственных целей предприятия; неверная оценка стратегического потенциала пред</w:t>
        <w:softHyphen/>
        <w:t>приятия и ошибочный прогноз развития внешней для предпри</w:t>
        <w:softHyphen/>
        <w:t>ятия хозяйственной среды в долгосрочной перспективе. Такие ошибки могут происходить из-за ошибочной исходной позиции при формировании стратегии предпринимательской организа</w:t>
        <w:softHyphen/>
        <w:t>ции, недостатка данных о ее техническом и технологическом по</w:t>
        <w:softHyphen/>
        <w:t>тенциале, неправильной оценки степени автономности предпри</w:t>
        <w:softHyphen/>
        <w:t>нимательской организации от других структур, искажения полу</w:t>
        <w:softHyphen/>
        <w:t xml:space="preserve">ченной информации и т.д. </w:t>
      </w:r>
    </w:p>
    <w:p>
      <w:pPr>
        <w:pStyle w:val="Style15"/>
        <w:spacing w:before="20" w:after="0"/>
        <w:ind w:right="-1" w:hanging="0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Среди факторов риска управленческой деятельности надо от</w:t>
        <w:softHyphen/>
        <w:t>метить качество управления предпринимательской организаци</w:t>
        <w:softHyphen/>
        <w:t>ей, т.е. управление имеющимися ресурсами (трудовыми, матери</w:t>
        <w:softHyphen/>
        <w:t>альными, финансовыми). Качество управления может оказаться неудовлетворительным вследствие: слабой «сыгранности» управ</w:t>
        <w:softHyphen/>
        <w:t>ляющей команды, недостатка опыта совместной работы! отсут</w:t>
        <w:softHyphen/>
        <w:t>ствия достаточного опыта руководителя, недостатка общеэконо</w:t>
        <w:softHyphen/>
        <w:t>мических и специальных знаний руководителя и персонала пред</w:t>
        <w:softHyphen/>
        <w:t xml:space="preserve">приятия, финансовых просчетов, плохой организации труда сотрудников, негибкости предприятия по отношению к внешней среде, недостатка знаний в области маркетинга и т.д. </w:t>
      </w:r>
    </w:p>
    <w:p>
      <w:pPr>
        <w:pStyle w:val="Style15"/>
        <w:spacing w:before="20" w:after="0"/>
        <w:ind w:right="-1" w:hanging="0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Качество управления и соответственно уровень риска, возни</w:t>
        <w:softHyphen/>
        <w:t>кающий в результате некачественного управления, в первую оче</w:t>
        <w:softHyphen/>
        <w:t>редь зависят от руководителя и ведущих менеджеров предприни</w:t>
        <w:softHyphen/>
        <w:t>мательской организации, практика деятельности отдельных рос</w:t>
        <w:softHyphen/>
        <w:t xml:space="preserve">сийских компаний в этом убеждает. </w:t>
      </w:r>
    </w:p>
    <w:p>
      <w:pPr>
        <w:pStyle w:val="Style15"/>
        <w:spacing w:before="20" w:after="0"/>
        <w:ind w:right="-1" w:hanging="0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На производственном предприятии среди внутренних факто</w:t>
        <w:softHyphen/>
        <w:t>ров риска можно также выделить факторы, зависящие от органи</w:t>
        <w:softHyphen/>
        <w:t>зации процесса производства: нарушения персоналом техничес</w:t>
        <w:softHyphen/>
        <w:t>кой дисциплины , аварии, внеплановые остановки оборудования или прерывание технологического цикла предприятия из-за вы</w:t>
        <w:softHyphen/>
        <w:t>нужденной переналадки оборудования (например, вследствие не</w:t>
        <w:softHyphen/>
        <w:t>ожиданного изменения качественных параметров сырья), пере</w:t>
        <w:softHyphen/>
        <w:t xml:space="preserve">боев в энергоснабжении, удлинения по сравнению с плановыми сроков ремонта оборудования, выхода из строя вычислительных мощностей в системе обработки информации и т.д. </w:t>
      </w:r>
    </w:p>
    <w:p>
      <w:pPr>
        <w:pStyle w:val="Style15"/>
        <w:spacing w:before="20" w:after="0"/>
        <w:ind w:right="-1" w:hanging="0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Значительное влияние на уровень риска оказывает такой внут</w:t>
        <w:softHyphen/>
        <w:t>ренний фактор, как наличие финансовых средств. Возникновение данного фактора связано, как правило, с трудностями получения предпринимательскими организациями кредитов. Возможности получения долго- и среднесрочных кредитов крайне ограничены, кредит на короткий срок получить можно, однако чрезмерно вы</w:t>
        <w:softHyphen/>
        <w:t>сокие проценты не позволяют пользоваться этими видами креди</w:t>
        <w:softHyphen/>
        <w:t>та даже в тех случаях, когда это экономически оправданно.</w:t>
      </w:r>
    </w:p>
    <w:p>
      <w:pPr>
        <w:pStyle w:val="Style15"/>
        <w:spacing w:before="20" w:after="0"/>
        <w:ind w:right="-1" w:hanging="0"/>
        <w:jc w:val="both"/>
        <w:rPr>
          <w:rStyle w:val="FontStyle53"/>
          <w:sz w:val="24"/>
          <w:szCs w:val="24"/>
        </w:rPr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Очевидно, что на любом уровне управления предприниматель</w:t>
        <w:softHyphen/>
        <w:t>ской организацией будут существовать как внутренние, так и вне</w:t>
        <w:softHyphen/>
        <w:t>шние факторы риска. Поэтому выявление и идентификация фак</w:t>
        <w:softHyphen/>
        <w:t>торов риска относятся к наиболее важным задачам процесса уп</w:t>
        <w:softHyphen/>
        <w:t>равления предпринимательскими рисками.</w:t>
      </w:r>
    </w:p>
    <w:p>
      <w:pPr>
        <w:pStyle w:val="Style15"/>
        <w:spacing w:before="20" w:after="0"/>
        <w:ind w:right="-1" w:hanging="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6"/>
        </w:numPr>
        <w:spacing w:before="20" w:after="0"/>
        <w:ind w:left="720" w:right="-1" w:hanging="360"/>
        <w:jc w:val="both"/>
        <w:rPr>
          <w:rStyle w:val="FontStyle53"/>
          <w:rFonts w:ascii="Calibri" w:hAnsi="Calibri" w:cs="Calibri"/>
          <w:sz w:val="24"/>
          <w:szCs w:val="24"/>
        </w:rPr>
      </w:pPr>
      <w:r>
        <w:rPr>
          <w:rStyle w:val="FontStyle53"/>
          <w:rFonts w:cs="Calibri" w:ascii="Calibri" w:hAnsi="Calibri"/>
          <w:sz w:val="24"/>
          <w:szCs w:val="24"/>
        </w:rPr>
        <w:t>Управление предпринимательскими рисками. Риск-менеджмент.</w:t>
      </w:r>
    </w:p>
    <w:p>
      <w:pPr>
        <w:pStyle w:val="Style15"/>
        <w:spacing w:before="20" w:after="0"/>
        <w:ind w:right="1134" w:hanging="0"/>
        <w:jc w:val="both"/>
        <w:rPr>
          <w:rStyle w:val="FontStyle6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spacing w:before="20" w:after="0"/>
        <w:ind w:right="141" w:firstLine="567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Эффективное осуществление предпринимательской деятель</w:t>
        <w:softHyphen/>
        <w:t>ности в современных условиях невозможно без специальных методов анализа и управления рисками. Функция управления рисками приобретает все большую роль и становится одним из важнейших условий обеспечения финансовой стабильности предпринимательских организаций.</w:t>
      </w:r>
    </w:p>
    <w:p>
      <w:pPr>
        <w:pStyle w:val="Style15"/>
        <w:spacing w:before="20" w:after="0"/>
        <w:ind w:right="141" w:firstLine="567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Управление предпринимательскими рисками включает раз</w:t>
        <w:softHyphen/>
        <w:t>работку и реализацию экономически обоснованных для фирмы рекомендаций и мероприятий, направленных на уменьшение исходного уровня риска при осуществлении финансовых сде</w:t>
        <w:softHyphen/>
        <w:t>лок или финансовых операций до приемлемого финального уровня. Управление рисками позволяет предпринимательской фирме:</w:t>
      </w:r>
    </w:p>
    <w:p>
      <w:pPr>
        <w:pStyle w:val="Style15"/>
        <w:numPr>
          <w:ilvl w:val="0"/>
          <w:numId w:val="10"/>
        </w:numPr>
        <w:spacing w:before="20" w:after="0"/>
        <w:ind w:left="0" w:right="141" w:firstLine="567"/>
        <w:jc w:val="both"/>
        <w:rPr/>
      </w:pPr>
      <w:r>
        <w:rPr>
          <w:rStyle w:val="FontStyle53"/>
          <w:sz w:val="24"/>
          <w:szCs w:val="24"/>
        </w:rPr>
        <w:t>выявлять потенциально возможные ситуации, связанные с не</w:t>
        <w:softHyphen/>
        <w:t>благоприятным развитием событий для предпринимательской фирмы, т.е. ситуации, связанные с риском, результатом кото</w:t>
        <w:softHyphen/>
        <w:t>рых может быть недостижение поставленных целей в результа</w:t>
        <w:softHyphen/>
        <w:t>те осуществления деятельности;</w:t>
      </w:r>
    </w:p>
    <w:p>
      <w:pPr>
        <w:pStyle w:val="Style15"/>
        <w:numPr>
          <w:ilvl w:val="0"/>
          <w:numId w:val="10"/>
        </w:numPr>
        <w:spacing w:before="20" w:after="0"/>
        <w:ind w:left="0" w:right="141" w:firstLine="567"/>
        <w:jc w:val="both"/>
        <w:rPr/>
      </w:pPr>
      <w:r>
        <w:rPr>
          <w:rStyle w:val="FontStyle53"/>
          <w:sz w:val="24"/>
          <w:szCs w:val="24"/>
        </w:rPr>
        <w:t>получать характеристики возможного ущерба, связанного с нежелательным развитием событий;</w:t>
      </w:r>
    </w:p>
    <w:p>
      <w:pPr>
        <w:pStyle w:val="Style15"/>
        <w:numPr>
          <w:ilvl w:val="0"/>
          <w:numId w:val="10"/>
        </w:numPr>
        <w:spacing w:before="20" w:after="0"/>
        <w:ind w:left="0" w:right="141" w:firstLine="567"/>
        <w:jc w:val="both"/>
        <w:rPr>
          <w:rStyle w:val="FontStyle53"/>
          <w:bCs/>
          <w:iCs/>
          <w:spacing w:val="-20"/>
          <w:sz w:val="24"/>
          <w:szCs w:val="24"/>
          <w:lang w:eastAsia="en-US"/>
        </w:rPr>
      </w:pPr>
      <w:r>
        <w:rPr>
          <w:rStyle w:val="FontStyle53"/>
          <w:sz w:val="24"/>
          <w:szCs w:val="24"/>
        </w:rPr>
        <w:t>заблаговременно при подготовке решения о выборе финансо</w:t>
        <w:softHyphen/>
        <w:t>вой операции планировать и при необходимости осуществлять меры по снижению предпринимательских рисков до приемле</w:t>
        <w:softHyphen/>
        <w:t>мого уровня;</w:t>
      </w:r>
    </w:p>
    <w:p>
      <w:pPr>
        <w:pStyle w:val="Style15"/>
        <w:numPr>
          <w:ilvl w:val="0"/>
          <w:numId w:val="10"/>
        </w:numPr>
        <w:spacing w:before="20" w:after="0"/>
        <w:ind w:left="0" w:right="141" w:firstLine="567"/>
        <w:jc w:val="both"/>
        <w:rPr>
          <w:rStyle w:val="FontStyle53"/>
          <w:bCs/>
          <w:iCs/>
          <w:spacing w:val="-20"/>
          <w:sz w:val="24"/>
          <w:szCs w:val="24"/>
          <w:lang w:eastAsia="en-US"/>
        </w:rPr>
      </w:pPr>
      <w:r>
        <w:rPr>
          <w:rStyle w:val="FontStyle53"/>
          <w:sz w:val="24"/>
          <w:szCs w:val="24"/>
          <w:lang w:eastAsia="en-US"/>
        </w:rPr>
        <w:t>учитывать при принятии решений расходы, связанные с пред</w:t>
        <w:softHyphen/>
        <w:t xml:space="preserve">варительной оценкой и управлением риском. </w:t>
      </w:r>
    </w:p>
    <w:p>
      <w:pPr>
        <w:pStyle w:val="Style15"/>
        <w:tabs>
          <w:tab w:val="clear" w:pos="708"/>
          <w:tab w:val="left" w:pos="8505" w:leader="none"/>
        </w:tabs>
        <w:spacing w:before="20" w:after="0"/>
        <w:ind w:right="141" w:firstLine="567"/>
        <w:jc w:val="both"/>
        <w:rPr>
          <w:rStyle w:val="FontStyle59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eastAsia="en-US"/>
        </w:rPr>
      </w:pPr>
      <w:r>
        <w:rPr>
          <w:rStyle w:val="FontStyle53"/>
          <w:rFonts w:eastAsia="Franklin Gothic Demi Cond" w:cs="Franklin Gothic Demi Cond"/>
          <w:sz w:val="24"/>
          <w:szCs w:val="24"/>
          <w:lang w:eastAsia="en-US"/>
        </w:rPr>
        <w:t xml:space="preserve">   </w:t>
      </w:r>
      <w:r>
        <w:rPr>
          <w:rStyle w:val="FontStyle53"/>
          <w:sz w:val="24"/>
          <w:szCs w:val="24"/>
          <w:lang w:eastAsia="en-US"/>
        </w:rPr>
        <w:t>Таким образом, управление рисками — это специфическая об</w:t>
        <w:softHyphen/>
        <w:t>ласть менеджмента, требующая знаний в области финансов фир</w:t>
        <w:softHyphen/>
        <w:t>мы, страхового дела, анализа хозяйственной деятельности пред</w:t>
        <w:softHyphen/>
        <w:t>принимательской фирмы и т.д. Деятельность предпринимателя в этой области направлена на защиту своей фирмы от рисков, угро</w:t>
        <w:softHyphen/>
        <w:t>жающих ее прибыльности, и способствует решению основной за</w:t>
        <w:softHyphen/>
        <w:t>дачи предпринимательства — в зависимости от ситуации выбрать из нескольких проектов оптимальный, учитывая при этом, что чем выше ожидаемая прибыль проекта, тем выше риск. Качественное управление риском повышает шансы предприни</w:t>
        <w:softHyphen/>
        <w:t>мательской фирмы добиться успеха в долгосрочной перспективе, значительно уменьшает опасность ухудшения финансового поло</w:t>
        <w:softHyphen/>
        <w:t>жения. Управление предпринимательскими рисками фирмы ос</w:t>
        <w:softHyphen/>
        <w:t>новывается на определенных принципах, основные из которых перечислены</w:t>
      </w:r>
      <w:r>
        <w:rPr>
          <w:rStyle w:val="FontStyle59"/>
          <w:b w:val="false"/>
          <w:i w:val="false"/>
          <w:sz w:val="24"/>
          <w:szCs w:val="24"/>
          <w:lang w:eastAsia="en-US"/>
        </w:rPr>
        <w:t>.</w:t>
      </w:r>
    </w:p>
    <w:p>
      <w:pPr>
        <w:pStyle w:val="Style15"/>
        <w:tabs>
          <w:tab w:val="clear" w:pos="708"/>
          <w:tab w:val="left" w:pos="8505" w:leader="none"/>
        </w:tabs>
        <w:spacing w:before="20" w:after="0"/>
        <w:ind w:right="141" w:firstLine="567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 xml:space="preserve">Предприниматель должен </w:t>
      </w:r>
      <w:r>
        <w:rPr>
          <w:rStyle w:val="FontStyle59"/>
          <w:sz w:val="24"/>
          <w:szCs w:val="24"/>
        </w:rPr>
        <w:t>осознанно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принимать рискованные решения, если надеется получить соответствующий доход от фи</w:t>
        <w:softHyphen/>
        <w:t>нансовых сделок или операций, так как полностью исключить риск из деятельности фирмы невозможно, в силу того, что пред</w:t>
        <w:softHyphen/>
        <w:t xml:space="preserve">принимательский риск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 xml:space="preserve">I </w:t>
      </w:r>
      <w:r>
        <w:rPr>
          <w:rStyle w:val="FontStyle53"/>
          <w:sz w:val="24"/>
          <w:szCs w:val="24"/>
        </w:rPr>
        <w:t>объективное явление.</w:t>
      </w:r>
    </w:p>
    <w:p>
      <w:pPr>
        <w:pStyle w:val="Style15"/>
        <w:tabs>
          <w:tab w:val="clear" w:pos="708"/>
          <w:tab w:val="left" w:pos="8505" w:leader="none"/>
        </w:tabs>
        <w:spacing w:before="20" w:after="0"/>
        <w:ind w:right="141" w:firstLine="567"/>
        <w:jc w:val="both"/>
        <w:rPr>
          <w:rStyle w:val="FontStyle53"/>
          <w:sz w:val="24"/>
          <w:szCs w:val="24"/>
          <w:lang w:eastAsia="en-US"/>
        </w:rPr>
      </w:pPr>
      <w:r>
        <w:rPr>
          <w:rStyle w:val="FontStyle53"/>
          <w:sz w:val="24"/>
          <w:szCs w:val="24"/>
        </w:rPr>
        <w:t xml:space="preserve">При этом предприниматель должен </w:t>
      </w:r>
      <w:r>
        <w:rPr>
          <w:rStyle w:val="FontStyle59"/>
          <w:sz w:val="24"/>
          <w:szCs w:val="24"/>
        </w:rPr>
        <w:t>иметь возможность управ</w:t>
        <w:softHyphen/>
        <w:t>ления рисками</w:t>
      </w:r>
      <w:r>
        <w:rPr>
          <w:rStyle w:val="FontStyle59"/>
          <w:b w:val="false"/>
          <w:i w:val="false"/>
          <w:sz w:val="24"/>
          <w:szCs w:val="24"/>
        </w:rPr>
        <w:t xml:space="preserve">, </w:t>
      </w:r>
      <w:r>
        <w:rPr>
          <w:rStyle w:val="FontStyle53"/>
          <w:sz w:val="24"/>
          <w:szCs w:val="24"/>
        </w:rPr>
        <w:t>с которыми может столкнуться предприниматель</w:t>
        <w:softHyphen/>
        <w:t>ская фирма в процессе осуществления деятельности.</w:t>
      </w:r>
    </w:p>
    <w:p>
      <w:pPr>
        <w:pStyle w:val="Style15"/>
        <w:tabs>
          <w:tab w:val="clear" w:pos="708"/>
          <w:tab w:val="left" w:pos="8505" w:leader="none"/>
        </w:tabs>
        <w:spacing w:before="20" w:after="0"/>
        <w:ind w:right="141" w:firstLine="426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>
          <w:rStyle w:val="FontStyle69"/>
          <w:rFonts w:eastAsia="Franklin Gothic Demi Cond" w:cs="Franklin Gothic Demi Cond"/>
          <w:sz w:val="24"/>
          <w:szCs w:val="24"/>
        </w:rPr>
        <w:t xml:space="preserve">    </w:t>
      </w:r>
      <w:r>
        <w:rPr>
          <w:rStyle w:val="FontStyle69"/>
          <w:sz w:val="24"/>
          <w:szCs w:val="24"/>
        </w:rPr>
        <w:t>Принцип сопоставимости уровня рискованности осуществляе</w:t>
        <w:softHyphen/>
        <w:t xml:space="preserve">мых финансовых сделок или операций с уровнем их доходности </w:t>
      </w:r>
      <w:r>
        <w:rPr>
          <w:rStyle w:val="FontStyle88"/>
          <w:b w:val="false"/>
          <w:sz w:val="24"/>
          <w:szCs w:val="24"/>
        </w:rPr>
        <w:t>явля</w:t>
        <w:softHyphen/>
        <w:t>ется основополагающим в процессе управления предпринима</w:t>
        <w:softHyphen/>
        <w:t>тельскими рисками. Он заключается в том, что фирма должна принимать в процессе осуществления своей деятельности только те виды рисков, уровень которых не превышает соответствующе</w:t>
        <w:softHyphen/>
        <w:t>го уровня доходности. Предпринимательская фирма должна от</w:t>
        <w:softHyphen/>
        <w:t>казаться от сделок или операций, по которым уровень риска выше уровня ожидаемой доходности (с включенной в нее премией за риск).</w:t>
      </w:r>
    </w:p>
    <w:p>
      <w:pPr>
        <w:pStyle w:val="Style15"/>
        <w:tabs>
          <w:tab w:val="clear" w:pos="708"/>
          <w:tab w:val="left" w:pos="8505" w:leader="none"/>
        </w:tabs>
        <w:spacing w:before="20" w:after="0"/>
        <w:ind w:right="141" w:hanging="0"/>
        <w:jc w:val="both"/>
        <w:rPr>
          <w:rStyle w:val="FontStyle53"/>
          <w:bCs/>
          <w:spacing w:val="-10"/>
          <w:sz w:val="24"/>
          <w:szCs w:val="24"/>
        </w:rPr>
      </w:pPr>
      <w:r>
        <w:rPr>
          <w:rStyle w:val="FontStyle69"/>
          <w:rFonts w:eastAsia="Franklin Gothic Demi Cond" w:cs="Franklin Gothic Demi Cond"/>
          <w:b w:val="false"/>
          <w:i w:val="false"/>
          <w:sz w:val="24"/>
          <w:szCs w:val="24"/>
        </w:rPr>
        <w:t xml:space="preserve"> </w:t>
      </w:r>
      <w:r>
        <w:rPr>
          <w:rStyle w:val="FontStyle69"/>
          <w:sz w:val="24"/>
          <w:szCs w:val="24"/>
        </w:rPr>
        <w:t>Принцип сопоставимости  уровня  рискованности осуществляе</w:t>
        <w:softHyphen/>
        <w:t>мых финансовых сделок или операций с финансовыми возможностя</w:t>
        <w:softHyphen/>
        <w:t xml:space="preserve">ми </w:t>
      </w:r>
      <w:r>
        <w:rPr>
          <w:rStyle w:val="FontStyle88"/>
          <w:b w:val="false"/>
          <w:sz w:val="24"/>
          <w:szCs w:val="24"/>
        </w:rPr>
        <w:t>предприятия также важен при принятии решения об осущест</w:t>
        <w:softHyphen/>
        <w:t>влении этих сделок или операций. Возможный размер потерь фирмы, возникающий в результате реализации той или иной рис</w:t>
        <w:softHyphen/>
        <w:t>кованной операции, должен соответствовать той доле капитала фирмы, которая обеспечивает внутреннее страхование рисков. Если же возможные потери будут больше, то возникновение предпринимательского риска приведет к потере определенной части активов фирмы.</w:t>
      </w:r>
    </w:p>
    <w:p>
      <w:pPr>
        <w:pStyle w:val="Style15"/>
        <w:tabs>
          <w:tab w:val="clear" w:pos="708"/>
          <w:tab w:val="left" w:pos="8505" w:leader="none"/>
        </w:tabs>
        <w:spacing w:before="20" w:after="0"/>
        <w:ind w:right="141" w:hanging="0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</w:t>
      </w:r>
      <w:r>
        <w:rPr>
          <w:rStyle w:val="FontStyle53"/>
          <w:sz w:val="24"/>
          <w:szCs w:val="24"/>
        </w:rPr>
        <w:t xml:space="preserve">Следующий принцип - это </w:t>
      </w:r>
      <w:r>
        <w:rPr>
          <w:rStyle w:val="FontStyle59"/>
          <w:sz w:val="24"/>
          <w:szCs w:val="24"/>
        </w:rPr>
        <w:t>экономичность управления риска</w:t>
        <w:softHyphen/>
        <w:t>ми</w:t>
      </w:r>
      <w:r>
        <w:rPr>
          <w:rStyle w:val="FontStyle59"/>
          <w:b w:val="false"/>
          <w:i w:val="false"/>
          <w:sz w:val="24"/>
          <w:szCs w:val="24"/>
        </w:rPr>
        <w:t xml:space="preserve">: </w:t>
      </w:r>
      <w:r>
        <w:rPr>
          <w:rStyle w:val="FontStyle53"/>
          <w:sz w:val="24"/>
          <w:szCs w:val="24"/>
        </w:rPr>
        <w:t>затраты предпринимательской фирмы по минимизации соот</w:t>
        <w:softHyphen/>
        <w:t>ветствующего риска не должны превышать суммы возможных финансовых потерь, которые могут возникнуть при его реализа</w:t>
        <w:softHyphen/>
        <w:t>ции, иначе теряется смысл применения мероприятий, направленных на минимизацию риска.</w:t>
      </w:r>
    </w:p>
    <w:p>
      <w:pPr>
        <w:pStyle w:val="Style15"/>
        <w:tabs>
          <w:tab w:val="clear" w:pos="708"/>
          <w:tab w:val="left" w:pos="8505" w:leader="none"/>
        </w:tabs>
        <w:spacing w:before="20" w:after="0"/>
        <w:ind w:right="141" w:hanging="0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Процесс управления предпринимательскими рисками можно представить в виде определенной последовательности действий.</w:t>
      </w:r>
    </w:p>
    <w:p>
      <w:pPr>
        <w:pStyle w:val="Style15"/>
        <w:tabs>
          <w:tab w:val="clear" w:pos="708"/>
          <w:tab w:val="left" w:pos="8505" w:leader="none"/>
        </w:tabs>
        <w:spacing w:before="20" w:after="0"/>
        <w:ind w:right="141" w:hanging="0"/>
        <w:jc w:val="both"/>
        <w:rPr>
          <w:rFonts w:ascii="Times New Roman" w:hAnsi="Times New Roman" w:cs="Times New Roman"/>
        </w:rPr>
      </w:pPr>
      <w:r>
        <w:rPr>
          <w:rStyle w:val="FontStyle53"/>
          <w:sz w:val="24"/>
          <w:szCs w:val="24"/>
        </w:rPr>
        <w:t>До тех пор пока риск для отдельной предпринимательской ор</w:t>
        <w:softHyphen/>
        <w:t>ганизации не определен, невозможно принять какие-либо меры по его минимизации, поэтому первой стадией в управлении рис</w:t>
        <w:softHyphen/>
        <w:t xml:space="preserve">ком является </w:t>
      </w:r>
      <w:r>
        <w:rPr>
          <w:rStyle w:val="FontStyle59"/>
          <w:b w:val="false"/>
          <w:sz w:val="24"/>
          <w:szCs w:val="24"/>
        </w:rPr>
        <w:t>идентификация  вероятных  рисков</w:t>
      </w:r>
      <w:r>
        <w:rPr>
          <w:rStyle w:val="FontStyle59"/>
          <w:b w:val="false"/>
          <w:i w:val="false"/>
          <w:sz w:val="24"/>
          <w:szCs w:val="24"/>
        </w:rPr>
        <w:t xml:space="preserve">. </w:t>
      </w:r>
      <w:r>
        <w:rPr>
          <w:rStyle w:val="FontStyle53"/>
          <w:sz w:val="24"/>
          <w:szCs w:val="24"/>
        </w:rPr>
        <w:t>Выявление рис</w:t>
        <w:softHyphen/>
        <w:t>ков и факторов может осуществляться различными способами: от чисто интуитивных догадок до сложного вероятностного анализа в моделях исследования операций.</w:t>
      </w:r>
    </w:p>
    <w:p>
      <w:pPr>
        <w:pStyle w:val="Style15"/>
        <w:tabs>
          <w:tab w:val="clear" w:pos="708"/>
          <w:tab w:val="left" w:pos="8505" w:leader="none"/>
        </w:tabs>
        <w:spacing w:before="20" w:after="0"/>
        <w:ind w:right="141" w:hanging="0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</w:t>
      </w:r>
      <w:r>
        <w:rPr>
          <w:rStyle w:val="FontStyle53"/>
          <w:sz w:val="24"/>
          <w:szCs w:val="24"/>
        </w:rPr>
        <w:t xml:space="preserve">Следующим этапом процесса управления рисками является </w:t>
      </w:r>
      <w:r>
        <w:rPr>
          <w:rStyle w:val="FontStyle59"/>
          <w:b w:val="false"/>
          <w:sz w:val="24"/>
          <w:szCs w:val="24"/>
        </w:rPr>
        <w:t>исследование  источников  рисков и факторов</w:t>
      </w:r>
      <w:r>
        <w:rPr>
          <w:rStyle w:val="FontStyle59"/>
          <w:b w:val="false"/>
          <w:i w:val="false"/>
          <w:sz w:val="24"/>
          <w:szCs w:val="24"/>
        </w:rPr>
        <w:t xml:space="preserve">, </w:t>
      </w:r>
      <w:r>
        <w:rPr>
          <w:rStyle w:val="FontStyle53"/>
          <w:sz w:val="24"/>
          <w:szCs w:val="24"/>
        </w:rPr>
        <w:t>влияющих на уровень рисков в деятельности организаций. Их анализ применительно к конкретной предпринимательской организации позволяет пред</w:t>
        <w:softHyphen/>
        <w:t>принимателю не только правильно оценить уровень риска и уро</w:t>
        <w:softHyphen/>
        <w:t>вень возможных потерь, но и правильно организовать процесс управления рисками, направив свои усилия именно на источни</w:t>
        <w:softHyphen/>
        <w:t>ки возникновения рисков. Для более полного анализа все факто</w:t>
        <w:softHyphen/>
        <w:t xml:space="preserve">ры должны быть </w:t>
      </w:r>
      <w:r>
        <w:rPr>
          <w:rStyle w:val="FontStyle59"/>
          <w:b w:val="false"/>
          <w:sz w:val="24"/>
          <w:szCs w:val="24"/>
        </w:rPr>
        <w:t>проранжированы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по степени влияния на общий уровень риска в деятельности организации. Далее осуществляется оценка уровня рисков, а также уровня возможных потерь от их реализации. Чаще всего для такой оценки используются следу</w:t>
        <w:softHyphen/>
        <w:t xml:space="preserve">ющие </w:t>
      </w:r>
      <w:r>
        <w:rPr>
          <w:rStyle w:val="FontStyle59"/>
          <w:b w:val="false"/>
          <w:i w:val="false"/>
          <w:sz w:val="24"/>
          <w:szCs w:val="24"/>
        </w:rPr>
        <w:t xml:space="preserve">методы: </w:t>
      </w:r>
      <w:r>
        <w:rPr>
          <w:rStyle w:val="FontStyle53"/>
          <w:sz w:val="24"/>
          <w:szCs w:val="24"/>
        </w:rPr>
        <w:t>аналоговые, экспертные, статистические, расчетно-аналитические.</w:t>
      </w:r>
    </w:p>
    <w:p>
      <w:pPr>
        <w:pStyle w:val="Style15"/>
        <w:spacing w:before="20" w:after="0"/>
        <w:ind w:right="141" w:firstLine="709"/>
        <w:jc w:val="both"/>
        <w:rPr>
          <w:rStyle w:val="FontStyle53"/>
          <w:sz w:val="24"/>
          <w:szCs w:val="24"/>
        </w:rPr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После всестороннего анализа рисков в деятельности организа</w:t>
        <w:softHyphen/>
        <w:t xml:space="preserve">ции предпринимателю необходимо определить </w:t>
      </w:r>
      <w:r>
        <w:rPr>
          <w:rStyle w:val="FontStyle59"/>
          <w:b w:val="false"/>
          <w:sz w:val="24"/>
          <w:szCs w:val="24"/>
        </w:rPr>
        <w:t>основные методы нейтрализации рисков</w:t>
      </w:r>
      <w:r>
        <w:rPr>
          <w:rStyle w:val="FontStyle59"/>
          <w:b w:val="false"/>
          <w:i w:val="false"/>
          <w:sz w:val="24"/>
          <w:szCs w:val="24"/>
        </w:rPr>
        <w:t xml:space="preserve">, </w:t>
      </w:r>
      <w:r>
        <w:rPr>
          <w:rStyle w:val="FontStyle53"/>
          <w:sz w:val="24"/>
          <w:szCs w:val="24"/>
        </w:rPr>
        <w:t>которые столь же разнообразны, сколь раз</w:t>
        <w:softHyphen/>
        <w:t>нообразны и сами риски, возникающие в деятельности организа</w:t>
        <w:softHyphen/>
        <w:t xml:space="preserve">ции. </w:t>
      </w:r>
    </w:p>
    <w:p>
      <w:pPr>
        <w:pStyle w:val="Style15"/>
        <w:numPr>
          <w:ilvl w:val="0"/>
          <w:numId w:val="6"/>
        </w:numPr>
        <w:spacing w:before="20" w:after="0"/>
        <w:ind w:left="720" w:right="141" w:hanging="360"/>
        <w:jc w:val="both"/>
        <w:rPr/>
      </w:pPr>
      <w:r>
        <w:rPr>
          <w:rStyle w:val="FontStyle53"/>
          <w:rFonts w:cs="Calibri" w:ascii="Calibri" w:hAnsi="Calibri"/>
          <w:sz w:val="24"/>
          <w:szCs w:val="24"/>
        </w:rPr>
        <w:t>Механизм нейтрализации предпринимательских рисков.</w:t>
      </w:r>
    </w:p>
    <w:p>
      <w:pPr>
        <w:pStyle w:val="Style15"/>
        <w:spacing w:before="20" w:after="0"/>
        <w:ind w:right="-1" w:firstLine="709"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20" w:after="0"/>
        <w:ind w:right="-1" w:firstLine="709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Применение такого метода нейтрализации финансовых рисков, как уклонение от риска, эффективно при выполнении определенных условий:</w:t>
      </w:r>
    </w:p>
    <w:p>
      <w:pPr>
        <w:pStyle w:val="Style15"/>
        <w:numPr>
          <w:ilvl w:val="0"/>
          <w:numId w:val="3"/>
        </w:numPr>
        <w:spacing w:before="20" w:after="0"/>
        <w:ind w:left="0" w:right="-1" w:firstLine="709"/>
        <w:jc w:val="both"/>
        <w:rPr/>
      </w:pPr>
      <w:r>
        <w:rPr>
          <w:rStyle w:val="FontStyle53"/>
          <w:sz w:val="24"/>
          <w:szCs w:val="24"/>
        </w:rPr>
        <w:t>отказ от одного вида предпринимательского риска не влечет за собой возникновения других видов рисков более высокого или однозначного уровня;</w:t>
      </w:r>
    </w:p>
    <w:p>
      <w:pPr>
        <w:pStyle w:val="Style15"/>
        <w:numPr>
          <w:ilvl w:val="0"/>
          <w:numId w:val="3"/>
        </w:numPr>
        <w:spacing w:before="20" w:after="0"/>
        <w:ind w:left="0" w:right="-1" w:firstLine="709"/>
        <w:jc w:val="both"/>
        <w:rPr/>
      </w:pPr>
      <w:r>
        <w:rPr>
          <w:rStyle w:val="FontStyle53"/>
          <w:sz w:val="24"/>
          <w:szCs w:val="24"/>
        </w:rPr>
        <w:t>уровень риска намного выше уровня возможной доходнос</w:t>
        <w:softHyphen/>
        <w:t>ти предпринимательской сделки или деятельности в целом;</w:t>
      </w:r>
    </w:p>
    <w:p>
      <w:pPr>
        <w:pStyle w:val="Style15"/>
        <w:numPr>
          <w:ilvl w:val="0"/>
          <w:numId w:val="3"/>
        </w:numPr>
        <w:spacing w:before="20" w:after="0"/>
        <w:ind w:left="0" w:right="-1" w:firstLine="709"/>
        <w:jc w:val="both"/>
        <w:rPr/>
      </w:pPr>
      <w:r>
        <w:rPr>
          <w:rStyle w:val="FontStyle53"/>
          <w:sz w:val="24"/>
          <w:szCs w:val="24"/>
        </w:rPr>
        <w:t>финансовые потери по данному виду риска предпринима</w:t>
        <w:softHyphen/>
        <w:t>тельская фирма не имеет возможности возместить за счет соб</w:t>
        <w:softHyphen/>
        <w:t>ственных финансовых средств, так как эти потери слишком вы</w:t>
        <w:softHyphen/>
        <w:t>соки.</w:t>
      </w:r>
    </w:p>
    <w:p>
      <w:pPr>
        <w:pStyle w:val="Style15"/>
        <w:spacing w:before="20" w:after="0"/>
        <w:ind w:right="-1" w:firstLine="709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Естественно, что не от всех видов предпринимательских рис</w:t>
        <w:softHyphen/>
        <w:t xml:space="preserve">ков фирма может уклониться, большую часть из них она </w:t>
      </w:r>
      <w:r>
        <w:rPr>
          <w:rStyle w:val="FontStyle59"/>
          <w:b w:val="false"/>
          <w:i w:val="false"/>
          <w:sz w:val="24"/>
          <w:szCs w:val="24"/>
        </w:rPr>
        <w:t>«</w:t>
      </w:r>
      <w:r>
        <w:rPr>
          <w:rStyle w:val="FontStyle59"/>
          <w:sz w:val="24"/>
          <w:szCs w:val="24"/>
        </w:rPr>
        <w:t>прини</w:t>
        <w:softHyphen/>
        <w:t>мает на себя»</w:t>
      </w:r>
      <w:r>
        <w:rPr>
          <w:rStyle w:val="FontStyle59"/>
          <w:b w:val="false"/>
          <w:i w:val="false"/>
          <w:sz w:val="24"/>
          <w:szCs w:val="24"/>
        </w:rPr>
        <w:t xml:space="preserve">, </w:t>
      </w:r>
      <w:r>
        <w:rPr>
          <w:rStyle w:val="FontStyle53"/>
          <w:sz w:val="24"/>
          <w:szCs w:val="24"/>
        </w:rPr>
        <w:t>т.е. сознательно идет на риск и занимается бизне</w:t>
        <w:softHyphen/>
        <w:t xml:space="preserve">сом до тех пор, пока убытки от последствий наступивших рисков не приведут к невосполнимым потерям. </w:t>
      </w:r>
    </w:p>
    <w:p>
      <w:pPr>
        <w:pStyle w:val="Style15"/>
        <w:spacing w:before="20" w:after="0"/>
        <w:ind w:right="-1" w:firstLine="709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Ресурсы, имеющиеся в распоряжении предпринимательской организации для покрытия потерь, можно разделить на две груп</w:t>
        <w:softHyphen/>
        <w:t>пы: 1) ресурсы внутри самого бизнеса; 2) кредитные ресурсы.</w:t>
      </w:r>
    </w:p>
    <w:p>
      <w:pPr>
        <w:pStyle w:val="Style15"/>
        <w:spacing w:before="20" w:after="0"/>
        <w:ind w:right="-1" w:firstLine="709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 xml:space="preserve">При возникновении потерь крайне редко бывают повреждены все виды собственности одновременно, поэтому к </w:t>
      </w:r>
      <w:r>
        <w:rPr>
          <w:rStyle w:val="FontStyle73"/>
          <w:b w:val="false"/>
          <w:i w:val="false"/>
          <w:sz w:val="24"/>
          <w:szCs w:val="24"/>
        </w:rPr>
        <w:t>внутренним ре</w:t>
        <w:softHyphen/>
        <w:t xml:space="preserve">сурсам </w:t>
      </w:r>
      <w:r>
        <w:rPr>
          <w:rStyle w:val="FontStyle53"/>
          <w:sz w:val="24"/>
          <w:szCs w:val="24"/>
        </w:rPr>
        <w:t>относятся:</w:t>
      </w:r>
    </w:p>
    <w:p>
      <w:pPr>
        <w:pStyle w:val="Style15"/>
        <w:numPr>
          <w:ilvl w:val="0"/>
          <w:numId w:val="1"/>
        </w:numPr>
        <w:spacing w:before="20" w:after="0"/>
        <w:ind w:left="0" w:right="-1" w:firstLine="709"/>
        <w:jc w:val="both"/>
        <w:rPr>
          <w:rStyle w:val="FontStyle53"/>
          <w:sz w:val="24"/>
          <w:szCs w:val="24"/>
          <w:lang w:eastAsia="en-US"/>
        </w:rPr>
      </w:pPr>
      <w:r>
        <w:rPr>
          <w:rStyle w:val="FontStyle53"/>
          <w:sz w:val="24"/>
          <w:szCs w:val="24"/>
        </w:rPr>
        <w:t>наличность в кассе, которая не страдает при физическом по</w:t>
        <w:softHyphen/>
        <w:t>вреждении зданий и сооружений, принадлежащих предпри</w:t>
        <w:softHyphen/>
        <w:t>ятию;</w:t>
      </w:r>
    </w:p>
    <w:p>
      <w:pPr>
        <w:pStyle w:val="Style15"/>
        <w:numPr>
          <w:ilvl w:val="0"/>
          <w:numId w:val="1"/>
        </w:numPr>
        <w:spacing w:before="20" w:after="0"/>
        <w:ind w:left="0" w:right="-1" w:firstLine="709"/>
        <w:jc w:val="both"/>
        <w:rPr/>
      </w:pPr>
      <w:r>
        <w:rPr>
          <w:rStyle w:val="FontStyle53"/>
          <w:sz w:val="24"/>
          <w:szCs w:val="24"/>
          <w:lang w:eastAsia="en-US"/>
        </w:rPr>
        <w:t>остаточная стоимость поврежденной собственности;</w:t>
      </w:r>
    </w:p>
    <w:p>
      <w:pPr>
        <w:pStyle w:val="Style15"/>
        <w:numPr>
          <w:ilvl w:val="0"/>
          <w:numId w:val="1"/>
        </w:numPr>
        <w:spacing w:before="20" w:after="0"/>
        <w:ind w:left="0" w:right="-1" w:firstLine="709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  <w:lang w:eastAsia="en-US"/>
        </w:rPr>
        <w:t>доход от частичного продолжения как финансовой, так и про</w:t>
        <w:softHyphen/>
        <w:t>изводственной деятельности;</w:t>
      </w:r>
    </w:p>
    <w:p>
      <w:pPr>
        <w:pStyle w:val="Style15"/>
        <w:numPr>
          <w:ilvl w:val="0"/>
          <w:numId w:val="1"/>
        </w:numPr>
        <w:spacing w:before="20" w:after="0"/>
        <w:ind w:left="0" w:right="-1" w:firstLine="709"/>
        <w:jc w:val="both"/>
        <w:rPr/>
      </w:pPr>
      <w:r>
        <w:rPr>
          <w:rStyle w:val="FontStyle53"/>
          <w:sz w:val="24"/>
          <w:szCs w:val="24"/>
        </w:rPr>
        <w:t>дивиденды и процентный доход от ценных бумаг и доходных инвестиций;</w:t>
      </w:r>
    </w:p>
    <w:p>
      <w:pPr>
        <w:pStyle w:val="Style15"/>
        <w:numPr>
          <w:ilvl w:val="0"/>
          <w:numId w:val="1"/>
        </w:numPr>
        <w:spacing w:before="20" w:after="0"/>
        <w:ind w:left="0" w:right="-1" w:firstLine="709"/>
        <w:jc w:val="both"/>
        <w:rPr/>
      </w:pPr>
      <w:r>
        <w:rPr>
          <w:rStyle w:val="FontStyle53"/>
          <w:sz w:val="24"/>
          <w:szCs w:val="24"/>
        </w:rPr>
        <w:t>дополнительные средства, вносимые владельцами бизнеса с целью его поддержания и пр.;</w:t>
      </w:r>
    </w:p>
    <w:p>
      <w:pPr>
        <w:pStyle w:val="Style15"/>
        <w:numPr>
          <w:ilvl w:val="0"/>
          <w:numId w:val="1"/>
        </w:numPr>
        <w:spacing w:before="20" w:after="0"/>
        <w:ind w:left="0" w:right="-1" w:firstLine="709"/>
        <w:jc w:val="both"/>
        <w:rPr>
          <w:rStyle w:val="FontStyle53"/>
          <w:bCs/>
          <w:iCs/>
          <w:spacing w:val="-10"/>
          <w:sz w:val="24"/>
          <w:szCs w:val="24"/>
        </w:rPr>
      </w:pPr>
      <w:r>
        <w:rPr>
          <w:rStyle w:val="FontStyle53"/>
          <w:sz w:val="24"/>
          <w:szCs w:val="24"/>
        </w:rPr>
        <w:t>нераспределенный остаток прибыли, полученной в отчетном периоде, до его распределения может рассматриваться как ре</w:t>
        <w:softHyphen/>
        <w:t>зерв финансовых ресурсов, направляемых в необходимом слу</w:t>
        <w:softHyphen/>
        <w:t>чае на ликвидацию негативных последствий отдельных фи</w:t>
        <w:softHyphen/>
        <w:t>нансовых рисков;</w:t>
      </w:r>
    </w:p>
    <w:p>
      <w:pPr>
        <w:pStyle w:val="Style15"/>
        <w:numPr>
          <w:ilvl w:val="0"/>
          <w:numId w:val="1"/>
        </w:numPr>
        <w:spacing w:before="20" w:after="0"/>
        <w:ind w:left="0" w:right="-1" w:firstLine="567"/>
        <w:jc w:val="both"/>
        <w:rPr>
          <w:rStyle w:val="FontStyle53"/>
          <w:bCs/>
          <w:iCs/>
          <w:spacing w:val="-10"/>
          <w:sz w:val="24"/>
          <w:szCs w:val="24"/>
        </w:rPr>
      </w:pPr>
      <w:r>
        <w:rPr>
          <w:rStyle w:val="FontStyle53"/>
          <w:sz w:val="24"/>
          <w:szCs w:val="24"/>
        </w:rPr>
        <w:t>резервный фонд организации, который создается в соответ</w:t>
        <w:softHyphen/>
        <w:t>ствии с требованиями законодательства и ее устава. На его формирование направляется не менее 5% суммы прибыли, по</w:t>
        <w:softHyphen/>
        <w:t xml:space="preserve">лученной фирмой в отчетном периоде. 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В случае если предпринимательская организация не в состоя</w:t>
        <w:softHyphen/>
        <w:t xml:space="preserve">нии покрыть все потери, возникающие в результате воздействия предпринимательских рисков, из внутренних ресурсов, часть из них можно покрыть с использованием </w:t>
      </w:r>
      <w:r>
        <w:rPr>
          <w:rStyle w:val="FontStyle73"/>
          <w:b w:val="false"/>
          <w:sz w:val="24"/>
          <w:szCs w:val="24"/>
        </w:rPr>
        <w:t>кредитных ресурсов</w:t>
      </w:r>
      <w:r>
        <w:rPr>
          <w:rStyle w:val="FontStyle73"/>
          <w:b w:val="false"/>
          <w:i w:val="false"/>
          <w:sz w:val="24"/>
          <w:szCs w:val="24"/>
        </w:rPr>
        <w:t>.</w:t>
      </w:r>
    </w:p>
    <w:p>
      <w:pPr>
        <w:pStyle w:val="Style15"/>
        <w:spacing w:before="20" w:after="0"/>
        <w:ind w:right="-1" w:firstLine="567"/>
        <w:jc w:val="both"/>
        <w:rPr>
          <w:rStyle w:val="FontStyle53"/>
          <w:sz w:val="24"/>
          <w:szCs w:val="24"/>
        </w:rPr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Однако в данном случае доступность кредитных ресурсов име</w:t>
        <w:softHyphen/>
        <w:t>ет существенные ограничения. И главным из них является перс</w:t>
        <w:softHyphen/>
        <w:t>пектива будущей прибыльности фирмы.</w:t>
      </w:r>
    </w:p>
    <w:p>
      <w:pPr>
        <w:pStyle w:val="Style15"/>
        <w:spacing w:before="20" w:after="0"/>
        <w:ind w:right="-1" w:firstLine="567"/>
        <w:jc w:val="both"/>
        <w:rPr>
          <w:rStyle w:val="FontStyle53"/>
          <w:sz w:val="24"/>
          <w:szCs w:val="24"/>
        </w:rPr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Следующий возможный метод нейтрализации рисков, возникающих в процессе осуществления предпринимательской де</w:t>
        <w:softHyphen/>
        <w:t xml:space="preserve">ятельности фирмы, — это </w:t>
      </w:r>
      <w:r>
        <w:rPr>
          <w:rStyle w:val="FontStyle59"/>
          <w:b w:val="false"/>
          <w:sz w:val="24"/>
          <w:szCs w:val="24"/>
        </w:rPr>
        <w:t xml:space="preserve">передача, или трансферт, риска </w:t>
      </w:r>
      <w:r>
        <w:rPr>
          <w:rStyle w:val="FontStyle53"/>
          <w:sz w:val="24"/>
          <w:szCs w:val="24"/>
        </w:rPr>
        <w:t>партне</w:t>
        <w:softHyphen/>
        <w:t>рам по отдельным сделкам или хозяйственным операциям путем заключения контрактов. При этом хозяйственным партнерам пе</w:t>
        <w:softHyphen/>
        <w:t>редается та часть предпринимательских рисков фирмы, по кото</w:t>
        <w:softHyphen/>
        <w:t>рой они имеют больше возможностей нейтрализации их негатив</w:t>
        <w:softHyphen/>
        <w:t>ных последствий и, как правило, располагают более эффектив</w:t>
        <w:softHyphen/>
        <w:t xml:space="preserve">ными способами внутренней страховой защиты. 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3"/>
          <w:sz w:val="24"/>
          <w:szCs w:val="24"/>
        </w:rPr>
        <w:t>В современной практике управления рисками получили распространение следу</w:t>
        <w:softHyphen/>
        <w:t>ющие основные направления передачи финансовых рисков.</w:t>
      </w:r>
    </w:p>
    <w:p>
      <w:pPr>
        <w:pStyle w:val="Style15"/>
        <w:numPr>
          <w:ilvl w:val="0"/>
          <w:numId w:val="7"/>
        </w:numPr>
        <w:spacing w:before="20" w:after="0"/>
        <w:ind w:left="0" w:right="-1" w:firstLine="709"/>
        <w:jc w:val="both"/>
        <w:rPr/>
      </w:pPr>
      <w:r>
        <w:rPr>
          <w:rStyle w:val="FontStyle59"/>
          <w:b w:val="false"/>
          <w:sz w:val="24"/>
          <w:szCs w:val="24"/>
        </w:rPr>
        <w:t>Передача рисков путем заключения договора факторинга</w:t>
      </w:r>
      <w:r>
        <w:rPr>
          <w:rStyle w:val="FontStyle59"/>
          <w:b w:val="false"/>
          <w:i w:val="false"/>
          <w:sz w:val="24"/>
          <w:szCs w:val="24"/>
        </w:rPr>
        <w:t xml:space="preserve">. </w:t>
      </w:r>
      <w:r>
        <w:rPr>
          <w:rStyle w:val="FontStyle53"/>
          <w:sz w:val="24"/>
          <w:szCs w:val="24"/>
        </w:rPr>
        <w:t>Предметом передачи в данном</w:t>
      </w:r>
    </w:p>
    <w:p>
      <w:pPr>
        <w:pStyle w:val="Style15"/>
        <w:spacing w:before="20" w:after="0"/>
        <w:ind w:right="-1" w:firstLine="709"/>
        <w:jc w:val="both"/>
        <w:rPr/>
      </w:pPr>
      <w:r>
        <w:rPr>
          <w:rStyle w:val="FontStyle53"/>
          <w:sz w:val="24"/>
          <w:szCs w:val="24"/>
        </w:rPr>
        <w:t>случае является кредитный риск предпринимательской фирмы, который в преимущественной его доле передается коммерческому банку или специализированной факторинговой компании , что позволяет фирме в существенной степени нейтрализовать негативные финансовые последствия кредитного риска.</w:t>
      </w:r>
    </w:p>
    <w:p>
      <w:pPr>
        <w:pStyle w:val="Style15"/>
        <w:numPr>
          <w:ilvl w:val="0"/>
          <w:numId w:val="7"/>
        </w:numPr>
        <w:spacing w:before="20" w:after="0"/>
        <w:ind w:left="0" w:right="-1" w:firstLine="709"/>
        <w:jc w:val="both"/>
        <w:rPr/>
      </w:pPr>
      <w:r>
        <w:rPr>
          <w:rStyle w:val="FontStyle59"/>
          <w:b w:val="false"/>
          <w:sz w:val="24"/>
          <w:szCs w:val="24"/>
        </w:rPr>
        <w:t>Передача риска путем заключения договора поручительства</w:t>
      </w:r>
      <w:r>
        <w:rPr>
          <w:rStyle w:val="FontStyle59"/>
          <w:b w:val="false"/>
          <w:i w:val="false"/>
          <w:sz w:val="24"/>
          <w:szCs w:val="24"/>
        </w:rPr>
        <w:t xml:space="preserve">. </w:t>
      </w:r>
      <w:r>
        <w:rPr>
          <w:rStyle w:val="FontStyle53"/>
          <w:sz w:val="24"/>
          <w:szCs w:val="24"/>
        </w:rPr>
        <w:t>Российское законодательство предусматривает возможность за</w:t>
        <w:softHyphen/>
        <w:t>ключения договора поручительства, который определен ст. 368 ГК РФ. В силу договора поручитель обязывается перед кредито</w:t>
        <w:softHyphen/>
        <w:t>ром третьего лица отвечать за исполнение последним его обяза</w:t>
        <w:softHyphen/>
        <w:t>тельства полностью или частично. При неисполнении или ненад</w:t>
        <w:softHyphen/>
        <w:t>лежащем исполнении должником обеспеченного поручитель</w:t>
        <w:softHyphen/>
        <w:t>ством обязательства поручитель и должник отвечают перед кредитором солидарно. Предпринимательская фирма использует поручительство для привлечения заемного капитала и при этом несет ответственность перед поручителем за четкое исполнение договора поручительства. Таким образом, фирма-кредитор пере</w:t>
        <w:softHyphen/>
        <w:t>дает риск невозврата кредита и связанные с этим потери поручи</w:t>
        <w:softHyphen/>
        <w:t>телю.</w:t>
      </w:r>
    </w:p>
    <w:p>
      <w:pPr>
        <w:pStyle w:val="Style15"/>
        <w:spacing w:before="20" w:after="0"/>
        <w:ind w:right="-1" w:firstLine="709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Существует еще один вид гаранта - это банковская гарантия, которая определена ст. 368 ГК РФ. Это письменное обязательство кредитной организации, выданное по просьбе другого лица – принципала , уплатить кредитору принципала - бенефициару в соответствии с условиями даваемого гарантом обязательства де</w:t>
        <w:softHyphen/>
        <w:t>нежную сумму по представлении бенефициаром письменного требования об ее уплате. За выдачу банковской гарантии принци</w:t>
        <w:softHyphen/>
        <w:t>пал уплачивает гаранту вознаграждение. Банковская гарантия позволяет предпринимательской фирме избежать рисков при за</w:t>
        <w:softHyphen/>
        <w:t>ключении сделок с оплатой в будущем или по факту предоставле</w:t>
        <w:softHyphen/>
        <w:t>ния услуг, оказания работ, отгрузки товаров.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</w:p>
    <w:p>
      <w:pPr>
        <w:pStyle w:val="Style15"/>
        <w:spacing w:before="20" w:after="0"/>
        <w:ind w:right="141" w:firstLine="709"/>
        <w:jc w:val="both"/>
        <w:rPr/>
      </w:pPr>
      <w:r>
        <w:rPr>
          <w:rStyle w:val="FontStyle59"/>
          <w:rFonts w:eastAsia="Franklin Gothic Demi Cond" w:cs="Franklin Gothic Demi Cond"/>
          <w:b w:val="false"/>
          <w:i w:val="false"/>
          <w:sz w:val="24"/>
          <w:szCs w:val="24"/>
        </w:rPr>
        <w:t xml:space="preserve">   </w:t>
      </w:r>
      <w:r>
        <w:rPr>
          <w:rStyle w:val="FontStyle59"/>
          <w:b w:val="false"/>
          <w:i w:val="false"/>
          <w:sz w:val="24"/>
          <w:szCs w:val="24"/>
        </w:rPr>
        <w:t xml:space="preserve">3.  </w:t>
      </w:r>
      <w:r>
        <w:rPr>
          <w:rStyle w:val="FontStyle59"/>
          <w:b w:val="false"/>
          <w:sz w:val="24"/>
          <w:szCs w:val="24"/>
        </w:rPr>
        <w:t>Передача рисков поставщикам сырья и материалов</w:t>
      </w:r>
      <w:r>
        <w:rPr>
          <w:rStyle w:val="FontStyle59"/>
          <w:b w:val="false"/>
          <w:i w:val="false"/>
          <w:sz w:val="24"/>
          <w:szCs w:val="24"/>
        </w:rPr>
        <w:t xml:space="preserve">. </w:t>
      </w:r>
      <w:r>
        <w:rPr>
          <w:rStyle w:val="FontStyle53"/>
          <w:sz w:val="24"/>
          <w:szCs w:val="24"/>
        </w:rPr>
        <w:t>Предме</w:t>
        <w:softHyphen/>
        <w:t>том передачи в данном случае являются, прежде всего, риски, свя</w:t>
        <w:softHyphen/>
        <w:t>занные с порчей или потерей имущества в процессе их транспор</w:t>
        <w:softHyphen/>
        <w:t>тировки и осуществления погрузочно-разгрузочных работ. Однако потери, связанные с падением рыночной цены продук</w:t>
        <w:softHyphen/>
        <w:t>ции, несет предпринимательская фирма, даже если подобное па</w:t>
        <w:softHyphen/>
        <w:t>дение вызвано задержкой в доставке груза.</w:t>
      </w:r>
    </w:p>
    <w:p>
      <w:pPr>
        <w:pStyle w:val="Style15"/>
        <w:spacing w:before="20" w:after="0"/>
        <w:ind w:right="141" w:firstLine="709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</w:t>
      </w:r>
      <w:r>
        <w:rPr>
          <w:rStyle w:val="FontStyle53"/>
          <w:sz w:val="24"/>
          <w:szCs w:val="24"/>
        </w:rPr>
        <w:t xml:space="preserve">4. </w:t>
      </w:r>
      <w:r>
        <w:rPr>
          <w:rStyle w:val="FontStyle59"/>
          <w:b w:val="false"/>
          <w:sz w:val="24"/>
          <w:szCs w:val="24"/>
        </w:rPr>
        <w:t>Передача рисков путем заключения биржевых сделок</w:t>
      </w:r>
      <w:r>
        <w:rPr>
          <w:rStyle w:val="FontStyle59"/>
          <w:b w:val="false"/>
          <w:i w:val="false"/>
          <w:sz w:val="24"/>
          <w:szCs w:val="24"/>
        </w:rPr>
        <w:t xml:space="preserve">. </w:t>
      </w:r>
      <w:r>
        <w:rPr>
          <w:rStyle w:val="FontStyle53"/>
          <w:sz w:val="24"/>
          <w:szCs w:val="24"/>
        </w:rPr>
        <w:t>Этот метод передачи риска осуществляется путем хеджирования.</w:t>
      </w:r>
    </w:p>
    <w:p>
      <w:pPr>
        <w:pStyle w:val="Style15"/>
        <w:spacing w:before="20" w:after="0"/>
        <w:ind w:right="141" w:firstLine="709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В целом же передача риска происходит, если в заключенном сторонами контракте существует специфическое положение от</w:t>
        <w:softHyphen/>
        <w:t>носительно передачи конкретных (дои всех) предприниматель</w:t>
        <w:softHyphen/>
        <w:t>ских рисков контрагенту. Сторона, принявшая на себя риск, обычно вторично передает его, заключив договор страхования от</w:t>
        <w:softHyphen/>
        <w:t>ветственности.</w:t>
      </w:r>
    </w:p>
    <w:p>
      <w:pPr>
        <w:pStyle w:val="Style15"/>
        <w:spacing w:before="20" w:after="0"/>
        <w:ind w:right="141" w:firstLine="709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 xml:space="preserve">Наиболее опасные по своим последствиям риски подлежат нейтрализации путем </w:t>
      </w:r>
      <w:r>
        <w:rPr>
          <w:rStyle w:val="FontStyle59"/>
          <w:sz w:val="24"/>
          <w:szCs w:val="24"/>
        </w:rPr>
        <w:t>страхования</w:t>
      </w:r>
      <w:r>
        <w:rPr>
          <w:rStyle w:val="FontStyle59"/>
          <w:b w:val="false"/>
          <w:i w:val="false"/>
          <w:sz w:val="24"/>
          <w:szCs w:val="24"/>
        </w:rPr>
        <w:t xml:space="preserve">, </w:t>
      </w:r>
      <w:r>
        <w:rPr>
          <w:rStyle w:val="FontStyle53"/>
          <w:sz w:val="24"/>
          <w:szCs w:val="24"/>
        </w:rPr>
        <w:t>В принципе это также переда</w:t>
        <w:softHyphen/>
        <w:t>ча риска. Стороной, принимающей предпринимательские риски, в данном случае выступает страховая компания. Российское зако</w:t>
        <w:softHyphen/>
        <w:t>нодательство предусматривает возможность страхования следу</w:t>
        <w:softHyphen/>
        <w:t>ющих событий: остановка производства или сокращение объема производства в результате оговоренных в договоре событий; бан</w:t>
        <w:softHyphen/>
        <w:t>кротство; непредвиденные расходы; неисполнение (ненадлежа</w:t>
        <w:softHyphen/>
        <w:t>щее исполнение) договорных обязательств контрагентом застра</w:t>
        <w:softHyphen/>
        <w:t>хованного лица, являющегося кредитором по сделке; понесенные застрахованным лицом судебные расходы; иные события. Таким образом, перечень событий, которые могут повлечь финансовый ущерб (от риска, наступления которого можно застраховаться), достаточно широк.</w:t>
      </w:r>
    </w:p>
    <w:p>
      <w:pPr>
        <w:pStyle w:val="Style15"/>
        <w:spacing w:before="20" w:after="0"/>
        <w:ind w:right="141" w:firstLine="709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Прибегая к услугам страховой компании, предприниматель</w:t>
        <w:softHyphen/>
        <w:t>ская фирма должна в первую очередь определить объект страхо</w:t>
        <w:softHyphen/>
        <w:t>вания, т.е. те виды предпринимательских рисков, по которым она намерена обеспечить страховую защиту. При определении соста</w:t>
        <w:softHyphen/>
        <w:t>ва страхуемых рисков фирме необходимо учитывать определен</w:t>
        <w:softHyphen/>
        <w:t>ные условия, основными из которых являются:</w:t>
      </w:r>
    </w:p>
    <w:p>
      <w:pPr>
        <w:pStyle w:val="Style15"/>
        <w:numPr>
          <w:ilvl w:val="0"/>
          <w:numId w:val="5"/>
        </w:numPr>
        <w:spacing w:before="20" w:after="0"/>
        <w:ind w:left="0" w:right="141" w:firstLine="709"/>
        <w:jc w:val="both"/>
        <w:rPr/>
      </w:pPr>
      <w:r>
        <w:rPr>
          <w:rStyle w:val="FontStyle53"/>
          <w:sz w:val="24"/>
          <w:szCs w:val="24"/>
        </w:rPr>
        <w:t>высокая степень вероятности возникновения риска;</w:t>
      </w:r>
    </w:p>
    <w:p>
      <w:pPr>
        <w:pStyle w:val="Style15"/>
        <w:numPr>
          <w:ilvl w:val="0"/>
          <w:numId w:val="5"/>
        </w:numPr>
        <w:spacing w:before="20" w:after="0"/>
        <w:ind w:left="0" w:right="141" w:firstLine="709"/>
        <w:jc w:val="both"/>
        <w:rPr/>
      </w:pPr>
      <w:r>
        <w:rPr>
          <w:rStyle w:val="FontStyle53"/>
          <w:sz w:val="24"/>
          <w:szCs w:val="24"/>
        </w:rPr>
        <w:t>невозможность полностью возместить финансовые потери по риску за счет собственных финансовых ресурсов;</w:t>
      </w:r>
    </w:p>
    <w:p>
      <w:pPr>
        <w:pStyle w:val="Style15"/>
        <w:numPr>
          <w:ilvl w:val="0"/>
          <w:numId w:val="5"/>
        </w:numPr>
        <w:spacing w:before="20" w:after="0"/>
        <w:ind w:left="0" w:right="141" w:firstLine="709"/>
        <w:jc w:val="both"/>
        <w:rPr/>
      </w:pPr>
      <w:r>
        <w:rPr>
          <w:rStyle w:val="FontStyle53"/>
          <w:sz w:val="24"/>
          <w:szCs w:val="24"/>
        </w:rPr>
        <w:t>приемлемая стоимость страхования риска.</w:t>
      </w:r>
    </w:p>
    <w:p>
      <w:pPr>
        <w:pStyle w:val="Style15"/>
        <w:spacing w:before="20" w:after="0"/>
        <w:ind w:right="141" w:firstLine="709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Страхование вероятных потерь служит не только надежной за</w:t>
        <w:softHyphen/>
        <w:t>щитой от неудачных решений, что само по себе очень важно, но также повышает ответственность руководителей предпринима</w:t>
        <w:softHyphen/>
        <w:t>тельской организации, принуждая их серьезнее относиться к раз</w:t>
        <w:softHyphen/>
        <w:t>работке и принятию решений, регулярно проводить превентив</w:t>
        <w:softHyphen/>
        <w:t>ные меры защиты в соответствии со страховым контрактом.</w:t>
      </w:r>
    </w:p>
    <w:p>
      <w:pPr>
        <w:pStyle w:val="Style15"/>
        <w:spacing w:before="20" w:after="0"/>
        <w:ind w:right="141" w:firstLine="709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Рынок страхования в России получил достаточное развитие, в настоящее время на рынке функционируют около 900 страхо</w:t>
        <w:softHyphen/>
        <w:t>вых компаний. В основном это начинающие компании, и толь</w:t>
        <w:softHyphen/>
        <w:t>ко 20% из них осуществляют страховые операции более 2 лет.</w:t>
      </w:r>
    </w:p>
    <w:p>
      <w:pPr>
        <w:pStyle w:val="Style15"/>
        <w:spacing w:before="20" w:after="0"/>
        <w:ind w:right="141" w:firstLine="709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Прибегая к страхованию своих финансовых рисков, фирме не</w:t>
        <w:softHyphen/>
        <w:t>обходимо выбрать страховую компанию, которая соответствует ее потребностям в обеспечении страховой защиты.</w:t>
      </w:r>
    </w:p>
    <w:p>
      <w:pPr>
        <w:pStyle w:val="Style15"/>
        <w:spacing w:before="20" w:after="0"/>
        <w:ind w:right="141" w:firstLine="709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Статус крупной страховой компании еще не означает, что она надежная; но это компания, имеющая большой оборот и в связи с этим большой потенциал, например, для инвестиционной де</w:t>
        <w:softHyphen/>
        <w:t>ятельности такая компания более устойчива в финансовом отношении, чем страховая компания, имеющая небольшой объем активов.</w:t>
      </w:r>
    </w:p>
    <w:p>
      <w:pPr>
        <w:pStyle w:val="Style15"/>
        <w:spacing w:before="20" w:after="0"/>
        <w:ind w:left="1417" w:right="1134" w:hanging="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15"/>
        <w:spacing w:before="2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Style w:val="FontStyle58"/>
          <w:b w:val="false"/>
          <w:sz w:val="24"/>
          <w:szCs w:val="24"/>
        </w:rPr>
        <w:t>Критерии выбора страховой компании:</w:t>
      </w:r>
    </w:p>
    <w:p>
      <w:pPr>
        <w:pStyle w:val="Style15"/>
        <w:spacing w:before="2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Style w:val="FontStyle68"/>
          <w:rFonts w:eastAsia="Franklin Gothic Demi Cond" w:cs="Franklin Gothic Demi Cond"/>
          <w:b w:val="false"/>
          <w:sz w:val="24"/>
          <w:szCs w:val="24"/>
        </w:rPr>
        <w:t xml:space="preserve"> </w:t>
      </w:r>
      <w:r>
        <w:rPr>
          <w:rStyle w:val="FontStyle68"/>
          <w:b w:val="false"/>
          <w:sz w:val="24"/>
          <w:szCs w:val="24"/>
        </w:rPr>
        <w:t xml:space="preserve">1. </w:t>
      </w:r>
      <w:r>
        <w:rPr>
          <w:rStyle w:val="FontStyle58"/>
          <w:b w:val="false"/>
          <w:sz w:val="24"/>
          <w:szCs w:val="24"/>
        </w:rPr>
        <w:t xml:space="preserve">Наличие лицензии Федеральной службы России по надзору за страховой деятельностью; 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8"/>
          <w:rFonts w:eastAsia="Franklin Gothic Demi Cond"/>
          <w:b w:val="false"/>
          <w:sz w:val="24"/>
          <w:szCs w:val="24"/>
        </w:rPr>
        <w:t xml:space="preserve"> </w:t>
      </w:r>
      <w:r>
        <w:rPr>
          <w:rStyle w:val="FontStyle58"/>
          <w:b w:val="false"/>
          <w:sz w:val="24"/>
          <w:szCs w:val="24"/>
        </w:rPr>
        <w:t>2. Форма специализации страховой компании и соответствие предлагаемых ею страховых услуг потребностям организации в страховании отдельных видов финансовых рисков;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8"/>
          <w:rFonts w:eastAsia="Franklin Gothic Demi Cond" w:cs="Franklin Gothic Demi Cond"/>
          <w:b w:val="false"/>
          <w:sz w:val="24"/>
          <w:szCs w:val="24"/>
        </w:rPr>
        <w:t xml:space="preserve"> </w:t>
      </w:r>
      <w:r>
        <w:rPr>
          <w:rStyle w:val="FontStyle53"/>
          <w:spacing w:val="-40"/>
          <w:sz w:val="24"/>
          <w:szCs w:val="24"/>
        </w:rPr>
        <w:t>3.</w:t>
      </w:r>
      <w:r>
        <w:rPr>
          <w:rStyle w:val="FontStyle53"/>
          <w:sz w:val="24"/>
          <w:szCs w:val="24"/>
        </w:rPr>
        <w:t xml:space="preserve"> </w:t>
      </w:r>
      <w:r>
        <w:rPr>
          <w:rStyle w:val="FontStyle58"/>
          <w:b w:val="false"/>
          <w:sz w:val="24"/>
          <w:szCs w:val="24"/>
        </w:rPr>
        <w:t>Размер уставного капитала и собственных средств страховой компании;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68"/>
          <w:rFonts w:eastAsia="Franklin Gothic Demi Cond" w:cs="Franklin Gothic Demi Cond"/>
          <w:b w:val="false"/>
          <w:sz w:val="24"/>
          <w:szCs w:val="24"/>
        </w:rPr>
        <w:t xml:space="preserve"> </w:t>
      </w:r>
      <w:r>
        <w:rPr>
          <w:rStyle w:val="FontStyle68"/>
          <w:b w:val="false"/>
          <w:sz w:val="24"/>
          <w:szCs w:val="24"/>
        </w:rPr>
        <w:t xml:space="preserve">4. </w:t>
      </w:r>
      <w:r>
        <w:rPr>
          <w:rStyle w:val="FontStyle58"/>
          <w:b w:val="false"/>
          <w:sz w:val="24"/>
          <w:szCs w:val="24"/>
        </w:rPr>
        <w:t>Рейтинг страховой компании, основанный на сравнении относительных и абсолютных показателей финансовой деятельности;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8"/>
          <w:rFonts w:eastAsia="Franklin Gothic Demi Cond" w:cs="Franklin Gothic Demi Cond"/>
          <w:b w:val="false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 xml:space="preserve">5. </w:t>
      </w:r>
      <w:r>
        <w:rPr>
          <w:rStyle w:val="FontStyle58"/>
          <w:b w:val="false"/>
          <w:sz w:val="24"/>
          <w:szCs w:val="24"/>
        </w:rPr>
        <w:t>Размер тарифов, используемых страховой компанией в процессе осуществления различных видов страхования рисков.</w:t>
      </w:r>
    </w:p>
    <w:p>
      <w:pPr>
        <w:pStyle w:val="Style15"/>
        <w:spacing w:before="20" w:after="0"/>
        <w:ind w:right="-1" w:firstLine="567"/>
        <w:jc w:val="both"/>
        <w:rPr>
          <w:rStyle w:val="FontStyle5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Взаимоотношения фирмы со страховой компанией основыва</w:t>
        <w:softHyphen/>
        <w:t xml:space="preserve">ются на договоре страхования </w:t>
      </w:r>
      <w:r>
        <w:rPr>
          <w:rStyle w:val="FontStyle59"/>
          <w:b w:val="false"/>
          <w:i w:val="false"/>
          <w:sz w:val="24"/>
          <w:szCs w:val="24"/>
        </w:rPr>
        <w:t xml:space="preserve">ж </w:t>
      </w:r>
      <w:r>
        <w:rPr>
          <w:rStyle w:val="FontStyle53"/>
          <w:sz w:val="24"/>
          <w:szCs w:val="24"/>
        </w:rPr>
        <w:t>соглашения между страховате</w:t>
        <w:softHyphen/>
        <w:t>лем и страховщиком, регламентирующего их взаимные права и обязанности по условиям страхования отдельных предпринима</w:t>
        <w:softHyphen/>
        <w:t>тельских рисков.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Еще одним методом минимизации или нейтрализации рисков является распределение риска путем объединения (с разной сте</w:t>
        <w:softHyphen/>
        <w:t>пенью интеграции) с другими участниками, заинтересованными в успехе общего дела. Фирма имеет возможность уменьшить уро</w:t>
        <w:softHyphen/>
        <w:t>вень собственного риска, привлекая к решению общих проблем в качестве партнеров другие предприятия и даже физические лица. Для этого могут создаваться акционерные общества, финансово-промышленные группы; предприятия могут приобретать или об</w:t>
        <w:softHyphen/>
        <w:t>мениваться акциям, вступать в различные консорциумы, ассо</w:t>
        <w:softHyphen/>
        <w:t>циации, концерны.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 xml:space="preserve">Таким образом, под </w:t>
      </w:r>
      <w:r>
        <w:rPr>
          <w:rStyle w:val="FontStyle59"/>
          <w:sz w:val="24"/>
          <w:szCs w:val="24"/>
        </w:rPr>
        <w:t>объединением предпринимательского риска</w:t>
      </w:r>
      <w:r>
        <w:rPr>
          <w:rStyle w:val="FontStyle59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понимается метод снижения риска, при котором он делится между несколькими субъектами экономики. Объединяя усилия в реше</w:t>
        <w:softHyphen/>
        <w:t>нии проблемы, несколько предпринимательских фирм могут раз</w:t>
        <w:softHyphen/>
        <w:t xml:space="preserve">делить между собой как возможную прибыль, так и убытки. Как правило, поиск партнеров проводится среди тех фирм, которые располагают дополнительными финансовыми ресурсами, а также информацией о состоянии </w:t>
      </w:r>
      <w:r>
        <w:rPr>
          <w:rStyle w:val="FontStyle56"/>
          <w:sz w:val="24"/>
          <w:szCs w:val="24"/>
        </w:rPr>
        <w:t xml:space="preserve">и </w:t>
      </w:r>
      <w:r>
        <w:rPr>
          <w:rStyle w:val="FontStyle53"/>
          <w:sz w:val="24"/>
          <w:szCs w:val="24"/>
        </w:rPr>
        <w:t xml:space="preserve">особенностях рынка. 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Одним из эффективных методов нейтрализации рисков явля</w:t>
        <w:softHyphen/>
        <w:t xml:space="preserve">ется </w:t>
      </w:r>
      <w:r>
        <w:rPr>
          <w:rStyle w:val="FontStyle73"/>
          <w:sz w:val="24"/>
          <w:szCs w:val="24"/>
        </w:rPr>
        <w:t>диверсификация</w:t>
      </w:r>
      <w:r>
        <w:rPr>
          <w:rStyle w:val="FontStyle73"/>
          <w:b w:val="false"/>
          <w:i w:val="false"/>
          <w:sz w:val="24"/>
          <w:szCs w:val="24"/>
        </w:rPr>
        <w:t xml:space="preserve">. </w:t>
      </w:r>
      <w:r>
        <w:rPr>
          <w:rStyle w:val="FontStyle53"/>
          <w:sz w:val="24"/>
          <w:szCs w:val="24"/>
        </w:rPr>
        <w:t>В качестве основных форм диверсификации предпринимательских рисков фирмой могут быть использованы следующие:</w:t>
      </w:r>
    </w:p>
    <w:p>
      <w:pPr>
        <w:pStyle w:val="Style15"/>
        <w:numPr>
          <w:ilvl w:val="0"/>
          <w:numId w:val="9"/>
        </w:numPr>
        <w:spacing w:before="20" w:after="0"/>
        <w:ind w:left="0" w:right="-1" w:firstLine="567"/>
        <w:jc w:val="both"/>
        <w:rPr/>
      </w:pPr>
      <w:r>
        <w:rPr>
          <w:rStyle w:val="FontStyle73"/>
          <w:b w:val="false"/>
          <w:sz w:val="24"/>
          <w:szCs w:val="24"/>
        </w:rPr>
        <w:t>Диверсификация предпринимательской деятельности</w:t>
      </w:r>
      <w:r>
        <w:rPr>
          <w:rStyle w:val="FontStyle73"/>
          <w:b w:val="false"/>
          <w:i w:val="false"/>
          <w:sz w:val="24"/>
          <w:szCs w:val="24"/>
        </w:rPr>
        <w:t xml:space="preserve"> органи</w:t>
        <w:softHyphen/>
        <w:t xml:space="preserve">зации </w:t>
      </w:r>
      <w:r>
        <w:rPr>
          <w:rStyle w:val="FontStyle53"/>
          <w:sz w:val="24"/>
          <w:szCs w:val="24"/>
        </w:rPr>
        <w:t>предусматривает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3"/>
          <w:sz w:val="24"/>
          <w:szCs w:val="24"/>
        </w:rPr>
        <w:t>использование альтернативных возмож</w:t>
        <w:softHyphen/>
        <w:t>ностей получения дохода от различных видов деятельности, непо</w:t>
        <w:softHyphen/>
        <w:t>средственно не связанных друг с другом. В случае если в результате непредвиденных событий один вид деятельности окажется убы</w:t>
        <w:softHyphen/>
        <w:t>точным, другие будут приносить прибыль.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73"/>
          <w:b w:val="false"/>
          <w:i w:val="false"/>
          <w:sz w:val="24"/>
          <w:szCs w:val="24"/>
        </w:rPr>
        <w:t xml:space="preserve">2.   </w:t>
      </w:r>
      <w:r>
        <w:rPr>
          <w:rStyle w:val="FontStyle73"/>
          <w:b w:val="false"/>
          <w:sz w:val="24"/>
          <w:szCs w:val="24"/>
        </w:rPr>
        <w:t>Диверсификация поставщиков сырья</w:t>
      </w:r>
      <w:r>
        <w:rPr>
          <w:rStyle w:val="FontStyle73"/>
          <w:b w:val="false"/>
          <w:i w:val="false"/>
          <w:sz w:val="24"/>
          <w:szCs w:val="24"/>
        </w:rPr>
        <w:t>, материалов и комплек</w:t>
        <w:softHyphen/>
        <w:t xml:space="preserve">тующих. </w:t>
      </w:r>
      <w:r>
        <w:rPr>
          <w:rStyle w:val="FontStyle53"/>
          <w:sz w:val="24"/>
          <w:szCs w:val="24"/>
        </w:rPr>
        <w:t>В случае сбоя в поставках предпринимательской фирме не придется искать альтернативных поставщиков, а можно будет увеличить объемы закупок у других поставщиков.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3"/>
          <w:sz w:val="24"/>
          <w:szCs w:val="24"/>
        </w:rPr>
        <w:t xml:space="preserve">3.  </w:t>
      </w:r>
      <w:r>
        <w:rPr>
          <w:rStyle w:val="FontStyle73"/>
          <w:b w:val="false"/>
          <w:sz w:val="24"/>
          <w:szCs w:val="24"/>
        </w:rPr>
        <w:t>Диверсификация покупателей готовой продукции</w:t>
      </w:r>
      <w:r>
        <w:rPr>
          <w:rStyle w:val="FontStyle73"/>
          <w:b w:val="false"/>
          <w:i w:val="false"/>
          <w:sz w:val="24"/>
          <w:szCs w:val="24"/>
        </w:rPr>
        <w:t>.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73"/>
          <w:b w:val="false"/>
          <w:i w:val="false"/>
          <w:sz w:val="24"/>
          <w:szCs w:val="24"/>
        </w:rPr>
        <w:t xml:space="preserve">4.  </w:t>
      </w:r>
      <w:r>
        <w:rPr>
          <w:rStyle w:val="FontStyle73"/>
          <w:b w:val="false"/>
          <w:sz w:val="24"/>
          <w:szCs w:val="24"/>
        </w:rPr>
        <w:t>Диверсификация валютной корзины организации</w:t>
      </w:r>
      <w:r>
        <w:rPr>
          <w:rStyle w:val="FontStyle73"/>
          <w:b w:val="false"/>
          <w:i w:val="false"/>
          <w:sz w:val="24"/>
          <w:szCs w:val="24"/>
        </w:rPr>
        <w:t xml:space="preserve">. </w:t>
      </w:r>
      <w:r>
        <w:rPr>
          <w:rStyle w:val="FontStyle53"/>
          <w:sz w:val="24"/>
          <w:szCs w:val="24"/>
        </w:rPr>
        <w:t>Данный вид диверсификации предусматривает выбор нескольких различных видов валют в процессе осуществления фирмой внешнеэкономи</w:t>
        <w:softHyphen/>
        <w:t>ческих операций. В результате предприятие имеет возможность минимизировать валютные риски.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73"/>
          <w:b w:val="false"/>
          <w:i w:val="false"/>
          <w:sz w:val="24"/>
          <w:szCs w:val="24"/>
        </w:rPr>
        <w:t xml:space="preserve">5.  </w:t>
      </w:r>
      <w:r>
        <w:rPr>
          <w:rStyle w:val="FontStyle73"/>
          <w:b w:val="false"/>
          <w:sz w:val="24"/>
          <w:szCs w:val="24"/>
        </w:rPr>
        <w:t>Диверсификация кредитного портфеля</w:t>
      </w:r>
      <w:r>
        <w:rPr>
          <w:rStyle w:val="FontStyle73"/>
          <w:b w:val="false"/>
          <w:i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направлена на сни</w:t>
        <w:softHyphen/>
        <w:t>жение кредитного риска фирмы и предусматривает разнообра</w:t>
        <w:softHyphen/>
        <w:t>зие покупателей продукции или услуг предпринимательской фирмы.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73"/>
          <w:b w:val="false"/>
          <w:i w:val="false"/>
          <w:sz w:val="24"/>
          <w:szCs w:val="24"/>
        </w:rPr>
        <w:t xml:space="preserve">6.  </w:t>
      </w:r>
      <w:r>
        <w:rPr>
          <w:rStyle w:val="FontStyle73"/>
          <w:b w:val="false"/>
          <w:sz w:val="24"/>
          <w:szCs w:val="24"/>
        </w:rPr>
        <w:t>Диверсификация программы реального инвестирования</w:t>
      </w:r>
      <w:r>
        <w:rPr>
          <w:rStyle w:val="FontStyle73"/>
          <w:b w:val="false"/>
          <w:i w:val="false"/>
          <w:sz w:val="24"/>
          <w:szCs w:val="24"/>
        </w:rPr>
        <w:t xml:space="preserve">. </w:t>
      </w:r>
      <w:r>
        <w:rPr>
          <w:rStyle w:val="FontStyle53"/>
          <w:sz w:val="24"/>
          <w:szCs w:val="24"/>
        </w:rPr>
        <w:t>В об</w:t>
        <w:softHyphen/>
        <w:t>ласти формирования реального инвестиционного портфеля фир</w:t>
        <w:softHyphen/>
        <w:t>ме рекомендуется отдавать предпочтение программам реализации нескольких проектов относительно небольшой капиталоемкости перед программами, состоящими из единственного крупного ин</w:t>
        <w:softHyphen/>
        <w:t>вестиционного проекта.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73"/>
          <w:b w:val="false"/>
          <w:i w:val="false"/>
          <w:sz w:val="24"/>
          <w:szCs w:val="24"/>
        </w:rPr>
        <w:t xml:space="preserve">7.  </w:t>
      </w:r>
      <w:r>
        <w:rPr>
          <w:rStyle w:val="FontStyle73"/>
          <w:b w:val="false"/>
          <w:sz w:val="24"/>
          <w:szCs w:val="24"/>
        </w:rPr>
        <w:t>Диверсификация портфеля ценных бумаг</w:t>
      </w:r>
      <w:r>
        <w:rPr>
          <w:rStyle w:val="FontStyle73"/>
          <w:b w:val="false"/>
          <w:i w:val="false"/>
          <w:sz w:val="24"/>
          <w:szCs w:val="24"/>
        </w:rPr>
        <w:t xml:space="preserve">. </w:t>
      </w:r>
      <w:r>
        <w:rPr>
          <w:rStyle w:val="FontStyle53"/>
          <w:sz w:val="24"/>
          <w:szCs w:val="24"/>
        </w:rPr>
        <w:t>Данный вид дивер</w:t>
        <w:softHyphen/>
        <w:t>сификации позволяет снижать инвестиционные риски, не умень</w:t>
        <w:softHyphen/>
        <w:t>шая при этом уровень доходности инвестиционного портфеля.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3"/>
          <w:rFonts w:eastAsia="Franklin Gothic Demi Cond" w:cs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 xml:space="preserve">Существуют, так называемые </w:t>
      </w:r>
      <w:r>
        <w:rPr>
          <w:rStyle w:val="FontStyle73"/>
          <w:sz w:val="24"/>
          <w:szCs w:val="24"/>
        </w:rPr>
        <w:t>упреждающие методы нейтрализации финансовых рисков</w:t>
      </w:r>
      <w:r>
        <w:rPr>
          <w:rStyle w:val="FontStyle73"/>
          <w:b w:val="false"/>
          <w:i w:val="false"/>
          <w:sz w:val="24"/>
          <w:szCs w:val="24"/>
        </w:rPr>
        <w:t xml:space="preserve">. </w:t>
      </w:r>
      <w:r>
        <w:rPr>
          <w:rStyle w:val="FontStyle53"/>
          <w:sz w:val="24"/>
          <w:szCs w:val="24"/>
        </w:rPr>
        <w:t>Эти методы, как правило, более трудоемки, требуют обширной предварительной аналитической работы, от полноты и тщательности которой зависит эффектив</w:t>
        <w:softHyphen/>
        <w:t>ность их применения. К таким методам относятся:</w:t>
      </w:r>
    </w:p>
    <w:p>
      <w:pPr>
        <w:pStyle w:val="Style15"/>
        <w:numPr>
          <w:ilvl w:val="0"/>
          <w:numId w:val="2"/>
        </w:numPr>
        <w:spacing w:before="20" w:after="0"/>
        <w:ind w:left="0" w:right="-1" w:firstLine="567"/>
        <w:jc w:val="both"/>
        <w:rPr/>
      </w:pPr>
      <w:r>
        <w:rPr>
          <w:rStyle w:val="FontStyle53"/>
          <w:sz w:val="24"/>
          <w:szCs w:val="24"/>
        </w:rPr>
        <w:t>стратегическое планирование деятельности организации;</w:t>
      </w:r>
    </w:p>
    <w:p>
      <w:pPr>
        <w:pStyle w:val="Style15"/>
        <w:numPr>
          <w:ilvl w:val="0"/>
          <w:numId w:val="2"/>
        </w:numPr>
        <w:spacing w:before="20" w:after="0"/>
        <w:ind w:left="0" w:right="-1" w:firstLine="567"/>
        <w:jc w:val="both"/>
        <w:rPr/>
      </w:pPr>
      <w:r>
        <w:rPr>
          <w:rStyle w:val="FontStyle53"/>
          <w:sz w:val="24"/>
          <w:szCs w:val="24"/>
        </w:rPr>
        <w:t>обеспечение компенсации возможных финансовых потерь, за счет включаемой в контракты системы штрафных санкций;</w:t>
      </w:r>
    </w:p>
    <w:p>
      <w:pPr>
        <w:pStyle w:val="Style15"/>
        <w:numPr>
          <w:ilvl w:val="0"/>
          <w:numId w:val="2"/>
        </w:numPr>
        <w:spacing w:before="20" w:after="0"/>
        <w:ind w:left="0" w:right="-1" w:firstLine="567"/>
        <w:jc w:val="both"/>
        <w:rPr/>
      </w:pPr>
      <w:r>
        <w:rPr>
          <w:rStyle w:val="FontStyle53"/>
          <w:sz w:val="24"/>
          <w:szCs w:val="24"/>
        </w:rPr>
        <w:t>сокращение перечня форс-мажорных обстоятельств в конт</w:t>
        <w:softHyphen/>
        <w:t>рактах с партнерами;</w:t>
      </w:r>
    </w:p>
    <w:p>
      <w:pPr>
        <w:pStyle w:val="Style15"/>
        <w:numPr>
          <w:ilvl w:val="0"/>
          <w:numId w:val="2"/>
        </w:numPr>
        <w:spacing w:before="20" w:after="0"/>
        <w:ind w:left="0" w:right="-1" w:firstLine="567"/>
        <w:jc w:val="both"/>
        <w:rPr/>
      </w:pPr>
      <w:r>
        <w:rPr>
          <w:rStyle w:val="FontStyle53"/>
          <w:sz w:val="24"/>
          <w:szCs w:val="24"/>
        </w:rPr>
        <w:t>совершенствование управления оборотными средствами пред</w:t>
        <w:softHyphen/>
        <w:t>приятия;</w:t>
      </w:r>
    </w:p>
    <w:p>
      <w:pPr>
        <w:pStyle w:val="Style15"/>
        <w:numPr>
          <w:ilvl w:val="0"/>
          <w:numId w:val="2"/>
        </w:numPr>
        <w:spacing w:before="20" w:after="0"/>
        <w:ind w:left="0" w:right="-1" w:firstLine="567"/>
        <w:jc w:val="both"/>
        <w:rPr/>
      </w:pPr>
      <w:r>
        <w:rPr>
          <w:rStyle w:val="FontStyle53"/>
          <w:sz w:val="24"/>
          <w:szCs w:val="24"/>
        </w:rPr>
        <w:t>сбор и анализ дополнительной информации о финансовом рынке;</w:t>
      </w:r>
    </w:p>
    <w:p>
      <w:pPr>
        <w:pStyle w:val="Style15"/>
        <w:numPr>
          <w:ilvl w:val="0"/>
          <w:numId w:val="2"/>
        </w:numPr>
        <w:spacing w:before="20" w:after="0"/>
        <w:ind w:left="0" w:right="-1" w:firstLine="567"/>
        <w:jc w:val="both"/>
        <w:rPr/>
      </w:pPr>
      <w:r>
        <w:rPr>
          <w:rStyle w:val="FontStyle53"/>
          <w:sz w:val="24"/>
          <w:szCs w:val="24"/>
        </w:rPr>
        <w:t>прогнозирование тенденций изменения внешней среды и ко</w:t>
        <w:softHyphen/>
        <w:t>нъюнктуры финансового рынка.</w:t>
      </w:r>
    </w:p>
    <w:p>
      <w:pPr>
        <w:pStyle w:val="Style15"/>
        <w:spacing w:before="20" w:after="0"/>
        <w:ind w:right="-1" w:firstLine="567"/>
        <w:jc w:val="both"/>
        <w:rPr/>
      </w:pPr>
      <w:r>
        <w:rPr>
          <w:rStyle w:val="FontStyle53"/>
          <w:rFonts w:eastAsia="Franklin Gothic Demi Cond"/>
          <w:sz w:val="24"/>
          <w:szCs w:val="24"/>
        </w:rPr>
        <w:t xml:space="preserve">   </w:t>
      </w:r>
      <w:r>
        <w:rPr>
          <w:rStyle w:val="FontStyle53"/>
          <w:sz w:val="24"/>
          <w:szCs w:val="24"/>
        </w:rPr>
        <w:t>В данном разделе были рассмотрены лишь основные методы нейтрализации предпринимательских рисков. Применение от</w:t>
        <w:softHyphen/>
        <w:t>дельных из них в деятельности конкретной предпринимательской организации зависит от ее опыта и возможностей. Для получения более эффективного результата, как правило, используется не один, а совокупность методов. Перечисленные методы могут быть существенно дополнены с учетом специфики деятельности от</w:t>
        <w:softHyphen/>
        <w:t>дельных фирм и конкретного состава портфеля их предпринима</w:t>
        <w:softHyphen/>
        <w:t>тельских рисков.</w:t>
      </w:r>
    </w:p>
    <w:p>
      <w:pPr>
        <w:pStyle w:val="Style15"/>
        <w:spacing w:before="20" w:after="0"/>
        <w:ind w:right="-1" w:firstLine="567"/>
        <w:jc w:val="both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2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Franklin Gothic Demi Cond" w:hAnsi="Franklin Gothic Demi Cond" w:cs="Franklin Gothic Demi Cond"/>
      <w:sz w:val="64"/>
      <w:szCs w:val="6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42"/>
      <w:szCs w:val="42"/>
    </w:rPr>
  </w:style>
  <w:style w:type="character" w:styleId="FontStyle54">
    <w:name w:val="Font Style54"/>
    <w:basedOn w:val="Style14"/>
    <w:qFormat/>
    <w:rPr>
      <w:rFonts w:ascii="Garamond" w:hAnsi="Garamond" w:cs="Garamond"/>
      <w:b/>
      <w:bCs/>
      <w:sz w:val="70"/>
      <w:szCs w:val="7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pacing w:val="-40"/>
      <w:sz w:val="64"/>
      <w:szCs w:val="64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pacing w:val="-20"/>
      <w:sz w:val="60"/>
      <w:szCs w:val="60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i/>
      <w:iCs/>
      <w:spacing w:val="-20"/>
      <w:sz w:val="42"/>
      <w:szCs w:val="42"/>
    </w:rPr>
  </w:style>
  <w:style w:type="character" w:styleId="FontStyle61">
    <w:name w:val="Font Style61"/>
    <w:basedOn w:val="Style14"/>
    <w:qFormat/>
    <w:rPr>
      <w:rFonts w:ascii="Franklin Gothic Demi Cond" w:hAnsi="Franklin Gothic Demi Cond" w:cs="Franklin Gothic Demi Cond"/>
      <w:sz w:val="42"/>
      <w:szCs w:val="42"/>
    </w:rPr>
  </w:style>
  <w:style w:type="character" w:styleId="FontStyle67">
    <w:name w:val="Font Style67"/>
    <w:basedOn w:val="Style14"/>
    <w:qFormat/>
    <w:rPr>
      <w:rFonts w:ascii="Courier New" w:hAnsi="Courier New" w:cs="Courier New"/>
      <w:b/>
      <w:bCs/>
      <w:sz w:val="76"/>
      <w:szCs w:val="76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i/>
      <w:iCs/>
      <w:spacing w:val="-20"/>
      <w:sz w:val="42"/>
      <w:szCs w:val="42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pacing w:val="-20"/>
      <w:sz w:val="60"/>
      <w:szCs w:val="60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pacing w:val="-30"/>
      <w:sz w:val="58"/>
      <w:szCs w:val="58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b/>
      <w:bCs/>
      <w:i/>
      <w:iCs/>
      <w:spacing w:val="-10"/>
      <w:sz w:val="40"/>
      <w:szCs w:val="40"/>
    </w:rPr>
  </w:style>
  <w:style w:type="character" w:styleId="FontStyle76">
    <w:name w:val="Font Style76"/>
    <w:basedOn w:val="Style14"/>
    <w:qFormat/>
    <w:rPr>
      <w:rFonts w:ascii="Franklin Gothic Demi Cond" w:hAnsi="Franklin Gothic Demi Cond" w:cs="Franklin Gothic Demi Cond"/>
      <w:sz w:val="42"/>
      <w:szCs w:val="42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pacing w:val="-10"/>
      <w:sz w:val="42"/>
      <w:szCs w:val="42"/>
    </w:rPr>
  </w:style>
  <w:style w:type="character" w:styleId="FontStyle99">
    <w:name w:val="Font Style99"/>
    <w:basedOn w:val="Style14"/>
    <w:qFormat/>
    <w:rPr>
      <w:rFonts w:ascii="Franklin Gothic Demi Cond" w:hAnsi="Franklin Gothic Demi Cond" w:cs="Franklin Gothic Demi Cond"/>
      <w:sz w:val="70"/>
      <w:szCs w:val="70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b/>
      <w:bCs/>
      <w:i/>
      <w:iCs/>
      <w:spacing w:val="-20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52:00Z</dcterms:created>
  <dc:creator>User</dc:creator>
  <dc:description/>
  <cp:keywords/>
  <dc:language>en-US</dc:language>
  <cp:lastModifiedBy>User</cp:lastModifiedBy>
  <dcterms:modified xsi:type="dcterms:W3CDTF">2009-09-03T10:22:00Z</dcterms:modified>
  <cp:revision>5</cp:revision>
  <dc:subject/>
  <dc:title/>
</cp:coreProperties>
</file>