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rPr/>
      </w:pPr>
      <w:r>
        <w:rPr>
          <w:b/>
          <w:szCs w:val="24"/>
        </w:rPr>
        <w:t>Тема 4.   Предпринимательская среда</w:t>
      </w:r>
      <w:r>
        <w:rPr>
          <w:szCs w:val="24"/>
        </w:rPr>
        <w:t>.</w:t>
      </w:r>
    </w:p>
    <w:p>
      <w:pPr>
        <w:pStyle w:val="21"/>
        <w:spacing w:lineRule="auto" w:line="240"/>
        <w:ind w:hanging="0"/>
        <w:rPr>
          <w:szCs w:val="24"/>
        </w:rPr>
      </w:pPr>
      <w:r>
        <w:rPr>
          <w:szCs w:val="24"/>
        </w:rPr>
      </w:r>
    </w:p>
    <w:p>
      <w:pPr>
        <w:pStyle w:val="21"/>
        <w:numPr>
          <w:ilvl w:val="0"/>
          <w:numId w:val="4"/>
        </w:numPr>
        <w:spacing w:lineRule="auto" w:line="240"/>
        <w:rPr/>
      </w:pPr>
      <w:r>
        <w:rPr>
          <w:rFonts w:cs="Calibri" w:ascii="Calibri" w:hAnsi="Calibri"/>
          <w:szCs w:val="24"/>
        </w:rPr>
        <w:t>Предпринимательская среда как совокупность факторов</w:t>
      </w:r>
    </w:p>
    <w:p>
      <w:pPr>
        <w:pStyle w:val="21"/>
        <w:spacing w:lineRule="auto" w:line="240"/>
        <w:ind w:left="720" w:hanging="0"/>
        <w:rPr>
          <w:rFonts w:ascii="Calibri" w:hAnsi="Calibri" w:cs="Calibri"/>
          <w:szCs w:val="24"/>
        </w:rPr>
      </w:pPr>
      <w:r>
        <w:rPr>
          <w:rFonts w:cs="Calibri" w:ascii="Calibri" w:hAnsi="Calibri"/>
          <w:szCs w:val="24"/>
        </w:rPr>
      </w:r>
    </w:p>
    <w:p>
      <w:pPr>
        <w:pStyle w:val="21"/>
        <w:spacing w:lineRule="auto" w:line="240"/>
        <w:rPr/>
      </w:pPr>
      <w:r>
        <w:rPr>
          <w:i/>
          <w:szCs w:val="24"/>
          <w:u w:val="single"/>
        </w:rPr>
        <w:t>Предпринимательская среда</w:t>
      </w:r>
      <w:r>
        <w:rPr>
          <w:szCs w:val="24"/>
        </w:rPr>
        <w:t xml:space="preserve"> - это совокупность внешних и внутренних факторов, оказывающих влияние на функционирование фирмы и требующих принятие решений, направленных либо на их устранение, либо на приспособление к ним. Устойчивая предпринимательская среда характерна для процедурного бизнеса. Неустойчивость среды интуитивного бизнеса резко сужает возможности для получения предпринимателем прибыли и делает бизнес крайне рискованным</w:t>
      </w:r>
    </w:p>
    <w:p>
      <w:pPr>
        <w:pStyle w:val="21"/>
        <w:spacing w:lineRule="auto" w:line="240"/>
        <w:ind w:firstLine="708"/>
        <w:rPr>
          <w:szCs w:val="24"/>
        </w:rPr>
      </w:pPr>
      <w:r>
        <w:rPr>
          <w:szCs w:val="24"/>
        </w:rPr>
        <w:t>Всю предпринимательскую среду делят на две части: внутренняя и внешняя.</w:t>
      </w:r>
    </w:p>
    <w:p>
      <w:pPr>
        <w:pStyle w:val="21"/>
        <w:spacing w:lineRule="auto" w:line="240"/>
        <w:ind w:firstLine="708"/>
        <w:rPr/>
      </w:pPr>
      <w:r>
        <w:rPr>
          <w:szCs w:val="24"/>
          <w:u w:val="single"/>
        </w:rPr>
        <w:t>Внутренней предпринимательской средой</w:t>
      </w:r>
      <w:r>
        <w:rPr>
          <w:szCs w:val="24"/>
        </w:rPr>
        <w:t xml:space="preserve"> фирмы называется ситуационные факторы внутри самой фирмы. Внутренние факторы являются в основном результатом управленческих решений, но не все могут контролироваться с помощью управленческих решений. К внутренним факторам относят: цели, структуру, технологию и людей. </w:t>
      </w:r>
    </w:p>
    <w:p>
      <w:pPr>
        <w:pStyle w:val="21"/>
        <w:spacing w:lineRule="auto" w:line="240"/>
        <w:ind w:firstLine="708"/>
        <w:rPr/>
      </w:pPr>
      <w:r>
        <w:rPr>
          <w:szCs w:val="24"/>
          <w:u w:val="single"/>
        </w:rPr>
        <w:t>Под внешней предпринимательской средой</w:t>
      </w:r>
      <w:r>
        <w:rPr>
          <w:szCs w:val="24"/>
        </w:rPr>
        <w:t xml:space="preserve"> понимаются все условия и факторы, возникающие в окружающей среде, независимо от деятельности конкретной фирмы, но оказывающие, или могущие оказать на нее значительное влияние и поэтому требующие управленческих решений. </w:t>
      </w:r>
    </w:p>
    <w:p>
      <w:pPr>
        <w:pStyle w:val="21"/>
        <w:spacing w:lineRule="auto" w:line="240"/>
        <w:rPr>
          <w:szCs w:val="24"/>
        </w:rPr>
      </w:pPr>
      <w:r>
        <w:rPr>
          <w:szCs w:val="24"/>
        </w:rPr>
        <w:t>Выделяют следующие категории факторов внешней предпринимательской среды:</w:t>
      </w:r>
    </w:p>
    <w:p>
      <w:pPr>
        <w:pStyle w:val="21"/>
        <w:spacing w:lineRule="auto" w:line="240"/>
        <w:rPr>
          <w:i/>
          <w:i/>
          <w:szCs w:val="24"/>
        </w:rPr>
      </w:pPr>
      <w:r>
        <w:rPr>
          <w:i/>
          <w:szCs w:val="24"/>
        </w:rPr>
        <w:t xml:space="preserve">         </w:t>
      </w:r>
      <w:r>
        <w:rPr>
          <w:i/>
          <w:szCs w:val="24"/>
        </w:rPr>
        <w:t>Факторы прямого воздействия :</w:t>
      </w:r>
    </w:p>
    <w:p>
      <w:pPr>
        <w:pStyle w:val="21"/>
        <w:spacing w:lineRule="auto" w:line="240"/>
        <w:rPr>
          <w:szCs w:val="24"/>
        </w:rPr>
      </w:pPr>
      <w:r>
        <w:rPr>
          <w:szCs w:val="24"/>
        </w:rPr>
        <w:t xml:space="preserve">1. Макроэкономическое состояние экономики: </w:t>
      </w:r>
    </w:p>
    <w:p>
      <w:pPr>
        <w:pStyle w:val="21"/>
        <w:numPr>
          <w:ilvl w:val="0"/>
          <w:numId w:val="1"/>
        </w:numPr>
        <w:spacing w:lineRule="auto" w:line="240"/>
        <w:rPr>
          <w:szCs w:val="24"/>
        </w:rPr>
      </w:pPr>
      <w:r>
        <w:rPr>
          <w:szCs w:val="24"/>
        </w:rPr>
        <w:t xml:space="preserve">уровень, структура предложения и спроса на товары; </w:t>
      </w:r>
    </w:p>
    <w:p>
      <w:pPr>
        <w:pStyle w:val="21"/>
        <w:numPr>
          <w:ilvl w:val="0"/>
          <w:numId w:val="1"/>
        </w:numPr>
        <w:spacing w:lineRule="auto" w:line="240"/>
        <w:rPr>
          <w:szCs w:val="24"/>
        </w:rPr>
      </w:pPr>
      <w:r>
        <w:rPr>
          <w:szCs w:val="24"/>
        </w:rPr>
        <w:t xml:space="preserve">структура избыток или недостаток рабочих мест; </w:t>
      </w:r>
    </w:p>
    <w:p>
      <w:pPr>
        <w:pStyle w:val="21"/>
        <w:numPr>
          <w:ilvl w:val="0"/>
          <w:numId w:val="1"/>
        </w:numPr>
        <w:spacing w:lineRule="auto" w:line="240"/>
        <w:rPr>
          <w:szCs w:val="24"/>
        </w:rPr>
      </w:pPr>
      <w:r>
        <w:rPr>
          <w:szCs w:val="24"/>
        </w:rPr>
        <w:t xml:space="preserve">объёмы структура доходов населения и фирм; </w:t>
      </w:r>
    </w:p>
    <w:p>
      <w:pPr>
        <w:pStyle w:val="21"/>
        <w:numPr>
          <w:ilvl w:val="0"/>
          <w:numId w:val="1"/>
        </w:numPr>
        <w:spacing w:lineRule="auto" w:line="240"/>
        <w:rPr>
          <w:szCs w:val="24"/>
        </w:rPr>
      </w:pPr>
      <w:r>
        <w:rPr>
          <w:szCs w:val="24"/>
        </w:rPr>
        <w:t xml:space="preserve">размеры доступность свободных денежных средств, уровень дохода на инвестиционный капитал, структура спроса и предложения на финансовом рынке. </w:t>
      </w:r>
    </w:p>
    <w:p>
      <w:pPr>
        <w:pStyle w:val="21"/>
        <w:spacing w:lineRule="auto" w:line="240"/>
        <w:rPr>
          <w:szCs w:val="24"/>
        </w:rPr>
      </w:pPr>
      <w:r>
        <w:rPr>
          <w:szCs w:val="24"/>
        </w:rPr>
        <w:t xml:space="preserve">2. Инфраструктура бизнеса - система институтов и их взаимосвязей с помощью которых бизнес получает возможность устанавливать деловые взаимоотношения и вести коммерческие операции: </w:t>
      </w:r>
    </w:p>
    <w:p>
      <w:pPr>
        <w:pStyle w:val="21"/>
        <w:numPr>
          <w:ilvl w:val="0"/>
          <w:numId w:val="3"/>
        </w:numPr>
        <w:spacing w:lineRule="auto" w:line="240"/>
        <w:rPr>
          <w:szCs w:val="24"/>
        </w:rPr>
      </w:pPr>
      <w:r>
        <w:rPr>
          <w:szCs w:val="24"/>
        </w:rPr>
        <w:t xml:space="preserve">производственная инфраструктура - транспортные средства, дороги, линии электропередач, связи и.т.д.; </w:t>
      </w:r>
    </w:p>
    <w:p>
      <w:pPr>
        <w:pStyle w:val="21"/>
        <w:numPr>
          <w:ilvl w:val="0"/>
          <w:numId w:val="3"/>
        </w:numPr>
        <w:spacing w:lineRule="auto" w:line="240"/>
        <w:rPr>
          <w:szCs w:val="24"/>
        </w:rPr>
      </w:pPr>
      <w:r>
        <w:rPr>
          <w:szCs w:val="24"/>
        </w:rPr>
        <w:t xml:space="preserve">рыночная инфраструктура - услуги по распределению, реализации, хранению, доставке товаров (оптовые и розничные продавцы, магазины, товарные биржи и система посредников, биржи труда т.д.); </w:t>
      </w:r>
    </w:p>
    <w:p>
      <w:pPr>
        <w:pStyle w:val="21"/>
        <w:numPr>
          <w:ilvl w:val="0"/>
          <w:numId w:val="3"/>
        </w:numPr>
        <w:spacing w:lineRule="auto" w:line="240"/>
        <w:rPr>
          <w:szCs w:val="24"/>
        </w:rPr>
      </w:pPr>
      <w:r>
        <w:rPr>
          <w:szCs w:val="24"/>
        </w:rPr>
        <w:t xml:space="preserve">финансовая инфраструктура - оказание финансовых услуг банки, кредитные, инвестиционные учреждения, страховые компании; </w:t>
      </w:r>
    </w:p>
    <w:p>
      <w:pPr>
        <w:pStyle w:val="21"/>
        <w:numPr>
          <w:ilvl w:val="0"/>
          <w:numId w:val="3"/>
        </w:numPr>
        <w:spacing w:lineRule="auto" w:line="240"/>
        <w:rPr/>
      </w:pPr>
      <w:r>
        <w:rPr>
          <w:szCs w:val="24"/>
        </w:rPr>
        <w:t>информационная инфраструктура - система учреждений оказывающих услуги по сбору и предоставлению специализированной информации консалтинговые, аудиторские, инжиниринговые фирмы; маркетинговые исследования юридические и т.д.). См. содержание информации, которая предоставляется о фирмах государственными органами в США</w:t>
      </w:r>
    </w:p>
    <w:p>
      <w:pPr>
        <w:pStyle w:val="21"/>
        <w:spacing w:lineRule="auto" w:line="240"/>
        <w:rPr>
          <w:i/>
          <w:i/>
          <w:szCs w:val="24"/>
        </w:rPr>
      </w:pPr>
      <w:r>
        <w:rPr>
          <w:i/>
          <w:szCs w:val="24"/>
        </w:rPr>
        <w:t xml:space="preserve">    </w:t>
      </w:r>
      <w:r>
        <w:rPr>
          <w:i/>
          <w:szCs w:val="24"/>
        </w:rPr>
        <w:t xml:space="preserve">Факторы косвенного воздействия: </w:t>
      </w:r>
    </w:p>
    <w:p>
      <w:pPr>
        <w:pStyle w:val="21"/>
        <w:spacing w:lineRule="auto" w:line="240"/>
        <w:rPr>
          <w:szCs w:val="24"/>
        </w:rPr>
      </w:pPr>
      <w:r>
        <w:rPr>
          <w:szCs w:val="24"/>
        </w:rPr>
        <w:t>Политика государства.</w:t>
      </w:r>
    </w:p>
    <w:p>
      <w:pPr>
        <w:pStyle w:val="21"/>
        <w:spacing w:lineRule="auto" w:line="240"/>
        <w:rPr>
          <w:szCs w:val="24"/>
        </w:rPr>
      </w:pPr>
      <w:r>
        <w:rPr>
          <w:szCs w:val="24"/>
        </w:rPr>
        <w:t>На условия ведения предпринимательской деятельности большое внимание оказывают изменения в политике государства. Особенно важными являются налоговая, денежно-кредитная политика, политика поддержки предпринимательства и т.д.</w:t>
      </w:r>
    </w:p>
    <w:p>
      <w:pPr>
        <w:pStyle w:val="21"/>
        <w:spacing w:lineRule="auto" w:line="240"/>
        <w:rPr>
          <w:szCs w:val="24"/>
        </w:rPr>
      </w:pPr>
      <w:r>
        <w:rPr>
          <w:szCs w:val="24"/>
        </w:rPr>
        <w:t>Социально-культурная среда.</w:t>
      </w:r>
    </w:p>
    <w:p>
      <w:pPr>
        <w:pStyle w:val="21"/>
        <w:spacing w:lineRule="auto" w:line="240"/>
        <w:rPr>
          <w:szCs w:val="24"/>
        </w:rPr>
      </w:pPr>
      <w:r>
        <w:rPr>
          <w:szCs w:val="24"/>
        </w:rPr>
      </w:r>
    </w:p>
    <w:p>
      <w:pPr>
        <w:pStyle w:val="21"/>
        <w:spacing w:lineRule="auto" w:line="240"/>
        <w:rPr>
          <w:szCs w:val="24"/>
        </w:rPr>
      </w:pPr>
      <w:r>
        <w:rPr>
          <w:szCs w:val="24"/>
        </w:rPr>
      </w:r>
    </w:p>
    <w:p>
      <w:pPr>
        <w:pStyle w:val="21"/>
        <w:spacing w:lineRule="auto" w:line="240"/>
        <w:rPr>
          <w:szCs w:val="24"/>
        </w:rPr>
      </w:pPr>
      <w:r>
        <w:rPr>
          <w:szCs w:val="24"/>
        </w:rPr>
      </w:r>
    </w:p>
    <w:p>
      <w:pPr>
        <w:pStyle w:val="21"/>
        <w:spacing w:lineRule="auto" w:line="240"/>
        <w:rPr>
          <w:szCs w:val="24"/>
        </w:rPr>
      </w:pPr>
      <w:r>
        <w:rPr>
          <w:szCs w:val="24"/>
        </w:rPr>
        <w:drawing>
          <wp:inline distT="0" distB="0" distL="0" distR="0">
            <wp:extent cx="5457825"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57825" cy="9144000"/>
                    </a:xfrm>
                    <a:prstGeom prst="rect">
                      <a:avLst/>
                    </a:prstGeom>
                  </pic:spPr>
                </pic:pic>
              </a:graphicData>
            </a:graphic>
          </wp:inline>
        </w:drawing>
      </w:r>
    </w:p>
    <w:p>
      <w:pPr>
        <w:pStyle w:val="21"/>
        <w:spacing w:lineRule="auto" w:line="240"/>
        <w:rPr/>
      </w:pPr>
      <w:r>
        <w:rPr>
          <w:szCs w:val="24"/>
        </w:rPr>
        <w:t>К социальной инфраструктуре относят систему образования, сложившиеся в экономике модели поведения хозяйствующих субъектов, образ жизни. Большую роль играют также нравственные и религиозные нормы, отношение населения к работе и т.д.</w:t>
      </w:r>
    </w:p>
    <w:p>
      <w:pPr>
        <w:pStyle w:val="21"/>
        <w:spacing w:lineRule="auto" w:line="240"/>
        <w:rPr>
          <w:szCs w:val="24"/>
        </w:rPr>
      </w:pPr>
      <w:r>
        <w:rPr>
          <w:szCs w:val="24"/>
        </w:rPr>
        <w:t xml:space="preserve">Правовая среда </w:t>
      </w:r>
    </w:p>
    <w:p>
      <w:pPr>
        <w:pStyle w:val="21"/>
        <w:spacing w:lineRule="auto" w:line="240"/>
        <w:rPr/>
      </w:pPr>
      <w:r>
        <w:rPr>
          <w:szCs w:val="24"/>
        </w:rPr>
        <w:t>Правовая среда также является важным фактором обеспечивающим условия функционирования предпринимательской деятельности. Она включает в себя: законы, регулирующие предпринимательскую деятельность; процессуальные механизмы реализации законов; особенности неформальных, традиционных норм права; особенности юридического сопровождения бизнеса. Стране под воздействием истории становления правовой системы складывается специфическая модель правовой инфраструктуры бизнеса</w:t>
      </w:r>
    </w:p>
    <w:p>
      <w:pPr>
        <w:pStyle w:val="21"/>
        <w:spacing w:lineRule="auto" w:line="240"/>
        <w:rPr/>
      </w:pPr>
      <w:r>
        <w:rPr>
          <w:szCs w:val="24"/>
        </w:rPr>
        <w:t xml:space="preserve">Использование всех возможностей права, всего богатства свойственных ему средств воздействия - серьезный резерв обеспечения выполнения экономических решений. Обязательными условиями эффективности правовой среды являются ее единство, взаимная согласованность входящих в нее законов, подзаконных актов всех уровней, судебной и арбитражной практики, деловых обыкновений и правил делового оборота и беспробельность. Последнее предполагает, что действующие законы должны обеспечивать возможность решения любого возникающего в практике вопроса в соответствии с общими положениями данной правовой системы. </w:t>
      </w:r>
    </w:p>
    <w:p>
      <w:pPr>
        <w:pStyle w:val="21"/>
        <w:spacing w:lineRule="auto" w:line="240"/>
        <w:rPr>
          <w:szCs w:val="24"/>
        </w:rPr>
      </w:pPr>
      <w:r>
        <w:rPr>
          <w:szCs w:val="24"/>
        </w:rPr>
        <w:t xml:space="preserve">Пробел, т.е. возможность под предлогом отсутствия правовой нормы решить вопрос не в соответствии (а иногда и в противоречии) с общими положениями системы, подрывает последнюю, открывает путь для нарушения её единства, внутренней согласованности. </w:t>
      </w:r>
    </w:p>
    <w:p>
      <w:pPr>
        <w:pStyle w:val="21"/>
        <w:spacing w:lineRule="auto" w:line="240"/>
        <w:rPr/>
      </w:pPr>
      <w:r>
        <w:rPr>
          <w:szCs w:val="24"/>
        </w:rPr>
        <w:t xml:space="preserve">К сожалению, становящаяся российская правовая система и противоречива и содержит пока еще много пробелов. Для роста ее эффективности очень важно поддерживать обычаи делового оборота, стремления предпринимателей и их объединений к собирательству и выработке практикой правил, отбору и своего рода кодификации тех из них, которые обладают качествами рациональных и справедливых. </w:t>
      </w:r>
    </w:p>
    <w:p>
      <w:pPr>
        <w:pStyle w:val="21"/>
        <w:spacing w:lineRule="auto" w:line="240"/>
        <w:rPr>
          <w:szCs w:val="24"/>
        </w:rPr>
      </w:pPr>
      <w:r>
        <w:rPr>
          <w:szCs w:val="24"/>
        </w:rPr>
        <w:t xml:space="preserve">Технологическая среда - отражает уровень научно-технического развития, который воздействует на предпринимательство (информационное пространство, обработка данных и т.д.) </w:t>
      </w:r>
    </w:p>
    <w:p>
      <w:pPr>
        <w:pStyle w:val="21"/>
        <w:spacing w:lineRule="auto" w:line="240"/>
        <w:rPr/>
      </w:pPr>
      <w:r>
        <w:rPr>
          <w:szCs w:val="24"/>
        </w:rPr>
        <w:t>Физическая и географическая среда - включает в себя параметры географического расположения бизнеса, особенности его доступа к природным и людским ресурсам.</w:t>
      </w:r>
    </w:p>
    <w:p>
      <w:pPr>
        <w:pStyle w:val="Normal"/>
        <w:widowControl w:val="false"/>
        <w:tabs>
          <w:tab w:val="clear" w:pos="708"/>
          <w:tab w:val="left" w:pos="794" w:leader="none"/>
        </w:tabs>
        <w:autoSpaceDE w:val="false"/>
        <w:spacing w:lineRule="atLeast" w:line="240" w:before="0" w:after="0"/>
        <w:ind w:firstLine="567"/>
        <w:jc w:val="both"/>
        <w:rPr>
          <w:rFonts w:ascii="Verdana" w:hAnsi="Verdana" w:cs="Verdana"/>
          <w:b/>
          <w:b/>
          <w:bCs/>
          <w:caps/>
          <w:color w:val="6A0D05"/>
          <w:sz w:val="24"/>
          <w:szCs w:val="24"/>
        </w:rPr>
      </w:pPr>
      <w:r>
        <w:rPr>
          <w:rFonts w:cs="Verdana" w:ascii="Verdana" w:hAnsi="Verdana"/>
          <w:b/>
          <w:bCs/>
          <w:caps/>
          <w:color w:val="6A0D05"/>
          <w:sz w:val="24"/>
          <w:szCs w:val="24"/>
        </w:rPr>
      </w:r>
    </w:p>
    <w:p>
      <w:pPr>
        <w:pStyle w:val="Normal"/>
        <w:widowControl w:val="false"/>
        <w:tabs>
          <w:tab w:val="clear" w:pos="708"/>
          <w:tab w:val="left" w:pos="794" w:leader="none"/>
        </w:tabs>
        <w:autoSpaceDE w:val="false"/>
        <w:spacing w:lineRule="atLeast" w:line="240" w:before="0" w:after="0"/>
        <w:ind w:firstLine="567"/>
        <w:jc w:val="both"/>
        <w:rPr>
          <w:rFonts w:cs="Times New Roman CYR"/>
          <w:sz w:val="24"/>
          <w:szCs w:val="24"/>
        </w:rPr>
      </w:pPr>
      <w:r>
        <w:rPr>
          <w:rFonts w:cs="Times New Roman CYR"/>
          <w:sz w:val="24"/>
          <w:szCs w:val="24"/>
        </w:rPr>
        <w:t>2. Государственное регулирование предпринимательской деятельности</w:t>
      </w:r>
    </w:p>
    <w:p>
      <w:pPr>
        <w:pStyle w:val="Normal"/>
        <w:widowControl w:val="false"/>
        <w:tabs>
          <w:tab w:val="clear" w:pos="708"/>
          <w:tab w:val="left" w:pos="794" w:leader="none"/>
        </w:tabs>
        <w:autoSpaceDE w:val="false"/>
        <w:spacing w:lineRule="atLeast" w:line="240" w:before="0" w:after="0"/>
        <w:ind w:firstLine="567"/>
        <w:jc w:val="both"/>
        <w:rPr>
          <w:rFonts w:cs="Times New Roman CYR"/>
          <w:sz w:val="24"/>
          <w:szCs w:val="24"/>
        </w:rPr>
      </w:pPr>
      <w:r>
        <w:rPr>
          <w:rFonts w:cs="Times New Roman CYR"/>
          <w:sz w:val="24"/>
          <w:szCs w:val="24"/>
        </w:rPr>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ыночная экономика, несмотря на ее многие положительные черты, не способна автоматически регулировать все экономические и социальные процессы в интересах всего общества и каждого гражданина. Она не обеспечивает социально справедливое распределение дохода, не гарантирует право на труд социально, не нацеливает на охрану окружающей среды и не поддерживает незащищенные слои населен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Частный бизнес не заинтересован вкладывать капитал в отрасли и проекты, не приносящие достаточно высокой </w:t>
      </w:r>
      <w:r>
        <w:rPr>
          <w:rFonts w:cs="Times New Roman CYR" w:ascii="Times New Roman CYR" w:hAnsi="Times New Roman CYR"/>
          <w:bCs/>
          <w:sz w:val="24"/>
          <w:szCs w:val="24"/>
        </w:rPr>
        <w:t>прибыли</w:t>
      </w:r>
      <w:r>
        <w:rPr>
          <w:rFonts w:cs="Times New Roman CYR" w:ascii="Times New Roman CYR" w:hAnsi="Times New Roman CYR"/>
          <w:sz w:val="24"/>
          <w:szCs w:val="24"/>
        </w:rPr>
        <w:t>, но для общества и государства они просто жизненно необходимы. Рыночная экономика не решает и многие другие актуальные проблемы. Об этом должно позаботиться государство.</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Прерогатива государства</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обеспечение надежного правопорядка в стране, национальной безопасности, а это в свою очередь является основой для развития </w:t>
      </w:r>
      <w:r>
        <w:rPr>
          <w:rFonts w:cs="Times New Roman CYR" w:ascii="Times New Roman CYR" w:hAnsi="Times New Roman CYR"/>
          <w:bCs/>
          <w:sz w:val="24"/>
          <w:szCs w:val="24"/>
        </w:rPr>
        <w:t>предпринимательства</w:t>
      </w:r>
      <w:r>
        <w:rPr>
          <w:rFonts w:cs="Times New Roman CYR" w:ascii="Times New Roman CYR" w:hAnsi="Times New Roman CYR"/>
          <w:sz w:val="24"/>
          <w:szCs w:val="24"/>
        </w:rPr>
        <w:t xml:space="preserve"> и экономик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экономика в любой стране не может нормально развиваться, если государство не обеспечило соответствующих условий для этого.</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Затянувшийся экономический </w:t>
      </w:r>
      <w:r>
        <w:rPr>
          <w:rFonts w:cs="Times New Roman CYR" w:ascii="Times New Roman CYR" w:hAnsi="Times New Roman CYR"/>
          <w:bCs/>
          <w:sz w:val="24"/>
          <w:szCs w:val="24"/>
        </w:rPr>
        <w:t>кризис</w:t>
      </w:r>
      <w:r>
        <w:rPr>
          <w:rFonts w:cs="Times New Roman CYR" w:ascii="Times New Roman CYR" w:hAnsi="Times New Roman CYR"/>
          <w:sz w:val="24"/>
          <w:szCs w:val="24"/>
        </w:rPr>
        <w:t xml:space="preserve"> в нашей стране, характеризующийся спадом производства, инфляцией, социальной напряженностью в обществе, совпавшей по времени с переходом на рыночную экономику, во многом обусловлен слабым, а порой и некомпетентным вмешательством государства в происходящие экономические процессы.</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На государство возлагаются следующие основные</w:t>
      </w:r>
      <w:r>
        <w:rPr>
          <w:rFonts w:cs="Times New Roman CYR" w:ascii="Times New Roman CYR" w:hAnsi="Times New Roman CYR"/>
          <w:i/>
          <w:iCs/>
          <w:sz w:val="24"/>
          <w:szCs w:val="24"/>
        </w:rPr>
        <w:t xml:space="preserve"> функции</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оздание правовой основы. Государство разрабатывает и принимает законы, определяющие права собственности, регулирующие </w:t>
      </w:r>
      <w:r>
        <w:rPr>
          <w:rFonts w:cs="Times New Roman CYR" w:ascii="Times New Roman CYR" w:hAnsi="Times New Roman CYR"/>
          <w:bCs/>
          <w:sz w:val="24"/>
          <w:szCs w:val="24"/>
        </w:rPr>
        <w:t>предпринимательскую деятельность</w:t>
      </w:r>
      <w:r>
        <w:rPr>
          <w:rFonts w:cs="Times New Roman CYR" w:ascii="Times New Roman CYR" w:hAnsi="Times New Roman CYR"/>
          <w:sz w:val="24"/>
          <w:szCs w:val="24"/>
        </w:rPr>
        <w:t>, обеспечивающие качество продукции и т. д. При помощи правовой основы государство обеспечивает законные правила, регулирующие отношения между субъектами предпринимательской деятельност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еспечение надлежащего правопорядка в стране и национальной безопасности. Государство должно обеспечить права и безопасность каждого гражданина, общества в целом и всех субъектов рыночной экономики. Если государство должным образом не выполняет эту функцию, то в стране создаются условия для развития криминальной обстановки: уголовной преступности, мафии, коррупции, взяточничества и других негативных явлений, что пагубно влияет на предпринимательскую деятельность и экономику страны в целом;</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билизация экономики, т.е. устойчивое развитие экономики, когда достигаются и поддерживаются на оптимальном уровне основные макроэкономические показатели: объем валового национального продукта, национальный доход, уровень инфляции и безработицы, дефицит бюджета и др. Для обеспечения стабилизации экономики государство обязано использовать все имеющиеся в его распоряжении рычаги и методы посредством проведения соответствующей фискальной, финансово-кредитной, научно-технической и инвестиционной политик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Если государство не будет добиваться стабилизации экономики, то это самым существенным образом может негативно повлиять на предпринимательскую деятельность, экономику страны в целом, социальную обстановку и другие процессы.</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к, например, если государство не будет бороться с инфляцией, то она вообще может парализовать экономику страны. Инфляция приводит к следующим негативным последствиям:</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циональным товарам трудно конкурировать с импортными. В свою очередь это приводит:</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дефициту платежного баланса, </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адку промышленного производства, </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сту безработиц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чалу валютной спекуляци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току денег из страны, особенно иностранной валют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вальвации валюты, а следовательно, повышению цен на импортные товары и общему росту цен,</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есценению сбережений граждан,</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нижению инвестиционной активности и другим негативным последствиям;</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color w:val="000000"/>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еспечение социальной защиты и социальной гарантии. Государство обязано проводить активную социальную политику, суть которой в гарантированном обеспечении всех работающих минимумом заработной платы, пенсиями по старости и инвалидности, пособиями по безработице; в обеспечении различных видов помощи малоимущим; в осуществлении индексации фиксированных доходов в связи с инфляцией и т. д.</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ведение этой политики обеспечивает минимальный прожиточный уровень для всех граждан своей страны и не допускает социальной напряженности в обществе;</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color w:val="000000"/>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щита </w:t>
      </w:r>
      <w:r>
        <w:rPr>
          <w:rFonts w:cs="Times New Roman CYR" w:ascii="Times New Roman CYR" w:hAnsi="Times New Roman CYR"/>
          <w:bCs/>
          <w:sz w:val="24"/>
          <w:szCs w:val="24"/>
        </w:rPr>
        <w:t>конкуренции</w:t>
      </w:r>
      <w:r>
        <w:rPr>
          <w:rFonts w:cs="Times New Roman CYR" w:ascii="Times New Roman CYR" w:hAnsi="Times New Roman CYR"/>
          <w:sz w:val="24"/>
          <w:szCs w:val="24"/>
        </w:rPr>
        <w:t xml:space="preserve">. В рыночной экономике конкуренция </w:t>
      </w:r>
      <w:r>
        <w:rPr>
          <w:rFonts w:cs="Symbol" w:ascii="Symbol" w:hAnsi="Symbol"/>
          <w:sz w:val="24"/>
          <w:szCs w:val="24"/>
        </w:rPr>
        <w:t></w:t>
      </w:r>
      <w:r>
        <w:rPr>
          <w:rFonts w:cs="Times New Roman CYR" w:ascii="Times New Roman CYR" w:hAnsi="Times New Roman CYR"/>
          <w:sz w:val="24"/>
          <w:szCs w:val="24"/>
        </w:rPr>
        <w:t xml:space="preserve"> один из основных регулирующих инструментов, основа прогресса во всех сферах экономики. Она заставляет производителей товаров и услуг внедрять все новое и передовое, улучшать качество продукции и снижать издержки на ее производство. Поэтому одна из функций государства </w:t>
      </w:r>
      <w:r>
        <w:rPr>
          <w:rFonts w:cs="Symbol" w:ascii="Symbol" w:hAnsi="Symbol"/>
          <w:sz w:val="24"/>
          <w:szCs w:val="24"/>
        </w:rPr>
        <w:t></w:t>
      </w:r>
      <w:r>
        <w:rPr>
          <w:rFonts w:cs="Times New Roman CYR" w:ascii="Times New Roman CYR" w:hAnsi="Times New Roman CYR"/>
          <w:sz w:val="24"/>
          <w:szCs w:val="24"/>
        </w:rPr>
        <w:t xml:space="preserve"> защита конкуренции. При конкуренции покупатели </w:t>
      </w:r>
      <w:r>
        <w:rPr>
          <w:rFonts w:cs="Symbol" w:ascii="Symbol" w:hAnsi="Symbol"/>
          <w:sz w:val="24"/>
          <w:szCs w:val="24"/>
        </w:rPr>
        <w:t></w:t>
      </w:r>
      <w:r>
        <w:rPr>
          <w:rFonts w:cs="Times New Roman CYR" w:ascii="Times New Roman CYR" w:hAnsi="Times New Roman CYR"/>
          <w:sz w:val="24"/>
          <w:szCs w:val="24"/>
        </w:rPr>
        <w:t xml:space="preserve"> это хозяин, рынок </w:t>
      </w:r>
      <w:r>
        <w:rPr>
          <w:rFonts w:cs="Symbol" w:ascii="Symbol" w:hAnsi="Symbol"/>
          <w:sz w:val="24"/>
          <w:szCs w:val="24"/>
        </w:rPr>
        <w:t></w:t>
      </w:r>
      <w:r>
        <w:rPr>
          <w:rFonts w:cs="Times New Roman CYR" w:ascii="Times New Roman CYR" w:hAnsi="Times New Roman CYR"/>
          <w:sz w:val="24"/>
          <w:szCs w:val="24"/>
        </w:rPr>
        <w:t xml:space="preserve"> их агент, а предприятие </w:t>
      </w:r>
      <w:r>
        <w:rPr>
          <w:rFonts w:cs="Symbol" w:ascii="Symbol" w:hAnsi="Symbol"/>
          <w:sz w:val="24"/>
          <w:szCs w:val="24"/>
        </w:rPr>
        <w:t></w:t>
      </w:r>
      <w:r>
        <w:rPr>
          <w:rFonts w:cs="Times New Roman CYR" w:ascii="Times New Roman CYR" w:hAnsi="Times New Roman CYR"/>
          <w:sz w:val="24"/>
          <w:szCs w:val="24"/>
        </w:rPr>
        <w:t xml:space="preserve"> их слуга. При монополии ситуация резко изменяется и покупатель из хозяина превращается в слугу.</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России проблема создания конкурентной сферы и ее защита особенно важны на современном этапе, поскольку среда для настоящей конкуренции в стране еще не создана и экономика в значительной степени монополизирован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ход из создавшегося положения очевиден: демонополизация экономики, создание конкурентной среды, защита конкуренци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олько при наличии определенных условий и предпосылок государство должно вмешиваться в экономику. Условия могут быть и позитивными, и негативным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 xml:space="preserve">Негативные условия </w:t>
      </w:r>
      <w:r>
        <w:rPr>
          <w:rFonts w:cs="Symbol" w:ascii="Symbol" w:hAnsi="Symbol"/>
          <w:i/>
          <w:iCs/>
          <w:sz w:val="24"/>
          <w:szCs w:val="24"/>
        </w:rPr>
        <w:t></w:t>
      </w:r>
      <w:r>
        <w:rPr>
          <w:rFonts w:cs="Times New Roman CYR" w:ascii="Times New Roman CYR" w:hAnsi="Times New Roman CYR"/>
          <w:sz w:val="24"/>
          <w:szCs w:val="24"/>
        </w:rPr>
        <w:t xml:space="preserve"> это всякого рода негативные явления и тенденции в различных сферах человеческой деятельности, которые могут отрицательно повлиять на предпринимательскую деятельность и экономику страны в целом. Роль государства заключается в своевременном обнаружении этих тенденций и явлений, причин их возникновения и принятии соответствующих мер по их устранению.</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акими условиями для вмешательства государства могут быть: требования национальной безопасности, социальная напряженность в обществе, негативные явления в экономике (спад производства, инфляция, высокий уровень безработицы, структурная несбалансированность, дефицит бюджета, неконкурентность отечественной продукции на мировом рынке, инвестиционный спад и др.), ухудшение окружающей среды.</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дна из серьезнейших функций государства </w:t>
      </w:r>
      <w:r>
        <w:rPr>
          <w:rFonts w:cs="Symbol" w:ascii="Symbol" w:hAnsi="Symbol"/>
          <w:sz w:val="24"/>
          <w:szCs w:val="24"/>
        </w:rPr>
        <w:t></w:t>
      </w:r>
      <w:r>
        <w:rPr>
          <w:rFonts w:cs="Times New Roman CYR" w:ascii="Times New Roman CYR" w:hAnsi="Times New Roman CYR"/>
          <w:sz w:val="24"/>
          <w:szCs w:val="24"/>
        </w:rPr>
        <w:t xml:space="preserve"> своевременное выявление и устранение предпосылок, т.е. неочевидных проявлений негативных условий и тенденций в экономике и других сферах человеческой деятельност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од </w:t>
      </w:r>
      <w:r>
        <w:rPr>
          <w:rFonts w:cs="Times New Roman CYR" w:ascii="Times New Roman CYR" w:hAnsi="Times New Roman CYR"/>
          <w:i/>
          <w:iCs/>
          <w:sz w:val="24"/>
          <w:szCs w:val="24"/>
        </w:rPr>
        <w:t>позитивными условиями</w:t>
      </w:r>
      <w:r>
        <w:rPr>
          <w:rFonts w:cs="Times New Roman CYR" w:ascii="Times New Roman CYR" w:hAnsi="Times New Roman CYR"/>
          <w:sz w:val="24"/>
          <w:szCs w:val="24"/>
        </w:rPr>
        <w:t xml:space="preserve"> понимаются явления и процессы в различных сферах человеческой деятельности, которые положительно влияют на предпринимательскую деятельность и экономику страны в целом. Роль государства в этом случае заключается в своевременном их выявлении и принятии определенных мер по их поддержанию.</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2"/>
        </w:numPr>
        <w:tabs>
          <w:tab w:val="clear" w:pos="708"/>
          <w:tab w:val="left" w:pos="794" w:leader="none"/>
        </w:tabs>
        <w:autoSpaceDE w:val="false"/>
        <w:spacing w:lineRule="atLeast" w:line="240" w:before="0" w:after="0"/>
        <w:jc w:val="both"/>
        <w:rPr>
          <w:rFonts w:cs="Times New Roman CYR"/>
          <w:sz w:val="24"/>
          <w:szCs w:val="24"/>
        </w:rPr>
      </w:pPr>
      <w:r>
        <w:rPr>
          <w:rFonts w:cs="Times New Roman CYR"/>
          <w:sz w:val="24"/>
          <w:szCs w:val="24"/>
        </w:rPr>
        <w:t>Механизм государственного воздействия на предпринимательскую деятельность</w:t>
      </w:r>
    </w:p>
    <w:p>
      <w:pPr>
        <w:pStyle w:val="Normal"/>
        <w:widowControl w:val="false"/>
        <w:tabs>
          <w:tab w:val="clear" w:pos="708"/>
          <w:tab w:val="left" w:pos="794" w:leader="none"/>
        </w:tabs>
        <w:autoSpaceDE w:val="false"/>
        <w:spacing w:lineRule="atLeast" w:line="240" w:before="0" w:after="0"/>
        <w:ind w:firstLine="567"/>
        <w:jc w:val="both"/>
        <w:rPr>
          <w:rFonts w:ascii="Verdana" w:hAnsi="Verdana" w:cs="Verdana"/>
          <w:b/>
          <w:b/>
          <w:bCs/>
          <w:color w:val="800000"/>
          <w:sz w:val="24"/>
          <w:szCs w:val="24"/>
        </w:rPr>
      </w:pPr>
      <w:r>
        <w:rPr>
          <w:rFonts w:cs="Verdana" w:ascii="Verdana" w:hAnsi="Verdana"/>
          <w:b/>
          <w:bCs/>
          <w:color w:val="800000"/>
          <w:sz w:val="24"/>
          <w:szCs w:val="24"/>
        </w:rPr>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ханизм государственного регулирования предпринимательской деятельности должен представлять целостную совокупность методов и инструментов управления. Это составное звено механизма управления экономикой в целом, вследствие чего необходимо согласование методов государственного регулирования предпринимательской деятельностью и методов управления социально-экономическим развитием отраслей, регионов и страны в целом.</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ффективный механизм государственного регулирования предпринимательской деятельности должен опираться на административно-контрольные и экономические инструменты. В то же время необходимо учитывать социально-политические, психологические, морально-нравственные и другие факторы развития обществ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Мировой опыт стран с развитой рыночной экономикой показывает, что в условиях реформирования экономики, в кризисных ситуациях роль государства возрастает; в условиях стабильности и оживления </w:t>
      </w:r>
      <w:r>
        <w:rPr>
          <w:rFonts w:cs="Symbol" w:ascii="Symbol" w:hAnsi="Symbol"/>
          <w:sz w:val="24"/>
          <w:szCs w:val="24"/>
        </w:rPr>
        <w:t></w:t>
      </w:r>
      <w:r>
        <w:rPr>
          <w:rFonts w:cs="Times New Roman CYR" w:ascii="Times New Roman CYR" w:hAnsi="Times New Roman CYR"/>
          <w:sz w:val="24"/>
          <w:szCs w:val="24"/>
        </w:rPr>
        <w:t xml:space="preserve"> снижается. Но во всех случаях государство должно придерживаться основного правила </w:t>
      </w:r>
      <w:r>
        <w:rPr>
          <w:rFonts w:cs="Symbol" w:ascii="Symbol" w:hAnsi="Symbol"/>
          <w:sz w:val="24"/>
          <w:szCs w:val="24"/>
        </w:rPr>
        <w:t></w:t>
      </w:r>
      <w:r>
        <w:rPr>
          <w:rFonts w:cs="Times New Roman CYR" w:ascii="Times New Roman CYR" w:hAnsi="Times New Roman CYR"/>
          <w:sz w:val="24"/>
          <w:szCs w:val="24"/>
        </w:rPr>
        <w:t xml:space="preserve"> так воздействовать на предпринимательскую деятельность и экономику страны, чтобы не разрушить рыночной основы и не допустить кризисных явлений.</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овременной России регулирование предпринимательской деятельности первоначально (по мере возникновения) опиралось на административные механизмы. Они были основаны на неокейнсианской теории и включали запреты, лицензии, ограничения, административные и уголовные меры. Экономические методы регулирования начали использоваться в 90-е годы XX в. Они базировались на неоклассической концепции (на принципах рыночного регулирования).</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ктика хозяйствования показывает, что наибольший эффект от государственного регулирования предпринимательской деятельностью достигается при комплексном использовании всех механизмов и методов.</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Административные (прямые) инструменты</w:t>
      </w:r>
      <w:r>
        <w:rPr>
          <w:rFonts w:cs="Times New Roman CYR" w:ascii="Times New Roman CYR" w:hAnsi="Times New Roman CYR"/>
          <w:sz w:val="24"/>
          <w:szCs w:val="24"/>
        </w:rPr>
        <w:t xml:space="preserve"> государственного регулирования предпринимательской деятельности включают:</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лекс законов о регулировании предпринимательской деятельности;</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вокупность соответствующих стандартов и нормативов;</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истему лицензирования хозяйственной деятельности;</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истему сертификации (маркировки) продукции;</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бровольные согласования между государственными органами власти и предпринимателями;</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тоды и инструменты прогнозирования, планирования и программирования развития предпринимательской деятельност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к показала мировая практика, административные методы наиболее эффективно используются в следующих областях: естественная государственная монополия (железнодорожный транспорт, связь, фундаментальная наука); охрана окружающей среды и использование ресурсов; сертификация, стандартизация, метрология; социальная политика (прежде всего определение и поддержание минимально допустимых параметров жизни населения: гарантированный минимум заработной платы, пособий по безработице и т. д.).</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Экономические рычаги</w:t>
      </w:r>
      <w:r>
        <w:rPr>
          <w:rFonts w:cs="Times New Roman CYR" w:ascii="Times New Roman CYR" w:hAnsi="Times New Roman CYR"/>
          <w:sz w:val="24"/>
          <w:szCs w:val="24"/>
        </w:rPr>
        <w:t>, используемые государством для регулирования предпринимательской деятельности, довольно разнообразны. Основные из них:</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оги;</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распределение доходов и ресурсов;</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енообразование;</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сударственная предпринимательская деятельность;</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едитно-финансовые механизмы и др.</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Для создания нормальных условий для предпринимательской деятельности, стабилизации и подъема экономики государство должно проводить соответствующую экономическую политику, которая складывается из фискальной, </w:t>
      </w:r>
      <w:r>
        <w:rPr>
          <w:rFonts w:cs="Times New Roman CYR" w:ascii="Times New Roman CYR" w:hAnsi="Times New Roman CYR"/>
          <w:bCs/>
          <w:sz w:val="24"/>
          <w:szCs w:val="24"/>
        </w:rPr>
        <w:t>научно-технической</w:t>
      </w:r>
      <w:r>
        <w:rPr>
          <w:rFonts w:cs="Times New Roman CYR" w:ascii="Times New Roman CYR" w:hAnsi="Times New Roman CYR"/>
          <w:sz w:val="24"/>
          <w:szCs w:val="24"/>
        </w:rPr>
        <w:t>, инвестиционной, ценовой, амортизационной, кредитно-денежной и других видов политики, при реализации которых оно в комплексе использует как экономические, так и административные методы.</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b/>
          <w:bCs/>
          <w:sz w:val="24"/>
          <w:szCs w:val="24"/>
        </w:rPr>
        <w:t>Фискальная (бюджетная) политика государства</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это регулирование государственным бюджетом и налогообложением с целью стабилизации и оживления экономик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 время спада производства для увеличения совокупного спроса государство увеличивает свои расходы на организацию общественных работ (строительство дорог, мостов и других объектов) и на реализацию различных государственных программ, тем самым оживляя многие отрасли и фирмы. На подъем экономики государство может воздействовать, сокращая свои доходы, т.е. уменьшая налоги с населения и предприятий. У населения повышается спрос на потребительские товары, а у предприятий появляется больше возможностей для инвестирования, что в конечном итоге должно привести к оживлению экономик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система налогообложения самым существенным образом влияет на предпринимательскую деятельность. Это объясняется тем, что налоговое бремя может быть таким, что даже у хорошо работающего предприятия не будет оставаться достаточно средств не только для расширенного воспроизводства, но и простого воспроизводства.</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ударство должно предусматривать определенные льготы в налогообложении для предприятий, которые функционируют в желательных для государства сферах экономики; для стимулирования малого бизнеса; для предприятий, значительную часть своих доходов направляющих на реконструкцию, техническое перевооружение и расширение действующего производства. Налоговая политика должна стимулировать предпринимательскую деятельность в наращивании выпуска продукции и оказании всевозможных услуг.</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искальная (бюджетная) политика государства направлена в первую очередь на сглаживание экономических колебаний. Осуществляя только эту политику, государство не может выполнять свои функции без соответствующей кредитно-денежной политики, особенно в условиях глубокого экономического кризиса.</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b/>
          <w:bCs/>
          <w:sz w:val="24"/>
          <w:szCs w:val="24"/>
        </w:rPr>
        <w:t>Кредитно-денежная политика</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это целенаправленное управление государства банковским процентом, денежной массой и кредитами. В отличие от бюджетной кредитно-денежная политика позволяет справиться и со спадом производства, и с инфляцией. </w:t>
      </w:r>
      <w:r>
        <w:rPr>
          <w:rFonts w:cs="Times New Roman CYR" w:ascii="Times New Roman CYR" w:hAnsi="Times New Roman CYR"/>
          <w:i/>
          <w:iCs/>
          <w:sz w:val="24"/>
          <w:szCs w:val="24"/>
        </w:rPr>
        <w:t xml:space="preserve">Суть этой политики состоит в том, что государство воздействует на денежную массу и процентную ставку, а они в свою очередь </w:t>
      </w:r>
      <w:r>
        <w:rPr>
          <w:rFonts w:cs="Symbol" w:ascii="Symbol" w:hAnsi="Symbol"/>
          <w:i/>
          <w:iCs/>
          <w:sz w:val="24"/>
          <w:szCs w:val="24"/>
        </w:rPr>
        <w:t></w:t>
      </w:r>
      <w:r>
        <w:rPr>
          <w:rFonts w:cs="Times New Roman CYR" w:ascii="Times New Roman CYR" w:hAnsi="Times New Roman CYR"/>
          <w:i/>
          <w:iCs/>
          <w:sz w:val="24"/>
          <w:szCs w:val="24"/>
        </w:rPr>
        <w:t xml:space="preserve"> на потребительский и инвестиционный спрос.</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лавную роль в реализации кредитно-денежной политики играет Центральный банк Российской Федерации. Регулируя процентную ставку в зависимости от сложившейся экономической ситуации, он тем самым расширяет или сужает возможности выдачи кредитов коммерческим банкам.</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b/>
          <w:bCs/>
          <w:sz w:val="24"/>
          <w:szCs w:val="24"/>
        </w:rPr>
        <w:t>Научно-техническая политика</w:t>
      </w:r>
      <w:r>
        <w:rPr>
          <w:rFonts w:cs="Times New Roman CYR" w:ascii="Times New Roman CYR" w:hAnsi="Times New Roman CYR"/>
          <w:sz w:val="24"/>
          <w:szCs w:val="24"/>
        </w:rPr>
        <w:t xml:space="preserve"> государства </w:t>
      </w:r>
      <w:r>
        <w:rPr>
          <w:rFonts w:cs="Symbol" w:ascii="Symbol" w:hAnsi="Symbol"/>
          <w:sz w:val="24"/>
          <w:szCs w:val="24"/>
        </w:rPr>
        <w:t></w:t>
      </w:r>
      <w:r>
        <w:rPr>
          <w:rFonts w:cs="Times New Roman CYR" w:ascii="Times New Roman CYR" w:hAnsi="Times New Roman CYR"/>
          <w:sz w:val="24"/>
          <w:szCs w:val="24"/>
        </w:rPr>
        <w:t xml:space="preserve"> система целенаправленных мер, обеспечивающих комплексное развитие науки и техники, внедрение их результатов в народное хозяйство.</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скорение научно-технического прогресса является важнейшим фактором подъема экономики и превращения страны в мощное индустриальное государство. Так, например, выход Японии на самые передовые позиции в мире за сравнительно короткий срок обусловлен в первую очередь тем, что в послевоенный период эта страна правильно сориентировалась и стала целенаправленно проводить государственную политику, направленную на ускорение НТП.</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Единая государственная научно-техническая политика предполагает выбор приоритетных направлений в развитии науки и техники и поддержку государства в их развитии. Общепризнанны следующие приоритетные направления в развитии науки и техники: комплексная автоматизация производства, электронизация народного хозяйства, разработка новых материалов и технологий, биотехнология.</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бор приоритетов необходим не только в направлениях НТП, но и в отраслях народного хозяйства. Известно, что такие отрасли промышленности, как машиностроение, химическая, электроэнергетика, ускоряют НТП во всех остальных отраслях народного хозяйства, поэтому они всегда должны быть в центре внимания государства.</w:t>
      </w:r>
    </w:p>
    <w:p>
      <w:pPr>
        <w:pStyle w:val="Normal"/>
        <w:autoSpaceDE w:val="false"/>
        <w:spacing w:lineRule="auto" w:line="240" w:before="120" w:after="120"/>
        <w:jc w:val="both"/>
        <w:rPr/>
      </w:pPr>
      <w:r>
        <w:rPr>
          <w:rFonts w:cs="Verdana"/>
          <w:bCs/>
          <w:sz w:val="24"/>
          <w:szCs w:val="24"/>
        </w:rPr>
        <w:t>4. Основные направления государственного регулирования предпринимательства</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е регулирование предпринимательской деятельности предусматривает порядок создания предприятий и лицензирования отдельных видов предпринимательской деятельности, а также ответственность за нарушение этих правил. Деятельность незарегистрированного предприятия запрещается. Доходы, полученные от деятельности незарегистрированного предприятия, взыскиваются через суд и направляются в местный бюджет.</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2. Необходимым условием деятельности предпринимателя является ее </w:t>
      </w:r>
      <w:r>
        <w:rPr>
          <w:rFonts w:cs="Times New Roman CYR" w:ascii="Times New Roman CYR" w:hAnsi="Times New Roman CYR"/>
          <w:i/>
          <w:iCs/>
          <w:sz w:val="24"/>
          <w:szCs w:val="24"/>
        </w:rPr>
        <w:t>лицензирование</w:t>
      </w:r>
      <w:r>
        <w:rPr>
          <w:rFonts w:cs="Times New Roman CYR" w:ascii="Times New Roman CYR" w:hAnsi="Times New Roman CYR"/>
          <w:sz w:val="24"/>
          <w:szCs w:val="24"/>
        </w:rPr>
        <w:t xml:space="preserve"> (ст. 49 ГК РФ). По отдельным видам предпринимательской деятельности порядок лицензирования и соответственно ответственности в виде лишения лицензии устанавливаются специальными законодательными актам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Одними из важных направлений государственного регулирования предпринимательской деятельности являются правовые и организационные основы предупреждения и ограничения монополистической деятельности хозяйствующих субъектов, которые определены Законом РСФСР от 22 марта 1991 г. № 948-1 «О конкуренции и ограничении монополистической деятельности на товарных рынках», с изменениями и дополнениями, внесенными Федеральным законом от 25 мая 1995 г. № 83-ФЗ «О внесении изменений и дополнений в Закон РСФСР „О конкуренции на товарных рынках“, и ограничении монополистической деятельност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комитет по антимонопольной политике, его территориальные органы наделены полномочиями контроля и применения различных санкций к нарушителям, допускающим недобросовестную конкуренцию. Они вправе давать предпринимателям обязательные для исполнения предписания о прекращении нарушений антимонопольного законодательства, о восстановлении первоначального положения, расторжении или изменении договоров, не соответствующих законодательству. В случае когда коммерческие и некоммерческие организации, занимающиеся предпринимательской деятельностью, совершили два или более нарушений антимонопольного законодательства, федеральный орган вправе принять решение об их принудительном разделении или выделении их из состава одной или нескольких организаций на базе структурных подразделений. Жалобы на действия антимонопольных органов рассматриваются в судебном порядке.</w:t>
      </w:r>
    </w:p>
    <w:p>
      <w:pPr>
        <w:pStyle w:val="Normal"/>
        <w:widowControl w:val="false"/>
        <w:numPr>
          <w:ilvl w:val="0"/>
          <w:numId w:val="2"/>
        </w:numPr>
        <w:tabs>
          <w:tab w:val="clear" w:pos="708"/>
          <w:tab w:val="left" w:pos="794" w:leader="none"/>
        </w:tabs>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ость за нарушение государственной дисциплины цен устанавливается с государственным регулированием цен и тарифов, предусмотренных рядом нормативных актов.</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мировой практике хозяйствования существует мнение, что финансовая поддержка не должна использоваться для привлечения компаний, которые будут конкурировать с компаниями, существующими на региональном рынке. Полагаем, что это условие может быть оправданным для стран с высококонкурентной экономикой. Для России, напротив, создание конкурентной среды является одним из необходимых ожидаемых результатов взаимодействия государства и бизнеса.</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 условиях формирования рыночных отношений привлечение фирм, конкурирующих на региональном рынке, с одной стороны, инициирует постоянную инвестиционную активность субъектов хозяйствования; с другой </w:t>
      </w:r>
      <w:r>
        <w:rPr>
          <w:rFonts w:cs="Symbol" w:ascii="Symbol" w:hAnsi="Symbol"/>
          <w:sz w:val="24"/>
          <w:szCs w:val="24"/>
        </w:rPr>
        <w:t></w:t>
      </w:r>
      <w:r>
        <w:rPr>
          <w:rFonts w:cs="Times New Roman CYR" w:ascii="Times New Roman CYR" w:hAnsi="Times New Roman CYR"/>
          <w:sz w:val="24"/>
          <w:szCs w:val="24"/>
        </w:rPr>
        <w:t xml:space="preserve"> ограничивает монополистические тенденции, активно складывающиеся на современном этапе развития экономики в стране. Таким образом, формирование конкурентной среды с учетом преимущества различных сфер перспективного бизнеса </w:t>
      </w:r>
      <w:r>
        <w:rPr>
          <w:rFonts w:cs="Symbol" w:ascii="Symbol" w:hAnsi="Symbol"/>
          <w:sz w:val="24"/>
          <w:szCs w:val="24"/>
        </w:rPr>
        <w:t></w:t>
      </w:r>
      <w:r>
        <w:rPr>
          <w:rFonts w:cs="Times New Roman CYR" w:ascii="Times New Roman CYR" w:hAnsi="Times New Roman CYR"/>
          <w:sz w:val="24"/>
          <w:szCs w:val="24"/>
        </w:rPr>
        <w:t xml:space="preserve"> одна из важнейших функций государства.</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i/>
          <w:i/>
          <w:iCs/>
          <w:sz w:val="24"/>
          <w:szCs w:val="24"/>
        </w:rPr>
      </w:pPr>
      <w:r>
        <w:rPr>
          <w:rFonts w:cs="Times New Roman CYR" w:ascii="Times New Roman CYR" w:hAnsi="Times New Roman CYR"/>
          <w:i/>
          <w:iCs/>
          <w:sz w:val="24"/>
          <w:szCs w:val="24"/>
        </w:rPr>
        <w:t>Понятием «перспективный» можно определить бизнес, удовлетворяющий определенным критериям. В числе основных: соответствие процессов его становления и роста общемировым тенденциям социально-экономического развития; наличие потенциала для удовлетворения не только частных, но и общественных интересов; способность генерировать мультипликативный эффект у контрагентов и партнеров; возможность создавать и распространять положительные внешние эффекты бизнес-процессов.</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ожившейся ситуации администрация каждого региона помимо ориентации на поддержку крупного, нередко градообразующего предприятия должна выделять и поддерживать перспективные предприятия различных сфер деятельности, ориентированные в первую очередь на создание конечного продукта, основной объем которого будет реализован на местном рынке. Именно тогда, в условиях крайней ограниченности бюджетных средств, будут реализованы такие противоречивые задачи регионального развития, как поиск и приоритетное развитие «точек роста» (задача, поставленная в Концепции стратегии социально-экономического развития регионов Российской Федерации) и «формирование во всех регионах многоукладной экономики» (согласно постановлению Правительства Российской Федерации от 23 марта 1996 г. № 327 «Основные положения региональной политики в Российской Федерации»).</w:t>
      </w:r>
    </w:p>
    <w:p>
      <w:pPr>
        <w:pStyle w:val="Normal"/>
        <w:widowControl w:val="false"/>
        <w:tabs>
          <w:tab w:val="clear" w:pos="708"/>
          <w:tab w:val="left" w:pos="794" w:leader="none"/>
        </w:tabs>
        <w:autoSpaceDE w:val="false"/>
        <w:spacing w:lineRule="atLeast" w:line="24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условно, в целях обеспечения равенства условий для участников экономических процессов, максимального ограничения субъективизма и повышения эффективности использования ограниченных государственных ресурсов финансирование частного бизнеса должно осуществляться на конкурсной основе. Зарубежный опыт показывает, что такое кредитование явилось одним из рычагов переориентации предприятий на новые, высокотехнологичные отрасли. При этом </w:t>
      </w:r>
      <w:r>
        <w:rPr>
          <w:rFonts w:cs="Times New Roman CYR" w:ascii="Times New Roman CYR" w:hAnsi="Times New Roman CYR"/>
          <w:i/>
          <w:iCs/>
          <w:sz w:val="24"/>
          <w:szCs w:val="24"/>
        </w:rPr>
        <w:t>на участников государственно-частного партнерства накладывается ряд обязательств:</w:t>
      </w:r>
    </w:p>
    <w:p>
      <w:pPr>
        <w:pStyle w:val="Normal"/>
        <w:widowControl w:val="false"/>
        <w:tabs>
          <w:tab w:val="clear" w:pos="708"/>
          <w:tab w:val="left" w:pos="794" w:leader="none"/>
        </w:tabs>
        <w:autoSpaceDE w:val="false"/>
        <w:spacing w:lineRule="atLeast" w:line="244"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нансовые отчеты предприятий должны быть «прозрачны»;</w:t>
      </w:r>
    </w:p>
    <w:p>
      <w:pPr>
        <w:pStyle w:val="Normal"/>
        <w:widowControl w:val="false"/>
        <w:tabs>
          <w:tab w:val="clear" w:pos="708"/>
          <w:tab w:val="left" w:pos="794" w:leader="none"/>
        </w:tabs>
        <w:autoSpaceDE w:val="false"/>
        <w:spacing w:lineRule="atLeast" w:line="244"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а быть обеспечена информированность предпринимателей, потребителей и государственных служащих о политике партнерства и ее преимуществах.</w:t>
      </w:r>
    </w:p>
    <w:p>
      <w:pPr>
        <w:pStyle w:val="Normal"/>
        <w:widowControl w:val="false"/>
        <w:tabs>
          <w:tab w:val="clear" w:pos="708"/>
          <w:tab w:val="left" w:pos="794" w:leader="none"/>
        </w:tabs>
        <w:autoSpaceDE w:val="false"/>
        <w:spacing w:lineRule="atLeast" w:line="24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зитивным моментом может быть условие использования контрактных требований к реципиенту. Последнее предполагает возврат части льгот, если фирма закрывается, покидает регион или не выполняет в полном объеме условия, на которых ей были предоставлены соответствующие субсидии и (или) льготы. В то же время, согласно рейтингам компании А. Т. Кеаrney, рассчитанным на основе опросов руководителей, членов советов директоров и старших стратегических аналитиков 1000 крупнейших мировых компаний, наиболее сильное отставание России от большинства стран с развивающимися рынками отмечается по такому параметру, как «уровень частных предпочтений при принятии решений государственными органами. По этому же параметру в последние четыре года наблюдается наиболее интенсивный регресс».</w:t>
      </w:r>
    </w:p>
    <w:p>
      <w:pPr>
        <w:pStyle w:val="Normal"/>
        <w:widowControl w:val="false"/>
        <w:tabs>
          <w:tab w:val="clear" w:pos="708"/>
          <w:tab w:val="left" w:pos="794" w:leader="none"/>
        </w:tabs>
        <w:autoSpaceDE w:val="false"/>
        <w:spacing w:lineRule="atLeast"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20" w:after="120"/>
        <w:rPr/>
      </w:pPr>
      <w:r>
        <w:rPr>
          <w:rFonts w:cs="Verdana"/>
          <w:bCs/>
          <w:sz w:val="24"/>
          <w:szCs w:val="24"/>
        </w:rPr>
        <w:t>5. Проблемы выбора участников государственно-частного партнерства</w:t>
      </w:r>
    </w:p>
    <w:p>
      <w:pPr>
        <w:pStyle w:val="Normal"/>
        <w:widowControl w:val="false"/>
        <w:tabs>
          <w:tab w:val="clear" w:pos="708"/>
          <w:tab w:val="left" w:pos="794" w:leader="none"/>
        </w:tabs>
        <w:autoSpaceDE w:val="false"/>
        <w:spacing w:lineRule="atLeast" w:line="234" w:before="0" w:after="0"/>
        <w:ind w:firstLine="567"/>
        <w:jc w:val="both"/>
        <w:rPr/>
      </w:pPr>
      <w:r>
        <w:rPr>
          <w:rFonts w:cs="Times New Roman CYR" w:ascii="Times New Roman CYR" w:hAnsi="Times New Roman CYR"/>
          <w:sz w:val="24"/>
          <w:szCs w:val="24"/>
        </w:rPr>
        <w:t xml:space="preserve">Очевидно, наибольший эффект от государственно-частного партнерства (ГЧП) может быть достигнут лишь при создании экономической среды, благоприятной для реализации интересов и государства, и предпринимателей. Для государства основное значение имеют: рост налогооблагаемой базы, повышение уровня занятости и доходов населения, расширение числа рабочих мест, сокращение загрязнения окружающей среды, в итоге </w:t>
      </w:r>
      <w:r>
        <w:rPr>
          <w:rFonts w:cs="Symbol" w:ascii="Symbol" w:hAnsi="Symbol"/>
          <w:sz w:val="24"/>
          <w:szCs w:val="24"/>
        </w:rPr>
        <w:t></w:t>
      </w:r>
      <w:r>
        <w:rPr>
          <w:rFonts w:cs="Times New Roman CYR" w:ascii="Times New Roman CYR" w:hAnsi="Times New Roman CYR"/>
          <w:sz w:val="24"/>
          <w:szCs w:val="24"/>
        </w:rPr>
        <w:t xml:space="preserve"> стабилизация экономики.</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Для предпринимателей наибольшую актуальность имеют: увеличение функционирующего капитала и сокращение бездействующих активов, повышение конкурентоспособности продукции, а в итоге </w:t>
      </w:r>
      <w:r>
        <w:rPr>
          <w:rFonts w:cs="Symbol" w:ascii="Symbol" w:hAnsi="Symbol"/>
          <w:sz w:val="24"/>
          <w:szCs w:val="24"/>
        </w:rPr>
        <w:t></w:t>
      </w:r>
      <w:r>
        <w:rPr>
          <w:rFonts w:cs="Times New Roman CYR" w:ascii="Times New Roman CYR" w:hAnsi="Times New Roman CYR"/>
          <w:sz w:val="24"/>
          <w:szCs w:val="24"/>
        </w:rPr>
        <w:t xml:space="preserve"> рост доходов. В конечном счете реализация задач бизнеса способствует реализации задач государства. В то же время предприятия с государственным участием не только имеют большую финансовую устойчивость за счет непосредственного «вливания» денежных средств, но и обладают большей инвестиционной привлекательностью долговременных бизнес-проектов, поскольку относительно высокая надежность государства косвенно распространяется и на эти предприятия.</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ществует несколько критериев выбора участников взаимодействия региональных государственных структур и бизнеса, которыми должны оперировать государственные органы:</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нансовая устойчивость коммерческих организаций (фирм, предприятий);</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поставимость выпадающих бюджетных доходов с вероятными выгодами в будущем;</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надлежность предприятий к базовым отраслям;</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несенность предприятий к перспективным секторам бизнеса;</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арактеристика предприятий как социально значимых, в том числе градообразующих.</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став критериев, как видно, изначально детерминирован интересами государства и крупного бизнеса. Безусловно, финансовая поддержка крупных фирм и предприятий может обеспечить высокий мультипликативный эффект, поскольку именно они являются региональными «точками роста», развитие которых повлечет за собой улучшение общей экономической ситуации в регионе и стране в целом.</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е формы и методы государственной поддержки бизнеса чаще всего приводят к тому, что наибольшую выгоду от такого партнерства получают финансово устойчивые (насколько это возможно в условиях довольно нестабильной российской экономики), технологически развитые (опять же, насколько это возможно в условиях высокого уровня морального и физического устаревания основных фондов предприятий и недостаточности внедренных передовых технологий производства товара и оказания услуг) компании, занимающие лидирующее положение не только в системе отраслевых и региональных, но и макроэкономических связей.</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то же время подавляющее большинство крупных бизнес-проектов связано с добычей, первичной переработкой и продажей на экспорт природных ресурсов, преимущественно сырьевых и топливно-энергетических. Эта тенденция управления расходится со стратегиями государственного регулирования внешнеэкономической деятельности всех развитых стран мира, которые неизменно ориентированы на обеспечение продаж по высоким экспортным ценам конечного продукта, обладающего высокой добавленной стоимостью, что обеспечивает рост реального дохода и национального богатства, а также защищает национальные экономики от изменения конъюнктуры мировых цен на сырье.</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ализуемая же в России государственная поддержка предприятий, осуществляющих добычу, первичную переработку и продажу на экспорт природных ресурсов, противоречит общемировой практике. Большие опасения вызывает также возможное закрепление сырьевого характера экономики при вступлении России в ВТО. Разработанные в стране законы, в частности, в системе налогообложения прибыли, построенной на использовании единых для организаций любых отраслей и сфер хозяйствования нормативов отчисления в бюджет от общей массы налогооблагаемой прибыли, еще больше усиливают неэквивалентность обмена между конечными и сырьевыми (промежуточными) продуктами, не позволяя обеспечить равные экономические возможности для функционирования и развития всех организаций в различных сферах хозяйствования.</w:t>
      </w:r>
    </w:p>
    <w:p>
      <w:pPr>
        <w:pStyle w:val="Normal"/>
        <w:widowControl w:val="false"/>
        <w:tabs>
          <w:tab w:val="clear" w:pos="708"/>
          <w:tab w:val="left" w:pos="794" w:leader="none"/>
        </w:tabs>
        <w:autoSpaceDE w:val="false"/>
        <w:spacing w:lineRule="atLeast" w:line="246" w:before="0" w:after="57"/>
        <w:ind w:firstLine="567"/>
        <w:jc w:val="both"/>
        <w:rPr/>
      </w:pPr>
      <w:r>
        <w:rPr>
          <w:rFonts w:cs="Times New Roman CYR" w:ascii="Times New Roman CYR" w:hAnsi="Times New Roman CYR"/>
          <w:sz w:val="24"/>
          <w:szCs w:val="24"/>
        </w:rPr>
        <w:t xml:space="preserve">Все вышеперечисленное делает целесообразным введение еще одного критерия, которым также должны руководствоваться государственные органы, определяя состав участников политики ГЧП, а именно </w:t>
      </w:r>
      <w:r>
        <w:rPr>
          <w:rFonts w:cs="Times New Roman CYR" w:ascii="Times New Roman CYR" w:hAnsi="Times New Roman CYR"/>
          <w:i/>
          <w:iCs/>
          <w:sz w:val="24"/>
          <w:szCs w:val="24"/>
        </w:rPr>
        <w:t>критерия ориентации предприятий на создание высокотехнологичных производств и формирование инновационно-информационной инфраструктуры в регионах</w:t>
      </w:r>
      <w:r>
        <w:rPr>
          <w:rFonts w:cs="Times New Roman CYR" w:ascii="Times New Roman CYR" w:hAnsi="Times New Roman CYR"/>
          <w:sz w:val="24"/>
          <w:szCs w:val="24"/>
        </w:rPr>
        <w:t>.</w:t>
      </w:r>
    </w:p>
    <w:p>
      <w:pPr>
        <w:pStyle w:val="Normal"/>
        <w:autoSpaceDE w:val="false"/>
        <w:spacing w:lineRule="auto" w:line="240" w:before="120" w:after="120"/>
        <w:rPr/>
      </w:pPr>
      <w:r>
        <w:rPr>
          <w:rFonts w:cs="Verdana"/>
          <w:bCs/>
          <w:sz w:val="24"/>
          <w:szCs w:val="24"/>
        </w:rPr>
        <w:t>6. Альтернативный выбор и характер государственной поддержк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практике в процессе взаимодействия государства и бизнеса региональные органы власти выбирают вариант действий из следующего набора альтернатив:</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i/>
          <w:i/>
          <w:iCs/>
          <w:sz w:val="24"/>
          <w:szCs w:val="24"/>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збирательного или сквозного характера государственной поддержки бизнеса;</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рерывности или дискретности этой поддержк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сомненным достоинством сквозного характера поддержки является обеспечение равных для всех субъектов предпринимательской деятельности условий, а также высокий уровень прогнозируемости экономических ситуаций для субъектов бизнеса. К недостаткам такого варианта взаимодействия государства и бизнеса следует отнести отсутствие его связи с перспективными «точками роста» в отраслевых и региональных системах.</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Кроме того, сквозной характер поддержки распыляет всегда ограниченный объем бюджетных ресурсов. При этом некоторые фирмы могут быть не заинтересованы в государственной поддержке, поскольку подобное сотрудничество налагает дополнительные обязательства, которые руководство не готово принять, а ряд фирм не сможет эффективно использовать дополнительные государственные </w:t>
      </w:r>
      <w:r>
        <w:rPr>
          <w:rFonts w:cs="Times New Roman CYR" w:ascii="Times New Roman CYR" w:hAnsi="Times New Roman CYR"/>
          <w:bCs/>
          <w:sz w:val="24"/>
          <w:szCs w:val="24"/>
        </w:rPr>
        <w:t>инвестиции</w:t>
      </w:r>
      <w:r>
        <w:rPr>
          <w:rFonts w:cs="Times New Roman CYR" w:ascii="Times New Roman CYR" w:hAnsi="Times New Roman CYR"/>
          <w:sz w:val="24"/>
          <w:szCs w:val="24"/>
        </w:rPr>
        <w:t xml:space="preserve"> в силу объективных и субъективных причин. Те же компании, финансовое вливание в которые позволило бы успешно развить бизнес, недополучат средства в полном объеме. В результате полезность государственных инвестиций для фирм, а значит, и для региона будет минимальной.</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езусловно, российские предприятия заинтересованы в притоке крупных инвестиционных ресурсов со стороны государства. Причем на регулярной, непрерывной основе и в течение длительного периода времени. Однако с позиций органов власти предпочтительность непрерывности или дискретности поддержки не может быть определена однозначно. Непрерывность поддержки повышает предсказуемость и устойчивость среды функционирования бизнеса, упрощает процесс планирования регионального бюджета.</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Очевидны и ее недостатки. Прежде всего непрерывная, запланированная, практически гарантированная государственная поддержка </w:t>
      </w:r>
      <w:r>
        <w:rPr>
          <w:rFonts w:cs="Times New Roman CYR" w:ascii="Times New Roman CYR" w:hAnsi="Times New Roman CYR"/>
          <w:i/>
          <w:iCs/>
          <w:sz w:val="24"/>
          <w:szCs w:val="24"/>
        </w:rPr>
        <w:t>снижает активность бизнеса</w:t>
      </w:r>
      <w:r>
        <w:rPr>
          <w:rFonts w:cs="Times New Roman CYR" w:ascii="Times New Roman CYR" w:hAnsi="Times New Roman CYR"/>
          <w:sz w:val="24"/>
          <w:szCs w:val="24"/>
        </w:rPr>
        <w:t xml:space="preserve"> в поисках внутренних резервов развития. Кроме того, при таком варианте обеспечения поддержки региональные власти не имеют возможности оперативно реагировать на изменения в приоритетах развития отраслевых и региональных систе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рактика непрерывной поддержки способствует консервации устаревающей структуры экономики и ограничивает возможности проникновения на рынок новых, </w:t>
      </w:r>
      <w:r>
        <w:rPr>
          <w:rFonts w:cs="Times New Roman CYR" w:ascii="Times New Roman CYR" w:hAnsi="Times New Roman CYR"/>
          <w:bCs/>
          <w:sz w:val="24"/>
          <w:szCs w:val="24"/>
        </w:rPr>
        <w:t>инновационных</w:t>
      </w:r>
      <w:r>
        <w:rPr>
          <w:rFonts w:cs="Times New Roman CYR" w:ascii="Times New Roman CYR" w:hAnsi="Times New Roman CYR"/>
          <w:sz w:val="24"/>
          <w:szCs w:val="24"/>
        </w:rPr>
        <w:t>, высокотехнологичных отраслей, нуждающихся, как никакие другие, в дополнительных средствах на начальном этапе развития. Эти недостатки становятся все более значимыми в условиях глобализации, в значительной степени ограничивающей возможности самостоятельного формирования независимой макроэкономической стратегии экономического развития на национальном уровне.</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искретность предоставления поддержки, отчасти снимая указанные недостатки, порождает новые. Они повышают уровень неопределенности условий предпринимательской деятельности, инициируют финансовые войны между разными группами бизнеса и территориями, актуализируют лоббирование интересов отдельных групп бизнеса или предприятий.</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 погоне за государственной поддержкой предприятия вынуждены прибегать к взяткам, повышая уровень коррупции. По официальным данным МВД России, из 1123 преступных группировок, выявленных в середине 90-х гг. ХХ в., 374 использовали связи с коррумпированными чиновниками. К концу 90-х гг. этот показатель увеличился почти вдвое. В 2000 году в России было совершено около 52 тыс. экономических преступлений; в 2006 г. </w:t>
      </w:r>
      <w:r>
        <w:rPr>
          <w:rFonts w:cs="Symbol" w:ascii="Symbol" w:hAnsi="Symbol"/>
          <w:sz w:val="24"/>
          <w:szCs w:val="24"/>
        </w:rPr>
        <w:t></w:t>
      </w:r>
      <w:r>
        <w:rPr>
          <w:rFonts w:cs="Times New Roman CYR" w:ascii="Times New Roman CYR" w:hAnsi="Times New Roman CYR"/>
          <w:sz w:val="24"/>
          <w:szCs w:val="24"/>
        </w:rPr>
        <w:t xml:space="preserve"> более 100 тыс. Увеличение количества заведенных уголовных и административных дел на российских чиновников в какой-то степени связано с интенсификацией антикоррупционной деятельности, инициированной высшей властью страны.</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месте с тем очевидно, что системный характер проявления коррупции в органах власти и управления не позволяет отследить по официальным данным реальный масштаб коррупционной деятельности.</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жно предположить, что коррупционный характер управления в России является одним из самых значимых факторов, препятствующих эффективному развитию экономики и социальной сферы. Коррупция снижает инвестиционную привлекательность национального бизнеса для частного российского и зарубежного капитала, уменьшает возможности предпринимательской деятельности, ухудшает общий социально-экономический климат страны. Без разработки и внедрения действенных механизмов, норм, правил взаимодействия государства и бизнеса подобное сотрудничество будет малоэффективным и может привести к очередной растрате бюджетных средств, которые в конечном итоге осядут на счетах олигархов, владельцев крупного бизнеса и недобросовестных государственных чиновников.</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на региональном уровне государства и бизнеса предполагает реализацию как минимум шести базовых принципов:</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предоставление государственной поддержки частному бизнесу только в том случае, если это выгодно как компании, так и региону;</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поддержка бизнеса, реализующего конкурентные преимущества территории, причем не только в успешных, процветающих, ведущих отраслях хозяйствования, но и в новых, перспективных, зарождающихся под воздействием изменяющейся экономической ситуации на региональном, национальном и глобальном уровнях;</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содействие формированию и распространению положительных внешних эффектов бизнеса вследствие создания предприятиями производственной и социальной инфраструктуры, используемой третьими лицами, минуя рыночные сделки. Следует учитывать, что в отличие от принципа институционализации бизнеса полученные эффекты могут распространяться на всю территорию региона и даже иметь трансрегиональный характе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применение системы поощрительных мер, которые, опираясь на опыт европейских стран, можно условно разделить на пять категорий: субсидии и премии за создание новых рабочих мест; скидки на амортизацию основного капитала; налоговые льготы; оплата части стоимости проекта; предоставление финансовых льгот;</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развитие системы контроля за использованием финансовой помощи со стороны государства, включая фискальные (например, предоставление субсидий связывается с уплатой налогов), административные (компания должна получить специальное разрешение на инвестирование, которое выдается на основе анализа бизнес-плана освоения инвестиций) и д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решение управленческих задач, значимых для реализации региональной политики партнерства государства и бизнес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ледует отметить, что в отношениях государства и бизнеса за последнее время произошли качественные изменения, связанные прежде всего с укреплением бюрократических структур и снижением роли бизнес-сообщества при выработке государственной экономической политики. В последние годы отчетливо проявляется склонность к расширению сферы контроля государства над экономическими активами не только в добывающих отраслях, но и в банковском секторе, машиностроении, самолетостроении, строительстве крупных объектов. Сектор естественных монополий в российской экономике не только не сократился, но и характеризуется тенденцией к расширению. Соответственно сузилось рыночное пространство, на котором могла бы разворачиваться добросовестная конкуренция. Эти процессы протекают на фоне разрастания бюрократического аппарата, что неизбежно приводит к снижению координации работы государственных органов и нестабильности нормативно-правового поля, несогласованности законодательной и исполнительной ветвей власти, увеличивает предпринимательские риски, особенно в малом и среднем бизнес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настоящее время, когда отечественное производство находится на грани стагнации, а государство накапливает средства, возникшие вследствие профицита федерального бюджета в Стабилизационном фонде Российской Федерации, вместо вложений в реальные активы назрела необходимость многоуровневого и многосубъектного диалога бизнеса и государства. В условиях глобализации, когда определяющей становится конкуренция национальных рыночных и государственных институтов, выбор в пользу государственно-частного сотрудничества </w:t>
      </w:r>
      <w:r>
        <w:rPr>
          <w:rFonts w:cs="Symbol" w:ascii="Symbol" w:hAnsi="Symbol"/>
          <w:sz w:val="24"/>
          <w:szCs w:val="24"/>
        </w:rPr>
        <w:t></w:t>
      </w:r>
      <w:r>
        <w:rPr>
          <w:rFonts w:cs="Times New Roman CYR" w:ascii="Times New Roman CYR" w:hAnsi="Times New Roman CYR"/>
          <w:sz w:val="24"/>
          <w:szCs w:val="24"/>
        </w:rPr>
        <w:t xml:space="preserve"> единственно верный. При этом принципиально важна скорость и масштабность действий в данном направл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8:00Z</dcterms:created>
  <dc:creator>User</dc:creator>
  <dc:description/>
  <cp:keywords/>
  <dc:language>en-US</dc:language>
  <cp:lastModifiedBy>User</cp:lastModifiedBy>
  <dcterms:modified xsi:type="dcterms:W3CDTF">2009-09-03T12:03:00Z</dcterms:modified>
  <cp:revision>4</cp:revision>
  <dc:subject/>
  <dc:title/>
</cp:coreProperties>
</file>