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ГР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перечные сечения стержн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10795</wp:posOffset>
                      </wp:positionV>
                      <wp:extent cx="381000" cy="278130"/>
                      <wp:effectExtent l="5080" t="81280" r="819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14.45pt;margin-top:0.8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0795</wp:posOffset>
                      </wp:positionV>
                      <wp:extent cx="381000" cy="278130"/>
                      <wp:effectExtent l="5080" t="81280" r="819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3.7pt;margin-top:0.8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0795</wp:posOffset>
                      </wp:positionV>
                      <wp:extent cx="381000" cy="278130"/>
                      <wp:effectExtent l="5080" t="81280" r="819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53.7pt;margin-top:0.8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315595</wp:posOffset>
                      </wp:positionV>
                      <wp:extent cx="528955" cy="96012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960120"/>
                                <a:chOff x="0" y="0"/>
                                <a:chExt cx="528840" cy="96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740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8064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24120"/>
                                    <a:ext cx="17856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7"/>
                                          <a:pt x="33" y="79"/>
                                          <a:pt x="53" y="101"/>
                                        </a:cubicBezTo>
                                        <a:cubicBezTo>
                                          <a:pt x="73" y="123"/>
                                          <a:pt x="106" y="125"/>
                                          <a:pt x="120" y="1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3200"/>
                                    <a:ext cx="47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02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13"/>
                                          <a:pt x="119" y="41"/>
                                          <a:pt x="158" y="75"/>
                                        </a:cubicBezTo>
                                        <a:cubicBezTo>
                                          <a:pt x="197" y="109"/>
                                          <a:pt x="225" y="179"/>
                                          <a:pt x="233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0"/>
                                  <a:ext cx="24768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24120"/>
                                    <a:ext cx="17856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7"/>
                                          <a:pt x="33" y="79"/>
                                          <a:pt x="53" y="101"/>
                                        </a:cubicBezTo>
                                        <a:cubicBezTo>
                                          <a:pt x="73" y="123"/>
                                          <a:pt x="106" y="125"/>
                                          <a:pt x="120" y="1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47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02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13"/>
                                          <a:pt x="119" y="41"/>
                                          <a:pt x="158" y="75"/>
                                        </a:cubicBezTo>
                                        <a:cubicBezTo>
                                          <a:pt x="197" y="109"/>
                                          <a:pt x="225" y="179"/>
                                          <a:pt x="233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9601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47808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47880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79480"/>
                                  <a:ext cx="24768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160" y="37440"/>
                                    <a:ext cx="17856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80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7"/>
                                          <a:pt x="33" y="79"/>
                                          <a:pt x="53" y="101"/>
                                        </a:cubicBezTo>
                                        <a:cubicBezTo>
                                          <a:pt x="73" y="123"/>
                                          <a:pt x="106" y="125"/>
                                          <a:pt x="120" y="1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0"/>
                                    <a:ext cx="47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02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13"/>
                                          <a:pt x="119" y="41"/>
                                          <a:pt x="158" y="75"/>
                                        </a:cubicBezTo>
                                        <a:cubicBezTo>
                                          <a:pt x="197" y="109"/>
                                          <a:pt x="225" y="179"/>
                                          <a:pt x="233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878040"/>
                                  <a:ext cx="24768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8960" y="37800"/>
                                    <a:ext cx="17856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3560" y="5616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7"/>
                                          <a:pt x="33" y="79"/>
                                          <a:pt x="53" y="101"/>
                                        </a:cubicBezTo>
                                        <a:cubicBezTo>
                                          <a:pt x="73" y="123"/>
                                          <a:pt x="106" y="125"/>
                                          <a:pt x="120" y="1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75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202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13"/>
                                          <a:pt x="119" y="41"/>
                                          <a:pt x="158" y="75"/>
                                        </a:cubicBezTo>
                                        <a:cubicBezTo>
                                          <a:pt x="197" y="109"/>
                                          <a:pt x="225" y="179"/>
                                          <a:pt x="233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24.85pt;width:41.65pt;height:75.55pt" coordorigin="730,497" coordsize="833,1511">
                      <v:line id="shape_0" from="733,497" to="1557,49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1,619" to="1121,125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3,624" to="1173,125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30;top:497;width:391;height:126">
                        <v:line id="shape_0" from="762,535" to="1042,5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20,131" path="m0,0c9,17,33,79,53,101c73,123,106,125,120,131e" fillcolor="silver" stroked="t" o:allowincell="f" style="position:absolute;left:730;top:497;width:37;height:37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233,202" path="m0,0c26,13,119,41,158,75c197,109,225,179,233,202e" fillcolor="silver" stroked="t" o:allowincell="f" style="position:absolute;left:1045;top:565;width:74;height:57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172;top:497;width:391;height:126">
                        <v:line id="shape_0" from="1250,535" to="1530,56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20,131" path="m0,0c9,17,33,79,53,101c73,123,106,125,120,131e" fillcolor="silver" stroked="t" o:allowincell="f" style="position:absolute;left:1525;top:497;width:37;height:37;flip:x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233,202" path="m0,0c26,13,119,41,158,75c197,109,225,179,233,202e" fillcolor="silver" stroked="t" o:allowincell="f" style="position:absolute;left:1173;top:565;width:74;height:57;flip:x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line id="shape_0" from="733,2009" to="1557,200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1,1250" to="1121,188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3,1251" to="1173,187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30;top:1882;width:391;height:126">
                        <v:line id="shape_0" from="762,1941" to="1042,196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20,131" path="m0,0c9,17,33,79,53,101c73,123,106,125,120,131e" fillcolor="silver" stroked="t" o:allowincell="f" style="position:absolute;left:730;top:1970;width:37;height:37;flip:y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233,202" path="m0,0c26,13,119,41,158,75c197,109,225,179,233,202e" fillcolor="silver" stroked="t" o:allowincell="f" style="position:absolute;left:1045;top:1882;width:74;height:57;flip:y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172;top:1880;width:391;height:127">
                        <v:line id="shape_0" from="1250,1939" to="1530,1967" stroked="t" o:allowincell="f" style="position:absolute;flip:x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20,131" path="m0,0c9,17,33,79,53,101c73,123,106,125,120,131e" fillcolor="silver" stroked="t" o:allowincell="f" style="position:absolute;left:1525;top:1968;width:37;height:37;flip:xy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shape id="shape_0" coordsize="233,202" path="m0,0c26,13,119,41,158,75c197,109,225,179,233,202e" fillcolor="silver" stroked="t" o:allowincell="f" style="position:absolute;left:1173;top:1880;width:74;height:57;flip:xy;mso-wrap-style:none;v-text-anchor:middle;mso-position-horizontal-relative:margin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01800</wp:posOffset>
                      </wp:positionH>
                      <wp:positionV relativeFrom="paragraph">
                        <wp:posOffset>325120</wp:posOffset>
                      </wp:positionV>
                      <wp:extent cx="1062355" cy="96012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960120"/>
                                <a:chOff x="0" y="0"/>
                                <a:chExt cx="106236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8840" cy="96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7740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8064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96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96012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0" y="47808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47880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7948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3744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80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87804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8960" y="3780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560" y="5616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528840" cy="96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7740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8064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96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96012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040" y="47808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47880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7948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3744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80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80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87804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8960" y="3780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560" y="5616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pt;margin-top:25.6pt;width:83.65pt;height:75.55pt" coordorigin="2680,512" coordsize="1673,1511">
                      <v:group id="shape_0" style="position:absolute;left:2680;top:512;width:832;height:1511">
                        <v:line id="shape_0" from="2683,512" to="3507,5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71,634" to="3071,126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23,639" to="3123,126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680;top:512;width:390;height:126">
                          <v:line id="shape_0" from="2712,550" to="2992,57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680;top:512;width:37;height:3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2995;top:580;width:74;height:5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122;top:512;width:391;height:126">
                          <v:line id="shape_0" from="3200,550" to="3480,57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3475;top:512;width:37;height:3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3123;top:580;width:74;height:5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2683,2024" to="3507,202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71,1265" to="3071,190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23,1266" to="3123,189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680;top:1897;width:390;height:126">
                          <v:line id="shape_0" from="2712,1956" to="2992,198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680;top:1985;width:37;height:3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2995;top:1897;width:74;height:5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122;top:1895;width:391;height:127">
                          <v:line id="shape_0" from="3200,1954" to="3480,1982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3475;top:1983;width:37;height:3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3123;top:1895;width:74;height:5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3520;top:512;width:833;height:1511">
                        <v:line id="shape_0" from="3523,512" to="4347,5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11,634" to="3911,126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3,639" to="3963,126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520;top:512;width:390;height:126">
                          <v:line id="shape_0" from="3552,550" to="3832,57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3520;top:512;width:37;height:3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3835;top:580;width:74;height:5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962;top:512;width:391;height:126">
                          <v:line id="shape_0" from="4040,550" to="4320,578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4315;top:512;width:37;height:3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3963;top:580;width:74;height:5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3523,2024" to="4347,202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11,1265" to="3911,190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63,1266" to="3963,189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520;top:1897;width:390;height:126">
                          <v:line id="shape_0" from="3552,1956" to="3832,198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3520;top:1985;width:37;height:3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3835;top:1897;width:74;height:5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962;top:1895;width:391;height:127">
                          <v:line id="shape_0" from="4040,1954" to="4320,1982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4315;top:1983;width:37;height:3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3963;top:1895;width:74;height:5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313690</wp:posOffset>
                      </wp:positionV>
                      <wp:extent cx="784860" cy="953770"/>
                      <wp:effectExtent l="6350" t="10160" r="635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953640"/>
                                <a:chOff x="0" y="0"/>
                                <a:chExt cx="784800" cy="9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9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220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337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600" y="36720"/>
                                      <a:ext cx="24264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3840" y="0"/>
                                      <a:ext cx="331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6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080"/>
                                    <a:ext cx="38412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7560"/>
                                      <a:ext cx="38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0" cy="60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160" y="604440"/>
                                      <a:ext cx="3373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66600" y="56520"/>
                                        <a:ext cx="24264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3840" y="85320"/>
                                        <a:ext cx="331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48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0680" y="0"/>
                                  <a:ext cx="384120" cy="95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220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" y="36720"/>
                                      <a:ext cx="24264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65520"/>
                                      <a:ext cx="6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080"/>
                                    <a:ext cx="38412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00" y="727560"/>
                                      <a:ext cx="38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0880" y="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720"/>
                                      <a:ext cx="0" cy="60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04440"/>
                                      <a:ext cx="3373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080" y="56520"/>
                                        <a:ext cx="24264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5320"/>
                                        <a:ext cx="331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2520" y="0"/>
                                        <a:ext cx="648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75pt;margin-top:24.7pt;width:61.7pt;height:75pt" coordorigin="5335,494" coordsize="1234,1500">
                      <v:group id="shape_0" style="position:absolute;left:5335;top:494;width:604;height:1500">
                        <v:line id="shape_0" from="5345,494" to="5935,4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0,494" to="5340,163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11,686" to="5411,163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409;top:494;width:530;height:191">
                          <v:line id="shape_0" from="5514,552" to="5895,59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5888;top:494;width:51;height:56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5409;top:597;width:101;height:87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5335;top:850;width:604;height:1144">
                          <v:line id="shape_0" from="5335,1996" to="5936,199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40,850" to="5340,1987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11,851" to="5411,1801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409;top:1802;width:530;height:191">
                            <v:line id="shape_0" from="5514,1891" to="5895,1934" stroked="t" o:allowincell="f" style="position:absolute;flip:x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5888;top:1936;width:51;height:56;flip:x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5409;top:1802;width:101;height:87;flip:x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966;top:494;width:603;height:1500">
                        <v:line id="shape_0" from="5970,494" to="6560,49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66,494" to="6566,163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95,686" to="6495,163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966;top:494;width:531;height:191">
                          <v:line id="shape_0" from="6010,552" to="6391,59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5966;top:494;width:51;height:56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6395;top:597;width:101;height:87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5966;top:850;width:603;height:1144">
                          <v:line id="shape_0" from="5969,1996" to="6570,199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66,850" to="6566,1987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95,851" to="6495,1801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966;top:1802;width:531;height:191">
                            <v:line id="shape_0" from="6010,1891" to="6391,193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5966;top:1936;width:51;height:56;flip: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6395;top:1802;width:101;height:87;flip: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304165</wp:posOffset>
                      </wp:positionV>
                      <wp:extent cx="916940" cy="963295"/>
                      <wp:effectExtent l="952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920" cy="963360"/>
                                <a:chOff x="0" y="0"/>
                                <a:chExt cx="916920" cy="9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384120" cy="95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220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" y="37080"/>
                                      <a:ext cx="24264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65520"/>
                                      <a:ext cx="6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080"/>
                                    <a:ext cx="38412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00" y="727920"/>
                                      <a:ext cx="38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0880" y="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720"/>
                                      <a:ext cx="0" cy="60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04800"/>
                                      <a:ext cx="3373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080" y="56520"/>
                                        <a:ext cx="24264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4960"/>
                                        <a:ext cx="331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2520" y="0"/>
                                        <a:ext cx="648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384120" cy="9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220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337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960" y="36720"/>
                                      <a:ext cx="24264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0"/>
                                      <a:ext cx="331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6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080"/>
                                    <a:ext cx="38412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7560"/>
                                      <a:ext cx="38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0" cy="60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800" y="604440"/>
                                      <a:ext cx="3373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66960" y="56520"/>
                                        <a:ext cx="24264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4200" y="85320"/>
                                        <a:ext cx="331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48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3pt;margin-top:23.95pt;width:72.2pt;height:75.8pt" coordorigin="7586,479" coordsize="1444,1516">
                      <v:group id="shape_0" style="position:absolute;left:7586;top:494;width:604;height:1501">
                        <v:line id="shape_0" from="7590,494" to="8180,494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86,494" to="8186,163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15,686" to="8115,163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586;top:494;width:531;height:191">
                          <v:line id="shape_0" from="7630,552" to="8011,59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7586;top:494;width:51;height:56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8015;top:597;width:101;height:87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586;top:850;width:604;height:1145">
                          <v:line id="shape_0" from="7589,1996" to="8190,199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86,850" to="8186,1987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15,851" to="8115,1801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586;top:1802;width:531;height:190">
                            <v:line id="shape_0" from="7630,1891" to="8011,193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7586;top:1936;width:51;height:56;flip: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8015;top:1802;width:101;height:87;flip: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425;top:479;width:605;height:1501">
                        <v:line id="shape_0" from="8435,479" to="9025,47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430,479" to="8430,162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01,671" to="8501,16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499;top:479;width:531;height:191">
                          <v:line id="shape_0" from="8604,537" to="8985,58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8978;top:479;width:51;height:56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8499;top:582;width:101;height:87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8425;top:835;width:605;height:1145">
                          <v:line id="shape_0" from="8425,1981" to="9026,198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430,835" to="8430,19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01,836" to="8501,178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8499;top:1787;width:531;height:191">
                            <v:line id="shape_0" from="8604,1876" to="8985,1919" stroked="t" o:allowincell="f" style="position:absolute;flip:x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8978;top:1921;width:51;height:56;flip:x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8499;top:1787;width:101;height:87;flip:x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789940</wp:posOffset>
                      </wp:positionV>
                      <wp:extent cx="51435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62.2pt" to="76.05pt,62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789940</wp:posOffset>
                      </wp:positionV>
                      <wp:extent cx="971550" cy="0"/>
                      <wp:effectExtent l="635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62.2pt" to="214.8pt,62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780415</wp:posOffset>
                      </wp:positionV>
                      <wp:extent cx="105727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35pt,61.45pt" to="338.55pt,6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789940</wp:posOffset>
                      </wp:positionV>
                      <wp:extent cx="62865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1pt,62.2pt" to="440.55pt,62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151765</wp:posOffset>
                      </wp:positionV>
                      <wp:extent cx="0" cy="123825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1.95pt" to="57.35pt,10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33295</wp:posOffset>
                      </wp:positionH>
                      <wp:positionV relativeFrom="paragraph">
                        <wp:posOffset>142240</wp:posOffset>
                      </wp:positionV>
                      <wp:extent cx="0" cy="1266825"/>
                      <wp:effectExtent l="6350" t="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5pt,11.2pt" to="175.85pt,11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85870</wp:posOffset>
                      </wp:positionH>
                      <wp:positionV relativeFrom="paragraph">
                        <wp:posOffset>142240</wp:posOffset>
                      </wp:positionV>
                      <wp:extent cx="0" cy="1228725"/>
                      <wp:effectExtent l="6985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pt,11.2pt" to="298.1pt,107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77485</wp:posOffset>
                      </wp:positionH>
                      <wp:positionV relativeFrom="paragraph">
                        <wp:posOffset>170815</wp:posOffset>
                      </wp:positionV>
                      <wp:extent cx="0" cy="1104900"/>
                      <wp:effectExtent l="6350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55pt,13.45pt" to="415.55pt,10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1294765</wp:posOffset>
                      </wp:positionV>
                      <wp:extent cx="0" cy="109855"/>
                      <wp:effectExtent l="6985" t="0" r="63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01.95pt" to="409.5pt,11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53050</wp:posOffset>
                      </wp:positionH>
                      <wp:positionV relativeFrom="paragraph">
                        <wp:posOffset>1294765</wp:posOffset>
                      </wp:positionV>
                      <wp:extent cx="0" cy="109855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pt,101.95pt" to="421.5pt,11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05095</wp:posOffset>
                      </wp:positionH>
                      <wp:positionV relativeFrom="paragraph">
                        <wp:posOffset>1361440</wp:posOffset>
                      </wp:positionV>
                      <wp:extent cx="14795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85pt,107.2pt" to="421.45pt,107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19395</wp:posOffset>
                      </wp:positionH>
                      <wp:positionV relativeFrom="paragraph">
                        <wp:posOffset>1328420</wp:posOffset>
                      </wp:positionV>
                      <wp:extent cx="57150" cy="571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85pt,104.6pt" to="423.3pt,109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1328420</wp:posOffset>
                      </wp:positionV>
                      <wp:extent cx="57150" cy="571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104.6pt" to="411.65pt,109.0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y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z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y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y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z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10 мм     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381000" cy="278130"/>
                      <wp:effectExtent l="5080" t="81280" r="819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8pt;margin-top:0.1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1430</wp:posOffset>
                      </wp:positionV>
                      <wp:extent cx="381000" cy="278130"/>
                      <wp:effectExtent l="5080" t="81280" r="819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13.7pt;margin-top:0.9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905</wp:posOffset>
                      </wp:positionV>
                      <wp:extent cx="381000" cy="278130"/>
                      <wp:effectExtent l="5080" t="81280" r="819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53.7pt;margin-top:0.1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63545</wp:posOffset>
                      </wp:positionH>
                      <wp:positionV relativeFrom="paragraph">
                        <wp:posOffset>1905</wp:posOffset>
                      </wp:positionV>
                      <wp:extent cx="1510665" cy="996315"/>
                      <wp:effectExtent l="10160" t="81280" r="952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560" cy="996480"/>
                                <a:chOff x="0" y="0"/>
                                <a:chExt cx="1510560" cy="9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7280" y="308520"/>
                                  <a:ext cx="68328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68220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0" cy="68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6440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20520"/>
                                    <a:ext cx="0" cy="601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4920" y="64656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62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0080" y="-864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3200"/>
                                  <a:ext cx="683280" cy="683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68184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3280" y="2520"/>
                                    <a:ext cx="0" cy="68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6436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560" y="20160"/>
                                    <a:ext cx="0" cy="601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4620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5320" y="62532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55200" y="-864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3pt;margin-top:0.15pt;width:119pt;height:78.4pt" coordorigin="4666,3" coordsize="2380,1568">
                      <v:roundrect id="shape_0" fillcolor="white" stroked="t" o:allowincell="f" style="position:absolute;left:4689;top:3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group id="shape_0" style="position:absolute;left:5970;top:474;width:1076;height:1090">
                        <v:line id="shape_0" from="5972,1563" to="7043,15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70,493" to="5970,1564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66,1503" to="7013,150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28,521" to="6028,146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7017;top:1507;width:28;height:55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6028;top:1474;width:32;height:32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5985;top:476;width:28;height:55;flip:x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4666;top:481;width:1076;height:1090">
                        <v:line id="shape_0" from="4669,1570" to="5740,157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43,500" to="5743,157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99,1510" to="5646,1510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85,528" to="5685,147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4667;top:1514;width:28;height:55;flip:x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5652;top:1481;width:32;height:32;flip:x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5698;top:483;width:28;height:55;flip: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20850</wp:posOffset>
                      </wp:positionH>
                      <wp:positionV relativeFrom="paragraph">
                        <wp:posOffset>314325</wp:posOffset>
                      </wp:positionV>
                      <wp:extent cx="937260" cy="953770"/>
                      <wp:effectExtent l="6350" t="10160" r="635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953640"/>
                                <a:chOff x="0" y="0"/>
                                <a:chExt cx="937440" cy="9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9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220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337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600" y="36720"/>
                                      <a:ext cx="24264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3840" y="0"/>
                                      <a:ext cx="331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6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080"/>
                                    <a:ext cx="38412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7560"/>
                                      <a:ext cx="38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0" cy="60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160" y="604440"/>
                                      <a:ext cx="3373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66600" y="56520"/>
                                        <a:ext cx="24264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3840" y="85320"/>
                                        <a:ext cx="331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48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2960" y="0"/>
                                  <a:ext cx="384120" cy="95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220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3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" y="36720"/>
                                      <a:ext cx="24264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65520"/>
                                      <a:ext cx="64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080"/>
                                    <a:ext cx="384120" cy="72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60" y="727560"/>
                                      <a:ext cx="38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240" y="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720"/>
                                      <a:ext cx="0" cy="603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04440"/>
                                      <a:ext cx="3373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080" y="56520"/>
                                        <a:ext cx="24264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5320"/>
                                        <a:ext cx="3312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7"/>
                                              <a:pt x="33" y="79"/>
                                              <a:pt x="53" y="101"/>
                                            </a:cubicBezTo>
                                            <a:cubicBezTo>
                                              <a:pt x="73" y="123"/>
                                              <a:pt x="106" y="125"/>
                                              <a:pt x="120" y="13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2520" y="0"/>
                                        <a:ext cx="648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20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13"/>
                                              <a:pt x="119" y="41"/>
                                              <a:pt x="158" y="75"/>
                                            </a:cubicBezTo>
                                            <a:cubicBezTo>
                                              <a:pt x="197" y="109"/>
                                              <a:pt x="225" y="179"/>
                                              <a:pt x="233" y="2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pt;margin-top:24.75pt;width:73.75pt;height:75.05pt" coordorigin="2710,495" coordsize="1475,1501">
                      <v:group id="shape_0" style="position:absolute;left:2710;top:495;width:604;height:1501">
                        <v:line id="shape_0" from="2720,495" to="3310,49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5,495" to="2715,16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6,687" to="2786,16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784;top:495;width:530;height:191">
                          <v:line id="shape_0" from="2889,553" to="3270,596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3263;top:495;width:51;height:56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2784;top:598;width:101;height:87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710;top:851;width:604;height:1145">
                          <v:line id="shape_0" from="2710,1997" to="3311,199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15,851" to="2715,198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86,852" to="2786,180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84;top:1803;width:530;height:190">
                            <v:line id="shape_0" from="2889,1892" to="3270,1935" stroked="t" o:allowincell="f" style="position:absolute;flip:x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3263;top:1937;width:51;height:56;flip:x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2784;top:1803;width:101;height:87;flip:x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581;top:495;width:604;height:1501">
                        <v:line id="shape_0" from="3585,495" to="4175,49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81,495" to="4181,164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10,687" to="4110,16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581;top:495;width:531;height:191">
                          <v:line id="shape_0" from="3625,553" to="4006,59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stroked="t" o:allowincell="f" style="position:absolute;left:3581;top:495;width:51;height:56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stroked="t" o:allowincell="f" style="position:absolute;left:4010;top:598;width:101;height:87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581;top:851;width:604;height:1145">
                          <v:line id="shape_0" from="3584,1997" to="4185,199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81,851" to="4181,1988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10,852" to="4110,180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581;top:1803;width:531;height:190">
                            <v:line id="shape_0" from="3625,1892" to="4006,1935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120,131" path="m0,0c9,17,33,79,53,101c73,123,106,125,120,131e" stroked="t" o:allowincell="f" style="position:absolute;left:3581;top:1937;width:51;height:56;flip: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33,202" path="m0,0c26,13,119,41,158,75c197,109,225,179,233,202e" stroked="t" o:allowincell="f" style="position:absolute;left:4010;top:1803;width:101;height:87;flip:y;mso-wrap-style:none;v-text-anchor:middle;mso-position-horizont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1356995</wp:posOffset>
                      </wp:positionV>
                      <wp:extent cx="62230" cy="622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106.85pt" to="181.1pt,111.7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786130</wp:posOffset>
                      </wp:positionV>
                      <wp:extent cx="115697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1.9pt" to="217.05pt,61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147955</wp:posOffset>
                      </wp:positionV>
                      <wp:extent cx="0" cy="1143000"/>
                      <wp:effectExtent l="6350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11.65pt" to="172.5pt,101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1314450</wp:posOffset>
                      </wp:positionV>
                      <wp:extent cx="0" cy="128905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103.5pt" to="165.35pt,113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71395</wp:posOffset>
                      </wp:positionH>
                      <wp:positionV relativeFrom="paragraph">
                        <wp:posOffset>1309370</wp:posOffset>
                      </wp:positionV>
                      <wp:extent cx="0" cy="128905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03.1pt" to="178.85pt,113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1386205</wp:posOffset>
                      </wp:positionV>
                      <wp:extent cx="176530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109.15pt" to="179.2pt,10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1348105</wp:posOffset>
                      </wp:positionV>
                      <wp:extent cx="62230" cy="622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06.15pt" to="167.55pt,111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43510</wp:posOffset>
                      </wp:positionV>
                      <wp:extent cx="1219835" cy="1304925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305000"/>
                                <a:chOff x="0" y="0"/>
                                <a:chExt cx="1219680" cy="13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528840" cy="96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7740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8064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96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96012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0" y="47808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47880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7948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3744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80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87804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8960" y="3744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560" y="5580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0840" y="172800"/>
                                  <a:ext cx="528840" cy="96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7740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8064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520" y="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600" y="2412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0" y="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0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960120"/>
                                    <a:ext cx="52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0" y="478080"/>
                                    <a:ext cx="0" cy="40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520" y="478800"/>
                                    <a:ext cx="0" cy="39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7948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3744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80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520" y="878040"/>
                                    <a:ext cx="2476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8600" y="37440"/>
                                      <a:ext cx="178560" cy="18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200" y="55800"/>
                                      <a:ext cx="241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7"/>
                                            <a:pt x="33" y="79"/>
                                            <a:pt x="53" y="101"/>
                                          </a:cubicBezTo>
                                          <a:cubicBezTo>
                                            <a:pt x="73" y="123"/>
                                            <a:pt x="106" y="125"/>
                                            <a:pt x="120" y="13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2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3"/>
                                            <a:pt x="119" y="41"/>
                                            <a:pt x="158" y="75"/>
                                          </a:cubicBezTo>
                                          <a:cubicBezTo>
                                            <a:pt x="197" y="109"/>
                                            <a:pt x="225" y="179"/>
                                            <a:pt x="233" y="20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3240" y="64764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0" cy="112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117612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1761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2376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560" y="1204560"/>
                                  <a:ext cx="6228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0" y="1204560"/>
                                  <a:ext cx="6228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2376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1.3pt;width:96pt;height:102.75pt" coordorigin="160,226" coordsize="1920,2055">
                      <v:group id="shape_0" style="position:absolute;left:160;top:498;width:832;height:1511">
                        <v:line id="shape_0" from="163,498" to="987,49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1,620" to="551,125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3,625" to="603,125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60;top:498;width:390;height:126">
                          <v:line id="shape_0" from="192,536" to="472,56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60;top:498;width:37;height:3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475;top:566;width:74;height:5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02;top:498;width:391;height:126">
                          <v:line id="shape_0" from="680,536" to="960,56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955;top:498;width:37;height:3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603;top:566;width:74;height:5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163,2010" to="987,201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1,1251" to="551,188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3,1252" to="603,188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60;top:1883;width:390;height:125">
                          <v:line id="shape_0" from="192,1942" to="472,197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60;top:1971;width:37;height:3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475;top:1883;width:74;height:5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02;top:1881;width:391;height:126">
                          <v:line id="shape_0" from="680,1940" to="960,1968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955;top:1969;width:37;height:3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603;top:1881;width:74;height:5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248;top:498;width:832;height:1511">
                        <v:line id="shape_0" from="1251,498" to="2075,49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39,620" to="1639,125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91,625" to="1691,125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48;top:498;width:390;height:126">
                          <v:line id="shape_0" from="1280,536" to="1560,56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248;top:498;width:37;height:3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563;top:566;width:74;height:57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690;top:498;width:390;height:126">
                          <v:line id="shape_0" from="1768,536" to="2048,56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043;top:498;width:37;height:3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691;top:566;width:74;height:57;flip:x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1251,2010" to="2075,201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39,1251" to="1639,188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91,1252" to="1691,188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48;top:1883;width:390;height:125">
                          <v:line id="shape_0" from="1280,1942" to="1560,197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1248;top:1971;width:37;height:3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563;top:1883;width:74;height:57;flip: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690;top:1881;width:390;height:126">
                          <v:line id="shape_0" from="1768,1940" to="2048,1968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20,131" path="m0,0c9,17,33,79,53,101c73,123,106,125,120,131e" fillcolor="silver" stroked="t" o:allowincell="f" style="position:absolute;left:2043;top:1969;width:37;height:3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233,202" path="m0,0c26,13,119,41,158,75c197,109,225,179,233,202e" fillcolor="silver" stroked="t" o:allowincell="f" style="position:absolute;left:1691;top:1881;width:74;height:57;flip:xy;mso-wrap-style:none;v-text-anchor:middle;mso-position-horizontal-relative:margin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line id="shape_0" from="307,1246" to="2001,12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7,226" to="1117,199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0,2078" to="990,228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8,2078" to="1248,22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7,2175" to="1319,21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7,2123" to="1034,222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3,2123" to="1300,222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2,2175" to="1521,21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80920</wp:posOffset>
                      </wp:positionH>
                      <wp:positionV relativeFrom="paragraph">
                        <wp:posOffset>1381125</wp:posOffset>
                      </wp:positionV>
                      <wp:extent cx="186055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108.75pt" to="194.2pt,1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137795</wp:posOffset>
                      </wp:positionV>
                      <wp:extent cx="0" cy="895985"/>
                      <wp:effectExtent l="6350" t="0" r="63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10.85pt" to="292.5pt,81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771525</wp:posOffset>
                      </wp:positionV>
                      <wp:extent cx="614045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60.75pt" to="316.05pt,6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1096010</wp:posOffset>
                      </wp:positionV>
                      <wp:extent cx="0" cy="128270"/>
                      <wp:effectExtent l="6350" t="0" r="63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5pt,86.3pt" to="287.25pt,9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96030</wp:posOffset>
                      </wp:positionH>
                      <wp:positionV relativeFrom="paragraph">
                        <wp:posOffset>1096010</wp:posOffset>
                      </wp:positionV>
                      <wp:extent cx="0" cy="128270"/>
                      <wp:effectExtent l="6350" t="0" r="63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pt,86.3pt" to="298.9pt,9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1181735</wp:posOffset>
                      </wp:positionV>
                      <wp:extent cx="30035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5pt,93.05pt" to="310.85pt,9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4420</wp:posOffset>
                      </wp:positionH>
                      <wp:positionV relativeFrom="paragraph">
                        <wp:posOffset>1143635</wp:posOffset>
                      </wp:positionV>
                      <wp:extent cx="67310" cy="6731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6pt,90.05pt" to="289.85pt,9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1148080</wp:posOffset>
                      </wp:positionV>
                      <wp:extent cx="67310" cy="6731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90.4pt" to="301.05pt,9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33350</wp:posOffset>
                      </wp:positionV>
                      <wp:extent cx="1190625" cy="12382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1238400"/>
                                <a:chOff x="0" y="0"/>
                                <a:chExt cx="119052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184680"/>
                                  <a:ext cx="964080" cy="9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7360"/>
                                    <a:ext cx="41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42120"/>
                                    <a:ext cx="0" cy="41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144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556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44712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5436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2120"/>
                                    <a:ext cx="0" cy="46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28440"/>
                                    <a:ext cx="41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503640"/>
                                    <a:ext cx="0" cy="41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520" y="93024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915120"/>
                                    <a:ext cx="14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0">
                                        <a:moveTo>
                                          <a:pt x="90" y="0"/>
                                        </a:moveTo>
                                        <a:cubicBezTo>
                                          <a:pt x="80" y="5"/>
                                          <a:pt x="47" y="17"/>
                                          <a:pt x="32" y="32"/>
                                        </a:cubicBezTo>
                                        <a:cubicBezTo>
                                          <a:pt x="17" y="47"/>
                                          <a:pt x="7" y="78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6840" y="484560"/>
                                    <a:ext cx="12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50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5" y="59"/>
                                          <a:pt x="62" y="84"/>
                                        </a:cubicBezTo>
                                        <a:cubicBezTo>
                                          <a:pt x="49" y="109"/>
                                          <a:pt x="13" y="136"/>
                                          <a:pt x="0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8960" y="0"/>
                                    <a:ext cx="464760" cy="46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46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760" y="0"/>
                                      <a:ext cx="0" cy="46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26640"/>
                                      <a:ext cx="410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920" y="41400"/>
                                      <a:ext cx="0" cy="41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22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50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5" y="14"/>
                                            <a:pt x="75" y="59"/>
                                            <a:pt x="62" y="84"/>
                                          </a:cubicBezTo>
                                          <a:cubicBezTo>
                                            <a:pt x="49" y="109"/>
                                            <a:pt x="13" y="136"/>
                                            <a:pt x="0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240" y="24840"/>
                                      <a:ext cx="140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0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80" y="5"/>
                                            <a:pt x="47" y="17"/>
                                            <a:pt x="32" y="32"/>
                                          </a:cubicBezTo>
                                          <a:cubicBezTo>
                                            <a:pt x="17" y="47"/>
                                            <a:pt x="7" y="78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45680" y="446760"/>
                                      <a:ext cx="122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50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5" y="14"/>
                                            <a:pt x="75" y="59"/>
                                            <a:pt x="62" y="84"/>
                                          </a:cubicBezTo>
                                          <a:cubicBezTo>
                                            <a:pt x="49" y="109"/>
                                            <a:pt x="13" y="136"/>
                                            <a:pt x="0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8960" y="490320"/>
                                    <a:ext cx="464760" cy="46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464040"/>
                                      <a:ext cx="463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4760" y="1440"/>
                                      <a:ext cx="0" cy="46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438120"/>
                                      <a:ext cx="410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9920" y="13320"/>
                                      <a:ext cx="0" cy="41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39920"/>
                                      <a:ext cx="122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50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5" y="14"/>
                                            <a:pt x="75" y="59"/>
                                            <a:pt x="62" y="84"/>
                                          </a:cubicBezTo>
                                          <a:cubicBezTo>
                                            <a:pt x="49" y="109"/>
                                            <a:pt x="13" y="136"/>
                                            <a:pt x="0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6240" y="426240"/>
                                      <a:ext cx="140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0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80" y="5"/>
                                            <a:pt x="47" y="17"/>
                                            <a:pt x="32" y="32"/>
                                          </a:cubicBezTo>
                                          <a:cubicBezTo>
                                            <a:pt x="17" y="47"/>
                                            <a:pt x="7" y="78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445680" y="-5760"/>
                                      <a:ext cx="122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50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5" y="14"/>
                                            <a:pt x="75" y="59"/>
                                            <a:pt x="62" y="84"/>
                                          </a:cubicBezTo>
                                          <a:cubicBezTo>
                                            <a:pt x="49" y="109"/>
                                            <a:pt x="13" y="136"/>
                                            <a:pt x="0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7360"/>
                                  <a:ext cx="1190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25pt;margin-top:10.5pt;width:93.7pt;height:97.45pt" coordorigin="7305,210" coordsize="1874,1949">
                      <v:group id="shape_0" style="position:absolute;left:7493;top:501;width:1517;height:1504">
                        <v:line id="shape_0" from="7495,503" to="8223,50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93,501" to="7493,123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59,544" to="8204,54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41,567" to="7541,12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8206;top:503;width:19;height:37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7533;top:541;width:22;height:22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7504;top:1206;width:19;height:37;flip:x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7495,2004" to="8223,200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93,1276" to="7493,2005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59,1963" to="8204,196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41,1294" to="7541,193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78,150" path="m78,0c75,14,75,59,62,84c49,109,13,136,0,150e" stroked="t" o:allowincell="f" style="position:absolute;left:8206;top:1966;width:19;height:37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,90" path="m90,0c80,5,47,17,32,32c17,47,7,78,0,90e" stroked="t" o:allowincell="f" style="position:absolute;left:7533;top:1942;width:22;height:22;flip:y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8,150" path="m78,0c75,14,75,59,62,84c49,109,13,136,0,150e" stroked="t" o:allowincell="f" style="position:absolute;left:7504;top:1265;width:19;height:37;flip:xy;mso-wrap-style:none;v-text-anchor:middle;rotation:90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8278;top:501;width:732;height:742">
                          <v:line id="shape_0" from="8280,502" to="9009,50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011,501" to="9011,123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00,543" to="8945,54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72,566" to="8972,121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8,150" path="m78,0c75,14,75,59,62,84c49,109,13,136,0,150e" stroked="t" o:allowincell="f" style="position:absolute;left:8279;top:502;width:18;height:37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90,90" path="m90,0c80,5,47,17,32,32c17,47,7,78,0,90e" stroked="t" o:allowincell="f" style="position:absolute;left:8950;top:540;width:21;height:21;flip:x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78,150" path="m78,0c75,14,75,59,62,84c49,109,13,136,0,150e" stroked="t" o:allowincell="f" style="position:absolute;left:8981;top:1205;width:18;height:37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8278;top:1263;width:732;height:742">
                          <v:line id="shape_0" from="8280,2004" to="9009,200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011,1275" to="9011,200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00,1963" to="8945,196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72,1294" to="8972,1939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8,150" path="m78,0c75,14,75,59,62,84c49,109,13,136,0,150e" stroked="t" o:allowincell="f" style="position:absolute;left:8279;top:1966;width:18;height:37;flip:xy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90,90" path="m90,0c80,5,47,17,32,32c17,47,7,78,0,90e" stroked="t" o:allowincell="f" style="position:absolute;left:8950;top:1944;width:21;height:21;flip:xy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78,150" path="m78,0c75,14,75,59,62,84c49,109,13,136,0,150e" stroked="t" o:allowincell="f" style="position:absolute;left:8981;top:1264;width:18;height:37;flip:y;mso-wrap-style:none;v-text-anchor:middle;rotation:90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line id="shape_0" from="7305,1245" to="9179,12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43,210" to="8243,215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y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z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10 мм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y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 xml:space="preserve">z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10 мм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y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10 мм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y</w:t>
            </w:r>
          </w:p>
          <w:p>
            <w:pPr>
              <w:pStyle w:val="Normal"/>
              <w:ind w:left="-8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-8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8" w:hanging="0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i/>
                <w:sz w:val="28"/>
              </w:rPr>
              <w:t xml:space="preserve">z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стержн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4400" w:hRule="exac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937895</wp:posOffset>
                      </wp:positionV>
                      <wp:extent cx="238125" cy="1581150"/>
                      <wp:effectExtent l="0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581120"/>
                                <a:chOff x="0" y="0"/>
                                <a:chExt cx="237960" cy="15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1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15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73.85pt;width:18.7pt;height:124.45pt" coordorigin="1882,1477" coordsize="374,2489">
                      <v:line id="shape_0" from="1882,1477" to="2256,14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2,3967" to="2241,39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2,1477" to="2152,395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294640</wp:posOffset>
                      </wp:positionV>
                      <wp:extent cx="441325" cy="2263775"/>
                      <wp:effectExtent l="3810" t="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2263680"/>
                                <a:chOff x="0" y="0"/>
                                <a:chExt cx="44136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080"/>
                                  <a:ext cx="441360" cy="19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00" y="192096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080" y="192456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9285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188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92456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19303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19285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192456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8088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536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5pt;margin-top:23.2pt;width:34.7pt;height:178.15pt" coordorigin="7230,464" coordsize="694,3563">
                      <v:group id="shape_0" style="position:absolute;left:7230;top:905;width:694;height:3122">
                        <v:line id="shape_0" from="7284,3930" to="7915,3930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841,3936" to="7924,401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2,3942" to="7805,4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2,3942" to="7674,4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2,3942" to="7545,4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3927" to="7313,401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3,3936" to="7426,401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4,3945" to="7857,402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7,3942" to="7729,4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0,3942" to="7603,4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8,3942" to="7481,402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3936" to="7365,401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4,1505" to="7584,3934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584,905" to="7584,1474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585,464" to="7585,838" stroked="t" o:allowincell="f" style="position:absolute;flip: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289560</wp:posOffset>
                      </wp:positionV>
                      <wp:extent cx="396875" cy="2492375"/>
                      <wp:effectExtent l="5715" t="0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2492280"/>
                                <a:chOff x="0" y="0"/>
                                <a:chExt cx="39672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69912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07080"/>
                                  <a:ext cx="396720" cy="38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24048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6236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2779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743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27288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432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8260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28188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29124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30276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31212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27684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28620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27864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" y="28872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28620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30852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4164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3636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957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21708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8480" y="9144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72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960" y="1663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2412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2181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19548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7244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15984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4652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3068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874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723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500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284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440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288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43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43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0" y="31428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28008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524520"/>
                                  <a:ext cx="28188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1288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5080" y="9360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681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4336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30400"/>
                                    <a:ext cx="4572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16360"/>
                                    <a:ext cx="8136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02680"/>
                                    <a:ext cx="954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9720"/>
                                    <a:ext cx="9972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74600"/>
                                    <a:ext cx="979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67760"/>
                                    <a:ext cx="864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58040"/>
                                    <a:ext cx="687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6520"/>
                                    <a:ext cx="62280" cy="3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4640"/>
                                    <a:ext cx="666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17360"/>
                                    <a:ext cx="6588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5680"/>
                                    <a:ext cx="101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4160"/>
                                    <a:ext cx="9396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8320"/>
                                    <a:ext cx="9648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428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3060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764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9000"/>
                                    <a:ext cx="9216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5040"/>
                                    <a:ext cx="763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6480"/>
                                    <a:ext cx="5220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648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648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946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22.8pt;width:31.2pt;height:196.2pt" coordorigin="1147,456" coordsize="624,3924">
                      <v:line id="shape_0" from="1352,1557" to="1352,3926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147;top:3774;width:624;height:606">
                        <v:oval id="shape_0" fillcolor="white" stroked="t" o:allowincell="f" style="position:absolute;left:1315;top:4153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71,4030" to="1371,415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32,4212" to="1568,421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70,4206" to="1306,420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60,4204" to="1188,42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7,4206" to="1220,4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5,4219" to="1245,437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3,4218" to="1281,43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29,4233" to="1306,43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3,4251" to="1324,43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4266" to="1345,43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0,4210" to="1442,43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9,4225" to="1463,43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5,4213" to="1501,43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9,4229" to="1525,43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6,4225" to="1559,43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8,4260" to="1566,437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1,4312" to="1561,43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2,4347" to="1563,43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05;top:3925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1430;top:3774;width:341;height:416">
                          <v:oval id="shape_0" fillcolor="white" stroked="t" o:allowincell="f" style="position:absolute;left:1553;top:3919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430,3974" to="1551,397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12,3774" to="1612,391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06,4036" to="1606,41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04,4154" to="1653,418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06,4118" to="1733,419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08,4082" to="1764,417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2,4046" to="1765,413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6,4026" to="1771,410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54,4005" to="1761,406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7,3980" to="1771,404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0,3912" to="1769,400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6,3888" to="1763,397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3,3853" to="1764,393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3,3819" to="1764,390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26,3797" to="1770,388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45,3779" to="1764,384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2,3781" to="1765,381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7,3781" to="1766,379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17,4269" to="1372,43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371,897" to="1371,146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2,456" to="1372,830" stroked="t" o:allowincell="f" style="position:absolute;flip: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20;top:1282;width:443;height:413">
                        <v:line id="shape_0" from="1425,1485" to="1546,148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48;top:1430;width:108;height:109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601,1547" to="1601,1683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99,1665" to="1648,169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1,1645" to="1672,168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1,1623" to="1728,169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3,1601" to="1752,168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3,1581" to="1759,167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7,1557" to="1760,164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8,1546" to="1763,162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6,1531" to="1753,159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5,1513" to="1752,15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9,1494" to="1763,155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2,1467" to="1755,152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2,1417" to="1761,150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1,1399" to="1758,148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8,1374" to="1759,146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8,1352" to="1759,143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8,1330" to="1759,141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2,1310" to="1763,139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8,1296" to="1762,137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0,1290" to="1759,135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6,1292" to="1757,133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7,1292" to="1760,132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2,1292" to="1761,130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20;top:1431;width:109;height:109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605,1282" to="1605,143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16710</wp:posOffset>
                      </wp:positionH>
                      <wp:positionV relativeFrom="paragraph">
                        <wp:posOffset>2393950</wp:posOffset>
                      </wp:positionV>
                      <wp:extent cx="396875" cy="385445"/>
                      <wp:effectExtent l="5715" t="2540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385560"/>
                                <a:chOff x="0" y="0"/>
                                <a:chExt cx="396720" cy="3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240840"/>
                                  <a:ext cx="6912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6272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782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7432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72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47160" cy="8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82600"/>
                                  <a:ext cx="5796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81880"/>
                                  <a:ext cx="56520" cy="9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291600"/>
                                  <a:ext cx="4968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302760"/>
                                  <a:ext cx="392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312480"/>
                                  <a:ext cx="3564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76840"/>
                                  <a:ext cx="5904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286560"/>
                                  <a:ext cx="5400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278640"/>
                                  <a:ext cx="55080" cy="9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289080"/>
                                  <a:ext cx="55080" cy="9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286560"/>
                                  <a:ext cx="5328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308520"/>
                                  <a:ext cx="439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341640"/>
                                  <a:ext cx="1980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363960"/>
                                  <a:ext cx="756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57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217080" cy="265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8480" y="9180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960" y="16632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4120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18520"/>
                                    <a:ext cx="8136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95480"/>
                                    <a:ext cx="99720" cy="5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72800"/>
                                    <a:ext cx="97920" cy="5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160200"/>
                                    <a:ext cx="864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46520"/>
                                    <a:ext cx="6876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0680"/>
                                    <a:ext cx="666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7480"/>
                                    <a:ext cx="10152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2360"/>
                                    <a:ext cx="9396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5004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844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4760"/>
                                    <a:ext cx="921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3240"/>
                                    <a:ext cx="7632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432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432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8000" y="314280"/>
                                  <a:ext cx="3564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3pt;margin-top:188.5pt;width:31.2pt;height:30.35pt" coordorigin="2546,3770" coordsize="624,607">
                      <v:oval id="shape_0" fillcolor="white" stroked="t" o:allowincell="f" style="position:absolute;left:2714;top:4149;width:108;height:10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770,4026" to="2770,414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31,4208" to="2967,420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69,4202" to="2705,420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59,4200" to="2587,42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6,4202" to="2619,432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4,4215" to="2644,437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2,4214" to="2680,436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8,4229" to="2705,436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2,4247" to="2723,435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9,4262" to="2744,435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9,4206" to="2841,436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8,4221" to="2862,436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4,4209" to="2900,436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8,4225" to="2924,437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5,4221" to="2958,436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7,4256" to="2965,437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0,4308" to="2960,436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1,4343" to="2962,436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704;top:3921;width:109;height:10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2829;top:3770;width:341;height:417">
                        <v:oval id="shape_0" fillcolor="white" stroked="t" o:allowincell="f" style="position:absolute;left:2952;top:3915;width:108;height:109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29,3970" to="2950,397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11,3770" to="3011,3906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05,4032" to="3005,416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03,4150" to="3052,417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05,4114" to="3132,418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07,4078" to="3163,41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1,4042" to="3164,413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5,4022" to="3170,409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53,4001" to="3160,40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6,3976" to="3170,40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09,3908" to="3168,40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5,3884" to="3162,39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2,3849" to="3163,393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2,3815" to="3163,390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25,3793" to="3169,387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4,3775" to="3163,38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1,3777" to="3164,380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6,3777" to="3165,378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16,4265" to="2771,436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299085</wp:posOffset>
                      </wp:positionV>
                      <wp:extent cx="758825" cy="2263775"/>
                      <wp:effectExtent l="3810" t="0" r="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2263680"/>
                                <a:chOff x="0" y="0"/>
                                <a:chExt cx="75888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1360" cy="226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080"/>
                                    <a:ext cx="441360" cy="19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200" y="1920960"/>
                                      <a:ext cx="401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080" y="192456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040" y="1928520"/>
                                      <a:ext cx="525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1880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192456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600" y="19303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1928520"/>
                                      <a:ext cx="525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432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56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192456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380880"/>
                                      <a:ext cx="0" cy="1542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536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3040" y="22010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3.55pt;width:59.7pt;height:178.2pt" coordorigin="12,471" coordsize="1194,3564">
                      <v:group id="shape_0" style="position:absolute;left:12;top:471;width:694;height:3564">
                        <v:group id="shape_0" style="position:absolute;left:12;top:912;width:694;height:3123">
                          <v:line id="shape_0" from="66,3937" to="697,3937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3,3943" to="706,402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,3949" to="587,403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,3949" to="456,403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,3949" to="327,403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,3934" to="95,401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,3943" to="208,402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,3952" to="639,403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,3949" to="511,403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,3949" to="385,403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3949" to="263,403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,3943" to="147,402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,1512" to="366,3941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6,912" to="366,1481" stroked="t" o:allowincell="f" style="position:absolute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7,471" to="367,845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57,3937" to="1206,39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2519045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198.35pt" to="100.8pt,198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286385</wp:posOffset>
                      </wp:positionV>
                      <wp:extent cx="485775" cy="2223135"/>
                      <wp:effectExtent l="9525" t="63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2223000"/>
                                <a:chOff x="0" y="0"/>
                                <a:chExt cx="485640" cy="22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69912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653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6400"/>
                                  <a:ext cx="28188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12924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5080" y="9396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684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43360"/>
                                    <a:ext cx="3168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30760"/>
                                    <a:ext cx="4572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16720"/>
                                    <a:ext cx="8136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02680"/>
                                    <a:ext cx="954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90080"/>
                                    <a:ext cx="9972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74960"/>
                                    <a:ext cx="979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67760"/>
                                    <a:ext cx="864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58400"/>
                                    <a:ext cx="6876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6880"/>
                                    <a:ext cx="62280" cy="3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4640"/>
                                    <a:ext cx="666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17720"/>
                                    <a:ext cx="6588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6040"/>
                                    <a:ext cx="101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4520"/>
                                    <a:ext cx="9396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8680"/>
                                    <a:ext cx="9648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464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3060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8000"/>
                                    <a:ext cx="9648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9000"/>
                                    <a:ext cx="9216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5400"/>
                                    <a:ext cx="7632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6480"/>
                                    <a:ext cx="5220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648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6480"/>
                                    <a:ext cx="1260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946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222300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35pt;margin-top:22.55pt;width:38.2pt;height:175pt" coordorigin="2707,451" coordsize="764,3500">
                      <v:line id="shape_0" from="2751,1552" to="2751,39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70,869" to="2770,143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1,451" to="2771,825" stroked="t" o:allowincell="f" style="position:absolute;flip: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07;top:1296;width:443;height:415">
                        <v:line id="shape_0" from="2812,1500" to="2933,150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935;top:1445;width:108;height:109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88,1561" to="2988,169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86,1679" to="3035,170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88,1659" to="3059,169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88,1637" to="3115,171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0,1615" to="3139,170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0,1595" to="3146,168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4,1572" to="3147,166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5,1560" to="3150,163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3,1545" to="3140,160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2,1527" to="3139,158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6,1508" to="3150,15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9,1481" to="3142,154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89,1431" to="3148,152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8,1413" to="3145,149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5,1388" to="3146,147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5,1366" to="3146,145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5,1344" to="3146,143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9,1324" to="3150,141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5,1310" to="3149,139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7,1305" to="3146,137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3,1306" to="3144,135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4,1306" to="3147,133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29,1306" to="3148,131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07;top:1445;width:109;height:109;mso-wrap-style:none;v-text-anchor:middle;rotation:270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92,1296" to="2992,144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127,3952" to="3471,39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967740</wp:posOffset>
                      </wp:positionV>
                      <wp:extent cx="238125" cy="0"/>
                      <wp:effectExtent l="0" t="6350" r="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76.2pt" to="231.35pt,76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2508250</wp:posOffset>
                      </wp:positionV>
                      <wp:extent cx="209550" cy="0"/>
                      <wp:effectExtent l="0" t="6350" r="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5pt,197.5pt" to="230.6pt,19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60675</wp:posOffset>
                      </wp:positionH>
                      <wp:positionV relativeFrom="paragraph">
                        <wp:posOffset>960120</wp:posOffset>
                      </wp:positionV>
                      <wp:extent cx="0" cy="1552575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75.6pt" to="225.25pt,197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05355</wp:posOffset>
                      </wp:positionH>
                      <wp:positionV relativeFrom="paragraph">
                        <wp:posOffset>2513330</wp:posOffset>
                      </wp:positionV>
                      <wp:extent cx="40132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197.9pt" to="205.2pt,197.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2517140</wp:posOffset>
                      </wp:positionV>
                      <wp:extent cx="53340" cy="5334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198.2pt" to="205.65pt,20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520950</wp:posOffset>
                      </wp:positionV>
                      <wp:extent cx="53340" cy="5334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98.5pt" to="199.7pt,20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00935</wp:posOffset>
                      </wp:positionH>
                      <wp:positionV relativeFrom="paragraph">
                        <wp:posOffset>2520950</wp:posOffset>
                      </wp:positionV>
                      <wp:extent cx="52705" cy="5334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198.5pt" to="193.15pt,20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18385</wp:posOffset>
                      </wp:positionH>
                      <wp:positionV relativeFrom="paragraph">
                        <wp:posOffset>2520950</wp:posOffset>
                      </wp:positionV>
                      <wp:extent cx="53340" cy="5334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198.5pt" to="186.7pt,20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42820</wp:posOffset>
                      </wp:positionH>
                      <wp:positionV relativeFrom="paragraph">
                        <wp:posOffset>2517140</wp:posOffset>
                      </wp:positionV>
                      <wp:extent cx="53340" cy="5334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98.2pt" to="180.75pt,20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2522855</wp:posOffset>
                      </wp:positionV>
                      <wp:extent cx="53340" cy="5334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98.65pt" to="202.3pt,20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520950</wp:posOffset>
                      </wp:positionV>
                      <wp:extent cx="52705" cy="5334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98.5pt" to="195.9pt,20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2520950</wp:posOffset>
                      </wp:positionV>
                      <wp:extent cx="53340" cy="5334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198.5pt" to="189.6pt,20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77745</wp:posOffset>
                      </wp:positionH>
                      <wp:positionV relativeFrom="paragraph">
                        <wp:posOffset>2520950</wp:posOffset>
                      </wp:positionV>
                      <wp:extent cx="53340" cy="5334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98.5pt" to="183.5pt,20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2517140</wp:posOffset>
                      </wp:positionV>
                      <wp:extent cx="53340" cy="5334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98.2pt" to="177.7pt,20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963930</wp:posOffset>
                      </wp:positionV>
                      <wp:extent cx="0" cy="1552575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75.9pt" to="188.65pt,198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578485</wp:posOffset>
                      </wp:positionV>
                      <wp:extent cx="0" cy="36195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45.55pt" to="188.65pt,7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303530</wp:posOffset>
                      </wp:positionV>
                      <wp:extent cx="0" cy="23812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23.9pt" to="188.7pt,42.6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2509520</wp:posOffset>
                      </wp:positionV>
                      <wp:extent cx="21463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197.6pt" to="221.2pt,19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152140</wp:posOffset>
                      </wp:positionH>
                      <wp:positionV relativeFrom="paragraph">
                        <wp:posOffset>278130</wp:posOffset>
                      </wp:positionV>
                      <wp:extent cx="643255" cy="2492375"/>
                      <wp:effectExtent l="5715" t="0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2492280"/>
                                <a:chOff x="0" y="0"/>
                                <a:chExt cx="6433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7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320" y="699120"/>
                                    <a:ext cx="0" cy="150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07080"/>
                                    <a:ext cx="39672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24048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62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2779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43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27288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432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8260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28188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2912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30276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31212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27684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28620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280" y="27864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28872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28620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30852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34164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040" y="3636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957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21708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78480" y="9144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72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60" y="1663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24120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181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19548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7244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15984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4652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13068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874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723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0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84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144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288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432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432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8000" y="31428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2800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54432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64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7480" y="22312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2pt;margin-top:21.9pt;width:50.6pt;height:196.2pt" coordorigin="4964,438" coordsize="1012,3924">
                      <v:group id="shape_0" style="position:absolute;left:4964;top:438;width:624;height:3924">
                        <v:line id="shape_0" from="5169,1539" to="5169,390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4964;top:3756;width:624;height:606">
                          <v:oval id="shape_0" fillcolor="white" stroked="t" o:allowincell="f" style="position:absolute;left:5132;top:4135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188,4012" to="5188,413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49,4194" to="5385,419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87,4188" to="5123,418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77,4186" to="5005,42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64,4188" to="5037,43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72,4202" to="5062,43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10,4200" to="5098,43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46,4215" to="5123,43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80,4233" to="5141,434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07,4248" to="5162,434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67,4192" to="5259,43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96,4207" to="5280,43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32,4195" to="5318,43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56,4211" to="5342,43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3,4207" to="5376,43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15,4242" to="5383,43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48,4294" to="5378,43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69,4329" to="5380,43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22;top:390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5247;top:3756;width:341;height:416">
                            <v:oval id="shape_0" fillcolor="white" stroked="t" o:allowincell="f" style="position:absolute;left:5370;top:3901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5247,3956" to="5368,395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29,3756" to="5429,3892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23,4018" to="5423,415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21,4136" to="5470,416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23,4100" to="5550,417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25,4064" to="5581,415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29,4028" to="5582,411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53,4008" to="5588,408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71,3987" to="5578,404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84,3962" to="5588,402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27,3894" to="5586,398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33,3870" to="5580,395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30,3835" to="5581,392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30,3801" to="5581,388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43,3779" to="5587,386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62,3761" to="5581,382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29,3763" to="5582,379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64,3763" to="5583,377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34,4251" to="5189,43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81,879" to="5181,1448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74,438" to="5174,812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137;top:1295;width:443;height:413">
                          <v:line id="shape_0" from="5242,1498" to="5363,149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365;top:1443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418,1560" to="5418,169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16,1678" to="5465,170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8,1658" to="5489,169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8,1636" to="5545,17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0,1614" to="5569,17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0,1594" to="5576,168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4,1570" to="5577,165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5,1559" to="5580,163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3,1544" to="5570,160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2,1526" to="5569,158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6,1507" to="5580,156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9,1480" to="5572,153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9,1430" to="5578,152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8,1412" to="5575,149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5,1387" to="5576,147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5,1365" to="5576,145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5,1343" to="5576,142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9,1323" to="5580,14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35,1309" to="5579,139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7,1303" to="5576,137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93,1305" to="5574,135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24,1305" to="5577,133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9,1305" to="5578,131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37;top:1444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422,1295" to="5422,144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27,3952" to="5976,39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279400</wp:posOffset>
                      </wp:positionV>
                      <wp:extent cx="664845" cy="2492375"/>
                      <wp:effectExtent l="5715" t="63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2492280"/>
                                <a:chOff x="0" y="0"/>
                                <a:chExt cx="6649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6240" y="65772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143712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224028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657720"/>
                                    <a:ext cx="0" cy="77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1428840"/>
                                    <a:ext cx="0" cy="81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120" cy="24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320" y="699120"/>
                                      <a:ext cx="0" cy="1504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7080"/>
                                      <a:ext cx="396720" cy="38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560" y="24048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6236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27792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7432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272880"/>
                                        <a:ext cx="18360" cy="31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4716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82600"/>
                                        <a:ext cx="57960" cy="99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281880"/>
                                        <a:ext cx="5652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00" y="291240"/>
                                        <a:ext cx="49680" cy="8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800" y="302760"/>
                                        <a:ext cx="392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720" y="312120"/>
                                        <a:ext cx="3564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276840"/>
                                        <a:ext cx="59040" cy="10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240" y="286200"/>
                                        <a:ext cx="54000" cy="9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0280" y="27864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400" y="28872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0" y="286200"/>
                                        <a:ext cx="5328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2840" y="308520"/>
                                        <a:ext cx="4392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341640"/>
                                        <a:ext cx="19800" cy="34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7040" y="36360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957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9640" y="0"/>
                                        <a:ext cx="21708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78480" y="91440"/>
                                          <a:ext cx="69120" cy="69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72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560" y="0"/>
                                          <a:ext cx="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1960" y="166320"/>
                                          <a:ext cx="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241200"/>
                                          <a:ext cx="3168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60" y="218160"/>
                                          <a:ext cx="8136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195480"/>
                                          <a:ext cx="9972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172440"/>
                                          <a:ext cx="97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040" y="159840"/>
                                          <a:ext cx="8640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146520"/>
                                          <a:ext cx="687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30680"/>
                                          <a:ext cx="666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87480"/>
                                          <a:ext cx="10152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72360"/>
                                          <a:ext cx="9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50040"/>
                                          <a:ext cx="9648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28440"/>
                                          <a:ext cx="9648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14400"/>
                                          <a:ext cx="9216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2880"/>
                                          <a:ext cx="7632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280" y="4320"/>
                                          <a:ext cx="342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4320"/>
                                          <a:ext cx="126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08000" y="314280"/>
                                        <a:ext cx="3564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840" y="28008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1310040"/>
                                      <a:ext cx="28188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12888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5080" y="9360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560" y="168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4300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30400"/>
                                        <a:ext cx="457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163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202680"/>
                                        <a:ext cx="95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18972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17460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840" y="16776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5804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146520"/>
                                        <a:ext cx="62280" cy="35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3464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117360"/>
                                        <a:ext cx="6588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856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741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8320"/>
                                        <a:ext cx="96480" cy="55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428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060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176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90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400" y="504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6480"/>
                                        <a:ext cx="5220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648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64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946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548640"/>
                                      <a:ext cx="28188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12888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5080" y="9360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560" y="168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4336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30400"/>
                                        <a:ext cx="457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163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202680"/>
                                        <a:ext cx="95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18972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17460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16776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5804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146520"/>
                                        <a:ext cx="62280" cy="35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3464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117360"/>
                                        <a:ext cx="6588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920" y="856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741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8320"/>
                                        <a:ext cx="96480" cy="55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428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060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176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90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4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6480"/>
                                        <a:ext cx="5220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648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64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946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7680" y="2240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75pt;margin-top:22pt;width:52.35pt;height:196.2pt" coordorigin="6015,440" coordsize="1047,3924">
                      <v:group id="shape_0" style="position:absolute;left:6015;top:440;width:1047;height:3924">
                        <v:line id="shape_0" from="6686,1476" to="7061,147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4,2703" to="7061,27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86,3968" to="7061,39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2,1476" to="6962,2689" stroked="t" o:allowincell="f" style="position:absolute;mso-position-horizontal-relative:margin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2,2690" to="6962,3967" stroked="t" o:allowincell="f" style="position:absolute;mso-position-horizontal-relative:margin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015;top:440;width:675;height:3924">
                          <v:line id="shape_0" from="6220,1541" to="6220,3910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6015;top:3758;width:624;height:606">
                            <v:oval id="shape_0" fillcolor="white" stroked="t" o:allowincell="f" style="position:absolute;left:6183;top:4137;width:108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239,4014" to="6239,4135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300,4196" to="6436,419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38,4190" to="6174,4190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28,4188" to="6056,423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15,4190" to="6088,431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23,4203" to="6113,435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61,4202" to="6149,4355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97,4217" to="6174,435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31,4235" to="6192,434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58,4250" to="6213,434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18,4194" to="6310,435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47,4209" to="6331,4356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83,4197" to="6369,434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07,4213" to="6393,436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44,4209" to="6427,435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66,4244" to="6434,436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99,4296" to="6429,434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20,4331" to="6431,435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73;top:3909;width:109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6298;top:3758;width:341;height:417">
                              <v:oval id="shape_0" fillcolor="white" stroked="t" o:allowincell="f" style="position:absolute;left:6421;top:3903;width:108;height:109;mso-wrap-style:none;v-text-anchor:middle;rotation:270;mso-position-horizontal-relative:margin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6298,3958" to="6419,3958" stroked="t" o:allowincell="f" style="position:absolute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80,3758" to="6480,3894" stroked="t" o:allowincell="f" style="position:absolute;flip: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74,4020" to="6474,4156" stroked="t" o:allowincell="f" style="position:absolute;flip: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72,4138" to="6521,416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74,4102" to="6601,417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76,4066" to="6632,415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80,4030" to="6633,4118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04,4010" to="6639,4087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22,3989" to="6629,4050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35,3964" to="6639,4024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78,3896" to="6637,3988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84,3872" to="6631,395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81,3837" to="6632,3923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81,3803" to="6632,3889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94,3781" to="6638,3864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13,3763" to="6632,383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80,3765" to="6633,379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615,3765" to="6634,377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85,4253" to="6240,435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24,881" to="6224,1450" stroked="t" o:allowincell="f" style="position:absolute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10,440" to="6210,814" stroked="t" o:allowincell="f" style="position:absolute;flip:y;mso-position-horizontal-relative:margin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247;top:2503;width:443;height:413">
                            <v:line id="shape_0" from="6352,2706" to="6473,270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475;top:2651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528,2768" to="6528,290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26,2886" to="6575,291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28,2866" to="6599,290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28,2844" to="6655,291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0,2822" to="6679,290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0,2802" to="6686,289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4,2778" to="6687,286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55,2767" to="6690,284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73,2752" to="6680,281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82,2734" to="6679,278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86,2715" to="6690,277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79,2688" to="6682,274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29,2638" to="6688,273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8,2620" to="6685,270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5,2595" to="6686,268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5,2573" to="6686,265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5,2551" to="6686,263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9,2531" to="6690,261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45,2517" to="6689,260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67,2511" to="6686,257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03,2513" to="6684,255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34,2513" to="6687,254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69,2513" to="6688,252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247;top:2652;width:109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532,2503" to="6532,2652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72;top:1304;width:443;height:413">
                            <v:line id="shape_0" from="6277,1507" to="6398,150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400;top:1452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453,1569" to="6453,1705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51,1687" to="6500,171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53,1667" to="6524,170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53,1645" to="6580,171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55,1623" to="6604,170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55,1603" to="6611,169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59,1579" to="6612,166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80,1568" to="6615,164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98,1553" to="6605,161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07,1535" to="6604,159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11,1516" to="6615,157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04,1489" to="6607,154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54,1439" to="6613,153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3,1421" to="6610,150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0,1396" to="6611,148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0,1374" to="6611,146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0,1352" to="6611,143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4,1332" to="6615,141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70,1318" to="6614,140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92,1312" to="6611,138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28,1314" to="6609,135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59,1314" to="6612,134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94,1314" to="6613,132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72;top:1453;width:109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457,1304" to="6457,1453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547,3968" to="6876,396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81245</wp:posOffset>
                      </wp:positionH>
                      <wp:positionV relativeFrom="paragraph">
                        <wp:posOffset>2499995</wp:posOffset>
                      </wp:positionV>
                      <wp:extent cx="33337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5pt,196.85pt" to="410.55pt,19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68595</wp:posOffset>
                      </wp:positionH>
                      <wp:positionV relativeFrom="paragraph">
                        <wp:posOffset>311785</wp:posOffset>
                      </wp:positionV>
                      <wp:extent cx="743585" cy="2263775"/>
                      <wp:effectExtent l="3810" t="0" r="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2263680"/>
                                <a:chOff x="0" y="0"/>
                                <a:chExt cx="743760" cy="22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4680" y="65664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19960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57360"/>
                                  <a:ext cx="0" cy="15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70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52596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20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28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52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7520" y="2198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85pt;margin-top:24.55pt;width:58.5pt;height:178.2pt" coordorigin="8297,491" coordsize="1170,3564">
                      <v:line id="shape_0" from="9155,1525" to="9467,15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80,3955" to="9467,39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43,1526" to="9343,394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97;top:491;width:703;height:3564">
                        <v:line id="shape_0" from="8299,3957" to="8930,3957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56,3963" to="8939,404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7,3969" to="8820,40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7,3969" to="8689,40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7,3969" to="8560,40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8,3963" to="8441,404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9,3972" to="8872,40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2,3969" to="8744,40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5,3969" to="8618,40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3,3969" to="8496,40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7,3963" to="8380,404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9,1532" to="8599,3961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99,917" to="8599,1486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92,491" to="8592,865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557;top:1319;width:443;height:414">
                          <v:line id="shape_0" from="8662,1522" to="8783,152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785;top:1467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838,1584" to="8838,172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36,1702" to="8885,173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38,1682" to="8909,172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38,1660" to="8965,173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0,1638" to="8989,17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0,1618" to="8996,170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4,1594" to="8997,168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65,1583" to="9000,166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83,1568" to="8990,162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92,1550" to="8989,160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96,1531" to="9000,159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89,1504" to="8992,156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39,1454" to="8998,154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8,1436" to="8995,152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5,1411" to="8996,149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5,1389" to="8996,147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5,1367" to="8996,145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49,1347" to="9000,143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55,1333" to="8999,141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77,1327" to="8996,139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13,1329" to="8994,137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44,1329" to="8997,135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79,1329" to="8998,134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557;top:1468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842,1319" to="8842,146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797,3953" to="9216,395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1471930</wp:posOffset>
                      </wp:positionV>
                      <wp:extent cx="229235" cy="381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87.35pt;margin-top:115.95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671820</wp:posOffset>
                      </wp:positionH>
                      <wp:positionV relativeFrom="paragraph">
                        <wp:posOffset>1462405</wp:posOffset>
                      </wp:positionV>
                      <wp:extent cx="229235" cy="381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6.6pt;margin-top:115.2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1494790</wp:posOffset>
                      </wp:positionV>
                      <wp:extent cx="353060" cy="381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3.2pt;margin-top:117.7pt;width:27.7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143375</wp:posOffset>
                      </wp:positionH>
                      <wp:positionV relativeFrom="paragraph">
                        <wp:posOffset>1113790</wp:posOffset>
                      </wp:positionV>
                      <wp:extent cx="353060" cy="381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/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6.2pt;margin-top:87.7pt;width:27.7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875790</wp:posOffset>
                      </wp:positionV>
                      <wp:extent cx="353060" cy="381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/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5.45pt;margin-top:147.7pt;width:27.7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480695</wp:posOffset>
                      </wp:positionV>
                      <wp:extent cx="333375" cy="32385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7.85pt;mso-position-vertical-relative:text;margin-left: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880745</wp:posOffset>
                      </wp:positionH>
                      <wp:positionV relativeFrom="paragraph">
                        <wp:posOffset>499745</wp:posOffset>
                      </wp:positionV>
                      <wp:extent cx="333375" cy="323850"/>
                      <wp:effectExtent l="0" t="0" r="0" b="0"/>
                      <wp:wrapNone/>
                      <wp:docPr id="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35pt;mso-position-vertical-relative:text;margin-left: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490220</wp:posOffset>
                      </wp:positionV>
                      <wp:extent cx="333375" cy="323850"/>
                      <wp:effectExtent l="0" t="0" r="0" b="0"/>
                      <wp:wrapNone/>
                      <wp:docPr id="8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6pt;mso-position-vertical-relative:text;margin-left:13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490220</wp:posOffset>
                      </wp:positionV>
                      <wp:extent cx="333375" cy="323850"/>
                      <wp:effectExtent l="0" t="0" r="0" b="0"/>
                      <wp:wrapNone/>
                      <wp:docPr id="8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6pt;mso-position-vertical-relative:text;margin-left:18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290570</wp:posOffset>
                      </wp:positionH>
                      <wp:positionV relativeFrom="paragraph">
                        <wp:posOffset>499745</wp:posOffset>
                      </wp:positionV>
                      <wp:extent cx="333375" cy="323850"/>
                      <wp:effectExtent l="0" t="0" r="0" b="0"/>
                      <wp:wrapNone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35pt;mso-position-vertical-relative:text;margin-left:25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947795</wp:posOffset>
                      </wp:positionH>
                      <wp:positionV relativeFrom="paragraph">
                        <wp:posOffset>499745</wp:posOffset>
                      </wp:positionV>
                      <wp:extent cx="333375" cy="323850"/>
                      <wp:effectExtent l="0" t="0" r="0" b="0"/>
                      <wp:wrapNone/>
                      <wp:docPr id="8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35pt;mso-position-vertical-relative:text;margin-left:3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499745</wp:posOffset>
                      </wp:positionV>
                      <wp:extent cx="333375" cy="323850"/>
                      <wp:effectExtent l="0" t="0" r="0" b="0"/>
                      <wp:wrapNone/>
                      <wp:docPr id="8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35pt;mso-position-vertical-relative:text;margin-left:37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490220</wp:posOffset>
                      </wp:positionV>
                      <wp:extent cx="333375" cy="323850"/>
                      <wp:effectExtent l="0" t="0" r="0" b="0"/>
                      <wp:wrapNone/>
                      <wp:docPr id="8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6pt;mso-position-vertical-relative:text;margin-left:43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x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 xml:space="preserve">y         z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5875</wp:posOffset>
                      </wp:positionV>
                      <wp:extent cx="381000" cy="278130"/>
                      <wp:effectExtent l="5080" t="81280" r="819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55pt;margin-top:1.2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6350</wp:posOffset>
                      </wp:positionV>
                      <wp:extent cx="381000" cy="278130"/>
                      <wp:effectExtent l="5080" t="81280" r="819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14.45pt;margin-top:0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6350</wp:posOffset>
                      </wp:positionV>
                      <wp:extent cx="381000" cy="278130"/>
                      <wp:effectExtent l="5080" t="81280" r="819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45pt;margin-top:0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15875</wp:posOffset>
                      </wp:positionV>
                      <wp:extent cx="381000" cy="278130"/>
                      <wp:effectExtent l="5080" t="81280" r="819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54.45pt;margin-top:1.2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y           z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y           z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 xml:space="preserve">x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y            z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</w:tc>
      </w:tr>
      <w:tr>
        <w:trPr>
          <w:trHeight w:val="4400" w:hRule="exac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84480</wp:posOffset>
                      </wp:positionV>
                      <wp:extent cx="643255" cy="2492375"/>
                      <wp:effectExtent l="5715" t="63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2492280"/>
                                <a:chOff x="0" y="0"/>
                                <a:chExt cx="6433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7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320" y="699120"/>
                                    <a:ext cx="0" cy="150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07080"/>
                                    <a:ext cx="39672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24048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62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2779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43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27288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432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8260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28188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2912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30276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31212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27684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28620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280" y="27864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28872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28620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30852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34164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040" y="3636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957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21708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78480" y="9144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72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60" y="1663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24120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181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19548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7244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15984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4652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13068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874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723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0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84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144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288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432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432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8000" y="31428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2800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54432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64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7480" y="22312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22.4pt;width:50.6pt;height:196.2pt" coordorigin="139,448" coordsize="1012,3924">
                      <v:group id="shape_0" style="position:absolute;left:139;top:448;width:624;height:3924">
                        <v:line id="shape_0" from="344,1549" to="344,391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39;top:3766;width:624;height:606">
                          <v:oval id="shape_0" fillcolor="white" stroked="t" o:allowincell="f" style="position:absolute;left:307;top:4145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63,4022" to="363,414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4,4204" to="560,420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2,4198" to="298,419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2,4196" to="180,424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,4198" to="212,43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7,4211" to="237,43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5,4210" to="273,43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1,4225" to="298,43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5,4243" to="316,43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2,4258" to="337,43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,4202" to="434,43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,4217" to="455,43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7,4205" to="493,43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,4221" to="517,43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8,4217" to="551,43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0,4252" to="558,43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3,4304" to="553,43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4,4339" to="555,43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97;top:391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422;top:3766;width:341;height:416">
                            <v:oval id="shape_0" fillcolor="white" stroked="t" o:allowincell="f" style="position:absolute;left:545;top:3911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422,3966" to="543,396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4,3766" to="604,3902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8,4028" to="598,416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6,4146" to="645,417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8,4110" to="725,418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0,4074" to="756,416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4,4038" to="757,412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8,4018" to="763,409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6,3997" to="753,405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9,3972" to="763,403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2,3904" to="761,399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8,3880" to="755,396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5,3845" to="756,393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5,3811" to="756,389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8,3789" to="762,387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7,3771" to="756,383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4,3773" to="757,380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9,3773" to="758,378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9,4261" to="364,43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6,889" to="356,1458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,448" to="349,822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12;top:1305;width:443;height:414">
                          <v:line id="shape_0" from="417,1508" to="538,15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0;top:1453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93,1570" to="593,170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1,1688" to="640,171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,1668" to="664,170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3,1646" to="720,171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,1624" to="744,171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,1604" to="751,169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,1580" to="752,166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0,1569" to="755,164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8,1554" to="745,161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7,1536" to="744,159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1,1517" to="755,157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4,1490" to="747,154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,1440" to="753,153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3,1422" to="750,150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0,1397" to="751,148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0,1375" to="751,146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0,1353" to="751,143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4,1333" to="755,141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0,1319" to="754,140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2,1313" to="751,138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,1315" to="749,136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9,1315" to="752,134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4,1315" to="753,132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12;top:1454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97,1305" to="597,14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02,3962" to="1151,396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487805</wp:posOffset>
                      </wp:positionV>
                      <wp:extent cx="229235" cy="381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8.1pt;margin-top:117.2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43070</wp:posOffset>
                      </wp:positionH>
                      <wp:positionV relativeFrom="paragraph">
                        <wp:posOffset>1516380</wp:posOffset>
                      </wp:positionV>
                      <wp:extent cx="229235" cy="381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4.1pt;margin-top:119.45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709920</wp:posOffset>
                      </wp:positionH>
                      <wp:positionV relativeFrom="paragraph">
                        <wp:posOffset>1525905</wp:posOffset>
                      </wp:positionV>
                      <wp:extent cx="229235" cy="381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9.6pt;margin-top:120.2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091565</wp:posOffset>
                      </wp:positionV>
                      <wp:extent cx="353060" cy="381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/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2.45pt;margin-top:85.95pt;width:27.7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910715</wp:posOffset>
                      </wp:positionV>
                      <wp:extent cx="353060" cy="381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/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3.95pt;margin-top:150.45pt;width:27.7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23520</wp:posOffset>
                      </wp:positionH>
                      <wp:positionV relativeFrom="paragraph">
                        <wp:posOffset>506095</wp:posOffset>
                      </wp:positionV>
                      <wp:extent cx="333375" cy="323850"/>
                      <wp:effectExtent l="0" t="0" r="0" b="0"/>
                      <wp:wrapNone/>
                      <wp:docPr id="9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85pt;mso-position-vertical-relative:text;margin-left:1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496570</wp:posOffset>
                      </wp:positionV>
                      <wp:extent cx="333375" cy="323850"/>
                      <wp:effectExtent l="0" t="0" r="0" b="0"/>
                      <wp:wrapNone/>
                      <wp:docPr id="9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1pt;mso-position-vertical-relative:text;margin-left:7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496570</wp:posOffset>
                      </wp:positionV>
                      <wp:extent cx="333375" cy="323850"/>
                      <wp:effectExtent l="0" t="0" r="0" b="0"/>
                      <wp:wrapNone/>
                      <wp:docPr id="9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1pt;mso-position-vertical-relative:text;margin-left:1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423795</wp:posOffset>
                      </wp:positionH>
                      <wp:positionV relativeFrom="paragraph">
                        <wp:posOffset>496570</wp:posOffset>
                      </wp:positionV>
                      <wp:extent cx="333375" cy="323850"/>
                      <wp:effectExtent l="0" t="0" r="0" b="0"/>
                      <wp:wrapNone/>
                      <wp:docPr id="9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1pt;mso-position-vertical-relative:text;margin-left:19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96570</wp:posOffset>
                      </wp:positionV>
                      <wp:extent cx="333375" cy="323850"/>
                      <wp:effectExtent l="0" t="0" r="0" b="0"/>
                      <wp:wrapNone/>
                      <wp:docPr id="10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1pt;mso-position-vertical-relative:text;margin-left:25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487045</wp:posOffset>
                      </wp:positionV>
                      <wp:extent cx="333375" cy="323850"/>
                      <wp:effectExtent l="0" t="0" r="0" b="0"/>
                      <wp:wrapNone/>
                      <wp:docPr id="10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35pt;mso-position-vertical-relative:text;margin-left:31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506095</wp:posOffset>
                      </wp:positionV>
                      <wp:extent cx="333375" cy="323850"/>
                      <wp:effectExtent l="0" t="0" r="0" b="0"/>
                      <wp:wrapNone/>
                      <wp:docPr id="10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85pt;mso-position-vertical-relative:text;margin-left:37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487045</wp:posOffset>
                      </wp:positionV>
                      <wp:extent cx="333375" cy="323850"/>
                      <wp:effectExtent l="0" t="0" r="0" b="0"/>
                      <wp:wrapNone/>
                      <wp:docPr id="10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35pt;mso-position-vertical-relative:text;margin-left:43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y           z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55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14.45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3.7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2700</wp:posOffset>
                      </wp:positionV>
                      <wp:extent cx="381000" cy="278130"/>
                      <wp:effectExtent l="5080" t="81280" r="819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53.7pt;margin-top: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15645</wp:posOffset>
                      </wp:positionH>
                      <wp:positionV relativeFrom="paragraph">
                        <wp:posOffset>308610</wp:posOffset>
                      </wp:positionV>
                      <wp:extent cx="743585" cy="2263775"/>
                      <wp:effectExtent l="3810" t="0" r="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2263680"/>
                                <a:chOff x="0" y="0"/>
                                <a:chExt cx="743760" cy="22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4680" y="65664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19960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57360"/>
                                  <a:ext cx="0" cy="15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70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52596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20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28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52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7520" y="2198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24.3pt;width:58.5pt;height:178.2pt" coordorigin="1127,486" coordsize="1170,3564">
                      <v:line id="shape_0" from="1985,1520" to="2297,15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0,3950" to="2297,39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3,1521" to="2173,393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27;top:486;width:704;height:3564">
                        <v:line id="shape_0" from="1129,3952" to="1760,3952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86,3958" to="1769,404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3964" to="1650,40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3964" to="1519,40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3964" to="1390,40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8,3958" to="1271,404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9,3967" to="1702,405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2,3964" to="1574,40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5,3964" to="1448,40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3,3964" to="1326,40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3958" to="1210,404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9,1527" to="1429,395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9,912" to="1429,1481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2,486" to="1422,860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387;top:1314;width:443;height:414">
                          <v:line id="shape_0" from="1492,1517" to="1613,151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15;top:1462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668,1579" to="1668,1715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66,1697" to="1715,172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8,1677" to="1739,171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8,1655" to="1795,172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0,1633" to="1819,171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0,1613" to="1826,170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4,1589" to="1827,167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5,1578" to="1830,165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3,1563" to="1820,16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2,1545" to="1819,16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6,1526" to="1830,158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9,1499" to="1822,155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9,1449" to="1828,154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8,1431" to="1825,151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5,1406" to="1826,149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5,1384" to="1826,147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5,1362" to="1826,144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9,1342" to="1830,142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5,1328" to="1829,141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07,1322" to="1826,139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3,1324" to="1824,136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4,1324" to="1827,135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09,1324" to="1828,133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387;top:1463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672,1314" to="1672,146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627,3948" to="2046,3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12570</wp:posOffset>
                      </wp:positionH>
                      <wp:positionV relativeFrom="paragraph">
                        <wp:posOffset>302260</wp:posOffset>
                      </wp:positionV>
                      <wp:extent cx="441325" cy="2263775"/>
                      <wp:effectExtent l="3810" t="635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2263680"/>
                                <a:chOff x="0" y="0"/>
                                <a:chExt cx="44136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080"/>
                                  <a:ext cx="441360" cy="19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200" y="192096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080" y="192456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9285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188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92456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19303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192852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192852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192456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8088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536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1pt;margin-top:23.8pt;width:34.75pt;height:178.2pt" coordorigin="2382,476" coordsize="695,3564">
                      <v:group id="shape_0" style="position:absolute;left:2382;top:917;width:695;height:3122">
                        <v:line id="shape_0" from="2436,3942" to="3067,3942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93,3948" to="3076,403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3954" to="2957,40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5,3954" to="2827,40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4,3954" to="2697,40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2,3939" to="2465,402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5,3948" to="2578,403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6,3957" to="3009,404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3954" to="2881,40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3,3954" to="2756,40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0,3954" to="2633,40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4,3948" to="2517,403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6,1517" to="2736,394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36,917" to="2736,1486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737,476" to="2737,850" stroked="t" o:allowincell="f" style="position:absolute;flip: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266700</wp:posOffset>
                      </wp:positionV>
                      <wp:extent cx="664845" cy="2492375"/>
                      <wp:effectExtent l="5715" t="0" r="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2492280"/>
                                <a:chOff x="0" y="0"/>
                                <a:chExt cx="6649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6240" y="65772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143712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224028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657720"/>
                                    <a:ext cx="0" cy="77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1428840"/>
                                    <a:ext cx="0" cy="81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120" cy="24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320" y="699120"/>
                                      <a:ext cx="0" cy="1504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7080"/>
                                      <a:ext cx="396720" cy="38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560" y="24048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6236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27792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7432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272880"/>
                                        <a:ext cx="18360" cy="31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4716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82600"/>
                                        <a:ext cx="57960" cy="99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281880"/>
                                        <a:ext cx="5652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00" y="291240"/>
                                        <a:ext cx="49680" cy="8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800" y="302760"/>
                                        <a:ext cx="392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720" y="312120"/>
                                        <a:ext cx="3564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276840"/>
                                        <a:ext cx="59040" cy="10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240" y="286200"/>
                                        <a:ext cx="54000" cy="9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0280" y="27864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400" y="28872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0" y="286200"/>
                                        <a:ext cx="5328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2840" y="308520"/>
                                        <a:ext cx="4392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341640"/>
                                        <a:ext cx="19800" cy="34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7040" y="36360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957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9640" y="0"/>
                                        <a:ext cx="21708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78480" y="91440"/>
                                          <a:ext cx="69120" cy="69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72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560" y="0"/>
                                          <a:ext cx="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1960" y="166320"/>
                                          <a:ext cx="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241200"/>
                                          <a:ext cx="3168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60" y="218160"/>
                                          <a:ext cx="8136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195480"/>
                                          <a:ext cx="9972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172440"/>
                                          <a:ext cx="97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040" y="159840"/>
                                          <a:ext cx="8640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146520"/>
                                          <a:ext cx="687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30680"/>
                                          <a:ext cx="666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87480"/>
                                          <a:ext cx="10152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72360"/>
                                          <a:ext cx="9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50040"/>
                                          <a:ext cx="9648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28440"/>
                                          <a:ext cx="9648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14400"/>
                                          <a:ext cx="9216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2880"/>
                                          <a:ext cx="7632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280" y="4320"/>
                                          <a:ext cx="342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4320"/>
                                          <a:ext cx="126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08000" y="314280"/>
                                        <a:ext cx="3564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840" y="28008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1310040"/>
                                      <a:ext cx="28188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12888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5080" y="9360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560" y="168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4300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30400"/>
                                        <a:ext cx="457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163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202680"/>
                                        <a:ext cx="95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18972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17460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840" y="16776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5804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146520"/>
                                        <a:ext cx="62280" cy="35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3464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117360"/>
                                        <a:ext cx="6588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856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741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8320"/>
                                        <a:ext cx="96480" cy="55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428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060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176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90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400" y="504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6480"/>
                                        <a:ext cx="5220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648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64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946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548640"/>
                                      <a:ext cx="28188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12888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5080" y="9360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560" y="168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4336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30400"/>
                                        <a:ext cx="457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163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202680"/>
                                        <a:ext cx="95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18972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17460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16776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5804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146520"/>
                                        <a:ext cx="62280" cy="35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3464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117360"/>
                                        <a:ext cx="6588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920" y="856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741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8320"/>
                                        <a:ext cx="96480" cy="55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428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060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176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90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4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6480"/>
                                        <a:ext cx="5220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648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64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946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7680" y="2240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75pt;margin-top:21pt;width:52.3pt;height:196.2pt" coordorigin="3595,420" coordsize="1046,3924">
                      <v:group id="shape_0" style="position:absolute;left:3595;top:420;width:1046;height:3924">
                        <v:line id="shape_0" from="4266,1456" to="4641,14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4,2683" to="4641,268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66,3948" to="4641,39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2,1456" to="4542,2669" stroked="t" o:allowincell="f" style="position:absolute;mso-position-horizontal-relative:margin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42,2670" to="4542,3947" stroked="t" o:allowincell="f" style="position:absolute;mso-position-horizontal-relative:margin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595;top:420;width:675;height:3924">
                          <v:line id="shape_0" from="3800,1521" to="3800,3890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3595;top:3738;width:624;height:606">
                            <v:oval id="shape_0" fillcolor="white" stroked="t" o:allowincell="f" style="position:absolute;left:3763;top:4117;width:108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3819,3994" to="3819,4115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80,4176" to="4016,417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18,4170" to="3754,4170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08,4168" to="3636,421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95,4170" to="3668,429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03,4183" to="3693,433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1,4182" to="3729,4335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77,4197" to="3754,433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11,4215" to="3772,432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38,4230" to="3793,432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98,4174" to="3890,433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27,4189" to="3911,4336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63,4177" to="3949,432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87,4193" to="3973,434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24,4189" to="4007,433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46,4224" to="4014,434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79,4276" to="4009,432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00,4311" to="4011,433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753;top:3889;width:109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3878;top:3738;width:341;height:416">
                              <v:oval id="shape_0" fillcolor="white" stroked="t" o:allowincell="f" style="position:absolute;left:4001;top:3883;width:108;height:109;mso-wrap-style:none;v-text-anchor:middle;rotation:270;mso-position-horizontal-relative:margin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3878,3938" to="3999,3938" stroked="t" o:allowincell="f" style="position:absolute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060,3738" to="4060,3874" stroked="t" o:allowincell="f" style="position:absolute;flip: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054,4000" to="4054,4136" stroked="t" o:allowincell="f" style="position:absolute;flip: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052,4118" to="4101,414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54,4082" to="4181,415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56,4046" to="4212,413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60,4010" to="4213,4098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84,3990" to="4219,4067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02,3969" to="4209,4030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15,3944" to="4219,4004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58,3876" to="4217,3968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64,3852" to="4211,393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61,3817" to="4212,3903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61,3783" to="4212,3869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74,3761" to="4218,3844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93,3743" to="4212,381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60,3745" to="4213,377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95,3745" to="4214,375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765,4233" to="3820,433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04,861" to="3804,1430" stroked="t" o:allowincell="f" style="position:absolute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90,420" to="3790,794" stroked="t" o:allowincell="f" style="position:absolute;flip:y;mso-position-horizontal-relative:margin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827;top:2483;width:443;height:414">
                            <v:line id="shape_0" from="3932,2686" to="4053,268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055;top:2631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4108,2748" to="4108,288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06,2866" to="4155,289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08,2846" to="4179,288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08,2824" to="4235,289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0,2802" to="4259,288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0,2782" to="4266,287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4,2758" to="4267,284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5,2747" to="4270,282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53,2732" to="4260,279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62,2714" to="4259,276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66,2695" to="4270,275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59,2668" to="4262,272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09,2618" to="4268,271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8,2600" to="4265,268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5,2575" to="4266,266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5,2553" to="4266,263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5,2531" to="4266,261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19,2511" to="4270,259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25,2497" to="4269,258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47,2491" to="4266,255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83,2493" to="4264,253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14,2493" to="4267,252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49,2493" to="4268,250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827;top:2632;width:109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4112,2483" to="4112,2632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52;top:1284;width:443;height:414">
                            <v:line id="shape_0" from="3857,1487" to="3978,148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980;top:1432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4033,1549" to="4033,1685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031,1667" to="4080,169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3,1647" to="4104,168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3,1625" to="4160,169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5,1603" to="4184,168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5,1583" to="4191,167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9,1559" to="4192,164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60,1548" to="4195,162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78,1533" to="4185,159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87,1515" to="4184,157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91,1496" to="4195,155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84,1469" to="4187,152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34,1419" to="4193,151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43,1401" to="4190,148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40,1376" to="4191,146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40,1354" to="4191,144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40,1332" to="4191,141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44,1312" to="4195,139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50,1298" to="4194,138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72,1292" to="4191,136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08,1294" to="4189,133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39,1294" to="4192,132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74,1294" to="4193,130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752;top:1433;width:109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4037,1284" to="4037,1433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4127,3948" to="4456,39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290830</wp:posOffset>
                      </wp:positionV>
                      <wp:extent cx="643255" cy="2492375"/>
                      <wp:effectExtent l="5715" t="0" r="0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2492280"/>
                                <a:chOff x="0" y="0"/>
                                <a:chExt cx="6433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7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320" y="699120"/>
                                    <a:ext cx="0" cy="150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07080"/>
                                    <a:ext cx="39672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24048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62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2779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43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27288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432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8260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28188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2912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30276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31212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27684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28620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280" y="27864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28872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28620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30852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34164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040" y="3636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957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21708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78480" y="9144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72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60" y="1663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24120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181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19548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7244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15984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4652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13068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874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723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0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84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144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288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432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432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8000" y="31428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2800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54432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64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7480" y="22312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45pt;margin-top:22.9pt;width:50.6pt;height:196.2pt" coordorigin="4949,458" coordsize="1012,3924">
                      <v:group id="shape_0" style="position:absolute;left:4949;top:458;width:624;height:3924">
                        <v:line id="shape_0" from="5154,1559" to="5154,3928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4949;top:3776;width:624;height:606">
                          <v:oval id="shape_0" fillcolor="white" stroked="t" o:allowincell="f" style="position:absolute;left:5117;top:4155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173,4032" to="5173,415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34,4214" to="5370,421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72,4208" to="5108,42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62,4206" to="4990,42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49,4208" to="5022,433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57,4221" to="5047,43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95,4220" to="5083,43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31,4235" to="5108,437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65,4253" to="5126,43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92,4268" to="5147,43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52,4212" to="5244,43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81,4227" to="5265,437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17,4215" to="5303,43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41,4231" to="5327,43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78,4227" to="5361,43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00,4262" to="5368,43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33,4314" to="5363,43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54,4349" to="5365,43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07;top:392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5232;top:3776;width:341;height:416">
                            <v:oval id="shape_0" fillcolor="white" stroked="t" o:allowincell="f" style="position:absolute;left:5355;top:3921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5232,3976" to="5353,3976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14,3776" to="5414,3912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08,4038" to="5408,4174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06,4156" to="5455,418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08,4120" to="5535,419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10,4084" to="5566,417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14,4048" to="5567,413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38,4028" to="5573,410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56,4007" to="5563,406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69,3982" to="5573,404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12,3914" to="5571,400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18,3890" to="5565,397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15,3855" to="5566,394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15,3821" to="5566,39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28,3799" to="5572,388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46,3781" to="5565,384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14,3783" to="5567,381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49,3783" to="5568,379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19,4271" to="5174,43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66,899" to="5166,1468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58,458" to="5158,832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122;top:1315;width:443;height:414">
                          <v:line id="shape_0" from="5227,1518" to="5348,151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350;top:1463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403,1580" to="5403,1716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01,1698" to="5450,172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3,1678" to="5474,171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3,1656" to="5530,172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5,1634" to="5554,172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5,1614" to="5561,170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9,1590" to="5562,167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9,1579" to="5564,165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8,1564" to="5555,162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7,1546" to="5554,160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1,1527" to="5565,158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4,1500" to="5557,155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4,1450" to="5563,154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2,1432" to="5559,151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0,1407" to="5561,149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0,1385" to="5561,147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0,1363" to="5561,144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4,1343" to="5565,142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0,1329" to="5564,141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2,1323" to="5561,139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8,1325" to="5559,137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09,1325" to="5562,135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4,1325" to="5563,133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122;top:1464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407,1315" to="5407,146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12,3972" to="5961,397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976120</wp:posOffset>
                      </wp:positionH>
                      <wp:positionV relativeFrom="paragraph">
                        <wp:posOffset>2506345</wp:posOffset>
                      </wp:positionV>
                      <wp:extent cx="28575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197.35pt" to="178.05pt,19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88715</wp:posOffset>
                      </wp:positionH>
                      <wp:positionV relativeFrom="paragraph">
                        <wp:posOffset>318135</wp:posOffset>
                      </wp:positionV>
                      <wp:extent cx="792480" cy="2263775"/>
                      <wp:effectExtent l="3810" t="635" r="14605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2263680"/>
                                <a:chOff x="0" y="0"/>
                                <a:chExt cx="79236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24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492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76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198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2750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08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8920"/>
                                    <a:ext cx="63324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9160" y="25092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840" y="18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152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360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04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6640" y="3636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12960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816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5092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3680" y="18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0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048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2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160" y="3636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12960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88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5960" y="2207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6980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22071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2360"/>
                                  <a:ext cx="0" cy="15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45pt;margin-top:25.05pt;width:62.35pt;height:178.2pt" coordorigin="5809,501" coordsize="1247,3564">
                      <v:group id="shape_0" style="position:absolute;left:5809;top:501;width:996;height:3564">
                        <v:line id="shape_0" from="6005,3967" to="6636,3967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63,3973" to="6646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4,3979" to="6527,40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4,3979" to="6396,40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3,3979" to="6266,40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2,3964" to="6035,40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5,3973" to="6148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6,3982" to="6579,40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9,3979" to="6451,40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2,3979" to="6325,40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0,3979" to="6203,40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4,3973" to="6087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1542" to="6306,3971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306,934" to="6306,1503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7,501" to="6307,875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809;top:1208;width:996;height:428">
                          <v:line id="shape_0" from="6422,1603" to="6730,1603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415,1501" to="6499,159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6,1496" to="6619,15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5,1496" to="6749,15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3,1491" to="6567,158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0,1496" to="6693,15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2,1496" to="6805,15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8,1265" to="6418,1635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431,1412" to="6524,149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1,1280" to="6524,136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6,1462" to="6528,154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1,1338" to="6524,142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1,1208" to="6524,129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1,1603" to="6189,1603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114,1501" to="6198,1593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5,1496" to="6078,158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4,1496" to="5948,158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46,1491" to="6130,1583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1,1496" to="6004,158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9,1496" to="5892,158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5,1265" to="6195,1635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88,1412" to="6181,1495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8,1280" to="6181,136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3,1462" to="6175,1546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8,1338" to="6181,1421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8,1208" to="6181,1291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37,3977" to="6936,39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0,1600" to="7056,16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85,3977" to="7056,397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20,1607" to="7020,396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155565</wp:posOffset>
                      </wp:positionH>
                      <wp:positionV relativeFrom="paragraph">
                        <wp:posOffset>299085</wp:posOffset>
                      </wp:positionV>
                      <wp:extent cx="792480" cy="2263775"/>
                      <wp:effectExtent l="3810" t="0" r="1460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2263680"/>
                                <a:chOff x="0" y="0"/>
                                <a:chExt cx="79236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24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492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76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198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2750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08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8920"/>
                                    <a:ext cx="63324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9160" y="25092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840" y="18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152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360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04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6640" y="3636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12960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816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5092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3680" y="18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0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048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2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160" y="3636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12960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88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5960" y="2207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6980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22071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2360"/>
                                  <a:ext cx="0" cy="15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95pt;margin-top:23.55pt;width:62.35pt;height:178.2pt" coordorigin="8119,471" coordsize="1247,3564">
                      <v:group id="shape_0" style="position:absolute;left:8119;top:471;width:996;height:3564">
                        <v:line id="shape_0" from="8316,3937" to="8947,3937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873,3943" to="8956,40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54,3949" to="8837,40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24,3949" to="8706,40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4,3949" to="8577,40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2,3934" to="8345,401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5,3943" to="8458,40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06,3952" to="8889,40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9,3949" to="8761,40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2,3949" to="8635,40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0,3949" to="8513,40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4,3943" to="8397,40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6,1512" to="8616,3941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616,904" to="8616,1473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17,471" to="8617,845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119;top:1178;width:996;height:428">
                          <v:line id="shape_0" from="8732,1573" to="9040,1573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725,1471" to="8809,156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6,1466" to="8929,155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75,1466" to="9059,155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3,1461" to="8877,155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20,1466" to="9003,155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2,1466" to="9115,155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28,1235" to="8728,1605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741,1382" to="8834,146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41,1250" to="8834,133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46,1432" to="8838,151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41,1308" to="8834,139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41,1178" to="8834,126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1,1573" to="8499,1573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424,1471" to="8508,1563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5,1466" to="8388,155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4,1466" to="8258,155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6,1461" to="8440,1553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1,1466" to="8314,155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9,1466" to="8202,155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05,1235" to="8505,1605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398,1382" to="8491,1465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8,1250" to="8491,133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3,1432" to="8485,1516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8,1308" to="8491,1391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8,1178" to="8491,1261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947,3947" to="9246,39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90,1570" to="9366,15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95,3947" to="9366,39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30,1577" to="9330,3939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292735</wp:posOffset>
                      </wp:positionV>
                      <wp:extent cx="673100" cy="2263775"/>
                      <wp:effectExtent l="3810" t="0" r="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0" cy="2263680"/>
                                <a:chOff x="0" y="0"/>
                                <a:chExt cx="67320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1360" cy="226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080"/>
                                    <a:ext cx="441360" cy="19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200" y="1920960"/>
                                      <a:ext cx="401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080" y="192456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040" y="1928520"/>
                                      <a:ext cx="525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1880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192456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600" y="19303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1928520"/>
                                      <a:ext cx="525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432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560" y="192852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1924560"/>
                                      <a:ext cx="53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380880"/>
                                      <a:ext cx="0" cy="1542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536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2600" y="22039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85pt;margin-top:23.05pt;width:52.95pt;height:178.2pt" coordorigin="7197,461" coordsize="1059,3564">
                      <v:group id="shape_0" style="position:absolute;left:7197;top:461;width:695;height:3564">
                        <v:group id="shape_0" style="position:absolute;left:7197;top:902;width:695;height:3123">
                          <v:line id="shape_0" from="7251,3927" to="7882,3927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808,3933" to="7891,401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9,3939" to="7772,402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9,3939" to="7641,402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9,3939" to="7512,402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7,3924" to="7280,400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0,3933" to="7393,401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1,3942" to="7824,402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4,3939" to="7696,402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7,3939" to="7570,402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5,3939" to="7448,402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9,3933" to="7332,401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1,1502" to="7551,3931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551,902" to="7551,1471" stroked="t" o:allowincell="f" style="position:absolute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52,461" to="7552,835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642,3932" to="8256,393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y            z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y            z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y            z   </w:t>
            </w:r>
          </w:p>
        </w:tc>
      </w:tr>
      <w:tr>
        <w:trPr>
          <w:trHeight w:val="4400" w:hRule="exac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323850</wp:posOffset>
                      </wp:positionV>
                      <wp:extent cx="584200" cy="2263775"/>
                      <wp:effectExtent l="3810" t="635" r="635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2263680"/>
                                <a:chOff x="0" y="0"/>
                                <a:chExt cx="58428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70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52596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20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28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52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7520" y="2198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25.5pt;width:45.95pt;height:178.2pt" coordorigin="47,510" coordsize="919,3564">
                      <v:group id="shape_0" style="position:absolute;left:47;top:510;width:704;height:3564">
                        <v:line id="shape_0" from="49,3976" to="680,3976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6,3982" to="689,40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,3988" to="570,40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988" to="439,40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,3988" to="310,40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,3982" to="191,40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,3991" to="622,407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3988" to="494,40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,3988" to="368,40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,3988" to="246,40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,3982" to="130,40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,1551" to="349,3980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9,936" to="349,1505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,510" to="342,884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07;top:1339;width:443;height:413">
                          <v:line id="shape_0" from="412,1541" to="533,154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35;top:1486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88,1603" to="588,1739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86,1721" to="635,174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8,1701" to="659,174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8,1679" to="715,175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0,1657" to="739,174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0,1637" to="746,172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,1613" to="747,170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5,1602" to="750,167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3,1587" to="740,164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,1569" to="739,16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6,1550" to="750,161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9,1523" to="742,158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9,1473" to="748,156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8,1455" to="745,153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,1430" to="746,151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,1408" to="746,149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,1386" to="746,147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9,1366" to="750,145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5,1352" to="749,143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7,1346" to="746,141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,1348" to="744,139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4,1348" to="747,137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9,1348" to="748,135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07;top:1487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92,1339" to="592,148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47,3972" to="966,397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319405</wp:posOffset>
                      </wp:positionV>
                      <wp:extent cx="643255" cy="2492375"/>
                      <wp:effectExtent l="5715" t="0" r="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2492280"/>
                                <a:chOff x="0" y="0"/>
                                <a:chExt cx="6433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7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320" y="699120"/>
                                    <a:ext cx="0" cy="1504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07080"/>
                                    <a:ext cx="39672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24048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62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2779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432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27288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432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8260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28188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2912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30276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31212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27684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240" y="28620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280" y="27864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28872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28620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30852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34164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040" y="3636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957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9640" y="0"/>
                                      <a:ext cx="21708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78480" y="9144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72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960" y="1663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24120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181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19548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7244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15984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4652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13068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874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723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0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84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144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288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432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432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8000" y="31428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2800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54432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56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64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7480" y="22312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2pt;margin-top:25.15pt;width:50.6pt;height:196.2pt" coordorigin="7364,503" coordsize="1012,3924">
                      <v:group id="shape_0" style="position:absolute;left:7364;top:503;width:624;height:3924">
                        <v:line id="shape_0" from="7569,1604" to="7569,3973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364;top:3821;width:624;height:606">
                          <v:oval id="shape_0" fillcolor="white" stroked="t" o:allowincell="f" style="position:absolute;left:7532;top:4200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588,4077" to="7588,419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49,4259" to="7785,425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87,4253" to="7523,425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77,4251" to="7405,430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64,4253" to="7437,43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72,4266" to="7462,44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10,4265" to="7498,44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46,4280" to="7523,44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80,4298" to="7541,44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07,4313" to="7562,44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67,4257" to="7659,44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96,4272" to="7680,44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32,4260" to="7718,44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56,4276" to="7742,44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93,4272" to="7776,44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15,4307" to="7783,44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48,4359" to="7778,44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9,4394" to="7780,44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522;top:397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7647;top:3821;width:341;height:416">
                            <v:oval id="shape_0" fillcolor="white" stroked="t" o:allowincell="f" style="position:absolute;left:7770;top:3966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7647,4021" to="7768,4021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29,3821" to="7829,3957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23,4083" to="7823,4219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21,4201" to="7870,422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23,4165" to="7950,423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25,4129" to="7981,421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29,4093" to="7982,418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53,4073" to="7988,4150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71,4052" to="7978,4113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84,4027" to="7988,408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27,3959" to="7986,405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33,3935" to="7980,401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30,3900" to="7981,398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30,3866" to="7981,3952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43,3844" to="7987,392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62,3826" to="7981,389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29,3828" to="7982,385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64,3828" to="7983,383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534,4316" to="7589,44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581,944" to="7581,1513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74,503" to="7574,877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537;top:1360;width:443;height:414">
                          <v:line id="shape_0" from="7642,1563" to="7763,156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765;top:1508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818,1625" to="7818,1761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16,1743" to="7865,177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18,1723" to="7889,176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18,1701" to="7945,177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0,1679" to="7969,176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0,1659" to="7976,174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4,1635" to="7977,172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45,1624" to="7980,170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63,1609" to="7970,167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72,1591" to="7969,164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76,1572" to="7980,163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69,1545" to="7972,160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19,1495" to="7978,158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8,1477" to="7975,156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5,1452" to="7976,153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5,1430" to="7976,151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5,1408" to="7976,149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9,1388" to="7980,147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35,1374" to="7979,145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57,1368" to="7976,143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93,1370" to="7974,141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24,1370" to="7977,14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59,1370" to="7978,138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537;top:1509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822,1360" to="7822,150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927,4017" to="8376,40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1532255</wp:posOffset>
                      </wp:positionV>
                      <wp:extent cx="229235" cy="381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0.35pt;margin-top:120.7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532255</wp:posOffset>
                      </wp:positionV>
                      <wp:extent cx="229235" cy="381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7.35pt;margin-top:120.7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728970</wp:posOffset>
                      </wp:positionH>
                      <wp:positionV relativeFrom="paragraph">
                        <wp:posOffset>1503680</wp:posOffset>
                      </wp:positionV>
                      <wp:extent cx="229235" cy="381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1.1pt;margin-top:118.45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145540</wp:posOffset>
                      </wp:positionV>
                      <wp:extent cx="353060" cy="381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/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0.95pt;margin-top:90.2pt;width:27.7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1926590</wp:posOffset>
                      </wp:positionV>
                      <wp:extent cx="353060" cy="381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3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/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1.7pt;margin-top:151.7pt;width:27.7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502920</wp:posOffset>
                      </wp:positionV>
                      <wp:extent cx="333375" cy="323850"/>
                      <wp:effectExtent l="0" t="0" r="0" b="0"/>
                      <wp:wrapNone/>
                      <wp:docPr id="1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6pt;mso-position-vertical-relative:text;margin-left: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512445</wp:posOffset>
                      </wp:positionV>
                      <wp:extent cx="333375" cy="323850"/>
                      <wp:effectExtent l="0" t="0" r="0" b="0"/>
                      <wp:wrapNone/>
                      <wp:docPr id="1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40.35pt;mso-position-vertical-relative:text;margin-left:7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493395</wp:posOffset>
                      </wp:positionV>
                      <wp:extent cx="333375" cy="323850"/>
                      <wp:effectExtent l="0" t="0" r="0" b="0"/>
                      <wp:wrapNone/>
                      <wp:docPr id="1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85pt;mso-position-vertical-relative:text;margin-left:13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404745</wp:posOffset>
                      </wp:positionH>
                      <wp:positionV relativeFrom="paragraph">
                        <wp:posOffset>512445</wp:posOffset>
                      </wp:positionV>
                      <wp:extent cx="333375" cy="323850"/>
                      <wp:effectExtent l="0" t="0" r="0" b="0"/>
                      <wp:wrapNone/>
                      <wp:docPr id="1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40.35pt;mso-position-vertical-relative:text;margin-left:18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493395</wp:posOffset>
                      </wp:positionV>
                      <wp:extent cx="333375" cy="323850"/>
                      <wp:effectExtent l="0" t="0" r="0" b="0"/>
                      <wp:wrapNone/>
                      <wp:docPr id="1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85pt;mso-position-vertical-relative:text;margin-left:26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909695</wp:posOffset>
                      </wp:positionH>
                      <wp:positionV relativeFrom="paragraph">
                        <wp:posOffset>502920</wp:posOffset>
                      </wp:positionV>
                      <wp:extent cx="333375" cy="323850"/>
                      <wp:effectExtent l="0" t="0" r="0" b="0"/>
                      <wp:wrapNone/>
                      <wp:docPr id="1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9.6pt;mso-position-vertical-relative:text;margin-left:30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814570</wp:posOffset>
                      </wp:positionH>
                      <wp:positionV relativeFrom="paragraph">
                        <wp:posOffset>493395</wp:posOffset>
                      </wp:positionV>
                      <wp:extent cx="333375" cy="323850"/>
                      <wp:effectExtent l="0" t="0" r="0" b="0"/>
                      <wp:wrapNone/>
                      <wp:docPr id="1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85pt;mso-position-vertical-relative:text;margin-left:37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93395</wp:posOffset>
                      </wp:positionV>
                      <wp:extent cx="333375" cy="323850"/>
                      <wp:effectExtent l="0" t="0" r="0" b="0"/>
                      <wp:wrapNone/>
                      <wp:docPr id="1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38.85pt;mso-position-vertical-relative:text;margin-left:43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381000" cy="278130"/>
                      <wp:effectExtent l="5080" t="81280" r="819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8pt;margin-top:1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9525</wp:posOffset>
                      </wp:positionV>
                      <wp:extent cx="381000" cy="278130"/>
                      <wp:effectExtent l="5080" t="81280" r="819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15.2pt;margin-top:0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9525</wp:posOffset>
                      </wp:positionV>
                      <wp:extent cx="381000" cy="278130"/>
                      <wp:effectExtent l="5080" t="81280" r="819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53.7pt;margin-top:0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34010</wp:posOffset>
                      </wp:positionV>
                      <wp:extent cx="792480" cy="2263775"/>
                      <wp:effectExtent l="3810" t="0" r="14605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2263680"/>
                                <a:chOff x="0" y="0"/>
                                <a:chExt cx="79236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24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492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76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198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2750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08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8920"/>
                                    <a:ext cx="63324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9160" y="25092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840" y="18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152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360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04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6640" y="3636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12960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816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5092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3680" y="18612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0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048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2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160" y="3636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12960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88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5960" y="2207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6980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22071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2360"/>
                                  <a:ext cx="0" cy="15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pt;margin-top:26.3pt;width:62.35pt;height:178.2pt" coordorigin="994,526" coordsize="1247,3564">
                      <v:group id="shape_0" style="position:absolute;left:994;top:526;width:996;height:3564">
                        <v:line id="shape_0" from="1191,3992" to="1822,3992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48,3998" to="1831,408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9,4004" to="1712,40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9,4004" to="1581,40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9,4004" to="1452,40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7,3989" to="1220,40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3998" to="1333,408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4007" to="1764,409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4,4004" to="1636,40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7,4004" to="1510,40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5,4004" to="1388,40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3998" to="1272,408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1,1567" to="1491,399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91,959" to="1491,1528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92,526" to="1492,900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994;top:1233;width:996;height:428">
                          <v:line id="shape_0" from="1607,1628" to="1915,1628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,1526" to="1684,161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1,1521" to="1804,161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0,1521" to="1934,161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8,1516" to="1752,160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5,1521" to="1878,161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7,1521" to="1990,161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03,1290" to="1603,1660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16,1437" to="1709,152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6,1305" to="1709,138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487" to="1713,157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6,1363" to="1709,144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6,1233" to="1709,131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6,1628" to="1374,1628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99,1526" to="1383,1618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0,1521" to="1263,161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9,1521" to="1133,161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1,1516" to="1315,1608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6,1521" to="1189,161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4,1521" to="1077,161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0,1290" to="1380,1660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73,1437" to="1366,1520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3,1305" to="1366,138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8,1487" to="1360,1571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3,1363" to="1366,1446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3,1233" to="1366,1316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22,4002" to="2121,400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5,1625" to="2241,16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70,4002" to="2241,400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5,1632" to="2205,3994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314325</wp:posOffset>
                      </wp:positionV>
                      <wp:extent cx="584200" cy="2263775"/>
                      <wp:effectExtent l="3810" t="0" r="635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2263680"/>
                                <a:chOff x="0" y="0"/>
                                <a:chExt cx="584280" cy="22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70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52596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20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28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52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7520" y="2198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pt;margin-top:24.75pt;width:45.95pt;height:178.2pt" coordorigin="2462,495" coordsize="919,3564">
                      <v:group id="shape_0" style="position:absolute;left:2462;top:495;width:704;height:3564">
                        <v:line id="shape_0" from="2464,3961" to="3095,3961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21,3967" to="3104,405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3973" to="2985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3973" to="2854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2,3973" to="2725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3,3967" to="2606,405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4,3976" to="3037,405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7,3973" to="2909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3973" to="2783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3973" to="2661,40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2,3967" to="2545,405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4,1536" to="2764,3965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64,921" to="2764,1490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7,495" to="2757,869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722;top:1323;width:443;height:414">
                          <v:line id="shape_0" from="2827,1526" to="2948,152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950;top:1471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003,1588" to="3003,1724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01,1706" to="3050,173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3,1686" to="3074,172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3,1664" to="3130,173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5,1642" to="3154,172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5,1622" to="3161,171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9,1598" to="3162,168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30,1587" to="3165,166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48,1572" to="3155,163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57,1554" to="3154,16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61,1535" to="3165,159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54,1508" to="3157,156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4,1458" to="3163,155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3,1440" to="3160,15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0,1415" to="3161,150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0,1393" to="3161,147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0,1371" to="3161,145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4,1351" to="3165,143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20,1337" to="3164,142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42,1331" to="3161,139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78,1333" to="3159,137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09,1333" to="3162,136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4,1333" to="3163,134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722;top:1472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007,1323" to="3007,147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962,3957" to="3381,395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314960</wp:posOffset>
                      </wp:positionV>
                      <wp:extent cx="743585" cy="2263775"/>
                      <wp:effectExtent l="3810" t="0" r="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2263680"/>
                                <a:chOff x="0" y="0"/>
                                <a:chExt cx="743760" cy="22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4680" y="65664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19960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57360"/>
                                  <a:ext cx="0" cy="15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70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52596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20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28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52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7520" y="2198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24.8pt;width:58.5pt;height:178.2pt" coordorigin="3482,496" coordsize="1170,3564">
                      <v:line id="shape_0" from="4340,1530" to="4652,15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5,3960" to="4652,39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8,1531" to="4528,394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82;top:496;width:704;height:3564">
                        <v:line id="shape_0" from="3484,3962" to="4115,3962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041,3968" to="4124,40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2,3974" to="4005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2,3974" to="3874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2,3974" to="3745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3,3968" to="3626,40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4,3977" to="4057,406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7,3974" to="3929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0,3974" to="3803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8,3974" to="3681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2,3968" to="3565,40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4,1537" to="3784,396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84,922" to="3784,1491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77,496" to="3777,870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742;top:1324;width:443;height:413">
                          <v:line id="shape_0" from="3847,1527" to="3968,152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970;top:1472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023,1589" to="4023,1725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21,1707" to="4070,173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3,1687" to="4094,172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3,1665" to="4150,173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5,1643" to="4174,172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5,1623" to="4181,171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9,1599" to="4182,1687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50,1588" to="4185,166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68,1573" to="4175,163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77,1555" to="4174,161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81,1536" to="4185,159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74,1509" to="4177,156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4,1459" to="4183,155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33,1441" to="4180,152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30,1416" to="4181,150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30,1394" to="4181,148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30,1372" to="4181,145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34,1352" to="4185,143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0,1338" to="4184,142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62,1332" to="4181,140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98,1334" to="4179,137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29,1334" to="4182,136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64,1334" to="4183,134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742;top:1473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027,1324" to="4027,147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982,3958" to="4401,39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9525</wp:posOffset>
                      </wp:positionV>
                      <wp:extent cx="732155" cy="2569210"/>
                      <wp:effectExtent l="5080" t="81280" r="635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2569320"/>
                                <a:chOff x="0" y="0"/>
                                <a:chExt cx="732240" cy="256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7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40" y="305280"/>
                                  <a:ext cx="63324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28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22050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76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32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21992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22050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221076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0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2050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66132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2750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44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9280"/>
                                    <a:ext cx="63324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9160" y="25056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840" y="18576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152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360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04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96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6640" y="3600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1292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816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5056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3680" y="18576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0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828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0480" y="1796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28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28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160" y="36000"/>
                                      <a:ext cx="0" cy="235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1292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45720"/>
                                      <a:ext cx="5976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880" y="161280"/>
                                      <a:ext cx="59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8244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7120" y="0"/>
                                      <a:ext cx="5976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1800" y="25128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45pt;margin-top:0.75pt;width:57.65pt;height:202.25pt" coordorigin="4689,15" coordsize="1153,4045">
                      <v:roundrect id="shape_0" fillcolor="white" stroked="t" o:allowincell="f" style="position:absolute;left:4689;top:15;width:599;height:43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group id="shape_0" style="position:absolute;left:4714;top:495;width:997;height:3564">
                        <v:line id="shape_0" from="4911,3962" to="5542,3962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68,3968" to="5551,40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9,3974" to="5432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9,3974" to="5301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9,3974" to="5172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7,3959" to="4940,404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3968" to="5053,40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1,3977" to="5484,406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4,3974" to="5356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7,3974" to="5230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3974" to="5108,40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9,3968" to="4992,405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1,1537" to="5211,396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211,929" to="5211,1498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12,495" to="5212,869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714;top:1203;width:997;height:426">
                          <v:line id="shape_0" from="5327,1598" to="5635,1598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20,1496" to="5404,158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1,1491" to="5524,15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0,1491" to="5654,15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8,1486" to="5472,157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5,1491" to="5598,15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7,1491" to="5710,15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3,1260" to="5323,1630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336,1407" to="5429,149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6,1275" to="5429,135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1,1457" to="5433,154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6,1333" to="5429,141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6,1203" to="5429,128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6,1598" to="5094,1598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19,1496" to="5103,1588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0,1491" to="4983,158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9,1491" to="4853,158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1,1486" to="5035,1578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6,1491" to="4909,158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4,1491" to="4797,158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0,1260" to="5100,1630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993,1407" to="5086,1490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3,1275" to="5086,1359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8,1457" to="5080,1541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3,1333" to="5086,1416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3,1203" to="5086,1286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42,3972" to="5841,397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778250</wp:posOffset>
                      </wp:positionH>
                      <wp:positionV relativeFrom="paragraph">
                        <wp:posOffset>301625</wp:posOffset>
                      </wp:positionV>
                      <wp:extent cx="664845" cy="2492375"/>
                      <wp:effectExtent l="5715" t="0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2492280"/>
                                <a:chOff x="0" y="0"/>
                                <a:chExt cx="664920" cy="24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920" cy="24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6240" y="65772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143712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224028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657720"/>
                                    <a:ext cx="0" cy="77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1428840"/>
                                    <a:ext cx="0" cy="81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120" cy="24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320" y="699120"/>
                                      <a:ext cx="0" cy="1504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7080"/>
                                      <a:ext cx="396720" cy="38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6560" y="24048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6236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27792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7432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272880"/>
                                        <a:ext cx="18360" cy="31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4716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82600"/>
                                        <a:ext cx="57960" cy="99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281880"/>
                                        <a:ext cx="5652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00" y="291240"/>
                                        <a:ext cx="49680" cy="8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800" y="302760"/>
                                        <a:ext cx="392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720" y="312120"/>
                                        <a:ext cx="3564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276840"/>
                                        <a:ext cx="59040" cy="10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240" y="286200"/>
                                        <a:ext cx="54000" cy="93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0280" y="27864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400" y="288720"/>
                                        <a:ext cx="55080" cy="9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0" y="286200"/>
                                        <a:ext cx="5328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2840" y="308520"/>
                                        <a:ext cx="4392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341640"/>
                                        <a:ext cx="19800" cy="34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7040" y="36360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9576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9640" y="0"/>
                                        <a:ext cx="21708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78480" y="91440"/>
                                          <a:ext cx="69120" cy="69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720"/>
                                          <a:ext cx="7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560" y="0"/>
                                          <a:ext cx="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1960" y="166320"/>
                                          <a:ext cx="0" cy="8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241200"/>
                                          <a:ext cx="31680" cy="1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60" y="218160"/>
                                          <a:ext cx="8136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195480"/>
                                          <a:ext cx="9972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172440"/>
                                          <a:ext cx="9792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040" y="159840"/>
                                          <a:ext cx="8640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146520"/>
                                          <a:ext cx="6876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30680"/>
                                          <a:ext cx="6660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87480"/>
                                          <a:ext cx="10152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72360"/>
                                          <a:ext cx="9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50040"/>
                                          <a:ext cx="9648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28440"/>
                                          <a:ext cx="9648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14400"/>
                                          <a:ext cx="9216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2880"/>
                                          <a:ext cx="7632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280" y="4320"/>
                                          <a:ext cx="342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4320"/>
                                          <a:ext cx="126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08000" y="314280"/>
                                        <a:ext cx="3564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840" y="28008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1310040"/>
                                      <a:ext cx="28188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12888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5080" y="9360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560" y="168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4300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30400"/>
                                        <a:ext cx="457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163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202680"/>
                                        <a:ext cx="95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18972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17460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840" y="16776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5804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146520"/>
                                        <a:ext cx="62280" cy="35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3464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117360"/>
                                        <a:ext cx="6588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856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040" y="741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8320"/>
                                        <a:ext cx="96480" cy="55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428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060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176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90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400" y="504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6480"/>
                                        <a:ext cx="5220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648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64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946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548640"/>
                                      <a:ext cx="28188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12888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5080" y="93600"/>
                                        <a:ext cx="691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560" y="1681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243360"/>
                                        <a:ext cx="31680" cy="1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30400"/>
                                        <a:ext cx="457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16360"/>
                                        <a:ext cx="81360" cy="4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202680"/>
                                        <a:ext cx="9540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189720"/>
                                        <a:ext cx="9972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174600"/>
                                        <a:ext cx="97920" cy="56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167760"/>
                                        <a:ext cx="86400" cy="49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58040"/>
                                        <a:ext cx="6876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146520"/>
                                        <a:ext cx="62280" cy="35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134640"/>
                                        <a:ext cx="6660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117360"/>
                                        <a:ext cx="6588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920" y="85680"/>
                                        <a:ext cx="101520" cy="59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74160"/>
                                        <a:ext cx="9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58320"/>
                                        <a:ext cx="96480" cy="55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428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060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17640"/>
                                        <a:ext cx="9648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9000"/>
                                        <a:ext cx="92160" cy="53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40"/>
                                        <a:ext cx="7632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6480"/>
                                        <a:ext cx="52200" cy="29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6480"/>
                                        <a:ext cx="34200" cy="1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64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94680"/>
                                        <a:ext cx="6984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7680" y="2240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5pt;margin-top:23.75pt;width:52.3pt;height:196.2pt" coordorigin="5950,475" coordsize="1046,3924">
                      <v:group id="shape_0" style="position:absolute;left:5950;top:475;width:1046;height:3924">
                        <v:line id="shape_0" from="6621,1511" to="6996,151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9,2738" to="6996,273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1,4003" to="6996,40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97,1511" to="6897,2724" stroked="t" o:allowincell="f" style="position:absolute;mso-position-horizontal-relative:margin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97,2725" to="6897,4002" stroked="t" o:allowincell="f" style="position:absolute;mso-position-horizontal-relative:margin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950;top:475;width:675;height:3924">
                          <v:line id="shape_0" from="6155,1576" to="6155,3945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5950;top:3793;width:624;height:606">
                            <v:oval id="shape_0" fillcolor="white" stroked="t" o:allowincell="f" style="position:absolute;left:6118;top:4172;width:108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174,4049" to="6174,4170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235,4231" to="6371,4231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73,4225" to="6109,4225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63,4223" to="5991,427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50,4225" to="6023,435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58,4238" to="6048,439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96,4237" to="6084,4390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32,4252" to="6109,438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66,4270" to="6127,4377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93,4285" to="6148,4382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53,4229" to="6245,438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82,4244" to="6266,4391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18,4232" to="6304,438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42,4248" to="6328,4399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79,4244" to="6362,438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01,4279" to="6369,4398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34,4331" to="6364,438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55,4366" to="6366,4385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08;top:3944;width:109;height:109;mso-wrap-style:none;v-text-anchor:middle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6233;top:3793;width:341;height:416">
                              <v:oval id="shape_0" fillcolor="white" stroked="t" o:allowincell="f" style="position:absolute;left:6356;top:3938;width:108;height:109;mso-wrap-style:none;v-text-anchor:middle;rotation:270;mso-position-horizontal-relative:margin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line id="shape_0" from="6233,3993" to="6354,3993" stroked="t" o:allowincell="f" style="position:absolute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15,3793" to="6415,3929" stroked="t" o:allowincell="f" style="position:absolute;flip: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09,4055" to="6409,4191" stroked="t" o:allowincell="f" style="position:absolute;flip: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07,4173" to="6456,420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09,4137" to="6536,4210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11,4101" to="6567,419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15,4065" to="6568,4153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39,4045" to="6574,4122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57,4024" to="6564,4085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70,3999" to="6574,4059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13,3931" to="6572,4023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19,3907" to="6566,399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16,3872" to="6567,3958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16,3838" to="6567,3924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29,3816" to="6573,3899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448,3798" to="6567,3866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15,3800" to="6568,3830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550,3800" to="6569,3811" stroked="t" o:allowincell="f" style="position:absolute;mso-position-horizont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20,4288" to="6175,4385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59,916" to="6159,1485" stroked="t" o:allowincell="f" style="position:absolute;mso-position-horizontal-relative:margin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45,475" to="6145,849" stroked="t" o:allowincell="f" style="position:absolute;flip:y;mso-position-horizontal-relative:margin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182;top:2538;width:443;height:414">
                            <v:line id="shape_0" from="6287,2741" to="6408,2741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410;top:2686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463,2803" to="6463,2939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61,2921" to="6510,294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3,2901" to="6534,294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3,2879" to="6590,295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5,2857" to="6614,294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5,2837" to="6621,292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9,2813" to="6622,290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90,2802" to="6625,287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08,2787" to="6615,284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17,2769" to="6614,282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21,2750" to="6625,281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14,2723" to="6617,278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4,2673" to="6623,276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73,2655" to="6620,273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70,2630" to="6621,2717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70,2608" to="6621,269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70,2586" to="6621,267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74,2566" to="6625,265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80,2552" to="6624,263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02,2546" to="6621,261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38,2548" to="6619,259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69,2548" to="6622,257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04,2548" to="6623,255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82;top:2687;width:109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467,2538" to="6467,2687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07;top:1339;width:443;height:414">
                            <v:line id="shape_0" from="6212,1542" to="6333,1542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335;top:1487;width:108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388,1604" to="6388,1740" stroked="t" o:allowincell="f" style="position:absolute;flip:y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386,1722" to="6435,175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88,1702" to="6459,174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88,1680" to="6515,175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0,1658" to="6539,174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0,1638" to="6546,172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4,1614" to="6547,1702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15,1603" to="6550,168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33,1588" to="6540,164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42,1570" to="6539,162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46,1551" to="6550,1611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39,1524" to="6542,158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89,1474" to="6548,156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8,1456" to="6545,154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5,1431" to="6546,1518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5,1409" to="6546,149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5,1387" to="6546,147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9,1367" to="6550,1453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05,1353" to="6549,1436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7,1347" to="6546,1415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63,1349" to="6544,1394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94,1349" to="6547,1379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29,1349" to="6548,1360" stroked="t" o:allowincell="f" style="position:absolute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07;top:1488;width:109;height:109;mso-wrap-style:none;v-text-anchor:middle;rotation:270;mso-position-horizontal-relative:margin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6392,1339" to="6392,1488" stroked="t" o:allowincell="f" style="position:absolute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482,4003" to="6811,40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343535</wp:posOffset>
                      </wp:positionV>
                      <wp:extent cx="743585" cy="2263775"/>
                      <wp:effectExtent l="3810" t="0" r="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2263680"/>
                                <a:chOff x="0" y="0"/>
                                <a:chExt cx="743760" cy="22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4680" y="65664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19960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57360"/>
                                  <a:ext cx="0" cy="15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22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22010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22104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2208600"/>
                                    <a:ext cx="525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220860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0464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660960"/>
                                    <a:ext cx="0" cy="1542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70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240" y="525960"/>
                                    <a:ext cx="28188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12888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5080" y="9360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200" y="168120"/>
                                      <a:ext cx="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4300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30400"/>
                                      <a:ext cx="4572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6360"/>
                                      <a:ext cx="813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02320"/>
                                      <a:ext cx="9540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9720"/>
                                      <a:ext cx="9972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74600"/>
                                      <a:ext cx="979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67400"/>
                                      <a:ext cx="86400" cy="49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158040"/>
                                      <a:ext cx="6876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6520"/>
                                      <a:ext cx="62280" cy="3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3428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17360"/>
                                      <a:ext cx="6588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5680"/>
                                      <a:ext cx="1015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160"/>
                                      <a:ext cx="9396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58320"/>
                                      <a:ext cx="9648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28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2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640"/>
                                      <a:ext cx="9648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8640"/>
                                      <a:ext cx="9216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5040"/>
                                      <a:ext cx="7632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6120"/>
                                      <a:ext cx="5220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520" y="6120"/>
                                      <a:ext cx="3420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6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943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7520" y="2198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27.05pt;width:58.5pt;height:178.2pt" coordorigin="8357,541" coordsize="1170,3564">
                      <v:line id="shape_0" from="9215,1575" to="9527,15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40,4005" to="9527,400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03,1576" to="9403,399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357;top:541;width:704;height:3564">
                        <v:line id="shape_0" from="8359,4007" to="8990,4007" stroked="t" o:allowincell="f" style="position:absolute;flip:x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16,4013" to="8999,40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97,4019" to="8880,4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7,4019" to="8749,4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7,4019" to="8620,4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8,4013" to="8501,40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9,4022" to="8932,410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2,4019" to="8804,4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5,4019" to="8678,4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3,4019" to="8556,4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7,4013" to="8440,40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59,1582" to="8659,4011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659,967" to="8659,1536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52,541" to="8652,915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8617;top:1369;width:443;height:414">
                          <v:line id="shape_0" from="8722,1572" to="8843,157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845;top:1517;width:108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898,1634" to="8898,1770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96,1752" to="8945,178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98,1732" to="8969,177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98,1710" to="9025,178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0,1688" to="9049,177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0,1668" to="9056,175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4,1644" to="9057,1732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25,1633" to="9060,171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43,1618" to="9050,167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52,1600" to="9049,165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56,1581" to="9060,1641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49,1554" to="9052,161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99,1504" to="9058,159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8,1486" to="9055,157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5,1461" to="9056,1548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5,1439" to="9056,152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5,1417" to="9056,150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9,1397" to="9060,1483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15,1383" to="9059,1466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37,1377" to="9056,1445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73,1379" to="9054,1424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004,1379" to="9057,1409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039,1379" to="9058,1390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617;top:1518;width:109;height:109;mso-wrap-style:none;v-text-anchor:middle;rotation:270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902,1369" to="8902,151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857,4003" to="9276,40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>x             x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y              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 xml:space="preserve">x            x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y            z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x           x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y            z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x            x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y           z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7:00Z</dcterms:created>
  <dc:creator>UKIT</dc:creator>
  <dc:description/>
  <cp:keywords/>
  <dc:language>en-US</dc:language>
  <cp:lastModifiedBy>UKIT</cp:lastModifiedBy>
  <dcterms:modified xsi:type="dcterms:W3CDTF">2009-10-19T11:39:00Z</dcterms:modified>
  <cp:revision>1</cp:revision>
  <dc:subject/>
  <dc:title/>
</cp:coreProperties>
</file>