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СТРОИТЕЛЬ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 в строительств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Менеджмент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ЭЛЕМЕНТОВ СТРАТЕГИИ, ТАК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ОННОЙ СТРУКТУР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ЗЯЙСТВУЮЩЕГО СУБЪ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_____курса_____групп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ФИ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: (уч. степень и должность препод.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ФИ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 w:before="120" w:after="120"/>
        <w:ind w:righ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5:00Z</dcterms:created>
  <dc:creator>UKIT</dc:creator>
  <dc:description/>
  <cp:keywords/>
  <dc:language>en-US</dc:language>
  <cp:lastModifiedBy>UKIT</cp:lastModifiedBy>
  <dcterms:modified xsi:type="dcterms:W3CDTF">2009-11-03T08:27:00Z</dcterms:modified>
  <cp:revision>1</cp:revision>
  <dc:subject/>
  <dc:title/>
</cp:coreProperties>
</file>