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лан-график изучения дистанционного курса «Основы Экономики</w:t>
      </w:r>
      <w:r>
        <w:rPr/>
        <w:t>»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03"/>
        <w:gridCol w:w="2282"/>
        <w:gridCol w:w="1928"/>
        <w:gridCol w:w="2038"/>
        <w:gridCol w:w="24"/>
        <w:gridCol w:w="2209"/>
        <w:gridCol w:w="1529"/>
        <w:gridCol w:w="33"/>
        <w:gridCol w:w="1885"/>
        <w:gridCol w:w="2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станцион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сс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актической работы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тест по разделу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ыполнение практической работы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тест по разделу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Выполнение практической работы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тест по разделу №1</w:t>
            </w:r>
          </w:p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актической работы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рактической работы №3 (написание реферата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практической работы №3 (написание рефер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тест по разделу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практической работы №3 (написание рефер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ный тест по разделу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тес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результатам выполнен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-тьютор: доцент кафедры Н.А. Бондар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5:00Z</dcterms:created>
  <dc:creator>Деканат</dc:creator>
  <dc:description/>
  <cp:keywords/>
  <dc:language>en-US</dc:language>
  <cp:lastModifiedBy>Деканат</cp:lastModifiedBy>
  <dcterms:modified xsi:type="dcterms:W3CDTF">2010-04-01T07:09:00Z</dcterms:modified>
  <cp:revision>5</cp:revision>
  <dc:subject/>
  <dc:title>План-график изучения дистанционного курса «Маркетинг»</dc:title>
</cp:coreProperties>
</file>