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-график изучения дистанционного курса «Экономи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студентов-ускоренников обучающихся 5,5 и 3,5 лет по специальности ЭУ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160"/>
        <w:gridCol w:w="1980"/>
        <w:gridCol w:w="2880"/>
        <w:gridCol w:w="1998"/>
        <w:gridCol w:w="1639"/>
      </w:tblGrid>
      <w:tr>
        <w:trPr>
          <w:trHeight w:val="36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учение раздела 1 теоретической части ДК (главы 1, 2) период изучения 01.10. 09-31.10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учение раздела 1 теоретической части ДК (главы 1, 2) период изучения 01.11. 09-30.1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 практической работы № 1    16.11.09 -22.11.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писание контрольного тестирования по разделу 1 – первая попытка 23.11.09-29.11.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/>
            </w:pPr>
            <w:r>
              <w:rPr>
                <w:sz w:val="20"/>
                <w:szCs w:val="20"/>
              </w:rPr>
              <w:t>1. Изучение раздела 2 теоретической части ДК (главы 3, 4) период изучения:</w:t>
            </w:r>
          </w:p>
          <w:p>
            <w:pPr>
              <w:pStyle w:val="Normal"/>
              <w:ind w:left="-51" w:firstLine="51"/>
              <w:rPr/>
            </w:pPr>
            <w:r>
              <w:rPr>
                <w:sz w:val="20"/>
                <w:szCs w:val="20"/>
              </w:rPr>
              <w:t xml:space="preserve">01.12.09 -31.12.09 </w:t>
            </w:r>
          </w:p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полнение  практической работы  №2  в период  14.12-23.12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аписание контрольного тестирования по разделу 1 – вторая  попытка 07-08  декабря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ение  практической работы 3  (написание реферата) в период  20.12.09-20.0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слать на утверждение план реферата 25.12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/>
            </w:pPr>
            <w:r>
              <w:rPr>
                <w:sz w:val="20"/>
                <w:szCs w:val="20"/>
              </w:rPr>
              <w:t>1. Изучение раздела 2 теоретической части ДК (главы 5, 6) период изучения:</w:t>
            </w:r>
          </w:p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10 -23.01.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исание контрольного тестирования по разделу 2 – первая попытка 24-29 января 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Выполнение  практической работы 3  (написание реферата) в период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9-20.01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истанционная се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Написание контрольного тестирования по разделу 2 – вторая попытка 01-05 февраля 201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рием за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Преподаватели-тьюторы</w:t>
        <w:tab/>
        <w:tab/>
        <w:tab/>
        <w:t>доцент каф. ЭУС,  к.э.н.  Бондарева Нелли Ахметовна</w:t>
        <w:tab/>
        <w:tab/>
        <w:tab/>
      </w:r>
    </w:p>
    <w:sectPr>
      <w:type w:val="nextPage"/>
      <w:pgSz w:orient="landscape" w:w="16838" w:h="11906"/>
      <w:pgMar w:left="180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02:00Z</dcterms:created>
  <dc:creator>1</dc:creator>
  <dc:description/>
  <cp:keywords/>
  <dc:language>en-US</dc:language>
  <cp:lastModifiedBy>Деканат</cp:lastModifiedBy>
  <dcterms:modified xsi:type="dcterms:W3CDTF">2009-10-29T14:36:00Z</dcterms:modified>
  <cp:revision>5</cp:revision>
  <dc:subject/>
  <dc:title>Календарный план заочного обучения английскому языку с использованием ДОТ</dc:title>
</cp:coreProperties>
</file>