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СТРОИТЕЛЬНЫЙ УНИВЕРСИТЕ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заочного отделения (1 курс, 2 семестр ) </w:t>
      </w:r>
    </w:p>
    <w:p>
      <w:pPr>
        <w:pStyle w:val="Normal"/>
        <w:jc w:val="center"/>
        <w:rPr/>
      </w:pPr>
      <w:r>
        <w:rPr>
          <w:sz w:val="28"/>
          <w:szCs w:val="28"/>
        </w:rPr>
        <w:t>( с применением дистанционных технологий обуч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u w:val="single"/>
        </w:rPr>
        <w:t>Название разделов</w:t>
      </w:r>
      <w:r>
        <w:rPr>
          <w:sz w:val="28"/>
          <w:szCs w:val="28"/>
        </w:rPr>
        <w:t>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/>
        <w:t xml:space="preserve">   </w:t>
      </w:r>
      <w:r>
        <w:rPr>
          <w:sz w:val="28"/>
          <w:szCs w:val="28"/>
        </w:rPr>
        <w:t>Дифференциальное исчисление функций одной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Исследование функций и построение графиков функций с помощью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ны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Интегральное исчисление.</w:t>
      </w:r>
    </w:p>
    <w:p>
      <w:pPr>
        <w:pStyle w:val="Normal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u w:val="single"/>
        </w:rPr>
        <w:t>Контролирующие мероприяти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ных работ (в дальнейшем - КР)  - 2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Экзамен </w:t>
        <w:tab/>
        <w:tab/>
        <w:tab/>
        <w:tab/>
        <w:tab/>
        <w:t xml:space="preserve"> -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Дифференциальное исчисление функций одной переменной. </w:t>
      </w:r>
      <w:r>
        <w:rPr>
          <w:sz w:val="28"/>
          <w:szCs w:val="28"/>
        </w:rPr>
        <w:t>Задачи, приводящие к понятию производной. Определение производной , ее геометрический  и физический смысл. Уравнения касательной и нормали к кривой. Теоремы о производных суммы, произведения и частного двух функций. Таблица производных основных элементарных функций. Производная сложной функции. Обратная функция и ее производная. Параметрическое задание функции. Производная функции, заданной параметрически. Неявная функция. Производная неявной функции. Производные высших порядков. Механический смысл второй производной. Дифференциал функции и его геометрический смысл. Инвариантность формы дифференциала. Дифференциал длины дуги плоской кривой. Теоремы Ферма, Ролля, Лагранжа, их геометрический смысл. Теорема Коши. Правило Лопиталя. Формула Тейлора с остаточным членом в форме Лагранжа. Примеры представления некоторых элементарных функций с помощью формулы Тейлор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сследование функций и построение графиков с помощью производных</w:t>
      </w:r>
      <w:r>
        <w:rPr>
          <w:sz w:val="28"/>
          <w:szCs w:val="28"/>
        </w:rPr>
        <w:t>. Возрастание и убывание функции на интервале, достаточный признак. Точки экстремума. Необходимый признак. Первый и второй достаточные признаки экстремума. Отыскание наименьшего и наибольшего значений непрерывной на отрезке функции . Выпуклость графика функции вверх и вниз, достаточный признак. Точки перегиба кривой. Необходимый и достаточный признаки. Асимптоты графика функции. Общая схема исследования функц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еопределенный интеграл</w:t>
      </w:r>
      <w:r>
        <w:rPr>
          <w:sz w:val="28"/>
          <w:szCs w:val="28"/>
        </w:rPr>
        <w:t xml:space="preserve">. Первообразная функция. Теорема о разности первообразных. Неопределенный интеграл. Таблица основных интегралов. Простейшие свойства неопределенных интегралов  (линейность, инвариантность формул интегрирования). Методы интегрирования: непосредственное интегрирование, замена переменной  (включая тригонометрические подстановки), интегрирование по частям. Интегрирование рациональных дробей. Рационализация.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Определенный интеграл и его применение.</w:t>
      </w:r>
      <w:r>
        <w:rPr>
          <w:sz w:val="28"/>
          <w:szCs w:val="28"/>
        </w:rPr>
        <w:t xml:space="preserve">  Задачи, приводящие к понятию определенного интеграла. Определенный интеграл как предел интегральных сумм. Теорема существования определенного интеграла. Формула Ньютона-Лейбница. Замена переменной и интегрирование по частям в определенном интеграле. Теорема об оценке определенного интеграла, геометрический смысл. Среднее значение функции на отрезке. Теорема о среднем значении, геометрический смысл. Теорема Барроу. Применение определенного интеграла к вычислению площадей плоских фигур (в декартовых, полярных координатах и при параметрическом задании ). Применение определенного интеграла при вычислении объемов тел с известными площадями поперечных сечений , объемов тел вращения, длин дуг плоских кривых и площадей поверхностей вращения. Несобственные интегралы. Признаки с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ТЕМАТИЧЕСКИЙ АНАЛ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 И С О К     В О П Р О С О В    К   Э К З А М Е Н У 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ифференциальное исчисление функций одной переменной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адачи, приводящие к понятию производной. Определение производной,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е</w:t>
      </w:r>
      <w:r>
        <w:rPr>
          <w:sz w:val="28"/>
        </w:rPr>
        <w:t xml:space="preserve">  </w:t>
      </w:r>
      <w:r>
        <w:rPr>
          <w:sz w:val="28"/>
          <w:szCs w:val="28"/>
        </w:rPr>
        <w:t>геометрический и физический смысл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дносторонние и бесконечные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ны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авнения касательной и нормали к кри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/>
      </w:pPr>
      <w:r>
        <w:rPr>
          <w:sz w:val="28"/>
          <w:szCs w:val="28"/>
        </w:rPr>
        <w:t>3.  Теоремы о производных суммы, произведения, частного (частично с</w:t>
        <w:br/>
        <w:t xml:space="preserve">     доказательств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34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Таблица производных основных элементарных функций. Выв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34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чных   произво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-34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ратная функция и ее производная. Производные обратных</w:t>
        <w:br/>
        <w:t xml:space="preserve">         тригонометрических функций (частично с вывод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/>
      </w:pPr>
      <w:r>
        <w:rPr>
          <w:sz w:val="28"/>
          <w:szCs w:val="28"/>
        </w:rPr>
        <w:t>6. Производная сложной функ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8"/>
          <w:szCs w:val="28"/>
        </w:rPr>
      </w:pPr>
      <w:r>
        <w:rPr>
          <w:sz w:val="28"/>
          <w:szCs w:val="28"/>
        </w:rPr>
        <w:t>7. Параметрическое    задание    функции.    Производная    параметрическ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ной фун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явная функция. Производная неявной функции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Логарифмическ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. Теорема о связи между существованием производной функции в точке и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рывностью функции в 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/>
      </w:pPr>
      <w:r>
        <w:rPr>
          <w:sz w:val="28"/>
          <w:szCs w:val="28"/>
        </w:rPr>
        <w:t xml:space="preserve">10.Производные высших порядков. Механический смысл второ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ной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  <w:tab/>
        <w:t>Дифференциал функции и его геометрический смысл. Свойств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фференциал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sz w:val="28"/>
        </w:rPr>
      </w:pPr>
      <w:r>
        <w:rPr>
          <w:sz w:val="28"/>
          <w:szCs w:val="28"/>
        </w:rPr>
        <w:t>11.</w:t>
        <w:tab/>
        <w:t>Инвариантность формы дифференциала. Дифференциал длины дуг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ской кр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сследование функций и построение графиков функций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мощью производ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ы Ферма, Ролля, Лагранжа, их геометрический смыс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Лопиталя, прим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ание и убывание функции на интервале, достаточный признак.</w:t>
      </w:r>
      <w:r>
        <w:rPr>
          <w:sz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Интервалы монотонности функции, геометрическая иллюстр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rPr/>
      </w:pPr>
      <w:r>
        <w:rPr>
          <w:sz w:val="28"/>
          <w:szCs w:val="28"/>
        </w:rPr>
        <w:t xml:space="preserve">Точки экстремума.  Необходимый признак.  Критические и стационар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чки .    Первый и второй достаточные признаки экстремума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/>
      </w:pPr>
      <w:r>
        <w:rPr>
          <w:sz w:val="28"/>
          <w:szCs w:val="28"/>
        </w:rPr>
        <w:t>16.</w:t>
        <w:tab/>
        <w:t xml:space="preserve">Отыскание наибольшего и наименьшего значений непрерывной на  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езке</w:t>
      </w:r>
      <w:r>
        <w:rPr>
          <w:sz w:val="28"/>
        </w:rPr>
        <w:t xml:space="preserve">  </w:t>
      </w:r>
      <w:r>
        <w:rPr>
          <w:sz w:val="28"/>
          <w:szCs w:val="28"/>
        </w:rPr>
        <w:t>функци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/>
      </w:pPr>
      <w:r>
        <w:rPr>
          <w:sz w:val="28"/>
          <w:szCs w:val="28"/>
        </w:rPr>
        <w:t>17.</w:t>
        <w:tab/>
        <w:t>Выпуклость графика функции вверх и вниз, достаточный признак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выпуклости графика функции. Точки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перегиба кривой, геометрическая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люстрация , необходимый и достаточный признак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уществования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чек  перегиба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8.  Асимптоты   графика   функции: определение, геометрическая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ллюстрация.   Вертикальные асимптоты и наклонные асимптот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фика функции. Нахождение асимптот. Общая   схема   исследования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строения графика функ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нтегральное исчис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bookmarkStart w:id="0" w:name="OCRUncertain003"/>
      <w:r>
        <w:rPr>
          <w:sz w:val="28"/>
          <w:szCs w:val="28"/>
        </w:rPr>
        <w:t>Первообразная</w:t>
      </w:r>
      <w:bookmarkEnd w:id="0"/>
      <w:r>
        <w:rPr>
          <w:sz w:val="28"/>
          <w:szCs w:val="28"/>
        </w:rPr>
        <w:t xml:space="preserve"> функция. Теор</w:t>
      </w:r>
      <w:bookmarkStart w:id="1" w:name="OCRUncertain004"/>
      <w:r>
        <w:rPr>
          <w:sz w:val="28"/>
          <w:szCs w:val="28"/>
        </w:rPr>
        <w:t>е</w:t>
      </w:r>
      <w:bookmarkEnd w:id="1"/>
      <w:r>
        <w:rPr>
          <w:sz w:val="28"/>
          <w:szCs w:val="28"/>
        </w:rPr>
        <w:t>ма о разности первообра</w:t>
      </w:r>
      <w:bookmarkStart w:id="2" w:name="OCRUncertain005"/>
      <w:r>
        <w:rPr>
          <w:sz w:val="28"/>
          <w:szCs w:val="28"/>
        </w:rPr>
        <w:t>з</w:t>
      </w:r>
      <w:bookmarkEnd w:id="2"/>
      <w:r>
        <w:rPr>
          <w:sz w:val="28"/>
          <w:szCs w:val="28"/>
        </w:rPr>
        <w:t xml:space="preserve">ных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пределенный интеграл. Таблица основных интегралов .Простейш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йства н</w:t>
      </w:r>
      <w:bookmarkStart w:id="3" w:name="OCRUncertain006"/>
      <w:r>
        <w:rPr>
          <w:sz w:val="28"/>
          <w:szCs w:val="28"/>
        </w:rPr>
        <w:t>е</w:t>
      </w:r>
      <w:bookmarkEnd w:id="3"/>
      <w:r>
        <w:rPr>
          <w:sz w:val="28"/>
          <w:szCs w:val="28"/>
        </w:rPr>
        <w:t xml:space="preserve">определенного   интеграл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. Методы интегрирования: непосредственное интегрирование, заме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менной  (включая тригонометрические подстановки)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грирование по частям. Интегрирование рациональных дробе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ционализац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. Задача о площади криволинейной трапеции, </w:t>
      </w:r>
      <w:bookmarkStart w:id="4" w:name="OCRUncertain007"/>
      <w:r>
        <w:rPr>
          <w:sz w:val="28"/>
          <w:szCs w:val="28"/>
        </w:rPr>
        <w:t>п</w:t>
      </w:r>
      <w:bookmarkEnd w:id="4"/>
      <w:r>
        <w:rPr>
          <w:sz w:val="28"/>
          <w:szCs w:val="28"/>
        </w:rPr>
        <w:t xml:space="preserve">риводящая к понятию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ного интеграла. Определенный интеграл как преде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гральных сумм. Теорема существования определенного интеграл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1. Вычисление определенного интеграла по отрезку, формула</w:t>
      </w:r>
      <w:bookmarkStart w:id="5" w:name="OCRUncertain008"/>
      <w:r>
        <w:rPr>
          <w:sz w:val="28"/>
          <w:szCs w:val="28"/>
        </w:rPr>
        <w:t xml:space="preserve"> Нью</w:t>
      </w:r>
      <w:bookmarkEnd w:id="5"/>
      <w:r>
        <w:rPr>
          <w:sz w:val="28"/>
          <w:szCs w:val="28"/>
        </w:rPr>
        <w:t>тона-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йбница. </w:t>
      </w:r>
      <w:bookmarkStart w:id="6" w:name="OCRUncertain009"/>
      <w:r>
        <w:rPr>
          <w:sz w:val="28"/>
          <w:szCs w:val="28"/>
        </w:rPr>
        <w:t>(</w:t>
      </w:r>
      <w:bookmarkEnd w:id="6"/>
      <w:r>
        <w:rPr>
          <w:sz w:val="28"/>
          <w:szCs w:val="28"/>
        </w:rPr>
        <w:t xml:space="preserve"> с выводом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2. Основные свойства определенного интеграла по отрезку. Замена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менной и интегрирование по частям в определенном интеграл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3. Теорема об оценке определенного интеграла по отрезку, геометрический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ыс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4. Теорема о среднем значении функции на отрезке, геометрический смыс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5. Теорема о производной интеграла с переменным верхним пр</w:t>
      </w:r>
      <w:bookmarkStart w:id="7" w:name="OCRUncertain010"/>
      <w:r>
        <w:rPr>
          <w:sz w:val="28"/>
          <w:szCs w:val="28"/>
        </w:rPr>
        <w:t>е</w:t>
      </w:r>
      <w:bookmarkEnd w:id="7"/>
      <w:r>
        <w:rPr>
          <w:sz w:val="28"/>
          <w:szCs w:val="28"/>
        </w:rPr>
        <w:t>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6. </w:t>
      </w:r>
      <w:r>
        <w:rPr>
          <w:sz w:val="28"/>
          <w:szCs w:val="28"/>
        </w:rPr>
        <w:t xml:space="preserve">Применение определенного интеграла к вычислению площадей пло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гур (в декартовых, полярных координатах и при параметриче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и ). </w:t>
      </w:r>
    </w:p>
    <w:p>
      <w:pPr>
        <w:pStyle w:val="Normal"/>
        <w:rPr/>
      </w:pPr>
      <w:r>
        <w:rPr>
          <w:sz w:val="28"/>
          <w:szCs w:val="28"/>
        </w:rPr>
        <w:t xml:space="preserve">27. Применение определенного интеграла при вычислении объемов тел с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ыми площадями поперечных сечений , объемов тел 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Применение определенного интеграла при вычислении длин дуг пло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ивых и площадей поверхностей вращения. </w:t>
      </w:r>
    </w:p>
    <w:p>
      <w:pPr>
        <w:pStyle w:val="Normal"/>
        <w:rPr/>
      </w:pPr>
      <w:r>
        <w:rPr>
          <w:sz w:val="28"/>
          <w:szCs w:val="28"/>
        </w:rPr>
        <w:t>29. Несобственные интегралы. Признаки сход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10" w:after="0"/>
        <w:ind w:left="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br/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pacing w:lineRule="exact" w:line="220"/>
        <w:rPr>
          <w:sz w:val="1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36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Бермант А.Ф., Араманович И.Г. Краткий курс математического анализ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б: «Лань» 200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Пискунов Н.С. Дифференциальное и интегральное исчисление. Т. 1,2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Наука – физмат. 1978 (и последующие изд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Бугров Я.С., Никольский С.М. Дифференциальное и интегральн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числение. М. Наука – физмат. 1984 (и последующие изд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Берман Г.Н. Сборник задач по курсу математического анализ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нкт-Петербург – Москва – Краснодар 20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Лунгу К.Н., Письменный Д.Т., Федин С.Н., Шевченко Ю.А. Сборни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 по высшей математике. М., Айрис Пресс. 20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Данко П.Е., Попов А.Г., Кожевникова Т.Я. Высшая математика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жнениях и задачах. М., Высшая школа, 1980 (и последующ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А.Д. Мышкис «Лекции по высшей математике». М. Наука 1967 (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ующие изд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В.Е. Шнейдер, А.И. Слуцкий, А.С. Шумов.  Краткий курс высш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матики. Т1, М. Высшая школа 1978 (и последующие издания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Я. Б. Зельдович. Высшая математика  для начинающих и ее прилож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физике. М. Наука 1965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color w:val="000000"/>
          <w:spacing w:val="-18"/>
          <w:sz w:val="18"/>
        </w:rPr>
      </w:pPr>
      <w:r>
        <w:rPr>
          <w:color w:val="000000"/>
          <w:spacing w:val="-18"/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25:00Z</dcterms:created>
  <dc:creator>aref</dc:creator>
  <dc:description/>
  <dc:language>en-US</dc:language>
  <cp:lastModifiedBy>Администратор</cp:lastModifiedBy>
  <cp:lastPrinted>1998-01-01T02:26:00Z</cp:lastPrinted>
  <dcterms:modified xsi:type="dcterms:W3CDTF">1997-12-31T23:29:00Z</dcterms:modified>
  <cp:revision>4</cp:revision>
  <dc:subject/>
  <dc:title>МОСКОВСКИЙ ГОСУДАРСТВЕННЫЙ СТРОИТЕЛЬНЫЙ УНИВЕРСИТЕТ</dc:title>
</cp:coreProperties>
</file>