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СТВО ПО ОБРАЗОВА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СТРОИТЕЛЬНЫЙ УНИВЕРСИТЕТ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ЭКОНОМИКИ И УПРАВЛЕНИЯ В СТРОИТЕЛЬСТВ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ОЦЕНКА И ПУТИ ПОВЫ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РЕД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полнению курсового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Экономика предприят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специаль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502 «Экономика и управление на предприятии» (по отраслям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0100 «Экономика и управление на предприятии» (по отраслям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0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1. Сведения о предприятии……..………………………………………………….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2. Методика расчета экономических показателей деятельности предприятия...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1. Расчет программы производства и реализации продукции……………..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2. Расчет показателей по трудовым ресурсам……………………………..1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3. Расчет показателей по основным производственным фондам………...22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4. Расчет показателей по материальным затратам……………………..….30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5. Расчет производственной себестоимости………………………..……...35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2.6. Расчет экономического эффекта деятельности предприятия……..…...3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3. Анализ экономических показателей деятельности предприятия……..….…38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3.1. Анализ эффективности деятельности предприятия……..……...…........38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  <w:t>3.2. Анализ удельных затрат на производство продукции…….…..………..4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. Примеры графического изображения результатов расчета…..4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. Организационная структура строительного предприятия……58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. Варианты исходных данных……………………………………5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……………..6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курсового проекта – закрепление теоретических знаний, полученных при изучении дисциплины «Экономика предприятия» и приобретение практических навыков расчета экономических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е исходных данных студенты выполняют расчеты экономических показателей и разрабатывают мероприятия, повышающие эффективность деятельности строительного предприятия или предприятия промышленности строительных материалов (далее – предприятие) по 2-м варианта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вариант. Повышение эффективности деятельности предприятия за счет выпуска нового вида продукции в рамках диверсифика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вариант. Повышение эффективности деятельности предприятия за счет внутренних резерв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овой проект состоит из пояснительной записки и графического материал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яснительная записка оформляется в соответствии с требованиями ГОСТ на листе формата А-4, графический материал - на листе формата А-1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ведения о предприяти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сведения о предприятии – дата основания, юридический адрес, форма собственности, организационно-правовая форма управления, состав учредителей, размер уставного капитал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ть продукцию, производством и реализацией которой занимается предприят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ыбрать вид продукции, которую предприятие будет производить в рамках диверсификационной деятель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Методика расчета экономических показателей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ятельности предприят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 включены сведения о материальных, энергетических, трудовых ресурсах и основных производственных фонд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чень основных показателей представлен в таблицах 2.1÷2.10, исходные данные для выполнения курсового проекта по вариантам – в Приложении 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й таблицы предложена методика расчета рассматриваемых показателей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Расчет программы производства и реализации продукции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1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 производства и реализации продукции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13"/>
        <w:gridCol w:w="1147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с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без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роизвод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с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без НДС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учка от реализации продукции по разделам 1 и 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ъем производст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с НД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Цена реализации (без НД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ед. прод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прироста выручки от реализации продукции, 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1 начинается с раздела 1 «Основное производство» графы «Базовый год»: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>) заполняется на основе исходных данных п. 1 «Годовой объем производства»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п. 1.2 «Цена реализации (с НДС)» (Ц </w:t>
      </w:r>
      <w:r>
        <w:rPr>
          <w:sz w:val="22"/>
          <w:szCs w:val="22"/>
        </w:rPr>
        <w:t>б (с НДС)</w:t>
      </w:r>
      <w:r>
        <w:rPr>
          <w:sz w:val="28"/>
          <w:szCs w:val="28"/>
        </w:rPr>
        <w:t>) заполняется на основе исходных данных п. 2 «Цена реализации (с НДС), руб./ед. продукции»;</w:t>
      </w:r>
    </w:p>
    <w:p>
      <w:pPr>
        <w:pStyle w:val="Normal"/>
        <w:numPr>
          <w:ilvl w:val="0"/>
          <w:numId w:val="7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3 «Цена реализации (без НДС)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bookmarkStart w:id="0" w:name="OLE_LINK4"/>
      <w:bookmarkStart w:id="1" w:name="OLE_LINK3"/>
      <w:r>
        <w:rPr>
          <w:sz w:val="28"/>
          <w:szCs w:val="28"/>
        </w:rPr>
        <w:t xml:space="preserve">Ц </w:t>
      </w:r>
      <w:r>
        <w:rPr>
          <w:sz w:val="22"/>
          <w:szCs w:val="22"/>
        </w:rPr>
        <w:t>б (без НДС)</w:t>
      </w:r>
      <w:bookmarkEnd w:id="0"/>
      <w:bookmarkEnd w:id="1"/>
      <w:r>
        <w:rPr>
          <w:sz w:val="22"/>
          <w:szCs w:val="22"/>
        </w:rPr>
        <w:t>=</w:t>
      </w:r>
      <w:r>
        <w:rPr>
          <w:sz w:val="28"/>
          <w:szCs w:val="28"/>
        </w:rPr>
        <w:t xml:space="preserve">Ц </w:t>
      </w:r>
      <w:r>
        <w:rPr>
          <w:sz w:val="22"/>
          <w:szCs w:val="22"/>
        </w:rPr>
        <w:t xml:space="preserve">б (с НДС) </w:t>
      </w:r>
      <w:r>
        <w:rPr>
          <w:sz w:val="28"/>
          <w:szCs w:val="28"/>
        </w:rPr>
        <w:t>/1,18;</w:t>
        <w:tab/>
        <w:tab/>
        <w:tab/>
        <w:tab/>
        <w:tab/>
        <w:t>(2.1)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180"/>
        <w:rPr/>
      </w:pPr>
      <w:r>
        <w:rPr>
          <w:sz w:val="28"/>
          <w:szCs w:val="28"/>
        </w:rPr>
        <w:t>п. 1.4 «Выручка от реализации продукции» рассчитывается по формуле: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Ц </w:t>
      </w:r>
      <w:r>
        <w:rPr>
          <w:sz w:val="22"/>
          <w:szCs w:val="22"/>
        </w:rPr>
        <w:t>б (без НДС)</w:t>
      </w:r>
      <w:r>
        <w:rPr>
          <w:sz w:val="28"/>
          <w:szCs w:val="28"/>
        </w:rPr>
        <w:t>;</w:t>
        <w:tab/>
        <w:tab/>
        <w:tab/>
        <w:tab/>
        <w:tab/>
        <w:t>(2.2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1 «Основное производство» заполняются на основе исходных данных: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графа «1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(100+Т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>)/100,</w:t>
        <w:tab/>
        <w:tab/>
        <w:tab/>
        <w:tab/>
        <w:tab/>
        <w:t>(2.3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1 </w:t>
      </w:r>
      <w:r>
        <w:rPr>
          <w:sz w:val="28"/>
          <w:szCs w:val="28"/>
        </w:rPr>
        <w:t>– темп прироста объема производства за 1-й год (п. 3.1 исходных данных);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графа «2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2"/>
          <w:szCs w:val="22"/>
        </w:rPr>
        <w:t xml:space="preserve"> 1 </w:t>
      </w:r>
      <w:r>
        <w:rPr>
          <w:sz w:val="28"/>
          <w:szCs w:val="28"/>
        </w:rPr>
        <w:t>х (100+Т</w:t>
      </w:r>
      <w:r>
        <w:rPr>
          <w:sz w:val="22"/>
          <w:szCs w:val="22"/>
        </w:rPr>
        <w:t>пр. 2</w:t>
      </w:r>
      <w:r>
        <w:rPr>
          <w:sz w:val="28"/>
          <w:szCs w:val="28"/>
        </w:rPr>
        <w:t>)/100,</w:t>
        <w:tab/>
        <w:tab/>
        <w:tab/>
        <w:tab/>
        <w:tab/>
        <w:t>(2.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2 </w:t>
      </w:r>
      <w:r>
        <w:rPr>
          <w:sz w:val="28"/>
          <w:szCs w:val="28"/>
        </w:rPr>
        <w:t>– темп прироста объема производства за 2-й год (п. 3.2 исходных данных);</w:t>
      </w:r>
    </w:p>
    <w:p>
      <w:pPr>
        <w:pStyle w:val="Normal"/>
        <w:numPr>
          <w:ilvl w:val="0"/>
          <w:numId w:val="18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Объем производства» (графа «3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2"/>
          <w:szCs w:val="22"/>
        </w:rPr>
        <w:t xml:space="preserve"> 2 </w:t>
      </w:r>
      <w:r>
        <w:rPr>
          <w:sz w:val="28"/>
          <w:szCs w:val="28"/>
        </w:rPr>
        <w:t>х (100+Т</w:t>
      </w:r>
      <w:r>
        <w:rPr>
          <w:sz w:val="22"/>
          <w:szCs w:val="22"/>
        </w:rPr>
        <w:t>пр. 3</w:t>
      </w:r>
      <w:r>
        <w:rPr>
          <w:sz w:val="28"/>
          <w:szCs w:val="28"/>
        </w:rPr>
        <w:t>)/100,</w:t>
        <w:tab/>
        <w:tab/>
        <w:tab/>
        <w:tab/>
        <w:tab/>
        <w:t>(2.5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3 </w:t>
      </w:r>
      <w:r>
        <w:rPr>
          <w:sz w:val="28"/>
          <w:szCs w:val="28"/>
        </w:rPr>
        <w:t>– темп прироста объема производства за 3-й год (п. 3.3 исходных данн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Цена реализации (с НДС)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3 «Цена реализации (без НДС)» (графы «1-й год», «2-й год», «3-й год») определяется аналогично расчету п. 1.3 «Цена реализации (без НДС)» (графа «Базовый год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4 «Выручка от реализации продукции» (графы «1-й год», «2-й год», «3-й год») определяется аналогично расчету п. 1.4 «Выручка от реализации продукции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 – выпуск нового вида продукции в рамках диверсификационной деятельности начинается с 1-го год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4 «Выручка от реализации продукции» (графы «1-й год», «2-й год», «3-й год») заполняется на основе исходных данных. Порядок расчета следующий: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пределяют «Удельный вес выручки от реализации продукции в рамках диверсификации в выручке от реализации продукции основного производства, %» (п. 4 исходных данных) по года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пример, по исходным данным – 30 %:</w:t>
      </w:r>
    </w:p>
    <w:p>
      <w:pPr>
        <w:pStyle w:val="Normal"/>
        <w:numPr>
          <w:ilvl w:val="0"/>
          <w:numId w:val="10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1 год – 10 % - удельный вес выручки от реализации продукции в рамках диверсификации за 1-й год в выручке от реализации продукции по основному производству за 1-й год (Д </w:t>
      </w:r>
      <w:r>
        <w:rPr>
          <w:sz w:val="22"/>
          <w:szCs w:val="22"/>
        </w:rPr>
        <w:t>1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 xml:space="preserve">2 год – 20 % - удельный вес выручки от реализации продукции в рамках диверсификации за 2-й год в выручке от реализации продукции по основному производству за 2-й год (Д </w:t>
      </w:r>
      <w:r>
        <w:rPr>
          <w:sz w:val="22"/>
          <w:szCs w:val="22"/>
        </w:rPr>
        <w:t>2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од – 30 % - удельный вес выручки от реализации  продукции в рамках диверсификации за 3-й год в выручке от реализации продукции по основному производству за 3-й год (Д </w:t>
      </w:r>
      <w:r>
        <w:rPr>
          <w:sz w:val="22"/>
          <w:szCs w:val="22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ое распределение учитывает постепенное наращивание объема производства в рамках диверсификации.</w:t>
      </w:r>
    </w:p>
    <w:p>
      <w:pPr>
        <w:pStyle w:val="Normal"/>
        <w:numPr>
          <w:ilvl w:val="0"/>
          <w:numId w:val="15"/>
        </w:numPr>
        <w:tabs>
          <w:tab w:val="clear" w:pos="454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ывают п. 2.4 «Выручка от реализации продукции» (графа «1-й год»)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Д</w:t>
      </w:r>
      <w:r>
        <w:rPr>
          <w:sz w:val="22"/>
          <w:szCs w:val="22"/>
        </w:rPr>
        <w:t xml:space="preserve"> 1</w:t>
      </w:r>
      <w:r>
        <w:rPr>
          <w:sz w:val="28"/>
          <w:szCs w:val="28"/>
        </w:rPr>
        <w:t xml:space="preserve"> = В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х Д </w:t>
      </w:r>
      <w:r>
        <w:rPr>
          <w:sz w:val="22"/>
          <w:szCs w:val="22"/>
        </w:rPr>
        <w:t>1</w:t>
      </w:r>
      <w:r>
        <w:rPr>
          <w:sz w:val="28"/>
          <w:szCs w:val="28"/>
        </w:rPr>
        <w:t>/100,</w:t>
        <w:tab/>
        <w:tab/>
        <w:tab/>
        <w:tab/>
        <w:tab/>
        <w:tab/>
        <w:tab/>
        <w:tab/>
        <w:t>(2.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В</w:t>
      </w:r>
      <w:r>
        <w:rPr>
          <w:sz w:val="22"/>
          <w:szCs w:val="22"/>
        </w:rPr>
        <w:t xml:space="preserve"> 1</w:t>
      </w:r>
      <w:r>
        <w:rPr>
          <w:sz w:val="28"/>
          <w:szCs w:val="28"/>
        </w:rPr>
        <w:t xml:space="preserve"> – выручка от реализации продукции основного производства за 1-й год (п. 1.4 графа «1-й год» табл. 2.1)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ывают п. 2.4 «Выручка от реализации продукции» (графа «2-й год»)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Д</w:t>
      </w:r>
      <w:r>
        <w:rPr>
          <w:sz w:val="22"/>
          <w:szCs w:val="22"/>
        </w:rPr>
        <w:t xml:space="preserve"> 2</w:t>
      </w:r>
      <w:r>
        <w:rPr>
          <w:sz w:val="28"/>
          <w:szCs w:val="28"/>
        </w:rPr>
        <w:t xml:space="preserve"> = В 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х Д </w:t>
      </w:r>
      <w:r>
        <w:rPr>
          <w:sz w:val="22"/>
          <w:szCs w:val="22"/>
        </w:rPr>
        <w:t>2</w:t>
      </w:r>
      <w:r>
        <w:rPr>
          <w:sz w:val="28"/>
          <w:szCs w:val="28"/>
        </w:rPr>
        <w:t>/100,</w:t>
        <w:tab/>
        <w:tab/>
        <w:tab/>
        <w:tab/>
        <w:tab/>
        <w:tab/>
        <w:tab/>
        <w:t>(2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2</w:t>
      </w:r>
      <w:r>
        <w:rPr>
          <w:sz w:val="28"/>
          <w:szCs w:val="28"/>
        </w:rPr>
        <w:t xml:space="preserve"> – выручка от реализации продукции основного производства за 2-й год (п. 1.4 графа «2-й год» табл. 2.1).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Рассчитывают п. 2.4 «Выручка от реализации продукции» (графа «3-й год»)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Д</w:t>
      </w:r>
      <w:r>
        <w:rPr>
          <w:sz w:val="22"/>
          <w:szCs w:val="22"/>
        </w:rPr>
        <w:t xml:space="preserve"> 3</w:t>
      </w:r>
      <w:r>
        <w:rPr>
          <w:sz w:val="28"/>
          <w:szCs w:val="28"/>
        </w:rPr>
        <w:t xml:space="preserve"> = В 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х Д </w:t>
      </w:r>
      <w:r>
        <w:rPr>
          <w:sz w:val="22"/>
          <w:szCs w:val="22"/>
        </w:rPr>
        <w:t>3</w:t>
      </w:r>
      <w:r>
        <w:rPr>
          <w:sz w:val="28"/>
          <w:szCs w:val="28"/>
        </w:rPr>
        <w:t>/100,</w:t>
        <w:tab/>
        <w:tab/>
        <w:tab/>
        <w:tab/>
        <w:tab/>
        <w:tab/>
        <w:tab/>
        <w:t>(2.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3</w:t>
      </w:r>
      <w:r>
        <w:rPr>
          <w:sz w:val="28"/>
          <w:szCs w:val="28"/>
        </w:rPr>
        <w:t xml:space="preserve"> – выручка от реализации продукции основного производства за 3-й год (п. 1.4 графа «3-й год» табл. 2.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2 «Цена реализации (с НДС)» (графы «1-й год», «2-й год» и «3-й год») студенты устанавливают самостоятельно в зависимости от выбранного вида продукции, выпускаемой в рамках диверсификации. Справочным материалом могут быть каталоги цен предприятий, размещенные в Интернете и специальных издания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3 «Цена реализации (без НДС)» (графы «1-й год», «2-й год», «3-й год») определяется аналогично расчету п. 1.3 «Цена реализации (без НДС)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Объем производства» (графа «1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ВД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>/ЦД</w:t>
      </w:r>
      <w:r>
        <w:rPr>
          <w:sz w:val="22"/>
          <w:szCs w:val="22"/>
        </w:rPr>
        <w:t xml:space="preserve"> 1 (без НДС)</w:t>
      </w:r>
      <w:r>
        <w:rPr>
          <w:sz w:val="28"/>
          <w:szCs w:val="28"/>
        </w:rPr>
        <w:t>,</w:t>
        <w:tab/>
        <w:tab/>
        <w:tab/>
        <w:tab/>
        <w:t>(2.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ЦД </w:t>
      </w:r>
      <w:r>
        <w:rPr>
          <w:sz w:val="22"/>
          <w:szCs w:val="22"/>
        </w:rPr>
        <w:t xml:space="preserve">1 (без НДС) </w:t>
      </w:r>
      <w:r>
        <w:rPr>
          <w:sz w:val="28"/>
          <w:szCs w:val="28"/>
        </w:rPr>
        <w:t>- цена реализации продукции без НДС в рамках диверсифика-ции в 1-м году (п. 2.3 графа «1-й год» табл. 2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Объем производства» (графа «2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ВД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>/ЦД</w:t>
      </w:r>
      <w:r>
        <w:rPr>
          <w:sz w:val="22"/>
          <w:szCs w:val="22"/>
        </w:rPr>
        <w:t xml:space="preserve"> 2 (без НДС)</w:t>
      </w:r>
      <w:r>
        <w:rPr>
          <w:sz w:val="28"/>
          <w:szCs w:val="28"/>
        </w:rPr>
        <w:t>,</w:t>
        <w:tab/>
        <w:tab/>
        <w:tab/>
        <w:tab/>
        <w:tab/>
        <w:t>(2.1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ЦД </w:t>
      </w:r>
      <w:r>
        <w:rPr>
          <w:sz w:val="22"/>
          <w:szCs w:val="22"/>
        </w:rPr>
        <w:t xml:space="preserve">2 (без НДС) </w:t>
      </w:r>
      <w:r>
        <w:rPr>
          <w:sz w:val="28"/>
          <w:szCs w:val="28"/>
        </w:rPr>
        <w:t xml:space="preserve"> - цена реализации продукции без НДС в рамках диверсифика-ции во 2-м году (п. 2.3 графа «2-й год» табл. 2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Объем производства» (графа «3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ВД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>/ЦД</w:t>
      </w:r>
      <w:r>
        <w:rPr>
          <w:sz w:val="22"/>
          <w:szCs w:val="22"/>
        </w:rPr>
        <w:t xml:space="preserve"> 3(без НДС)</w:t>
      </w:r>
      <w:r>
        <w:rPr>
          <w:sz w:val="28"/>
          <w:szCs w:val="28"/>
        </w:rPr>
        <w:t>,</w:t>
        <w:tab/>
        <w:tab/>
        <w:tab/>
        <w:tab/>
        <w:tab/>
        <w:tab/>
        <w:t>(2.1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ЦД </w:t>
      </w:r>
      <w:r>
        <w:rPr>
          <w:sz w:val="22"/>
          <w:szCs w:val="22"/>
        </w:rPr>
        <w:t xml:space="preserve">3 (без НДС) </w:t>
      </w:r>
      <w:r>
        <w:rPr>
          <w:sz w:val="28"/>
          <w:szCs w:val="28"/>
        </w:rPr>
        <w:t xml:space="preserve"> - цена реализации продукции без НДС в рамках диверсифика-ции в 3-м году (п. 2.3 графа «3-й год» табл. 2.1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ыручка от реализации продукции по разделам 1 и 2» рассчитывается путем сложения п. 1.4 и п. 2.4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графы «Базовый год» раздела 3 «Основное производство с учетом повышения эффективности деятельности за счет внутренних резервов» равны показателям графы «Базовый год» раздела 1 «Основное производств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1 «Объем производства» (графы «1-й год», «2-й год», «3-й год») определяется по результатам расчетов темпов прироста объема производства в результате внедрения мероприятий по трудовым ресурсам и основным производственным фондам после заполнения табл. 2.2 и 2.5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.1 «Объем производства» (графа «1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 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(100+Т(ТР)</w:t>
      </w:r>
      <w:r>
        <w:rPr>
          <w:sz w:val="22"/>
          <w:szCs w:val="22"/>
        </w:rPr>
        <w:t>пр. 1+</w:t>
      </w:r>
      <w:r>
        <w:rPr>
          <w:sz w:val="28"/>
          <w:szCs w:val="28"/>
        </w:rPr>
        <w:t xml:space="preserve"> Т(ОПФ)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>)/100,</w:t>
        <w:tab/>
        <w:tab/>
        <w:tab/>
        <w:t>(2.1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 xml:space="preserve"> - темп прироста объема производства за счет внедрения мероприятий по трудовым ресурсам за 1-й год (формула (2.22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1-й год (формула (2.37))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.1 «Объем производства» (графа «2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 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 х (100+Т(ТР)</w:t>
      </w:r>
      <w:r>
        <w:rPr>
          <w:sz w:val="22"/>
          <w:szCs w:val="22"/>
        </w:rPr>
        <w:t>пр 2+</w:t>
      </w:r>
      <w:r>
        <w:rPr>
          <w:sz w:val="28"/>
          <w:szCs w:val="28"/>
        </w:rPr>
        <w:t xml:space="preserve"> Т(ОПФ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>)/100,</w:t>
        <w:tab/>
        <w:tab/>
        <w:t>(2.13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- темп прироста объема производства за счет внедрения мероприятий по трудовым ресурсам за 2-й год (формула (2.23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2-й год (формула (2.38))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.1 «Объем производства» (графа «3-й год»)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М</w:t>
      </w:r>
      <w:r>
        <w:rPr>
          <w:sz w:val="22"/>
          <w:szCs w:val="22"/>
        </w:rPr>
        <w:t xml:space="preserve"> 3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 х (100+Т(ТР)</w:t>
      </w:r>
      <w:r>
        <w:rPr>
          <w:sz w:val="22"/>
          <w:szCs w:val="22"/>
        </w:rPr>
        <w:t>пр 3+</w:t>
      </w:r>
      <w:r>
        <w:rPr>
          <w:sz w:val="28"/>
          <w:szCs w:val="28"/>
        </w:rPr>
        <w:t xml:space="preserve"> Т(ОПФ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>)/100,</w:t>
        <w:tab/>
        <w:tab/>
        <w:t>(2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3-й год (формула (2.24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3-й год (формула (2.39)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2 «Цена реализации (с НДС)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3.3 «Цена реализации (без НДС)» (графы «1-й год», «2-й год», «3-й год») определяется аналогично расчету п. 1.3 «Цена реализации (без НДС)» (графа «Базовый год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4 «Выручка от реализации продукции» (графы «1-й год», «2-й год», «3-й год») определяется аналогично расчету п. 1.4 «Выручка от реализации продукции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1 «Темп прироста выручки от реализации продукции» рассчитывается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пр. </w:t>
      </w:r>
      <w:r>
        <w:rPr>
          <w:sz w:val="28"/>
          <w:szCs w:val="28"/>
        </w:rPr>
        <w:t xml:space="preserve">= В </w:t>
      </w:r>
      <w:r>
        <w:rPr>
          <w:sz w:val="22"/>
          <w:szCs w:val="22"/>
        </w:rPr>
        <w:t xml:space="preserve">т </w:t>
      </w:r>
      <w:r>
        <w:rPr>
          <w:sz w:val="28"/>
          <w:szCs w:val="28"/>
        </w:rPr>
        <w:t xml:space="preserve">/ В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100% – 100%,</w:t>
        <w:tab/>
        <w:tab/>
        <w:tab/>
        <w:tab/>
        <w:tab/>
        <w:t>(2.1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т</w:t>
      </w:r>
      <w:r>
        <w:rPr>
          <w:sz w:val="28"/>
          <w:szCs w:val="28"/>
        </w:rPr>
        <w:t xml:space="preserve"> – выручка от реализации продукции в текущем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– выручка от реализации продукции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 темп прироста выручки от реализации продукции за 1-й, 2-й и 3-й годы к базовому году по 2-м вариантам (Приложение 1, рис. 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анализировать темп прироста выручки от реализации продукции по 2-м вариантам и сформулировать выводы.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Расчет показателей по трудовым ресурсам</w:t>
      </w:r>
    </w:p>
    <w:p>
      <w:pPr>
        <w:pStyle w:val="Normal"/>
        <w:spacing w:lineRule="auto" w:line="360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2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sz w:val="28"/>
          <w:szCs w:val="28"/>
        </w:rPr>
        <w:t>Численность работников, затраты на оплату труда,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исления на социальные нужды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"/>
        <w:gridCol w:w="4433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-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Основное производство с учетом диверсифик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списочная численность работников, чел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реднемесячная заработная плата работника, руб./мес., в т. ч.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Фонд заработной плат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/>
                <w:sz w:val="28"/>
                <w:szCs w:val="28"/>
              </w:rPr>
              <w:t>Страховые взносы, руб., в т. ч.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помогательные рабоч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Т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Показатели эффективности ис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удовых ресурсов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емкость производственная (Т</w:t>
            </w:r>
            <w:r>
              <w:rPr>
                <w:i/>
                <w:sz w:val="18"/>
                <w:szCs w:val="18"/>
              </w:rPr>
              <w:t>пр.</w:t>
            </w:r>
            <w:r>
              <w:rPr>
                <w:i/>
                <w:sz w:val="28"/>
                <w:szCs w:val="28"/>
              </w:rPr>
              <w:t>), чел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емкость управления (Т</w:t>
            </w:r>
            <w:r>
              <w:rPr>
                <w:i/>
                <w:sz w:val="18"/>
                <w:szCs w:val="18"/>
              </w:rPr>
              <w:t>упр.</w:t>
            </w:r>
            <w:r>
              <w:rPr>
                <w:i/>
                <w:sz w:val="28"/>
                <w:szCs w:val="28"/>
              </w:rPr>
              <w:t>), чел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удоемкость полная (Т</w:t>
            </w:r>
            <w:r>
              <w:rPr>
                <w:i/>
                <w:sz w:val="18"/>
                <w:szCs w:val="18"/>
              </w:rPr>
              <w:t>п.</w:t>
            </w:r>
            <w:r>
              <w:rPr>
                <w:i/>
                <w:sz w:val="28"/>
                <w:szCs w:val="28"/>
              </w:rPr>
              <w:t>), чел-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дельная трудоемкость на 1 млн. руб. прод.</w:t>
            </w:r>
            <w:r>
              <w:rPr>
                <w:sz w:val="28"/>
                <w:szCs w:val="28"/>
              </w:rPr>
              <w:t xml:space="preserve"> (У</w:t>
            </w:r>
            <w:r>
              <w:rPr>
                <w:sz w:val="18"/>
                <w:szCs w:val="18"/>
              </w:rPr>
              <w:t>тр.</w:t>
            </w:r>
            <w:r>
              <w:rPr>
                <w:sz w:val="28"/>
                <w:szCs w:val="28"/>
              </w:rPr>
              <w:t>)</w:t>
            </w:r>
            <w:r>
              <w:rPr>
                <w:i/>
                <w:sz w:val="28"/>
                <w:szCs w:val="28"/>
              </w:rPr>
              <w:t>, чел-ч/млн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аботка работника (ВР), руб./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выработки работник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среднемесячной заработной платы работника, 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2 начинается с раздела 1 «Основное производство» графы «Базовый год»: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Среднесписочная численность работников» заполняется на основе исходных данных п. 5 «Среднесписочная численность работников»;</w:t>
      </w:r>
    </w:p>
    <w:p>
      <w:pPr>
        <w:pStyle w:val="Normal"/>
        <w:numPr>
          <w:ilvl w:val="0"/>
          <w:numId w:val="16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2 «Среднемесячная заработная плата работника» заполняется на основе исходных данных п. 6 «Среднемесячная заработная плата работника»;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3 «Фонд заработной платы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= Ч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 xml:space="preserve">х 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12,</w:t>
        <w:tab/>
        <w:tab/>
        <w:tab/>
        <w:tab/>
        <w:tab/>
        <w:tab/>
        <w:t>(2.16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Ч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среднесписочная численность работников в базовом году (п. 1.1 графа «Базовый год» табл. 2.2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среднемесячная заработная плата работника в базовом году (п. 1.2 графа «Базовый год» табл. 2.2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2 – число месяцев в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тчисления на социальные нужды включают страховые взносы в Пенсионный фонд РФ на обязательное пенсионное страхование, в Фонд социального страхования РФ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, в территориальные фонды обязательного медицинского страхования на обязательное медицинское страхование и страховой взнос в Фонд социального страхования РФ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аза для начисления страховых взносов - сумма выплат и иных вознаграждений, начисленных в пользу работников. Предельная база для начисления страховых взносов в отношении каждого работника устанавливается в сумме, не превышающей 415 000 рублей нарастающим итогом с начала расчетного периода. Расчетный период по страховым взносам - календарный год. С сумм выплат и иных вознаграждений в пользу работника, превышающих 415 000 рублей нарастающим итогом с начала расчетного периода, страховые взносы не взимаются (за исключением страхового взноса на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1 года предельная величина базы для начисления страховых взносов подлежит ежегодной (с 1 января соответствующего года) индексации в соответствии с ростом средней заработной платы в Российской Федерации. Размер указанной индексации определяется Прави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 1 января 2011 года тарифы страховых взносов (статья 12 Федерального закона от 24 июля 2009 г. № 212-ФЗ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нсионный фонд РФ – 26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онд социального страхования РФ – 2,9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фонд обязательного медицинского страхования – 2,1%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Территориальные фонды обязательного медицинского страхования – 3,0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страхового тарифа по обязательному социальному страхованию от несчастных случаев на производстве и профессиональных заболеваний зависит от класса профессионального риска в соответствии с видами экономической деятельности (Федеральный закон от 22 декабря 2005 года № 179-ФЗ) (табл. 2.3).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3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342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экономическ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фессионального ри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ховой тариф,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зданий и сооруж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ерамических плиток и пли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расок и ла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кирпич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изделий из бето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1.4 «Страховые взносы» рассчитываю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= Ф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(0,26 + 0,029 + 0,021 + 0,03 + 0,009),</w:t>
        <w:tab/>
        <w:tab/>
        <w:tab/>
        <w:t>(2.1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ФЗП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фонд заработной платы за базовый год (п. 1.3 графа «Базовый год» табл. 2.2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26 (26 %) – тариф страхового взноса в Пенсионный фонд РФ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29 (2,9 %) – тариф страхового взноса в Фонд социального страхования РФ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21 (2,1 %) – тариф страхового взноса в Федеральный фонд обязательного медицинского страх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,030 (3,0 %) – тариф страхового взноса в территориальные фонды обязательного медицинского страхован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0,009 (0,9 %) – страховой тариф по обязательному социальному страхованию от несчастных случаев на производстве и профессиональных заболеваний (вид экономической деятельности - «Строительство зданий и сооружений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1 «Основное производство» заполняются в следующем порядке:</w:t>
      </w:r>
    </w:p>
    <w:p>
      <w:pPr>
        <w:pStyle w:val="Normal"/>
        <w:numPr>
          <w:ilvl w:val="0"/>
          <w:numId w:val="8"/>
        </w:numPr>
        <w:tabs>
          <w:tab w:val="clear" w:pos="454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1 «Среднесписочная численность работников»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. 1.2.1÷1.2.3 «Среднемесячная заработная плата работника» по категориям работников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Среднемесячная заработная плата работника» рассчитывается по формуле:</w:t>
      </w:r>
    </w:p>
    <w:p>
      <w:pPr>
        <w:pStyle w:val="Normal"/>
        <w:spacing w:lineRule="auto" w:line="360"/>
        <w:ind w:left="2724" w:firstLine="45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= 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∑</w:t>
      </w:r>
      <w:r>
        <w:rPr>
          <w:sz w:val="28"/>
          <w:szCs w:val="28"/>
        </w:rPr>
        <w:t xml:space="preserve">(ЗП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х Ч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)</w:t>
      </w:r>
      <w:r>
        <w:rPr>
          <w:sz w:val="22"/>
          <w:szCs w:val="22"/>
        </w:rPr>
        <w:t xml:space="preserve">/ </w:t>
      </w:r>
      <w:r>
        <w:rPr>
          <w:sz w:val="28"/>
          <w:szCs w:val="28"/>
        </w:rPr>
        <w:t>Ч,</w:t>
        <w:tab/>
        <w:tab/>
        <w:tab/>
        <w:tab/>
        <w:tab/>
        <w:tab/>
        <w:tab/>
        <w:tab/>
        <w:tab/>
        <w:t>(2.1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категория работника (основные рабочие, вспомогательные рабочие, ИТР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Ч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- среднесписочная численность рабо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Ч – среднесписочная численность работник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П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среднемесячная заработная плата работник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категории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3 «Фонд заработной платы» определяется аналогично расчету п. 1.3 «Фонд заработной платы» (графа «Базовый год»)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4 «Страховые взносы» определяются аналогично расчету п. 1.4 «Страховые взносы» (графа «Базовый год»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Среднесписочная численность работников» (графа «1-й год») заполняется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числяют выработку работника в базовом году по основному производств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Р </w:t>
      </w:r>
      <w:r>
        <w:rPr>
          <w:sz w:val="22"/>
          <w:szCs w:val="22"/>
        </w:rPr>
        <w:t>б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/Ч </w:t>
      </w:r>
      <w:r>
        <w:rPr>
          <w:sz w:val="22"/>
          <w:szCs w:val="22"/>
        </w:rPr>
        <w:t>б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19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выручка от реализации продукции основного производства за базовый год (п. 1.4 графа «Базовый год» табл. 2.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– среднесписочная численность работников основного производства в базовом году (п. 1.1 графа «Базовый год» табл. 2.2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яют среднесписочную численность работников в рамках диверсификации в 1-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 = В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/ ВР </w:t>
      </w:r>
      <w:r>
        <w:rPr>
          <w:sz w:val="22"/>
          <w:szCs w:val="22"/>
        </w:rPr>
        <w:t>б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2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– выручка от реализации продукции в рамках диверсификации за 1-й год (п. 2.4 графа «1-й год» табл. 2.1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ределяют удельный вес каждой категории работников по основному производству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новные рабочие</w:t>
        <w:tab/>
        <w:tab/>
        <w:tab/>
        <w:tab/>
        <w:tab/>
        <w:tab/>
        <w:t>24 чел.</w:t>
        <w:tab/>
        <w:t>-</w:t>
        <w:tab/>
        <w:t>57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спомогательные рабочие</w:t>
        <w:tab/>
        <w:tab/>
        <w:tab/>
        <w:tab/>
        <w:t>10 чел.</w:t>
        <w:tab/>
        <w:t>-</w:t>
        <w:tab/>
        <w:t>24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Р</w:t>
        <w:tab/>
        <w:tab/>
        <w:tab/>
        <w:tab/>
        <w:tab/>
        <w:tab/>
        <w:tab/>
        <w:tab/>
        <w:tab/>
        <w:t xml:space="preserve">  8 чел.</w:t>
        <w:tab/>
        <w:t>-</w:t>
        <w:tab/>
        <w:t>19 %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>42 чел.</w:t>
        <w:tab/>
        <w:t>-</w:t>
        <w:tab/>
        <w:t>100 %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льных весов, рассчитанных по составляющим одной совокупности, должна быть равна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ют среднесписочную  численность работников в рамках диверсификации в 1-м году в соответствии с удельным весом категорий рабо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Среднесписочная численность работников» (графа «2-й год»)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Среднесписочная численность работников» (графа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2 «Производство в рамках диверсификации» заполня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. 2.2.1÷2.2.3 «Среднемесячная заработная плата работника» по категориям работников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2 «Среднемесячная заработная плата работника» определяется аналогично расчету п. 1.2 «Среднемесячная заработная плата работника» (формула 2.18)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3 «Фонд заработной платы» (графы «1-й год». «2-й год», «3-й год») определяется аналогично расчету п. 1.3 «Фонд заработной платы» (графа «Базовый год»)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2.4 «Страховые взносы» (графы «1-й год». «2-й год», «3-й год») определяются аналогично расчету п. 1.4 «Страховые взносы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расчетах следует учитывать опережающий рост производительности труда (выработка работника) по сравнению с ростом среднемесячной заработной платы работник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дел 3 «Основное производство с учетом диверсификации» заполняется путем сложения соответствующих показателей «Среднесписочная численность работников», «Фонд заработной платы», «Страховые взносы» разделов 1 и 2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2 и п.п. 3.2.1÷3.2.3 «Среднемесячная заработная плата работника» рассчитываю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ЗП = ФЗП / Ч /12,</w:t>
        <w:tab/>
        <w:tab/>
        <w:tab/>
        <w:tab/>
        <w:tab/>
        <w:tab/>
        <w:tab/>
        <w:tab/>
        <w:t>(2.2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ФЗП – фонд заработной плат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 – среднесписочная численность работ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графы «Базовый год» раздела 4 «Основное производство с учетом повышения эффективности деятельности за счет внутренних резервов» равны показателям графы «Базовый год» раздела 1 «Основное производ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полнения раздела 4 «Основное производство с учетом повышения эффективности деятельности за счет внутренних резервов» студенты самостоятельно разрабатывают комплекс мероприятий, внедрение которых снижает трудоемкость производства продукции, повышает производительность труда и увеличивает объем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редставлены в табл. 2.4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4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п прироста объема производства (Т</w:t>
            </w:r>
            <w:r>
              <w:rPr>
                <w:b/>
                <w:i/>
                <w:sz w:val="22"/>
                <w:szCs w:val="22"/>
              </w:rPr>
              <w:t xml:space="preserve">пр </w:t>
            </w: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,</w:t>
            </w:r>
            <w:r>
              <w:rPr>
                <w:b/>
                <w:i/>
                <w:sz w:val="28"/>
                <w:szCs w:val="28"/>
              </w:rPr>
              <w:t xml:space="preserve"> 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инженерно-технических рабо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основ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численности вспомогательных рабоч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лексной механизации, сокращение объема ручных раб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…1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нение прогрессивных проектных решений, увеличение степени заводской готовности строительных конструкций и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…2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ых материа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…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ологии и организации строительного произво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…2,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тодов научной организации тр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…2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именения технически обоснованных норм трудовых затрат и замена устаревших местных норм вы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…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затрат труда за счет перевыполнения норм вырабо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…2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трудовым ресурсам за 1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ТР)</w:t>
      </w:r>
      <w:r>
        <w:rPr>
          <w:sz w:val="22"/>
          <w:szCs w:val="22"/>
        </w:rPr>
        <w:t xml:space="preserve">пр 1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2.22)</w:t>
      </w:r>
    </w:p>
    <w:p>
      <w:pPr>
        <w:pStyle w:val="Normal"/>
        <w:spacing w:lineRule="auto" w:line="360"/>
        <w:ind w:left="3546" w:firstLine="54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 прироста объема производства за счет внедрения выбранных мероприятий по трудовым ресурсам за 2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ТР)</w:t>
      </w:r>
      <w:r>
        <w:rPr>
          <w:sz w:val="22"/>
          <w:szCs w:val="22"/>
        </w:rPr>
        <w:t xml:space="preserve">пр 2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2.23)</w:t>
      </w:r>
    </w:p>
    <w:p>
      <w:pPr>
        <w:pStyle w:val="Normal"/>
        <w:spacing w:lineRule="auto" w:line="360"/>
        <w:ind w:left="3546" w:firstLine="5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трудовым ресурсам за 3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ТР)</w:t>
      </w:r>
      <w:r>
        <w:rPr>
          <w:sz w:val="22"/>
          <w:szCs w:val="22"/>
        </w:rPr>
        <w:t xml:space="preserve">пр 3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ab/>
        <w:tab/>
        <w:t>(2.24)</w:t>
      </w:r>
    </w:p>
    <w:p>
      <w:pPr>
        <w:pStyle w:val="Normal"/>
        <w:spacing w:lineRule="auto" w:line="360"/>
        <w:ind w:left="3546" w:firstLine="5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читанные темпы прироста объема производства следует использовать при расчете п. 3.1 «Объем производства» табл. 2.1 в формулах (2.12), (2.13), (2.1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1 «Среднесписочная численность работников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п. 4.2.1÷4.2.3 «Среднемесячная заработная плата работника» по категориям работников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2 «Среднемесячная заработная плата работника» определяется аналогично расчету п. 1.2 «Среднемесячная заработная плата работника» (формула 2.18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3 «Фонд заработной платы» (графы «1-й год». «2-й год», «3-й год») определяется аналогично расчету п. 1.3 «Фонд заработной платы» (графа «Базовый год»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.4 «Страховые взносы» (графы «1-й год». «2-й год», «3-й год») определяются аналогично расчету п. 1.4 «Страховые взносы» (графа «Базовый год»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В разделе 5 «Показатели эффективности использования трудовых ресурсов» по 2-м вариантам определяют следующие показате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Трудоемкость основных рабочих» рассчитывается по 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осн. раб.</w:t>
      </w:r>
      <w:r>
        <w:rPr>
          <w:sz w:val="28"/>
          <w:szCs w:val="28"/>
        </w:rPr>
        <w:t xml:space="preserve"> = Ч</w:t>
      </w:r>
      <w:r>
        <w:rPr>
          <w:sz w:val="18"/>
          <w:szCs w:val="18"/>
        </w:rPr>
        <w:t xml:space="preserve"> осн. Раб.</w:t>
      </w:r>
      <w:r>
        <w:rPr>
          <w:sz w:val="28"/>
          <w:szCs w:val="28"/>
        </w:rPr>
        <w:t xml:space="preserve"> х Ф</w:t>
      </w:r>
      <w:r>
        <w:rPr>
          <w:sz w:val="18"/>
          <w:szCs w:val="18"/>
        </w:rPr>
        <w:t xml:space="preserve"> г..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2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Ч</w:t>
      </w:r>
      <w:r>
        <w:rPr>
          <w:sz w:val="18"/>
          <w:szCs w:val="18"/>
        </w:rPr>
        <w:t xml:space="preserve"> осн. раб.</w:t>
      </w:r>
      <w:r>
        <w:rPr>
          <w:sz w:val="28"/>
          <w:szCs w:val="28"/>
        </w:rPr>
        <w:t xml:space="preserve"> – среднесписочная численность основных рабочих за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Ф</w:t>
      </w:r>
      <w:r>
        <w:rPr>
          <w:sz w:val="18"/>
          <w:szCs w:val="18"/>
        </w:rPr>
        <w:t xml:space="preserve"> г.</w:t>
      </w:r>
      <w:r>
        <w:rPr>
          <w:sz w:val="28"/>
          <w:szCs w:val="28"/>
        </w:rPr>
        <w:t xml:space="preserve"> – фонд фактически отработанного времени за год. Годовой фонд рабочего времени (Ф</w:t>
      </w:r>
      <w:r>
        <w:rPr>
          <w:sz w:val="18"/>
          <w:szCs w:val="18"/>
        </w:rPr>
        <w:t xml:space="preserve"> г.</w:t>
      </w:r>
      <w:r>
        <w:rPr>
          <w:sz w:val="28"/>
          <w:szCs w:val="28"/>
        </w:rPr>
        <w:t>) равен 1987 ч (по данным производственного календаря на 2010 год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«Трудоемкость вспомогательных рабочих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всп. Раб.</w:t>
      </w:r>
      <w:r>
        <w:rPr>
          <w:sz w:val="28"/>
          <w:szCs w:val="28"/>
        </w:rPr>
        <w:t xml:space="preserve"> = Ч</w:t>
      </w:r>
      <w:r>
        <w:rPr>
          <w:sz w:val="18"/>
          <w:szCs w:val="18"/>
        </w:rPr>
        <w:t xml:space="preserve"> всп. раб.</w:t>
      </w:r>
      <w:r>
        <w:rPr>
          <w:sz w:val="28"/>
          <w:szCs w:val="28"/>
        </w:rPr>
        <w:t xml:space="preserve"> х Ф</w:t>
      </w:r>
      <w:r>
        <w:rPr>
          <w:sz w:val="18"/>
          <w:szCs w:val="18"/>
        </w:rPr>
        <w:t xml:space="preserve"> г..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26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Ч</w:t>
      </w:r>
      <w:r>
        <w:rPr>
          <w:sz w:val="18"/>
          <w:szCs w:val="18"/>
        </w:rPr>
        <w:t xml:space="preserve"> всп. раб.</w:t>
      </w:r>
      <w:r>
        <w:rPr>
          <w:sz w:val="28"/>
          <w:szCs w:val="28"/>
        </w:rPr>
        <w:t xml:space="preserve"> – среднесписочная численность вспомогательных рабочих за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1 «Трудоемкость производственная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sz w:val="18"/>
          <w:szCs w:val="18"/>
        </w:rPr>
        <w:t xml:space="preserve">пр. </w:t>
      </w:r>
      <w:r>
        <w:rPr>
          <w:sz w:val="28"/>
          <w:szCs w:val="28"/>
        </w:rPr>
        <w:t>= Т</w:t>
      </w:r>
      <w:r>
        <w:rPr>
          <w:sz w:val="18"/>
          <w:szCs w:val="18"/>
        </w:rPr>
        <w:t>осн. раб.</w:t>
      </w:r>
      <w:r>
        <w:rPr>
          <w:sz w:val="28"/>
          <w:szCs w:val="28"/>
        </w:rPr>
        <w:t xml:space="preserve"> + Т</w:t>
      </w:r>
      <w:r>
        <w:rPr>
          <w:sz w:val="18"/>
          <w:szCs w:val="18"/>
        </w:rPr>
        <w:t>всп. раб.</w:t>
      </w:r>
      <w:r>
        <w:rPr>
          <w:sz w:val="28"/>
          <w:szCs w:val="28"/>
        </w:rPr>
        <w:t>.</w:t>
        <w:tab/>
        <w:tab/>
        <w:tab/>
        <w:tab/>
        <w:tab/>
        <w:tab/>
        <w:tab/>
        <w:t>(2.27)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. 5.2 «Трудоемкость управления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упр.</w:t>
      </w:r>
      <w:r>
        <w:rPr>
          <w:sz w:val="28"/>
          <w:szCs w:val="28"/>
        </w:rPr>
        <w:t xml:space="preserve"> = Ч</w:t>
      </w:r>
      <w:r>
        <w:rPr>
          <w:sz w:val="18"/>
          <w:szCs w:val="18"/>
        </w:rPr>
        <w:t xml:space="preserve"> упр.</w:t>
      </w:r>
      <w:r>
        <w:rPr>
          <w:sz w:val="28"/>
          <w:szCs w:val="28"/>
        </w:rPr>
        <w:t xml:space="preserve"> х Ф</w:t>
      </w:r>
      <w:r>
        <w:rPr>
          <w:sz w:val="18"/>
          <w:szCs w:val="18"/>
        </w:rPr>
        <w:t xml:space="preserve"> г..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2.2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Ч</w:t>
      </w:r>
      <w:r>
        <w:rPr>
          <w:sz w:val="18"/>
          <w:szCs w:val="18"/>
        </w:rPr>
        <w:t xml:space="preserve"> упр.</w:t>
      </w:r>
      <w:r>
        <w:rPr>
          <w:sz w:val="28"/>
          <w:szCs w:val="28"/>
        </w:rPr>
        <w:t xml:space="preserve"> – среднесписочная численность ИТР за год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3 «Трудоемкость полная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i/>
          <w:sz w:val="18"/>
          <w:szCs w:val="18"/>
        </w:rPr>
        <w:t>п.</w:t>
      </w:r>
      <w:r>
        <w:rPr>
          <w:sz w:val="18"/>
          <w:szCs w:val="18"/>
        </w:rPr>
        <w:t xml:space="preserve"> = </w:t>
      </w:r>
      <w:r>
        <w:rPr>
          <w:sz w:val="28"/>
          <w:szCs w:val="28"/>
        </w:rPr>
        <w:t>Т</w:t>
      </w:r>
      <w:r>
        <w:rPr>
          <w:i/>
          <w:sz w:val="18"/>
          <w:szCs w:val="18"/>
        </w:rPr>
        <w:t>пр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+ Т</w:t>
      </w:r>
      <w:r>
        <w:rPr>
          <w:i/>
          <w:sz w:val="18"/>
          <w:szCs w:val="18"/>
        </w:rPr>
        <w:t>упр.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(2.29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4 «Удельная трудоемкость на 1 млн. руб. продукции» рассчитывается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У</w:t>
      </w:r>
      <w:r>
        <w:rPr>
          <w:sz w:val="18"/>
          <w:szCs w:val="18"/>
        </w:rPr>
        <w:t>тр.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i/>
          <w:sz w:val="18"/>
          <w:szCs w:val="18"/>
        </w:rPr>
        <w:t>п.</w:t>
      </w:r>
      <w:r>
        <w:rPr>
          <w:sz w:val="28"/>
          <w:szCs w:val="28"/>
        </w:rPr>
        <w:t xml:space="preserve"> / В.</w:t>
        <w:tab/>
        <w:tab/>
        <w:tab/>
        <w:tab/>
        <w:tab/>
        <w:tab/>
        <w:tab/>
        <w:t>(2.30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5 «Выработка работник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ВР = В / Ч,</w:t>
        <w:tab/>
        <w:tab/>
        <w:tab/>
        <w:tab/>
        <w:tab/>
        <w:tab/>
        <w:tab/>
        <w:tab/>
        <w:tab/>
        <w:t>(2.3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В – выручка от реализации продукци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 – среднесписочная численность работ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6 «Темп роста выработки работник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ВР 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 xml:space="preserve">/ ВР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ab/>
        <w:t>(2.32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Р </w:t>
      </w:r>
      <w:r>
        <w:rPr>
          <w:sz w:val="18"/>
          <w:szCs w:val="18"/>
        </w:rPr>
        <w:t>т</w:t>
      </w:r>
      <w:r>
        <w:rPr>
          <w:sz w:val="28"/>
          <w:szCs w:val="28"/>
        </w:rPr>
        <w:t xml:space="preserve"> – выработка работник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Р 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>– выработка работника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7 «Темп роста среднемесячной заработной платы работник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ЗП </w:t>
      </w:r>
      <w:r>
        <w:rPr>
          <w:sz w:val="18"/>
          <w:szCs w:val="18"/>
        </w:rPr>
        <w:t xml:space="preserve">т </w:t>
      </w:r>
      <w:r>
        <w:rPr>
          <w:sz w:val="28"/>
          <w:szCs w:val="28"/>
        </w:rPr>
        <w:t xml:space="preserve">/ ЗП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>(2.3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ЗП </w:t>
      </w:r>
      <w:r>
        <w:rPr>
          <w:sz w:val="18"/>
          <w:szCs w:val="18"/>
        </w:rPr>
        <w:t>т</w:t>
      </w:r>
      <w:r>
        <w:rPr>
          <w:sz w:val="28"/>
          <w:szCs w:val="28"/>
        </w:rPr>
        <w:t xml:space="preserve"> – среднемесячная заработная плата работник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ЗП </w:t>
      </w:r>
      <w:r>
        <w:rPr>
          <w:sz w:val="18"/>
          <w:szCs w:val="18"/>
        </w:rPr>
        <w:t xml:space="preserve">б </w:t>
      </w:r>
      <w:r>
        <w:rPr>
          <w:sz w:val="28"/>
          <w:szCs w:val="28"/>
        </w:rPr>
        <w:t>– среднемесячная заработная плата работника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выработки работника и темп роста среднемесячной заработной платы работника по каждому варианту в отдельности (Приложение 1, рис. 2 и рис. 3);</w:t>
      </w:r>
    </w:p>
    <w:p>
      <w:pPr>
        <w:pStyle w:val="Normal"/>
        <w:numPr>
          <w:ilvl w:val="0"/>
          <w:numId w:val="1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выработки работника по каждому году к базовому году по 2-м вариантам (Приложение 1, рис. 4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ую трудоемкость на 1 млн. рублей продукции по 2-м вариантам (Приложение 1, рис. 5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анализировать показатели эффективности использования трудовых ресурсов по 2-м вариантам и сформулировать вывод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данным табл. 2.2 п. 1.1 «Среднесписочная численность работников» разрабатывают организационную структуру предприятия: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Формируют комплексные бригады, состоящие из основных и вспомогательных рабочих, возглавляемые бригадирами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ляют перечень основных функциональных отделов предприятия: отдел кадров, группа геодезии, производственно-технический отдел, отдел снабжения, сметно-договорной отдел, бухгалтерия, плановый отдел, отдел труда и заработной платы. Отдел состоит из начальника и ведущих специалистов;</w:t>
      </w:r>
    </w:p>
    <w:p>
      <w:pPr>
        <w:pStyle w:val="Normal"/>
        <w:numPr>
          <w:ilvl w:val="0"/>
          <w:numId w:val="2"/>
        </w:numPr>
        <w:tabs>
          <w:tab w:val="clear" w:pos="454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Определяют состав аппарата управления: генеральный директор, заместитель генерального директора по производству, заместитель генерального директора по экономике, главный инженер, инженер по охране труда и технике безопасности, главный механик, главный энергетик, линейный персонал, секретар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ую структуру документально фиксируют посредством графической сх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р организационной структуры строительного предприятия в базовом году представлен в Приложени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Численность работников в организационной структуре должна соответствовать среднесписочной численности работников разрабатываемого вариан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урсовом проекте следует представить организационную структуру предприятия за базовый год (по исходным данным), за 3-й год для основного производства с учетом диверсификации (1 вариант) и за 3-й год для основного производства с учетом повышения эффективности деятельности за счет внутренних резервов (2 вариант)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Расчет показателей по основным производственным фондам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5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оизводственные фонды, (руб./тыс. руб.)</w:t>
      </w:r>
    </w:p>
    <w:p>
      <w:pPr>
        <w:pStyle w:val="Normal"/>
        <w:ind w:left="36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ное производство с учетом диверсификации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оначальная стоимость основных производственных фондов, в т. ч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бочие, силовые машины и оборуд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анспортные сре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струмент и производственный инвентар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изводственные здания и сооруж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амортизационных отчис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аздел 5. Показатели эффективности использо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х производственных фондов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а ОПФ, в т. 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ктивная част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ссивная часть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годовая стоимость ОПФ, тыс.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оотдача (Ф</w:t>
            </w:r>
            <w:r>
              <w:rPr>
                <w:i/>
                <w:sz w:val="18"/>
                <w:szCs w:val="18"/>
              </w:rPr>
              <w:t>отд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фондоотдач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оемкость  (Ф</w:t>
            </w:r>
            <w:r>
              <w:rPr>
                <w:i/>
                <w:sz w:val="18"/>
                <w:szCs w:val="18"/>
              </w:rPr>
              <w:t>емк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фондоемкост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вень фондовооруженности труда (Ф</w:t>
            </w:r>
            <w:r>
              <w:rPr>
                <w:i/>
                <w:sz w:val="18"/>
                <w:szCs w:val="18"/>
              </w:rPr>
              <w:t>воор.</w:t>
            </w:r>
            <w:r>
              <w:rPr>
                <w:i/>
                <w:sz w:val="28"/>
                <w:szCs w:val="28"/>
              </w:rPr>
              <w:t>), тыс. руб/ч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фондовооруженности труда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5 начинается с раздела 1 «Основное производство» графы «Базовый год»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.1 «Первоначальная стоимость основных производственных фондов» заполняется на основе исходных данных п. 7.1 «Первоначальная стоимость основных производственных фондов»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Годовая сумма амортизационных отчислений» рассчитывается по формуле:</w:t>
        <w:tab/>
        <w:tab/>
        <w:tab/>
        <w:tab/>
        <w:tab/>
        <w:t xml:space="preserve">               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10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22"/>
          <w:szCs w:val="22"/>
        </w:rPr>
        <w:t>г. б.</w:t>
      </w:r>
      <w:r>
        <w:rPr>
          <w:sz w:val="28"/>
          <w:szCs w:val="28"/>
        </w:rPr>
        <w:t xml:space="preserve"> = ∑ ОПФ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/ Т</w:t>
      </w:r>
      <w:r>
        <w:rPr>
          <w:sz w:val="22"/>
          <w:szCs w:val="22"/>
        </w:rPr>
        <w:t>с.п.исп.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>,</w:t>
        <w:tab/>
        <w:tab/>
        <w:tab/>
        <w:tab/>
        <w:tab/>
        <w:tab/>
        <w:t>(2.34)</w:t>
      </w:r>
    </w:p>
    <w:p>
      <w:pPr>
        <w:pStyle w:val="Normal"/>
        <w:spacing w:lineRule="auto" w:line="360"/>
        <w:ind w:left="4248" w:hanging="0"/>
        <w:jc w:val="both"/>
        <w:rPr>
          <w:sz w:val="28"/>
          <w:szCs w:val="28"/>
        </w:rPr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ОПФ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первоначальная стоимость основных производственных фон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амортизационной групп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22"/>
          <w:szCs w:val="22"/>
        </w:rPr>
        <w:t xml:space="preserve">с.п.исп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– срок полезного исполь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й амортизационной групп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езного использования устанавливается в зависимости от амортизационной группы, в которую входит основное средство, в соответствии с классификацией основных средств, утвержденной Постановлением Правительства Российской Федерации от 01.01.2002 г. № 1 «О классификации основных средств, включаемых в амортизационные группы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Распределяем основные производственные фонды по амортизационным группам: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чие, силовые машины и оборудование – 5 амортизационная группа, срок полезного использования – 10 лет;</w:t>
      </w:r>
    </w:p>
    <w:p>
      <w:pPr>
        <w:pStyle w:val="Normal"/>
        <w:numPr>
          <w:ilvl w:val="0"/>
          <w:numId w:val="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ранспортные средства – 4 амортизационная группа, срок полезного использования – 7 лет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оизводственный инвентарь – 2 амортизационная группа, срок полезного использования – 3 год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изводственные здания и сооружения – 10 амортизационная группа, срок полезного использования – свыше 30 л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ы «1-й год», «2-й год» и «3-й год» раздела 1 «Основное производство» заполняю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1 «Первоначальная стоимость основных производственных фондов» студенты устанавливают самостоятельно;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2 «Годовая сумма амортизационных отчислений» определяется аналогично расчету п. 1.2 «Годовая сумма амортизационных отчислений» (графа «Базовый год»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.1 «Первоначальная стоимость основных производственных фондов» (графа «1-й год») заполняется в следующем порядк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числяют фондоотдачу основных производственных фондов по основному производству в базово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22"/>
          <w:szCs w:val="22"/>
        </w:rPr>
        <w:t>отд. б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В </w:t>
      </w:r>
      <w:r>
        <w:rPr>
          <w:sz w:val="22"/>
          <w:szCs w:val="22"/>
        </w:rPr>
        <w:t>б.</w:t>
      </w:r>
      <w:r>
        <w:rPr>
          <w:sz w:val="28"/>
          <w:szCs w:val="28"/>
        </w:rPr>
        <w:t xml:space="preserve"> /ОПФ </w:t>
      </w:r>
      <w:r>
        <w:rPr>
          <w:sz w:val="22"/>
          <w:szCs w:val="22"/>
        </w:rPr>
        <w:t>б.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б.</w:t>
      </w:r>
      <w:r>
        <w:rPr>
          <w:sz w:val="28"/>
          <w:szCs w:val="28"/>
        </w:rPr>
        <w:t xml:space="preserve"> – выручка от реализации основного производства за базовый год (п. 1.4 графа «Базовый год» табл. 2.1);</w:t>
      </w:r>
    </w:p>
    <w:p>
      <w:pPr>
        <w:pStyle w:val="Normal"/>
        <w:tabs>
          <w:tab w:val="clear" w:pos="454"/>
          <w:tab w:val="left" w:pos="144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Ф </w:t>
      </w:r>
      <w:r>
        <w:rPr>
          <w:sz w:val="22"/>
          <w:szCs w:val="22"/>
        </w:rPr>
        <w:t>б</w:t>
      </w:r>
      <w:r>
        <w:rPr>
          <w:sz w:val="28"/>
          <w:szCs w:val="28"/>
        </w:rPr>
        <w:t>. – первоначальная стоимость основных производственных фондов в базовом году (п. 1.1 графа «Базовый год» табл. 2.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яют первоначальную стоимость основных производственных фондов в рамках диверсификации в 1-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ФД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= ВД </w:t>
      </w:r>
      <w:r>
        <w:rPr>
          <w:sz w:val="22"/>
          <w:szCs w:val="22"/>
        </w:rPr>
        <w:t>1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/ Ф</w:t>
      </w:r>
      <w:r>
        <w:rPr>
          <w:sz w:val="22"/>
          <w:szCs w:val="22"/>
        </w:rPr>
        <w:t>отд. б</w:t>
      </w:r>
      <w:r>
        <w:rPr>
          <w:sz w:val="28"/>
          <w:szCs w:val="28"/>
        </w:rPr>
        <w:t>.</w:t>
        <w:tab/>
        <w:tab/>
        <w:tab/>
        <w:tab/>
        <w:tab/>
        <w:tab/>
        <w:tab/>
        <w:t>(2.36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ределяют удельный вес каждой группы основных производственных фондов по основному производству базового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ие, силовые машины и оборудование</w:t>
        <w:tab/>
        <w:tab/>
        <w:t>57 500 тыс. руб. -    81,33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анспортные средства</w:t>
        <w:tab/>
        <w:tab/>
        <w:tab/>
        <w:tab/>
        <w:tab/>
        <w:tab/>
        <w:tab/>
        <w:t xml:space="preserve">  7 000 тыс. руб. -     9,90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оизводственный инвентарь</w:t>
        <w:tab/>
        <w:tab/>
        <w:t xml:space="preserve">  3 500 тыс. руб. -     4,95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дания и сооружения</w:t>
        <w:tab/>
        <w:tab/>
        <w:tab/>
        <w:t xml:space="preserve">  2 700 тыс. руб. -     3,8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ab/>
        <w:tab/>
        <w:t>70 700 тыс. руб. – 100,00 %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льных весов, рассчитанных по составляющим одной совокупности, должна быть равна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ют первоначальную стоимость основных производственных фондов в рамках диверсификации в 1-м году в соответствии с удельным весом группы основных производственных фонд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лученные данные следует скорректировать, учитывая, что при производстве в рамках диверсификации могут быть использованы основные производственные фонды основного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Первоначальная стоимость основных производственных фондов» (графа «2-й год»)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1 «Первоначальная стоимость основных производственных фондов» (графа «3-й год») студенты устанавливают самостоятель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.2 «Годовая сумма амортизационных отчислений» (графы «1-й год». «2-й год», «3-й год») определяется аналогично расчету п. 1.2 «Годовая сумма амортизационных отчислений» (графа «Базовы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3 «Основное производство с учетом диверсификации» заполняется путем сложения соответствующих показателей разделов 1 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казатели графы «Базовый год» раздела 4 «Основное производство с учетом повышения эффективности деятельности за счет внутренних резервов» равны показателям графы «Базовый год» раздела 1 «Основное производство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полнения раздела 4 «Основное производство с учетом повышения эффективности деятельности за счет внутренних резервов» студенты самостоятельно разрабатывают комплекс мероприятий, внедрение которых повышает производительность труда и увеличивает объем произво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редставлены в табл. 2.6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п прироста объема производства (Т</w:t>
            </w:r>
            <w:r>
              <w:rPr>
                <w:b/>
                <w:i/>
                <w:sz w:val="22"/>
                <w:szCs w:val="22"/>
              </w:rPr>
              <w:t>пр.</w:t>
            </w: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>)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фактического количества часов работы машин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0…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менности работы машин и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…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изводительности машин и оборудования до нормативной производительности, т. е. прогрессивной технологически обоснованной производи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…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новой техн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…2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основных производственных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3…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устаревших основных производственных фон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1…1,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 прироста объема производства за счет внедрения выбранных мероприятий по основным производственным фондам за 1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 xml:space="preserve">пр 1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7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основным производственным фондам за 2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 xml:space="preserve">пр 2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8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объема производства за счет внедрения выбранных мероприятий по основным производственным фондам за 3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 xml:space="preserve">пр 3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39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объема производства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считанные темпы прироста объема производства следует использовать при расчете п. 3.1 «Объем производства» табл. 2.1 в формулах (2.12), (2.13), (2.14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1 «Первоначальная стоимость основных производственных фондов» (графы «1-й год», «2-й год», «3-й год») студенты устанавливают самостоятельно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4.2 «Годовая сумма амортизационных отчислений» (графы «1-й год». «2-й год», «3-й год») определяется аналогично расчету п. 1.2 «Годовая сумма амортизационных отчислений» (графа «Базовый год»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казатели эффективности использования основных производственных фондов» по 2-м вариантам определяют следующие показатели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. 5.1 «Структура ОПФ»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активной части ОПФ относятся: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900" w:leader="none"/>
        </w:tabs>
        <w:spacing w:lineRule="auto" w:line="360"/>
        <w:ind w:left="1259" w:hanging="719"/>
        <w:jc w:val="both"/>
        <w:rPr>
          <w:sz w:val="28"/>
          <w:szCs w:val="28"/>
        </w:rPr>
      </w:pPr>
      <w:r>
        <w:rPr>
          <w:sz w:val="28"/>
          <w:szCs w:val="28"/>
        </w:rPr>
        <w:t>рабочие, силовые машины и оборудование;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900" w:leader="none"/>
        </w:tabs>
        <w:spacing w:lineRule="auto" w:line="360"/>
        <w:ind w:left="1259" w:hanging="71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;</w:t>
      </w:r>
    </w:p>
    <w:p>
      <w:pPr>
        <w:pStyle w:val="Normal"/>
        <w:numPr>
          <w:ilvl w:val="0"/>
          <w:numId w:val="11"/>
        </w:numPr>
        <w:tabs>
          <w:tab w:val="clear" w:pos="454"/>
          <w:tab w:val="left" w:pos="900" w:leader="none"/>
        </w:tabs>
        <w:spacing w:lineRule="auto" w:line="360"/>
        <w:ind w:left="1259" w:hanging="719"/>
        <w:jc w:val="both"/>
        <w:rPr>
          <w:sz w:val="28"/>
          <w:szCs w:val="28"/>
        </w:rPr>
      </w:pPr>
      <w:r>
        <w:rPr>
          <w:sz w:val="28"/>
          <w:szCs w:val="28"/>
        </w:rPr>
        <w:t>инструмент и производственный инвентарь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szCs w:val="28"/>
        </w:rPr>
        <w:t>К пассивной части ОПФ относятся производственные здания и сооружения.</w:t>
      </w:r>
    </w:p>
    <w:p>
      <w:pPr>
        <w:pStyle w:val="Normal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ПФ считается прогрессивной, если удельный вес активной части ОПФ составляет более 60 %.</w:t>
      </w:r>
    </w:p>
    <w:p>
      <w:pPr>
        <w:pStyle w:val="Normal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п. 5.2 «Среднегодовая стоимость ОПФ» (графа «Базовый год») заполняется на основе исходных данных п. 7.2 «Среднегодовая стоимость ОПФ».</w:t>
      </w:r>
    </w:p>
    <w:p>
      <w:pPr>
        <w:pStyle w:val="Normal"/>
        <w:spacing w:lineRule="auto" w:line="360"/>
        <w:ind w:firstLine="537"/>
        <w:jc w:val="both"/>
        <w:rPr>
          <w:sz w:val="28"/>
          <w:szCs w:val="28"/>
        </w:rPr>
      </w:pPr>
      <w:r>
        <w:rPr>
          <w:sz w:val="28"/>
          <w:szCs w:val="28"/>
        </w:rPr>
        <w:t>п. 5.2 «Среднегодовая стоимость ОПФ» (графы «1-й год», «2-й год», «3-й год») для основного производства с учетом диверсификации (1 вариант) рассчитывается путем сложения среднегодовой стоимости ОПФ базового года и первоначальной стоимости ОПФ производства в рамках диверсификации (п. 2.1 графы «1-й год», «2-й год», «3-й год» табл. 2.5)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3 «Фондоотдача» рассчитывается по формуле:</w:t>
      </w:r>
    </w:p>
    <w:p>
      <w:pPr>
        <w:pStyle w:val="Normal"/>
        <w:spacing w:lineRule="auto" w:line="360"/>
        <w:ind w:firstLine="5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= В / Ф </w:t>
      </w:r>
      <w:r>
        <w:rPr>
          <w:i/>
          <w:sz w:val="18"/>
          <w:szCs w:val="18"/>
        </w:rPr>
        <w:t>ср.г .</w:t>
      </w:r>
      <w:r>
        <w:rPr>
          <w:sz w:val="28"/>
          <w:szCs w:val="28"/>
        </w:rPr>
        <w:t>.,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2.4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Ф </w:t>
      </w:r>
      <w:r>
        <w:rPr>
          <w:i/>
          <w:sz w:val="18"/>
          <w:szCs w:val="18"/>
        </w:rPr>
        <w:t>ср.г .</w:t>
      </w:r>
      <w:r>
        <w:rPr>
          <w:sz w:val="28"/>
          <w:szCs w:val="28"/>
        </w:rPr>
        <w:t xml:space="preserve"> – среднегодовая стоимость ОПФ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4 «Темп роста фондоотдачи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18"/>
          <w:szCs w:val="18"/>
        </w:rPr>
        <w:t>р.</w:t>
      </w:r>
      <w:r>
        <w:rPr>
          <w:sz w:val="28"/>
          <w:szCs w:val="28"/>
        </w:rPr>
        <w:t xml:space="preserve"> = 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 xml:space="preserve">/ 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ab/>
        <w:t>(2.4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>– фондоотдач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б. </w:t>
      </w:r>
      <w:r>
        <w:rPr>
          <w:sz w:val="28"/>
          <w:szCs w:val="28"/>
        </w:rPr>
        <w:t>- фондоотдача в базовом году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5 «Фондоемкость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 xml:space="preserve">емк. </w:t>
      </w:r>
      <w:r>
        <w:rPr>
          <w:sz w:val="28"/>
          <w:szCs w:val="28"/>
        </w:rPr>
        <w:t xml:space="preserve">= Ф </w:t>
      </w:r>
      <w:r>
        <w:rPr>
          <w:i/>
          <w:sz w:val="18"/>
          <w:szCs w:val="18"/>
        </w:rPr>
        <w:t>ср.г .</w:t>
      </w:r>
      <w:r>
        <w:rPr>
          <w:sz w:val="28"/>
          <w:szCs w:val="28"/>
        </w:rPr>
        <w:t xml:space="preserve"> / В.</w:t>
        <w:tab/>
        <w:tab/>
        <w:tab/>
        <w:tab/>
        <w:tab/>
        <w:tab/>
        <w:tab/>
        <w:tab/>
        <w:t>(2.42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5.6 «Темп роста фондоемкости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18"/>
          <w:szCs w:val="18"/>
        </w:rPr>
        <w:t>р.</w:t>
      </w:r>
      <w:r>
        <w:rPr>
          <w:sz w:val="28"/>
          <w:szCs w:val="28"/>
        </w:rPr>
        <w:t xml:space="preserve"> = Ф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 xml:space="preserve">/ Ф </w:t>
      </w:r>
      <w:r>
        <w:rPr>
          <w:sz w:val="18"/>
          <w:szCs w:val="18"/>
        </w:rPr>
        <w:t>емк.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>(2.43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Ф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>– фондоемкость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б. </w:t>
      </w:r>
      <w:r>
        <w:rPr>
          <w:sz w:val="28"/>
          <w:szCs w:val="28"/>
        </w:rPr>
        <w:t>– фондоемкость в базовом году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п. 5.7 «Уровень фондовооруженности труда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 </w:t>
      </w:r>
      <w:r>
        <w:rPr>
          <w:i/>
          <w:sz w:val="18"/>
          <w:szCs w:val="18"/>
        </w:rPr>
        <w:t>воор.</w:t>
      </w:r>
      <w:r>
        <w:rPr>
          <w:sz w:val="28"/>
          <w:szCs w:val="28"/>
        </w:rPr>
        <w:t xml:space="preserve"> = Ф </w:t>
      </w:r>
      <w:r>
        <w:rPr>
          <w:i/>
          <w:sz w:val="18"/>
          <w:szCs w:val="18"/>
        </w:rPr>
        <w:t>ср.г .</w:t>
      </w:r>
      <w:r>
        <w:rPr>
          <w:i/>
          <w:sz w:val="28"/>
          <w:szCs w:val="28"/>
        </w:rPr>
        <w:t xml:space="preserve">/ </w:t>
      </w:r>
      <w:r>
        <w:rPr>
          <w:sz w:val="28"/>
          <w:szCs w:val="28"/>
        </w:rPr>
        <w:t>(Ч</w:t>
      </w:r>
      <w:r>
        <w:rPr>
          <w:sz w:val="18"/>
          <w:szCs w:val="18"/>
        </w:rPr>
        <w:t xml:space="preserve">осн. р. </w:t>
      </w:r>
      <w:r>
        <w:rPr>
          <w:sz w:val="28"/>
          <w:szCs w:val="28"/>
        </w:rPr>
        <w:t>+ Ч</w:t>
      </w:r>
      <w:r>
        <w:rPr>
          <w:sz w:val="18"/>
          <w:szCs w:val="18"/>
        </w:rPr>
        <w:t>всп. р.</w:t>
      </w:r>
      <w:r>
        <w:rPr>
          <w:sz w:val="28"/>
          <w:szCs w:val="28"/>
        </w:rPr>
        <w:t>),</w:t>
        <w:tab/>
        <w:tab/>
        <w:tab/>
        <w:tab/>
        <w:t>(2.44)</w:t>
      </w:r>
    </w:p>
    <w:p>
      <w:pPr>
        <w:pStyle w:val="Normal"/>
        <w:numPr>
          <w:ilvl w:val="0"/>
          <w:numId w:val="0"/>
        </w:numPr>
        <w:spacing w:lineRule="auto" w:line="360"/>
        <w:ind w:left="357" w:hanging="35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Ч </w:t>
      </w:r>
      <w:r>
        <w:rPr>
          <w:sz w:val="18"/>
          <w:szCs w:val="18"/>
        </w:rPr>
        <w:t>осн. р.</w:t>
      </w:r>
      <w:r>
        <w:rPr>
          <w:sz w:val="28"/>
          <w:szCs w:val="28"/>
        </w:rPr>
        <w:t xml:space="preserve"> – среднесписочная численность основных рабочих;</w:t>
      </w:r>
    </w:p>
    <w:p>
      <w:pPr>
        <w:pStyle w:val="Normal"/>
        <w:numPr>
          <w:ilvl w:val="0"/>
          <w:numId w:val="0"/>
        </w:numPr>
        <w:spacing w:lineRule="auto" w:line="360"/>
        <w:ind w:left="357" w:firstLine="18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Ч </w:t>
      </w:r>
      <w:r>
        <w:rPr>
          <w:sz w:val="18"/>
          <w:szCs w:val="18"/>
        </w:rPr>
        <w:t>всп. р.</w:t>
      </w:r>
      <w:r>
        <w:rPr>
          <w:sz w:val="28"/>
          <w:szCs w:val="28"/>
        </w:rPr>
        <w:t xml:space="preserve"> – среднесписочная численность вспомогательных рабочи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8 «Темп роста фондовооруженности труда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 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Ф </w:t>
      </w:r>
      <w:r>
        <w:rPr>
          <w:sz w:val="18"/>
          <w:szCs w:val="18"/>
        </w:rPr>
        <w:t xml:space="preserve">воор. т. </w:t>
      </w:r>
      <w:r>
        <w:rPr>
          <w:sz w:val="28"/>
          <w:szCs w:val="28"/>
        </w:rPr>
        <w:t xml:space="preserve">/ Ф </w:t>
      </w:r>
      <w:r>
        <w:rPr>
          <w:sz w:val="18"/>
          <w:szCs w:val="18"/>
        </w:rPr>
        <w:t>воор. 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>(2.45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Ф </w:t>
      </w:r>
      <w:r>
        <w:rPr>
          <w:sz w:val="18"/>
          <w:szCs w:val="18"/>
        </w:rPr>
        <w:t>воор. т.</w:t>
      </w:r>
      <w:r>
        <w:rPr>
          <w:sz w:val="28"/>
          <w:szCs w:val="28"/>
        </w:rPr>
        <w:t xml:space="preserve"> – фондовооруженность труда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Ф </w:t>
      </w:r>
      <w:r>
        <w:rPr>
          <w:sz w:val="18"/>
          <w:szCs w:val="18"/>
        </w:rPr>
        <w:t xml:space="preserve">воор. б. </w:t>
      </w:r>
      <w:r>
        <w:rPr>
          <w:sz w:val="28"/>
          <w:szCs w:val="28"/>
        </w:rPr>
        <w:t>– фондовооруженность труда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структуру основных производственных фондов по 2-м вариантам (Приложение 1, рис. 6);</w:t>
      </w:r>
    </w:p>
    <w:p>
      <w:pPr>
        <w:pStyle w:val="Normal"/>
        <w:numPr>
          <w:ilvl w:val="0"/>
          <w:numId w:val="13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динамику фондоотдачи по 2-м вариантам (Приложение 1, рис. 7);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фондоотдачи по каждому году к базовому году по 2-м вариантам (Приложение 1, рис. 8);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намику фондовооруженности труда по 2-м вариантам (Приложение 1, рис. 9);</w:t>
      </w:r>
    </w:p>
    <w:p>
      <w:pPr>
        <w:pStyle w:val="Normal"/>
        <w:numPr>
          <w:ilvl w:val="0"/>
          <w:numId w:val="13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роста фондовооруженности труда по каждому году к базовому году по 2-м вариантам (Приложение 1, рис. 10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проанализировать показатели эффективности использования основных производственных фондов по 2-м вариантам и сформулиров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. Расчет показателей по материальным затратам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7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ые затраты, (руб./ тыс. руб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8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материальных зат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аздел 1. Основное производство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2. Производство в рамках диверсификации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3. Основное производство с учетом диверсификации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4. Основное производство с учетом повышения эффективности деятельности за счет внутренних резервов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, в т. ч.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материальные затра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 5. Показатели эффективности использования материальных затрат как элемента оборотных средств: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16"/>
                <w:szCs w:val="16"/>
              </w:rPr>
              <w:t>2 вар.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оемкость (М</w:t>
            </w:r>
            <w:r>
              <w:rPr>
                <w:i/>
                <w:sz w:val="18"/>
                <w:szCs w:val="18"/>
              </w:rPr>
              <w:t>емк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п роста материалоемкости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оотдача (М</w:t>
            </w:r>
            <w:r>
              <w:rPr>
                <w:i/>
                <w:sz w:val="18"/>
                <w:szCs w:val="18"/>
              </w:rPr>
              <w:t>отд.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аполнение Таблицы 2.7 начинается с раздела 1 «Основное производство»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 «Материальные затраты» (графа «Базовый год») заполняется на основе исходных данных п. 8 «Материальные затраты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 «Материальные затраты» (графа «1-й год»)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(100 + Т</w:t>
      </w:r>
      <w:r>
        <w:rPr>
          <w:sz w:val="22"/>
          <w:szCs w:val="22"/>
        </w:rPr>
        <w:t>пр. 1</w:t>
      </w:r>
      <w:r>
        <w:rPr>
          <w:sz w:val="28"/>
          <w:szCs w:val="28"/>
        </w:rPr>
        <w:t>)/100,</w:t>
        <w:tab/>
        <w:tab/>
        <w:tab/>
        <w:tab/>
        <w:tab/>
        <w:tab/>
        <w:t>(2.4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1 </w:t>
      </w:r>
      <w:r>
        <w:rPr>
          <w:sz w:val="28"/>
          <w:szCs w:val="28"/>
        </w:rPr>
        <w:t>– темп прироста объема производства за 1-й год (п. 3.1 исходных данных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>б.</w:t>
      </w:r>
      <w:r>
        <w:rPr>
          <w:sz w:val="28"/>
          <w:szCs w:val="28"/>
        </w:rPr>
        <w:t xml:space="preserve"> – материальные затраты в базовом году (п. 1 графа «Базовый год» табл. 2.7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 «Материальные затраты» (графа «2-й год»)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>х (100 + Т</w:t>
      </w:r>
      <w:r>
        <w:rPr>
          <w:sz w:val="22"/>
          <w:szCs w:val="22"/>
        </w:rPr>
        <w:t>пр. 2</w:t>
      </w:r>
      <w:r>
        <w:rPr>
          <w:sz w:val="28"/>
          <w:szCs w:val="28"/>
        </w:rPr>
        <w:t>)/100,</w:t>
        <w:tab/>
        <w:tab/>
        <w:tab/>
        <w:tab/>
        <w:tab/>
        <w:tab/>
        <w:t>(2.47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2 </w:t>
      </w:r>
      <w:r>
        <w:rPr>
          <w:sz w:val="28"/>
          <w:szCs w:val="28"/>
        </w:rPr>
        <w:t>– темп прироста объема производства за 2-й год (п. 3.2 исходных данных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1 «Материальные затраты» (графа «3-й год»)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>х (100 + Т</w:t>
      </w:r>
      <w:r>
        <w:rPr>
          <w:sz w:val="22"/>
          <w:szCs w:val="22"/>
        </w:rPr>
        <w:t>пр. 3</w:t>
      </w:r>
      <w:r>
        <w:rPr>
          <w:sz w:val="28"/>
          <w:szCs w:val="28"/>
        </w:rPr>
        <w:t>)/100,</w:t>
        <w:tab/>
        <w:tab/>
        <w:tab/>
        <w:tab/>
        <w:tab/>
        <w:tab/>
        <w:t>(2.48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3 </w:t>
      </w:r>
      <w:r>
        <w:rPr>
          <w:sz w:val="28"/>
          <w:szCs w:val="28"/>
        </w:rPr>
        <w:t>– темп прироста объема производства за 3-й год (п. 3.3 исходных данных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а «Базовый год» раздела 2 «Производство в рамках диверсификации» не заполняет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 «Материальные затраты» (графа «1-й год») заполняется следующим образо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Вычисляют материалоемкость основного производства в базово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 xml:space="preserve">емк. б. </w:t>
      </w:r>
      <w:r>
        <w:rPr>
          <w:sz w:val="28"/>
          <w:szCs w:val="28"/>
        </w:rPr>
        <w:t xml:space="preserve">= М </w:t>
      </w:r>
      <w:r>
        <w:rPr>
          <w:sz w:val="18"/>
          <w:szCs w:val="18"/>
        </w:rPr>
        <w:t>б</w:t>
      </w:r>
      <w:r>
        <w:rPr>
          <w:sz w:val="28"/>
          <w:szCs w:val="28"/>
        </w:rPr>
        <w:t xml:space="preserve"> /В</w:t>
      </w:r>
      <w:r>
        <w:rPr>
          <w:sz w:val="18"/>
          <w:szCs w:val="18"/>
        </w:rPr>
        <w:t>б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4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</w:rPr>
        <w:t>б</w:t>
      </w:r>
      <w:r>
        <w:rPr>
          <w:sz w:val="28"/>
          <w:szCs w:val="28"/>
        </w:rPr>
        <w:t>– выручка от реализации продукции за базовый год по основному производству (п. 1.4 графа «Базовый год» табл. 2.1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пределяют материальные затраты в рамках диверсификации в 1-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Д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= ВД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 х М </w:t>
      </w:r>
      <w:r>
        <w:rPr>
          <w:sz w:val="18"/>
          <w:szCs w:val="18"/>
        </w:rPr>
        <w:t>емк. б.</w:t>
      </w:r>
      <w:r>
        <w:rPr>
          <w:sz w:val="28"/>
          <w:szCs w:val="28"/>
        </w:rPr>
        <w:t>.</w:t>
        <w:tab/>
        <w:tab/>
        <w:tab/>
        <w:tab/>
        <w:tab/>
        <w:tab/>
        <w:t>(2.50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Определяют удельный вес каждого вида материальных затрат по основному производству в базов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ырье, материалы, комплектующ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фабрикаты</w:t>
        <w:tab/>
        <w:tab/>
        <w:tab/>
        <w:tab/>
        <w:tab/>
        <w:tab/>
        <w:tab/>
        <w:tab/>
        <w:tab/>
        <w:t>89 000 тыс. руб. -    89,44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пливо и энергия на технологические цели</w:t>
        <w:tab/>
        <w:tab/>
        <w:t xml:space="preserve">  7 500 тыс. руб. -     7,54 %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чие материальные затраты</w:t>
        <w:tab/>
        <w:tab/>
        <w:tab/>
        <w:tab/>
        <w:tab/>
        <w:tab/>
        <w:t xml:space="preserve">  3 000 тыс. руб. -     3,02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:</w:t>
        <w:tab/>
        <w:tab/>
        <w:tab/>
        <w:tab/>
        <w:tab/>
        <w:tab/>
        <w:tab/>
        <w:tab/>
        <w:tab/>
        <w:tab/>
        <w:tab/>
        <w:tab/>
        <w:t>99 500 тыс. руб. – 100,00 %.</w:t>
      </w:r>
    </w:p>
    <w:p>
      <w:pPr>
        <w:pStyle w:val="Normal"/>
        <w:tabs>
          <w:tab w:val="clear" w:pos="454"/>
          <w:tab w:val="left" w:pos="72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ма удельных весов, рассчитанных по составляющим одной совокупности, должна быть равна 100 %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спределяют материальные затраты в рамках диверсификации в соответствии с удельным весом каждого вида материальн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 «Материальные затраты» (графы «2-й год», «3-й год») определяется аналогично расчету п. 2 «Материальные затраты» (графа «1-й год»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здел 3 «Основное производство с учетом диверсификации» заполняется путем сложения соответствующих показателей разделов 1 и 2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заполнения раздела 4 «Основное производство с учетом повышения эффективности деятельности за счет внутренних резервов» студенты самостоятельно формируют комплекс мероприятий, внедрение которых приводит к снижению материальных затра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мероприятия представлены в табл. 2.8.</w:t>
      </w:r>
    </w:p>
    <w:p>
      <w:pPr>
        <w:pStyle w:val="Normal"/>
        <w:spacing w:lineRule="auto" w:line="360"/>
        <w:ind w:firstLine="54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емп прироста материальных затрат (Т</w:t>
            </w:r>
            <w:r>
              <w:rPr>
                <w:b/>
                <w:i/>
                <w:sz w:val="22"/>
                <w:szCs w:val="22"/>
              </w:rPr>
              <w:t>пр.</w:t>
            </w:r>
            <w:r>
              <w:rPr>
                <w:b/>
                <w:i/>
                <w:sz w:val="22"/>
                <w:szCs w:val="22"/>
                <w:lang w:val="en-US"/>
              </w:rPr>
              <w:t>j</w:t>
            </w:r>
            <w:r>
              <w:rPr>
                <w:b/>
                <w:i/>
                <w:sz w:val="28"/>
                <w:szCs w:val="28"/>
              </w:rPr>
              <w:t>)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ффективных материа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…-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транспортной составляющей в стоимости материалов, изделий и конструкций (оптимизация транспортных схем и объемов поставк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8…-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заготовительно-складских расходов в стоимости материалов, изделий и констру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9…-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лгосрочных договоров с поставщиками с применением системы скидо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,0…-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основанных норм расхода материалов с учетом нормативов трудноустранимых потерь и от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0…-1,2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материальных затрат за счет внедрения выбранных мероприятий за 1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 xml:space="preserve">пр 1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51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материальных затрат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прироста материальных затрат за счет внедрения выбранных мероприятий за 2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 xml:space="preserve">пр 2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>(2.52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материальных затрат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Темп прироста материальных затрат за счет внедрения выбранных мероприятий за 3-й год рассчитывается по формуле: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 xml:space="preserve">пр 3 </w:t>
      </w:r>
      <w:r>
        <w:rPr>
          <w:sz w:val="28"/>
          <w:szCs w:val="28"/>
        </w:rPr>
        <w:t>= ∑Т</w:t>
      </w:r>
      <w:r>
        <w:rPr>
          <w:sz w:val="22"/>
          <w:szCs w:val="22"/>
        </w:rPr>
        <w:t xml:space="preserve">пр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2.53)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 xml:space="preserve"> = 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Т</w:t>
      </w:r>
      <w:r>
        <w:rPr>
          <w:sz w:val="22"/>
          <w:szCs w:val="22"/>
        </w:rPr>
        <w:t xml:space="preserve">пр. </w:t>
      </w:r>
      <w:r>
        <w:rPr>
          <w:sz w:val="22"/>
          <w:szCs w:val="22"/>
          <w:lang w:val="en-US"/>
        </w:rPr>
        <w:t>j</w:t>
      </w:r>
      <w:r>
        <w:rPr>
          <w:sz w:val="28"/>
          <w:szCs w:val="28"/>
        </w:rPr>
        <w:t xml:space="preserve"> – темп прироста материальных затрат по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му мероприятию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количество выбранных мероприят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4 «Материальные затраты» (графа «1-й год») рассчитывается по формул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(100 + Т(ТР)</w:t>
      </w:r>
      <w:r>
        <w:rPr>
          <w:sz w:val="22"/>
          <w:szCs w:val="22"/>
          <w:u w:val="single"/>
        </w:rPr>
        <w:t>пр 1+</w:t>
      </w:r>
      <w:r>
        <w:rPr>
          <w:sz w:val="28"/>
          <w:szCs w:val="28"/>
          <w:u w:val="single"/>
        </w:rPr>
        <w:t xml:space="preserve"> Т(ОПФ)</w:t>
      </w:r>
      <w:r>
        <w:rPr>
          <w:sz w:val="22"/>
          <w:szCs w:val="22"/>
          <w:u w:val="single"/>
        </w:rPr>
        <w:t>пр 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(100 + Т(М)</w:t>
      </w:r>
      <w:r>
        <w:rPr>
          <w:sz w:val="22"/>
          <w:szCs w:val="22"/>
          <w:u w:val="single"/>
        </w:rPr>
        <w:t>пр 1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  <w:tab/>
        <w:t>(2.54)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00                                     10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1-й год (формула (2.22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1-й год (формула (2.37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>пр 1</w:t>
      </w:r>
      <w:r>
        <w:rPr>
          <w:sz w:val="28"/>
          <w:szCs w:val="28"/>
        </w:rPr>
        <w:t xml:space="preserve"> – темп прироста материальных затрат за счет внедрения мероприятий по снижению материальных затрат за 1-й год (формула (2.51)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4 «Материальные затраты» (графа «2-й год») рассчитывается по формул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1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(100 + Т(ТР)</w:t>
      </w:r>
      <w:r>
        <w:rPr>
          <w:sz w:val="22"/>
          <w:szCs w:val="22"/>
          <w:u w:val="single"/>
        </w:rPr>
        <w:t>пр 2+</w:t>
      </w:r>
      <w:r>
        <w:rPr>
          <w:sz w:val="28"/>
          <w:szCs w:val="28"/>
          <w:u w:val="single"/>
        </w:rPr>
        <w:t xml:space="preserve"> Т(ОПФ)</w:t>
      </w:r>
      <w:r>
        <w:rPr>
          <w:sz w:val="22"/>
          <w:szCs w:val="22"/>
          <w:u w:val="single"/>
        </w:rPr>
        <w:t>пр 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(100 + Т(М)</w:t>
      </w:r>
      <w:r>
        <w:rPr>
          <w:sz w:val="22"/>
          <w:szCs w:val="22"/>
          <w:u w:val="single"/>
        </w:rPr>
        <w:t>пр 2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  <w:tab/>
        <w:t>(2.55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00</w:t>
        <w:tab/>
        <w:tab/>
        <w:tab/>
        <w:tab/>
        <w:tab/>
        <w:tab/>
        <w:t>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2-й год (формула (2.23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2-й год (формула (2.38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М)</w:t>
      </w:r>
      <w:r>
        <w:rPr>
          <w:sz w:val="22"/>
          <w:szCs w:val="22"/>
        </w:rPr>
        <w:t>пр 2</w:t>
      </w:r>
      <w:r>
        <w:rPr>
          <w:sz w:val="28"/>
          <w:szCs w:val="28"/>
        </w:rPr>
        <w:t xml:space="preserve"> – темп прироста материальных затрат за счет внедрения мероприятий по снижению материальных затрат за 2-й год (формула (2.52)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4 «Материальные затраты» (графа «3-й год») рассчитывается по формуле:</w:t>
      </w:r>
    </w:p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22"/>
          <w:szCs w:val="22"/>
        </w:rPr>
        <w:t xml:space="preserve">3 </w:t>
      </w:r>
      <w:r>
        <w:rPr>
          <w:sz w:val="28"/>
          <w:szCs w:val="28"/>
        </w:rPr>
        <w:t xml:space="preserve">= М </w:t>
      </w:r>
      <w:r>
        <w:rPr>
          <w:sz w:val="22"/>
          <w:szCs w:val="22"/>
        </w:rPr>
        <w:t xml:space="preserve">2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u w:val="single"/>
        </w:rPr>
        <w:t>(100 + Т(ТР)</w:t>
      </w:r>
      <w:r>
        <w:rPr>
          <w:sz w:val="22"/>
          <w:szCs w:val="22"/>
          <w:u w:val="single"/>
        </w:rPr>
        <w:t>пр 3+</w:t>
      </w:r>
      <w:r>
        <w:rPr>
          <w:sz w:val="28"/>
          <w:szCs w:val="28"/>
          <w:u w:val="single"/>
        </w:rPr>
        <w:t xml:space="preserve"> Т(ОПФ)</w:t>
      </w:r>
      <w:r>
        <w:rPr>
          <w:sz w:val="22"/>
          <w:szCs w:val="22"/>
          <w:u w:val="single"/>
        </w:rPr>
        <w:t>пр 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u w:val="single"/>
        </w:rPr>
        <w:t>(100 + Т(М)</w:t>
      </w:r>
      <w:r>
        <w:rPr>
          <w:sz w:val="22"/>
          <w:szCs w:val="22"/>
          <w:u w:val="single"/>
        </w:rPr>
        <w:t>пр 3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,</w:t>
        <w:tab/>
        <w:t>(2.56)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100</w:t>
        <w:tab/>
        <w:tab/>
        <w:tab/>
        <w:tab/>
        <w:tab/>
        <w:tab/>
        <w:t>1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Т(ТР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трудовым ресурсам за 3-й год (формула (2.24)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(ОПФ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объема производства за счет внедрения мероприятий по основным производственным фондам за 3-й год (формула (2.39)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(М)</w:t>
      </w:r>
      <w:r>
        <w:rPr>
          <w:sz w:val="22"/>
          <w:szCs w:val="22"/>
        </w:rPr>
        <w:t>пр 3</w:t>
      </w:r>
      <w:r>
        <w:rPr>
          <w:sz w:val="28"/>
          <w:szCs w:val="28"/>
        </w:rPr>
        <w:t xml:space="preserve"> – темп прироста материальных затрат за счет внедрения мероприятий по снижению материальных затрат за 3-й год (формула (2.53)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азделе 5 «Показатели эффективности использования материальных затрат как элемента оборотных средств» по 2-м вариантам определяют следующие показатели: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1 «Материалоемкость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 xml:space="preserve">емк. </w:t>
      </w:r>
      <w:r>
        <w:rPr>
          <w:sz w:val="28"/>
          <w:szCs w:val="28"/>
        </w:rPr>
        <w:t>= М / В,</w:t>
        <w:tab/>
        <w:tab/>
        <w:tab/>
        <w:tab/>
        <w:tab/>
        <w:tab/>
        <w:tab/>
        <w:tab/>
        <w:t>(2.57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де М – материальные затра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5.2 «Темп роста материалоемкости» рассчитывае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18"/>
          <w:szCs w:val="18"/>
        </w:rPr>
        <w:t>р</w:t>
      </w:r>
      <w:r>
        <w:rPr>
          <w:sz w:val="28"/>
          <w:szCs w:val="28"/>
        </w:rPr>
        <w:t xml:space="preserve"> = 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т. </w:t>
      </w:r>
      <w:r>
        <w:rPr>
          <w:sz w:val="28"/>
          <w:szCs w:val="28"/>
        </w:rPr>
        <w:t xml:space="preserve">/ 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х 100%,</w:t>
        <w:tab/>
        <w:tab/>
        <w:tab/>
        <w:tab/>
        <w:tab/>
        <w:tab/>
        <w:tab/>
        <w:t>(2.58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т.</w:t>
      </w:r>
      <w:r>
        <w:rPr>
          <w:sz w:val="28"/>
          <w:szCs w:val="28"/>
        </w:rPr>
        <w:t xml:space="preserve"> – материалоемкость в текущем году;</w:t>
      </w:r>
    </w:p>
    <w:p>
      <w:pPr>
        <w:pStyle w:val="Normal"/>
        <w:spacing w:lineRule="auto" w:line="360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>емк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б.</w:t>
      </w:r>
      <w:r>
        <w:rPr>
          <w:sz w:val="28"/>
          <w:szCs w:val="28"/>
        </w:rPr>
        <w:t xml:space="preserve"> – материалоемкость в базовом году.</w:t>
      </w:r>
    </w:p>
    <w:p>
      <w:pPr>
        <w:pStyle w:val="Normal"/>
        <w:spacing w:lineRule="auto" w:line="360"/>
        <w:ind w:firstLine="537"/>
        <w:jc w:val="both"/>
        <w:rPr/>
      </w:pPr>
      <w:r>
        <w:rPr>
          <w:sz w:val="28"/>
          <w:szCs w:val="28"/>
        </w:rPr>
        <w:t>п. 5.3 «Материалоотдача» рассчитывается по формуле:</w:t>
      </w:r>
    </w:p>
    <w:p>
      <w:pPr>
        <w:pStyle w:val="Normal"/>
        <w:spacing w:lineRule="auto" w:line="360"/>
        <w:ind w:firstLine="53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sz w:val="18"/>
          <w:szCs w:val="18"/>
        </w:rPr>
        <w:t>отд.</w:t>
      </w:r>
      <w:r>
        <w:rPr>
          <w:sz w:val="28"/>
          <w:szCs w:val="28"/>
        </w:rPr>
        <w:t xml:space="preserve"> = В / М.</w:t>
        <w:tab/>
        <w:tab/>
        <w:tab/>
        <w:tab/>
        <w:tab/>
        <w:tab/>
        <w:tab/>
        <w:tab/>
        <w:t>(2.59)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расчетов следуе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динамику материалоемкости по 2-м вариантам (Приложение 1, рис. 11);</w:t>
      </w:r>
    </w:p>
    <w:p>
      <w:pPr>
        <w:pStyle w:val="Normal"/>
        <w:numPr>
          <w:ilvl w:val="0"/>
          <w:numId w:val="12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материалоемкости по каждому году к базовому году по 2-м вариантам (Приложение 1, рис. 12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показатели эффективности использования материальных затрат как элемента оборотных средств по 2-м вариантам и сформулировать выводы.</w:t>
      </w:r>
    </w:p>
    <w:p>
      <w:pPr>
        <w:pStyle w:val="Normal"/>
        <w:spacing w:lineRule="auto" w:line="36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5. Расчет производственной себестоимости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9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бестоимость производства продукции, руб. (тыс.руб.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2-м вариантам)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635"/>
        <w:gridCol w:w="1260"/>
        <w:gridCol w:w="850"/>
        <w:gridCol w:w="735"/>
        <w:gridCol w:w="735"/>
      </w:tblGrid>
      <w:tr>
        <w:trPr>
          <w:trHeight w:val="5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Элементы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33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ые затр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ырье, материалы, комплектующие, полуфабрик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пливо и энергия на технологические ц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аты на оплату труд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онд заработн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числения на социальные нужд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аховые взн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мортизация основных средст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одовая сумма начисленной аморт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оизводственная себе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блицу 2.9 заполняют по результатам расчетов табл. 2.2, 2.5 и 2.7 разделов «Основное производство с учетом диверсификации» и «Основное производство с учетом повышения эффективности деятельности за счет внутренних резервов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«Прочие затраты» принимают в размере 86,5 % от фонда заработной платы ИТР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рочие затраты включают расходы на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почтово-телеграфные, телефонные услуг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эксплуатацию легкового транспорта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, аудиторские, консультационные услуг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охрану труда и технику безопасност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ертификацию продукции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мещений, занимаемых аппаратом управления;</w:t>
      </w:r>
    </w:p>
    <w:p>
      <w:pPr>
        <w:pStyle w:val="Normal"/>
        <w:numPr>
          <w:ilvl w:val="0"/>
          <w:numId w:val="4"/>
        </w:numPr>
        <w:spacing w:lineRule="auto" w:line="36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ереподготовку кадров и т. п.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проведенных расчетов следует графически отразить структуру себестоимости производства продукции по 2-м вариантам (Приложение 1, рис. 13 и рис. 14)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 Расчет экономического эффекта деятельности предприятия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2.10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ий эффект деятельности предприятия, руб. (тыс. руб.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о 2-м вариантам)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540"/>
        <w:gridCol w:w="720"/>
        <w:gridCol w:w="540"/>
        <w:gridCol w:w="540"/>
        <w:gridCol w:w="540"/>
        <w:gridCol w:w="540"/>
        <w:gridCol w:w="540"/>
        <w:gridCol w:w="540"/>
      </w:tblGrid>
      <w:tr>
        <w:trPr>
          <w:trHeight w:val="9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9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%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ручка от реализации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бесто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ыль от реализации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ходы на уплату процентов по долговым обязательств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ибыль до налогообло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лог на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стая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Таблицу 2.10 заполняют по результатам расчетов табл. 2.1 и 2.9:</w:t>
      </w:r>
    </w:p>
    <w:p>
      <w:pPr>
        <w:pStyle w:val="Normal"/>
        <w:numPr>
          <w:ilvl w:val="0"/>
          <w:numId w:val="4"/>
        </w:numPr>
        <w:tabs>
          <w:tab w:val="clear" w:pos="454"/>
          <w:tab w:val="left" w:pos="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 «Выручка от реализации продукции» заполняется на основе табл. 2.1 «Выручка от реализации продукции по разделам 1 и 2» (1 вариант) и п. 3.4 «Выручка от реализации продукции» (2 вариант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2 «Себестоимость» заполняется на основе табл. 2.9 п. 6 «Производственная себестоимость»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. 3 «Прибыль от реализации продукции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>= В – С,</w:t>
        <w:tab/>
        <w:tab/>
        <w:tab/>
        <w:tab/>
        <w:tab/>
        <w:tab/>
        <w:tab/>
        <w:tab/>
        <w:t>(2.6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В – выручка от реализации продукции (п. 1 табл. 2.10),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 – себестоимость (п. 2 табл. 2.10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174"/>
        <w:rPr/>
      </w:pPr>
      <w:r>
        <w:rPr>
          <w:sz w:val="28"/>
          <w:szCs w:val="28"/>
        </w:rPr>
        <w:t>п. 5 «Прибыль до налогообложения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2"/>
          <w:szCs w:val="22"/>
        </w:rPr>
        <w:t>н.</w:t>
      </w:r>
      <w:r>
        <w:rPr>
          <w:sz w:val="28"/>
          <w:szCs w:val="28"/>
        </w:rPr>
        <w:t xml:space="preserve"> = П</w:t>
      </w:r>
      <w:r>
        <w:rPr>
          <w:sz w:val="22"/>
          <w:szCs w:val="22"/>
        </w:rPr>
        <w:t xml:space="preserve"> р. </w:t>
      </w:r>
      <w:r>
        <w:rPr>
          <w:sz w:val="28"/>
          <w:szCs w:val="28"/>
        </w:rPr>
        <w:t xml:space="preserve">– Пр. </w:t>
      </w:r>
      <w:r>
        <w:rPr>
          <w:sz w:val="22"/>
          <w:szCs w:val="22"/>
        </w:rPr>
        <w:t>д.о.</w:t>
      </w:r>
      <w:r>
        <w:rPr>
          <w:sz w:val="28"/>
          <w:szCs w:val="28"/>
        </w:rPr>
        <w:t>,</w:t>
        <w:tab/>
        <w:tab/>
        <w:tab/>
        <w:tab/>
        <w:tab/>
        <w:tab/>
        <w:tab/>
        <w:tab/>
        <w:t>(2.61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Пр. </w:t>
      </w:r>
      <w:r>
        <w:rPr>
          <w:sz w:val="22"/>
          <w:szCs w:val="22"/>
        </w:rPr>
        <w:t>д.о.</w:t>
      </w:r>
      <w:r>
        <w:rPr>
          <w:sz w:val="28"/>
          <w:szCs w:val="28"/>
        </w:rPr>
        <w:t xml:space="preserve"> – расходы на уплату процентов по долговым обязательствам (п. 4 табл. 2.10);</w:t>
      </w:r>
    </w:p>
    <w:p>
      <w:pPr>
        <w:pStyle w:val="Normal"/>
        <w:numPr>
          <w:ilvl w:val="0"/>
          <w:numId w:val="5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п. 6 «Налог на прибыль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2"/>
          <w:szCs w:val="22"/>
        </w:rPr>
        <w:t>пр.</w:t>
      </w:r>
      <w:r>
        <w:rPr>
          <w:sz w:val="28"/>
          <w:szCs w:val="28"/>
        </w:rPr>
        <w:t xml:space="preserve"> = П </w:t>
      </w:r>
      <w:r>
        <w:rPr>
          <w:sz w:val="22"/>
          <w:szCs w:val="22"/>
        </w:rPr>
        <w:t>н.</w:t>
      </w:r>
      <w:r>
        <w:rPr>
          <w:sz w:val="28"/>
          <w:szCs w:val="28"/>
        </w:rPr>
        <w:t xml:space="preserve"> х 0,20,</w:t>
        <w:tab/>
        <w:tab/>
        <w:tab/>
        <w:tab/>
        <w:tab/>
        <w:tab/>
        <w:tab/>
        <w:tab/>
        <w:tab/>
        <w:t>(2.62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де 0,20 (20 %) – ставка налога на прибыль;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80"/>
        <w:jc w:val="both"/>
        <w:rPr/>
      </w:pPr>
      <w:r>
        <w:rPr>
          <w:sz w:val="28"/>
          <w:szCs w:val="28"/>
        </w:rPr>
        <w:t>п. 7 «Чистая прибыль» рассчитывается по формуле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2"/>
          <w:szCs w:val="22"/>
        </w:rPr>
        <w:t xml:space="preserve"> ч.</w:t>
      </w:r>
      <w:r>
        <w:rPr>
          <w:sz w:val="28"/>
          <w:szCs w:val="28"/>
        </w:rPr>
        <w:t xml:space="preserve"> = П </w:t>
      </w:r>
      <w:r>
        <w:rPr>
          <w:sz w:val="22"/>
          <w:szCs w:val="22"/>
        </w:rPr>
        <w:t>н.</w:t>
      </w:r>
      <w:r>
        <w:rPr>
          <w:sz w:val="28"/>
          <w:szCs w:val="28"/>
        </w:rPr>
        <w:t xml:space="preserve"> – Н</w:t>
      </w:r>
      <w:r>
        <w:rPr>
          <w:sz w:val="22"/>
          <w:szCs w:val="22"/>
        </w:rPr>
        <w:t>пр.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(2.63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асходы на уплату процентов по долговым обязательствам определяют в зависимости от необходимости привлечения дополнительных финансовых ресурсов. Порядок расчета следующий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ычисляют объем инвестиций в текущем году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V </w:t>
      </w:r>
      <w:r>
        <w:rPr>
          <w:sz w:val="22"/>
          <w:szCs w:val="22"/>
        </w:rPr>
        <w:t>инв</w:t>
      </w:r>
      <w:r>
        <w:rPr>
          <w:sz w:val="22"/>
          <w:szCs w:val="22"/>
          <w:lang w:val="en-US"/>
        </w:rPr>
        <w:t>. i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ОПФ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i-1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ПФ</w:t>
      </w:r>
      <w:r>
        <w:rPr>
          <w:sz w:val="28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1,18,</w:t>
        <w:tab/>
        <w:tab/>
        <w:tab/>
        <w:tab/>
        <w:tab/>
        <w:tab/>
        <w:tab/>
        <w:t>(2.64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ОПФ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1</w:t>
      </w:r>
      <w:r>
        <w:rPr>
          <w:sz w:val="28"/>
          <w:szCs w:val="28"/>
        </w:rPr>
        <w:t xml:space="preserve"> – первоначальная стоимость основных производственных фондов в предыдущем году (п. 3.1 и п. 4.1 табл. 2.5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ОПФ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первоначальная стоимость основных производственных фондов в текущем году (п. 3.1 и п. 4.1 табл. 2.5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нв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sz w:val="28"/>
          <w:szCs w:val="28"/>
        </w:rPr>
        <w:t>объем инвестиций в основной капитал в текущем году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Сравнивают чистую прибыль предыдущего года и объем инвестиций текущего года. Если чистая прибыль предыдущего года меньше, чем объем инвестиций текущего года, то следует привлекать заемные средств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уплату процентов по долговым обязательствам учитываются в п. 4 табл. 2.10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 долговым обязательствам относят банковские, товарные и коммерческие кредиты и другие подобные обязательства. В налоговом учете проценты, начисленные по любым заемным средствам, включают в состав внереализационных расходов (подп. 2 п. 1 ст. 265 НК РФ). Проценты уменьшают налогооблагаемую прибыль только в пределах определенных норм (ст. 269 НК РФ). Предельная величина процентов, признаваемых расходом, принимается равной ставке рефинансирования ЦБ РФ, увеличенной в 1,1 раз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тавка рефинансирования Центрального банка РФ с 01 июня 2010 г. составляет 7,75 % (указание ЦБ РФ от 31.05.2010 № 2450-У "О размере ставки рефинансирования Банка России"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етов принять ставку по кредитам коммерческих банков в размере 8,525 % (7,75 % х 1,1), т. е. проценты по долговым обязательствам не превышают установленных норм и полностью уменьшают налогооблагаемую прибыль. Расходы на уплату процентов по долговым обязательствам включаются в состав внереализационных расходов (п. 4 табл. 2.10) и рассчитываются по формуле: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. </w:t>
      </w:r>
      <w:r>
        <w:rPr>
          <w:sz w:val="22"/>
          <w:szCs w:val="22"/>
        </w:rPr>
        <w:t xml:space="preserve">д.о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инв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х 0,08525,</w:t>
        <w:tab/>
        <w:tab/>
        <w:tab/>
        <w:tab/>
        <w:tab/>
        <w:tab/>
        <w:t>(2.6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Пр. </w:t>
      </w:r>
      <w:r>
        <w:rPr>
          <w:sz w:val="22"/>
          <w:szCs w:val="22"/>
        </w:rPr>
        <w:t xml:space="preserve">д.о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расходы на уплату процентов по долговым обязательствам в текущем год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0,08525 (8,525 %) – ставка по кредитам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В результате проведенных расчетов следует графически отразить структуру выручки от реализации продукции по 2-м вариантам (Приложение 1, рис. 15 и рис. 16).</w:t>
      </w:r>
    </w:p>
    <w:p>
      <w:pPr>
        <w:pStyle w:val="Normal"/>
        <w:spacing w:lineRule="auto" w:line="36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3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Анализ экономических показателей деятельности предприятия</w:t>
      </w:r>
    </w:p>
    <w:p>
      <w:pPr>
        <w:pStyle w:val="Normal"/>
        <w:spacing w:lineRule="auto" w:line="360"/>
        <w:ind w:firstLine="539"/>
        <w:jc w:val="center"/>
        <w:rPr/>
      </w:pPr>
      <w:r>
        <w:rPr>
          <w:b/>
          <w:i/>
          <w:sz w:val="28"/>
          <w:szCs w:val="28"/>
        </w:rPr>
        <w:t>3.1. Анализ эффективности деятельности предприятия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3.1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b/>
          <w:i/>
          <w:sz w:val="28"/>
          <w:szCs w:val="28"/>
        </w:rPr>
        <w:t>Рентабельность деятельности предприятия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67"/>
        <w:gridCol w:w="567"/>
        <w:gridCol w:w="709"/>
        <w:gridCol w:w="537"/>
        <w:gridCol w:w="540"/>
        <w:gridCol w:w="540"/>
        <w:gridCol w:w="540"/>
        <w:gridCol w:w="540"/>
        <w:gridCol w:w="540"/>
      </w:tblGrid>
      <w:tr>
        <w:trPr>
          <w:trHeight w:val="6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5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1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производства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реализации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трудовых ресурсов (объем чистой прибыли на одного работника), руб/ч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нтабельность основных производственных фон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1 «Рентабельность производства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1440" w:leader="none"/>
        </w:tabs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 xml:space="preserve">произ.  </w:t>
      </w:r>
      <w:r>
        <w:rPr>
          <w:sz w:val="28"/>
          <w:szCs w:val="28"/>
        </w:rPr>
        <w:t>= П</w:t>
      </w:r>
      <w:r>
        <w:rPr>
          <w:sz w:val="22"/>
          <w:szCs w:val="22"/>
        </w:rPr>
        <w:t xml:space="preserve"> ч.</w:t>
      </w:r>
      <w:r>
        <w:rPr>
          <w:sz w:val="28"/>
          <w:szCs w:val="28"/>
        </w:rPr>
        <w:t xml:space="preserve"> / С х 100%,</w:t>
        <w:tab/>
        <w:tab/>
        <w:tab/>
        <w:tab/>
        <w:tab/>
        <w:t>(3.1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– чистая прибыль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С – себестоимость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2 «Рентабельность реализа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 xml:space="preserve">реал. 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/ В х 100%,</w:t>
        <w:tab/>
        <w:tab/>
        <w:tab/>
        <w:tab/>
        <w:tab/>
        <w:t>(3.2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– чистая прибыль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– выручка от реализации продук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3 «Рентабельность трудовых ресурсов (объем чистой прибыли на одного работника)» рассчитывается по формуле:</w:t>
      </w:r>
    </w:p>
    <w:p>
      <w:pPr>
        <w:pStyle w:val="Normal"/>
        <w:numPr>
          <w:ilvl w:val="0"/>
          <w:numId w:val="0"/>
        </w:numPr>
        <w:tabs>
          <w:tab w:val="clear" w:pos="454"/>
          <w:tab w:val="center" w:pos="5231" w:leader="none"/>
          <w:tab w:val="left" w:pos="6737" w:leader="none"/>
        </w:tabs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>тр.р.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/ Ч,</w:t>
        <w:tab/>
        <w:t>(3.3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>– чистая прибыль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Ч – среднесписочная численность работников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4 «Рентабельность основных производственных фондов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i/>
          <w:sz w:val="18"/>
          <w:szCs w:val="18"/>
        </w:rPr>
        <w:t>ОПФ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/ Ф </w:t>
      </w:r>
      <w:r>
        <w:rPr>
          <w:i/>
          <w:sz w:val="18"/>
          <w:szCs w:val="18"/>
        </w:rPr>
        <w:t>ср.г.</w:t>
      </w:r>
      <w:r>
        <w:rPr>
          <w:sz w:val="28"/>
          <w:szCs w:val="28"/>
        </w:rPr>
        <w:t xml:space="preserve"> х 100%,</w:t>
        <w:tab/>
        <w:tab/>
        <w:tab/>
        <w:tab/>
        <w:tab/>
        <w:t>(3.4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ч.</w:t>
      </w:r>
      <w:r>
        <w:rPr>
          <w:sz w:val="28"/>
          <w:szCs w:val="28"/>
        </w:rPr>
        <w:t xml:space="preserve"> – чистая прибыль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расчетов следу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80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 по 2-м вариантам (Приложение 1, рис. 17);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180"/>
        <w:rPr/>
      </w:pPr>
      <w:r>
        <w:rPr>
          <w:sz w:val="28"/>
          <w:szCs w:val="28"/>
        </w:rPr>
        <w:t>рентабельность реализации по 2-м вариантам (Приложение 1, рис. 18);</w:t>
      </w:r>
    </w:p>
    <w:p>
      <w:pPr>
        <w:pStyle w:val="Normal"/>
        <w:numPr>
          <w:ilvl w:val="0"/>
          <w:numId w:val="17"/>
        </w:numPr>
        <w:tabs>
          <w:tab w:val="clear" w:pos="454"/>
          <w:tab w:val="left" w:pos="0" w:leader="none"/>
        </w:tabs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ем чистой прибыли на одного работника по 2-м вариантам (Приложение 1, рис. 19);</w:t>
      </w:r>
    </w:p>
    <w:p>
      <w:pPr>
        <w:pStyle w:val="Normal"/>
        <w:numPr>
          <w:ilvl w:val="0"/>
          <w:numId w:val="17"/>
        </w:numPr>
        <w:spacing w:lineRule="auto" w:line="360"/>
        <w:ind w:left="0" w:firstLine="540"/>
        <w:rPr>
          <w:sz w:val="28"/>
          <w:szCs w:val="28"/>
        </w:rPr>
      </w:pPr>
      <w:r>
        <w:rPr>
          <w:sz w:val="28"/>
          <w:szCs w:val="28"/>
        </w:rPr>
        <w:t>рентабельность основных производственных фондов по 2-м вариантам (Приложение 1, рис. 20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проанализировать показатели рентабельности по 2-м вариантам и сформулировать вывод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. Анализ удельных затрат на производство продук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80" w:firstLine="708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аблица 3.2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ияние изменения удельных затрат на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ономическую эффективность деятельности предприятия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72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зовы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-</w:t>
            </w:r>
            <w:r>
              <w:rPr>
                <w:b/>
                <w:i/>
                <w:sz w:val="28"/>
                <w:szCs w:val="28"/>
              </w:rPr>
              <w:t>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-й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-й год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  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ва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 вар.</w:t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быль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 прироста выручки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п прироста прибыли от реализации продукции, в т.ч.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увеличения выручки от реализации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 счет снижения себестоим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траты на 1 рубль продукции, в т. ч.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удельных затрат на 1 рубль продукции, в т. ч.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ий эффект от снижения себестоимости, в т. ч. по элементам затр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кономическая эффективность от снижения себестоимости, в т. ч. по элементам затра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1 «Прибыль от реализации продукции» заполняется по данным табл. 2.10 п. 3 «Прибыль от реализации продукци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 2 «Темп прироста выручки от реализации продукции» заполняется на основе табл. 2.1 п. 1 «Темп прироста выручки от реализации продукции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 «Темп прироста прибыли от реализации продукции» рассчитывается по формуле:</w:t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8"/>
          <w:szCs w:val="28"/>
        </w:rPr>
        <w:t>Т</w:t>
      </w:r>
      <w:r>
        <w:rPr>
          <w:sz w:val="22"/>
          <w:szCs w:val="22"/>
        </w:rPr>
        <w:t xml:space="preserve">пр. </w:t>
      </w:r>
      <w:r>
        <w:rPr>
          <w:sz w:val="28"/>
          <w:szCs w:val="28"/>
        </w:rPr>
        <w:t xml:space="preserve">=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т </w:t>
      </w:r>
      <w:r>
        <w:rPr>
          <w:sz w:val="28"/>
          <w:szCs w:val="28"/>
        </w:rPr>
        <w:t xml:space="preserve">/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х 100% – 100%,</w:t>
        <w:tab/>
        <w:tab/>
        <w:tab/>
        <w:tab/>
        <w:tab/>
        <w:t>(3.5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р. т</w:t>
      </w:r>
      <w:r>
        <w:rPr>
          <w:sz w:val="28"/>
          <w:szCs w:val="28"/>
        </w:rPr>
        <w:t xml:space="preserve"> – прибыль от реализации продукции в текущем год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б </w:t>
      </w:r>
      <w:r>
        <w:rPr>
          <w:sz w:val="28"/>
          <w:szCs w:val="28"/>
        </w:rPr>
        <w:t>– прибыль от реализации продукции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1 «за счет увеличения выручки от реализации продукции» равен п. 2 «Темп прироста выручки от реализации продукции» (табл. 3.2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3.2 «за счет снижения себестоимости» равен п. 7 «Экономическая эффективность от снижения себестоимости» (табл. 3.2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 «Затраты на 1 рубль продук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С / В,</w:t>
        <w:tab/>
        <w:tab/>
        <w:tab/>
        <w:tab/>
        <w:tab/>
        <w:tab/>
        <w:tab/>
        <w:tab/>
        <w:t>(3.6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где С – производственная себестоимость (п. 6 табл. 2.9);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В – выручка от реализации продукции (п. 1 табл. 2.10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. 4.1 «Материальные затраты на 1 рубль продукции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М / В,</w:t>
        <w:tab/>
        <w:tab/>
        <w:tab/>
        <w:tab/>
        <w:tab/>
        <w:tab/>
        <w:tab/>
        <w:tab/>
        <w:t>(3.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М – материальные затраты (п. 1 табл. 2.9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0"/>
        <w:rPr/>
      </w:pPr>
      <w:r>
        <w:rPr>
          <w:sz w:val="28"/>
          <w:szCs w:val="28"/>
        </w:rPr>
        <w:t>п. 4.2 «Затраты на оплату труда на 1 рубль продук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П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ЗП / В,</w:t>
        <w:tab/>
        <w:tab/>
        <w:tab/>
        <w:tab/>
        <w:tab/>
        <w:tab/>
        <w:tab/>
        <w:t>(3.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де ЗП – затраты на оплату труда (п. 2 табл. 2.9).</w:t>
      </w:r>
    </w:p>
    <w:p>
      <w:pPr>
        <w:pStyle w:val="Normal"/>
        <w:spacing w:lineRule="auto" w:line="360"/>
        <w:ind w:firstLine="53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. 4.3 «Отчисления на социальные нужды на 1 рубль продукции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. </w:t>
      </w:r>
      <w:r>
        <w:rPr>
          <w:sz w:val="18"/>
          <w:szCs w:val="18"/>
        </w:rPr>
        <w:t>соц. нужды</w:t>
      </w:r>
      <w:r>
        <w:rPr>
          <w:sz w:val="28"/>
          <w:szCs w:val="28"/>
        </w:rPr>
        <w:t xml:space="preserve"> .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 xml:space="preserve">= От. </w:t>
      </w:r>
      <w:r>
        <w:rPr>
          <w:sz w:val="18"/>
          <w:szCs w:val="18"/>
        </w:rPr>
        <w:t>соц. нужды</w:t>
      </w:r>
      <w:r>
        <w:rPr>
          <w:sz w:val="28"/>
          <w:szCs w:val="28"/>
        </w:rPr>
        <w:t xml:space="preserve"> / В,</w:t>
        <w:tab/>
        <w:tab/>
        <w:tab/>
        <w:tab/>
        <w:tab/>
        <w:t>(3.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От. </w:t>
      </w:r>
      <w:r>
        <w:rPr>
          <w:sz w:val="18"/>
          <w:szCs w:val="18"/>
        </w:rPr>
        <w:t>соц. нужды</w:t>
      </w:r>
      <w:r>
        <w:rPr>
          <w:sz w:val="28"/>
          <w:szCs w:val="28"/>
        </w:rPr>
        <w:t xml:space="preserve"> – отчисления на социальные нужды (п. 3 табл. 2.9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.4 «Амортизация основных средств на 1 рубль продукции» рассчитывается по формул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 </w:t>
      </w:r>
      <w:r>
        <w:rPr>
          <w:sz w:val="18"/>
          <w:szCs w:val="18"/>
        </w:rPr>
        <w:t>ос.ср</w:t>
      </w:r>
      <w:r>
        <w:rPr>
          <w:sz w:val="28"/>
          <w:szCs w:val="28"/>
        </w:rPr>
        <w:t xml:space="preserve">.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 xml:space="preserve">= А </w:t>
      </w:r>
      <w:r>
        <w:rPr>
          <w:sz w:val="18"/>
          <w:szCs w:val="18"/>
        </w:rPr>
        <w:t>ос.ср</w:t>
      </w:r>
      <w:r>
        <w:rPr>
          <w:sz w:val="28"/>
          <w:szCs w:val="28"/>
        </w:rPr>
        <w:t>. / В,</w:t>
        <w:tab/>
        <w:tab/>
        <w:tab/>
        <w:tab/>
        <w:tab/>
        <w:tab/>
        <w:t>(3.10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А</w:t>
      </w:r>
      <w:r>
        <w:rPr>
          <w:sz w:val="18"/>
          <w:szCs w:val="18"/>
        </w:rPr>
        <w:t xml:space="preserve"> ос.ср</w:t>
      </w:r>
      <w:r>
        <w:rPr>
          <w:sz w:val="28"/>
          <w:szCs w:val="28"/>
        </w:rPr>
        <w:t>. – амортизация основных средств (п. 4 табл. 2.9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4.5 «Прочие затраты на 1 рубль продукции» рассчитывается по формуле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.</w:t>
      </w:r>
      <w:r>
        <w:rPr>
          <w:sz w:val="18"/>
          <w:szCs w:val="18"/>
        </w:rPr>
        <w:t xml:space="preserve"> затр. </w:t>
      </w:r>
      <w:r>
        <w:rPr>
          <w:i/>
          <w:sz w:val="18"/>
          <w:szCs w:val="18"/>
        </w:rPr>
        <w:t xml:space="preserve">Уд.  </w:t>
      </w:r>
      <w:r>
        <w:rPr>
          <w:sz w:val="28"/>
          <w:szCs w:val="28"/>
        </w:rPr>
        <w:t>= Пр. затр. / В,</w:t>
        <w:tab/>
        <w:tab/>
        <w:tab/>
        <w:tab/>
        <w:tab/>
        <w:tab/>
        <w:t>(3.11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 Пр. </w:t>
      </w:r>
      <w:r>
        <w:rPr>
          <w:sz w:val="18"/>
          <w:szCs w:val="18"/>
        </w:rPr>
        <w:t>затр.</w:t>
      </w:r>
      <w:r>
        <w:rPr>
          <w:sz w:val="28"/>
          <w:szCs w:val="28"/>
        </w:rPr>
        <w:t xml:space="preserve"> – прочие затраты (п. 5 табл. 2.9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5 «Изменение затрат на 1 рубль продукции» рассчитывается по формуле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∆ </w:t>
      </w:r>
      <w:r>
        <w:rPr>
          <w:sz w:val="28"/>
          <w:szCs w:val="28"/>
        </w:rPr>
        <w:t xml:space="preserve">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З </w:t>
      </w:r>
      <w:r>
        <w:rPr>
          <w:sz w:val="22"/>
          <w:szCs w:val="22"/>
        </w:rPr>
        <w:t>уд. б</w:t>
      </w:r>
      <w:r>
        <w:rPr>
          <w:sz w:val="28"/>
          <w:szCs w:val="28"/>
        </w:rPr>
        <w:t xml:space="preserve"> - 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>,</w:t>
        <w:tab/>
        <w:tab/>
        <w:tab/>
        <w:tab/>
        <w:tab/>
        <w:tab/>
        <w:tab/>
        <w:t>(3.12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∆ 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изменение затрат на 1 рубль продукции в текущем год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затраты на 1 рубль продукции в текущем году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З </w:t>
      </w:r>
      <w:r>
        <w:rPr>
          <w:sz w:val="22"/>
          <w:szCs w:val="22"/>
        </w:rPr>
        <w:t>уд. б</w:t>
      </w:r>
      <w:r>
        <w:rPr>
          <w:sz w:val="28"/>
          <w:szCs w:val="28"/>
        </w:rPr>
        <w:t xml:space="preserve"> – затраты на 1 рубль продукции в базово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 5.1÷5.5 «Изменение затрат на 1 рубль продукции по каждому элементу затрат» рассчитываются аналогично п. 5 (формула 3.12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. 6 «Экономический эффект от снижения себестоимости» рассчитывается по формуле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эффект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∆ З </w:t>
      </w:r>
      <w:r>
        <w:rPr>
          <w:sz w:val="22"/>
          <w:szCs w:val="22"/>
        </w:rPr>
        <w:t xml:space="preserve">уд.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х В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>,</w:t>
        <w:tab/>
        <w:tab/>
        <w:tab/>
        <w:tab/>
        <w:tab/>
        <w:tab/>
        <w:tab/>
        <w:t>(3.13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де В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– выручка от реализации продукции в текущем год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п. 6.1÷6.5 «Экономический эффект от снижения себестоимости по каждому элементу затрат» рассчитываются аналогично п. 6 (формула 3.13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. 7 «Экономическая эффективность от снижения себестоимости» рассчитывается по формуле:</w:t>
      </w:r>
    </w:p>
    <w:p>
      <w:pPr>
        <w:pStyle w:val="Normal"/>
        <w:spacing w:lineRule="auto" w:line="36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эффективность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Э</w:t>
      </w:r>
      <w:r>
        <w:rPr>
          <w:sz w:val="22"/>
          <w:szCs w:val="22"/>
        </w:rPr>
        <w:t xml:space="preserve">эффект </w:t>
      </w:r>
      <w:r>
        <w:rPr>
          <w:sz w:val="22"/>
          <w:szCs w:val="22"/>
          <w:lang w:val="en-US"/>
        </w:rPr>
        <w:t>i</w:t>
      </w:r>
      <w:r>
        <w:rPr>
          <w:sz w:val="28"/>
          <w:szCs w:val="28"/>
        </w:rPr>
        <w:t xml:space="preserve"> /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х 100%,</w:t>
        <w:tab/>
        <w:tab/>
        <w:tab/>
        <w:tab/>
        <w:tab/>
        <w:t>(3.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П </w:t>
      </w:r>
      <w:r>
        <w:rPr>
          <w:sz w:val="22"/>
          <w:szCs w:val="22"/>
        </w:rPr>
        <w:t>р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б</w:t>
      </w:r>
      <w:r>
        <w:rPr>
          <w:sz w:val="28"/>
          <w:szCs w:val="28"/>
        </w:rPr>
        <w:t xml:space="preserve"> – прибыль от реализации продукции в базовом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.п. 7.1÷7.5 «Экономическая эффективность от снижения себестоимости по каждому элементу затрат» рассчитываются аналогично п. 7 (формула 3.14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расчетов следует: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графически отразить: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прироста прибыли от реализации продукции по каждому году к базовому году по 2-м вариантам (Приложение 1, рис. 21);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прироста прибыли от реализации продукции по каждому году к базовому году за счет прироста выручки и за счет снижения себестоимости по 2-м вариантам в отдельности (Приложение 1, рис. 22 и рис. 23);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темп прироста прибыли от реализации по каждому году к базовому году за счет прироста выручки и за счет снижения материальных затрат, затрат на оплату труда, отчислений на социальные нужды, амортизацию основных средств, прочих затрат по 2-м вариантам в отдельности (Приложение 1, рис. 24 и рис. 25);</w:t>
      </w:r>
    </w:p>
    <w:p>
      <w:pPr>
        <w:pStyle w:val="Normal"/>
        <w:numPr>
          <w:ilvl w:val="0"/>
          <w:numId w:val="9"/>
        </w:numPr>
        <w:tabs>
          <w:tab w:val="clear" w:pos="454"/>
          <w:tab w:val="left" w:pos="0" w:leader="none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затраты на 1 рубль продукции по 2-м вариантам (Приложение 1, рис. 26 и рис. 27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анализировать рассчитанные показатели экономической эффективности от внедрения мероприятий по повышению эффективности деятельности строительного предприятия по 2-м вариантам и сформулировать вывод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результаты расчета и анализа экономических показателей, выполненные по 2-м вариантам, сформулировать вывод о наиболее предпочтительном пути повышения эффективности деятельности предприят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ическую часть курсового проекта следует включ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Организационную структуру предприятия за базовый год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 Организационную структуру предприятия за 3-й год (1 вариан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ую структуру предприятия за 3-й год (2 вариант)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ьные графики, представленные в пояснительной записке курсового прое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графического изображения результатов расче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4098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6660" cy="3714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6660" cy="4224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6299200" cy="390969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390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418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284" w:right="98" w:gutter="0" w:header="0" w:top="16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/>
      </w:pPr>
      <w:bookmarkStart w:id="2" w:name="_1340965170"/>
      <w:bookmarkStart w:id="3" w:name="_1316788778"/>
      <w:bookmarkEnd w:id="2"/>
      <w:bookmarkEnd w:id="3"/>
      <w:r>
        <w:rPr/>
        <w:object w:dxaOrig="16127" w:dyaOrig="9842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06.35pt;height:492.1pt" filled="f" o:ole="">
            <v:imagedata r:id="rId30" o:title=""/>
          </v:shape>
          <o:OLEObject Type="Embed" ProgID="Word.Document.12" ShapeID="ole_rId29" DrawAspect="Content" ObjectID="_1803135786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68055</wp:posOffset>
                </wp:positionH>
                <wp:positionV relativeFrom="paragraph">
                  <wp:posOffset>-461645</wp:posOffset>
                </wp:positionV>
                <wp:extent cx="1428750" cy="35179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5pt;height:27.7pt;mso-wrap-distance-left:9.05pt;mso-wrap-distance-right:9.05pt;mso-wrap-distance-top:0pt;mso-wrap-distance-bottom:0pt;margin-top:-36.3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иложение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8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00"/>
        <w:gridCol w:w="900"/>
        <w:gridCol w:w="900"/>
        <w:gridCol w:w="756"/>
        <w:gridCol w:w="720"/>
        <w:gridCol w:w="720"/>
        <w:gridCol w:w="720"/>
        <w:gridCol w:w="720"/>
        <w:gridCol w:w="2424"/>
      </w:tblGrid>
      <w:tr>
        <w:trPr>
          <w:trHeight w:val="240" w:hRule="atLeast"/>
        </w:trPr>
        <w:tc>
          <w:tcPr>
            <w:tcW w:w="1282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жилых домов, м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одство сборных железобетонных конструкций и изделий, м3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роизводства продук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еализации (с НДС), руб./ед.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7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 прироста объема производства, 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ручки от реализации продукции в рамках диверсификации в выручке от реализации продукции основ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, чел, в т. ч.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а, руб./мес., в т. ч.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57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6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55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7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ОПФ, тыс. руб., в т. ч.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, силовые машины и оборудов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 и производственный инвента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ПФ, тыс. руб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, тыс. руб., в т. ч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8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6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ье, материалы, комплектующие, полуфабрикат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8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bCs/>
          <w:i/>
          <w:iCs/>
          <w:sz w:val="28"/>
          <w:szCs w:val="28"/>
        </w:rPr>
        <w:t>Варианты исходных данных</w:t>
      </w:r>
    </w:p>
    <w:p>
      <w:pPr>
        <w:sectPr>
          <w:type w:val="nextPage"/>
          <w:pgSz w:w="11906" w:h="16838"/>
          <w:pgMar w:left="720" w:right="746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риложения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297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720"/>
        <w:gridCol w:w="720"/>
        <w:gridCol w:w="720"/>
        <w:gridCol w:w="756"/>
        <w:gridCol w:w="864"/>
        <w:gridCol w:w="900"/>
        <w:gridCol w:w="900"/>
        <w:gridCol w:w="900"/>
        <w:gridCol w:w="2424"/>
      </w:tblGrid>
      <w:tr>
        <w:trPr>
          <w:trHeight w:val="240" w:hRule="atLeast"/>
        </w:trPr>
        <w:tc>
          <w:tcPr>
            <w:tcW w:w="1297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оизводство керамического кирпича, млн. шт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троительство автомобильных дорог, м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роизводства продук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еализации (с НДС), руб./ед. продук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 прироста объема производства, в % к предыдущему году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ручки от реализации продукции в рамках диверсификации в выручке от реализации продукции основного производства, 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, чел, в т. ч.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а, руб./мес., в т. ч.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32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ОПФ, тыс. руб., в т. ч.: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4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, силовые машины и оборудова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 и производственный инвентар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ПФ, тыс. руб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6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, тыс. руб., в т. 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2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ье, материалы, комплектующие, полуфабрикаты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ение приложения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33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900"/>
        <w:gridCol w:w="900"/>
        <w:gridCol w:w="900"/>
        <w:gridCol w:w="756"/>
        <w:gridCol w:w="864"/>
        <w:gridCol w:w="900"/>
        <w:gridCol w:w="900"/>
        <w:gridCol w:w="900"/>
        <w:gridCol w:w="2424"/>
      </w:tblGrid>
      <w:tr>
        <w:trPr>
          <w:trHeight w:val="240" w:hRule="atLeast"/>
        </w:trPr>
        <w:tc>
          <w:tcPr>
            <w:tcW w:w="1333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п/п 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оказателей 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изводство керамических плиток, м2 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роизводство лакокрасочных материалов, кг 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производства продукци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0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00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реализации (с НДС), руб./ед. продук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мп прироста объема производства, 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й год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й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выручки от реализации продукции в рамках диверсификации в выручке от реализации продукции основного производства,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списочная численность работников, чел, в т. ч.: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заработная плата работника, руб./мес., в т. ч.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8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4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4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7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помогательные рабоч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Р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начальная стоимость ОПФ, тыс. руб., в т. ч.: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дания и сооружени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ие, силовые машины и оборудование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3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4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струмент и производственный инвентарь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годовая стоимость ОПФ, тыс. руб.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затраты, тыс. руб., в т. 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0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0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2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ырье, материалы, комплектующие, полуфабрикаты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пливо и энергия на технологические цел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материальные затра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0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0</w:t>
            </w:r>
          </w:p>
        </w:tc>
        <w:tc>
          <w:tcPr>
            <w:tcW w:w="2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РЕКОМЕНДУЕМОЙ ЛИТЕРА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а предприятия (фирмы): Практикум / Под ред. проф. В. Я. Позднякова, доц. В. М. Прудникова. – 2-е изд.-М.: ИНФРА-М, 2008.-319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>Экономика строительства: Учебник/ Под общей ред. И. С. Степанова.-3-е изд., доп. И перераб.-М.: Юрайт-Издат, 2007.-620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>Ефименко И. Б., Плотников А. Н. Экономика отрасли (строительство): Учебное пособие. - М.: Вузовский учебник, 2009.-359 с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имов В. В., Макарова Т. Н., Мерзляков В. Ф., Огай К. А. Экономика отрасли (строительство): Учебник. - М.: ИНФРА-М, 2008.-304 с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ители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доцент, кандидат технических наук Г. Л. Исаева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28"/>
          <w:szCs w:val="28"/>
        </w:rPr>
        <w:t>старший преподаватель С. Н. Шипова</w:t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879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879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54"/>
          <w:tab w:val="left" w:pos="879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цензен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цент А. А. Карпенко </w:t>
      </w:r>
    </w:p>
    <w:sectPr>
      <w:type w:val="nextPage"/>
      <w:pgSz w:w="11906" w:h="16838"/>
      <w:pgMar w:left="720" w:right="56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54"/>
        </w:tabs>
        <w:ind w:left="1259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510" w:hanging="15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454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package" Target="embeddings/oleObject1.docx"/><Relationship Id="rId30" Type="http://schemas.openxmlformats.org/officeDocument/2006/relationships/image" Target="media/image28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7:03:00Z</dcterms:created>
  <dc:creator>Шипова Елена Варсонофьевна</dc:creator>
  <dc:description/>
  <cp:keywords/>
  <dc:language>en-US</dc:language>
  <cp:lastModifiedBy>чч</cp:lastModifiedBy>
  <cp:lastPrinted>2010-11-19T17:57:00Z</cp:lastPrinted>
  <dcterms:modified xsi:type="dcterms:W3CDTF">2010-12-12T10:52:00Z</dcterms:modified>
  <cp:revision>222</cp:revision>
  <dc:subject/>
  <dc:title>ФЕДЕРАЛЬНОЕ АГЕНСТВО ПО ОБРАЗОВАНИЮ</dc:title>
</cp:coreProperties>
</file>