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изучения дисциплины "Отечественная история" студентами-заочниками (дистанционное обучение) в 2008/2009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 в историческую нау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т Руси к России: IX-XVII в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разование и распад Российской имерии: XVIII-нач. XX вв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дача контрольн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оветское общество в 1917-1991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Российская федерация на рубеже XX-XXI в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75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8:00Z</dcterms:created>
  <dc:creator>Барабанова</dc:creator>
  <dc:description/>
  <cp:keywords/>
  <dc:language>en-US</dc:language>
  <cp:lastModifiedBy>Барабанова</cp:lastModifiedBy>
  <dcterms:modified xsi:type="dcterms:W3CDTF">2009-07-17T08:20:00Z</dcterms:modified>
  <cp:revision>5</cp:revision>
  <dc:subject/>
  <dc:title>График изучения дисциплины "Отечественная история" студентами-заочниками (дистанционное обучение) в 2008/2009 уч</dc:title>
</cp:coreProperties>
</file>