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 «Экономическая теория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ля слушателей ЭУС, обучающихся по ускоренной программ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Экономическая теория» рассчитан на один  семестр. </w:t>
      </w: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</w:t>
        <w:softHyphen/>
        <w:t>мами</w:t>
      </w:r>
      <w:r>
        <w:rPr>
          <w:sz w:val="28"/>
          <w:szCs w:val="28"/>
        </w:rPr>
        <w:t xml:space="preserve"> изучения данной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ек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ктические работ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ая рабо</w:t>
        <w:softHyphen/>
        <w:t xml:space="preserve">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в процессе обучения отводится лекциям. Учитывая специфику дистанционного обучения, изучение теоретической части курса (лекций) происходит в виде самостоятельной работы с материалом, представленным в системе. Последовательность изучения материала вы можете найти в Плане - графике. При этом слушатель всегда может обратиться за консультацией к преподавателю. Свои вопросы и комментарии вы можете оставлять либо на форуме, либо отправлять по электронной почте преподавателю. Кроме того, я советую Вам не ограничиваться только лекционным материалом, а обращаться помимо этого к учебной литературе, которая дана  в списке литературы.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материал по курсу состоит из четырех разделов: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ведение в экономическую теорию,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икроэкономика,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акроэкономика,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ереходная эконом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ом разделе курса  рассматрива</w:t>
        <w:softHyphen/>
        <w:t>ются общие вопросы экономической тео</w:t>
        <w:softHyphen/>
        <w:t>рии, во втором - анализируются особенности индиви</w:t>
        <w:softHyphen/>
        <w:t xml:space="preserve">дуального поведения потребителей и производителей (фирм), выявляются условия максимизации ими полезного эффекта от использования ограниченных ресурсов, в третьем – определяются основные условия макроэкономического равновесия и модели, их определяющие, а также рассматриваются цели и механизмы государственного регулирования экономики, в четвертом - анализируются  особенности </w:t>
      </w:r>
      <w:r>
        <w:rPr>
          <w:rFonts w:eastAsia="Times-Roman;MS Mincho"/>
          <w:sz w:val="28"/>
          <w:szCs w:val="28"/>
        </w:rPr>
        <w:t>процесса становления рыночной экономики в России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bCs/>
          <w:sz w:val="28"/>
          <w:szCs w:val="28"/>
        </w:rPr>
        <w:t>Результатом</w:t>
      </w:r>
      <w:r>
        <w:rPr>
          <w:rFonts w:eastAsia="TimesNewRoman;Arial Unicode MS"/>
          <w:b/>
          <w:b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изучения курса должны стать углубление знаний и активизация творческих способностей студентов. Этому помимо лекций способствует расширение самостоятельной работы студентов. Особенно важно умение самостоятельно работать с научной литературой.</w:t>
      </w:r>
      <w:r>
        <w:rPr>
          <w:color w:val="000000"/>
          <w:sz w:val="28"/>
          <w:szCs w:val="28"/>
        </w:rPr>
        <w:t xml:space="preserve"> Помимо </w:t>
      </w:r>
      <w:r>
        <w:rPr>
          <w:sz w:val="28"/>
          <w:szCs w:val="28"/>
        </w:rPr>
        <w:t xml:space="preserve">изучения соответствующих разделов и тем в учебниках и учебных пособиях, более глубокому освоению учебного материала поможет прочтение экономических монографий и статей в научных журналах и газетах. 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зучение курса предусматривает как текущий, так и итоговый контроль знаний студентов. </w:t>
      </w:r>
      <w:r>
        <w:rPr>
          <w:rFonts w:eastAsia="TimesNewRoman;Arial Unicode MS"/>
          <w:b/>
          <w:bCs/>
          <w:sz w:val="28"/>
          <w:szCs w:val="28"/>
        </w:rPr>
        <w:t xml:space="preserve">Форма текущего контроля </w:t>
      </w:r>
      <w:r>
        <w:rPr>
          <w:rFonts w:eastAsia="TimesNewRoman;Arial Unicode MS"/>
          <w:sz w:val="28"/>
          <w:szCs w:val="28"/>
        </w:rPr>
        <w:t>– 2 контрольные работы. Первая Контрольная работа - по Введению в Экономическую теорию и Микроэкономике, вторая – по Макроэкономике. Их следует выполнять после изучения соответствующих разделов теорет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  <w:t>Форма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b/>
          <w:bCs/>
          <w:sz w:val="28"/>
          <w:szCs w:val="28"/>
        </w:rPr>
        <w:t xml:space="preserve">итогового контроля </w:t>
      </w:r>
      <w:r>
        <w:rPr>
          <w:rFonts w:eastAsia="TimesNewRoman;Arial Unicode MS"/>
          <w:sz w:val="28"/>
          <w:szCs w:val="28"/>
        </w:rPr>
        <w:t xml:space="preserve">– экзамен. Контрольные работы и экзамен проходят в виде </w:t>
      </w:r>
      <w:r>
        <w:rPr>
          <w:rFonts w:eastAsia="TimesNewRoman;Arial Unicode MS"/>
          <w:b/>
          <w:sz w:val="28"/>
          <w:szCs w:val="28"/>
        </w:rPr>
        <w:t>тестирования</w:t>
      </w:r>
      <w:r>
        <w:rPr>
          <w:rFonts w:eastAsia="TimesNewRoman;Arial Unicode MS"/>
          <w:sz w:val="28"/>
          <w:szCs w:val="28"/>
        </w:rPr>
        <w:t>. При этом обращаю особое внимание на то, что время тестирования ограниченно, но вам предоставляется несколько попыток.</w:t>
      </w:r>
      <w:r>
        <w:rPr>
          <w:sz w:val="28"/>
          <w:szCs w:val="28"/>
        </w:rPr>
        <w:t xml:space="preserve"> Сроки выполнения работ указаны в плане – графике изучения дисциплины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bCs/>
          <w:sz w:val="28"/>
          <w:szCs w:val="28"/>
        </w:rPr>
        <w:t>Начинать изучение курса следует с лекционного материала. После каждого раздела вам предлагаются вопросы для самопроверки. Работа с ними поможет вам закрепить полученные знания. После ознакомления с теоретической частью курса вам следует приступить к выполнению Контрольных работ. Завершающим этапом должно стать итоговое тестирование (экзамен). Успехов!</w:t>
      </w:r>
    </w:p>
    <w:p>
      <w:pPr>
        <w:pStyle w:val="Normal"/>
        <w:ind w:firstLine="709"/>
        <w:jc w:val="both"/>
        <w:rPr>
          <w:rFonts w:eastAsia="TimesNewRoman;Arial Unicode MS"/>
          <w:bCs/>
          <w:sz w:val="28"/>
          <w:szCs w:val="28"/>
        </w:rPr>
      </w:pPr>
      <w:r>
        <w:rPr>
          <w:rFonts w:eastAsia="TimesNewRoman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  <w:t>Преподаватель-тьютор  Козлова Ольга Алексеевна.</w:t>
      </w:r>
    </w:p>
    <w:p>
      <w:pPr>
        <w:pStyle w:val="Normal"/>
        <w:ind w:firstLine="709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rPr>
          <w:rFonts w:eastAsia="TimesNewRoman;Arial Unicode MS"/>
          <w:bCs/>
          <w:sz w:val="28"/>
          <w:szCs w:val="28"/>
        </w:rPr>
      </w:pPr>
      <w:r>
        <w:rPr>
          <w:rFonts w:eastAsia="TimesNewRoman;Arial Unicode MS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8:00Z</dcterms:created>
  <dc:creator>olga</dc:creator>
  <dc:description/>
  <cp:keywords/>
  <dc:language>en-US</dc:language>
  <cp:lastModifiedBy>Шунько</cp:lastModifiedBy>
  <dcterms:modified xsi:type="dcterms:W3CDTF">2010-04-08T12:39:00Z</dcterms:modified>
  <cp:revision>4</cp:revision>
  <dc:subject/>
  <dc:title>Методические рекомендации</dc:title>
</cp:coreProperties>
</file>