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ая теория»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исциплина «Экономическая теория» - общеэкономическая. Знания, полученные студентами при ее изучении, являются основой всех конкретно-экономических, профессиональных и специальных экономических дисциплин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ОСНОВНАЯ ЦЕЛЬ КУРСА</w:t>
      </w:r>
      <w:r>
        <w:rPr>
          <w:sz w:val="28"/>
          <w:szCs w:val="28"/>
        </w:rPr>
        <w:t xml:space="preserve"> - ознакомить студентов с предметом и методами, основными концепциями экономической теории  и методологией современного экономического анализа; обучить их использовать полученные знания для анализа экономических явлений, в том числе и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ь сущность экономических явлений и проце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ть закономерный характер развития экономически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ложить теоретическую основу для изучения конкретно-экономических дисциплин и формирования современного экономического мыш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основывается на знании студентами математического анализа, линейной алгебры, теории вероятности и математической статистики, информатики, иностранных языков, филосо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курса «Экономическая тео</w:t>
        <w:softHyphen/>
        <w:t xml:space="preserve">рия» студенты </w:t>
      </w:r>
      <w:r>
        <w:rPr>
          <w:b/>
          <w:sz w:val="28"/>
          <w:szCs w:val="28"/>
        </w:rPr>
        <w:t>получают</w:t>
      </w:r>
      <w:r>
        <w:rPr>
          <w:b/>
          <w:bCs/>
          <w:iCs/>
          <w:sz w:val="28"/>
          <w:szCs w:val="28"/>
        </w:rPr>
        <w:t xml:space="preserve"> представление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глубинных философско-методологических основах изучаемого кур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искуссионности и степени научной разработанности ведущих проблем кур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новных направлениях развития тео</w:t>
        <w:softHyphen/>
        <w:t xml:space="preserve">рии экономического поведения хозяйственных агентов в современной экономи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утях практиче</w:t>
        <w:softHyphen/>
        <w:t>ского использования выводов и рекомендаций экономи</w:t>
        <w:softHyphen/>
        <w:t>ческой теории в деятельности домохозяйств, фирм и го</w:t>
        <w:softHyphen/>
        <w:t>сударства, а также в успешном решении народнохозяй</w:t>
        <w:softHyphen/>
        <w:t xml:space="preserve">ственных и социально-экономических задач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оли и месте данного курса в системе гуманитарных, общепро</w:t>
        <w:softHyphen/>
        <w:t>фессиональных и специальных экономических дисцип</w:t>
        <w:softHyphen/>
        <w:t>лин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знания п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е экономических категорий и законов, методам анализа экономических процессов и яв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ерностям и принципам поведения экономических агентов в современной экономи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ям обеспечения высокоэффективного хо</w:t>
        <w:softHyphen/>
        <w:t>зяйствования и особенностям поведения субъектов экономики в различных рыночных структурах; определению внут</w:t>
        <w:softHyphen/>
        <w:t>ренней логике формирования и функционирования экономических систем, их содержанию, структуре и ос</w:t>
        <w:softHyphen/>
        <w:t xml:space="preserve">нованию классифик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ой системе нацио</w:t>
        <w:softHyphen/>
        <w:t xml:space="preserve">нального счетоводства и ведущим макроэкономическим переменн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ю макроэкономических пропорций общест</w:t>
        <w:softHyphen/>
        <w:t xml:space="preserve">венного воспроизводства, равновесию национального рынка и механизму его 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м формам проявления макроэкономической нестабильности и ос</w:t>
        <w:softHyphen/>
        <w:t>новным направлениям стабилизационной политики госу</w:t>
        <w:softHyphen/>
        <w:t xml:space="preserve">дар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и методам регулирования нацио</w:t>
        <w:softHyphen/>
        <w:t>нального рынка, теоретическим основам экономической полити</w:t>
        <w:softHyphen/>
        <w:t xml:space="preserve">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ременным моделям, воспроизводственным факторам и путям обеспече</w:t>
        <w:softHyphen/>
        <w:t xml:space="preserve">ния прогнозируемого нового качества экономического ро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и ум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анализировать сложные со</w:t>
        <w:softHyphen/>
        <w:t>циально-экономические процессы, происходящие в со</w:t>
        <w:softHyphen/>
        <w:t xml:space="preserve">временных рыночных структур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 применять полученные знания для разработки научно обоснованной стратегии производственной деятельности первичного хозяйственного зве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ть, выявлять и обосновывать конкретные пути повышения экономической эффективности деятельности индивидов и фирм в современных услов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оэффективно использовать результаты микроэкономического анализа при решении конкретных хозяйственных задач пред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мот</w:t>
        <w:softHyphen/>
        <w:t>но и корректно оценивать микроэкономические послед</w:t>
        <w:softHyphen/>
        <w:t>ствия институциональных преобразований, а также по</w:t>
        <w:softHyphen/>
        <w:t>литических решений органов государственного управле</w:t>
        <w:softHyphen/>
        <w:t xml:space="preserve">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сследовать сложные макроэконо</w:t>
        <w:softHyphen/>
        <w:t>мические проце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5:00Z</dcterms:created>
  <dc:creator>olga</dc:creator>
  <dc:description/>
  <cp:keywords/>
  <dc:language>en-US</dc:language>
  <cp:lastModifiedBy>Шунько</cp:lastModifiedBy>
  <dcterms:modified xsi:type="dcterms:W3CDTF">2010-04-08T12:41:00Z</dcterms:modified>
  <cp:revision>9</cp:revision>
  <dc:subject/>
  <dc:title>2</dc:title>
</cp:coreProperties>
</file>