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-график изучения дистанционного курса «Экономическая теор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студентов, обучающихся 5,5 лет по специальности ЭУ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3"/>
        <w:gridCol w:w="1440"/>
        <w:gridCol w:w="1440"/>
        <w:gridCol w:w="1440"/>
        <w:gridCol w:w="1440"/>
        <w:gridCol w:w="1440"/>
        <w:gridCol w:w="1440"/>
        <w:gridCol w:w="1440"/>
        <w:gridCol w:w="1938"/>
        <w:gridCol w:w="146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танционная се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я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ов 1.1. Предмет и метод экономики и 1.2. Основы экономического развития  теоретической части Д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 практических работ 1.1 и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0"/>
                <w:szCs w:val="20"/>
              </w:rPr>
              <w:t>1. Изучение разделов 2 .1. Рынок и 2.2. Спрос и предложение теоретической части Д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 практических работ 2.1 и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а 2.3 Предприятие в рыночной экономике теоретической части 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олнение  практической работы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ов 2.4. Рыночные структуры и 2.5. Особенности развития рынков теоретической части Д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 практических работ 2.4 и 2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Контрольной работы №1 по Микроэкономи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Прохождение Итогового те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ов 3.1 Национальная экономика, 3.2. Макроэкономическое равновесие и 3.3. Государственное регулирование экономики теоретической части Д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 практических работ 3.1, 3.2. и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ов 3.4. Финансовая система и финансовая политика, 3.5. Бюджетная система и 3.6. Налоговая система и налоговая политика теоретической части Д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 практических работ 3.4, 3.5 и 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ов 3.7. Денежно-кредитное регулирование экономики, 3.8. Макроэкономическая нестабильность и 3.9. Экономические циклы теоретической части Д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 практических работ 3.7., 3.8 и 3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ов 3.10. Международные экономические отношения и 4.1. Сущность и закономерности переходной экономики теоретической части 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ыполнение  практических работ 3.10 и 4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е Контрольной работы №2 по Макроэкономи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Сдача экзаме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-график изучения дистанционного курса «Экономическая теор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студентов-ускоренников, обучающихся 3,5 года по специальности ЭУ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47"/>
        <w:gridCol w:w="2552"/>
        <w:gridCol w:w="2551"/>
        <w:gridCol w:w="2410"/>
        <w:gridCol w:w="1985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ов 1.1. Предмет и метод экономики, 1.2. Основы экономического развития, 2 .1. Рынок и 2.2. Спрос и предложение теоретической части Д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 практических работ 1.1, 1.2, 2.1 и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ов 2.3 Предприятие в рыночной экономике, 2.4. Рыночные структуры и 2.5. Особенности развития рынков теоретической части 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ыполнение практических работ 2.3, 2.4 и 2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ов 3.1 Национальная экономика, 3.2. Макроэкономическое равновесие, 3.3. Государственное регулирование экономики, 3.4. Финансовая система и финансовая политика, 3.5. Бюджетная система и 3.6. Налоговая система и налоговая политика теоретической части 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олнение  практических работ 3.1, 3.2, 3.3, 3.4, 3.5 и 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ов 3.7. Денежно-кредитное регулирование экономики, 3.8. Макроэкономическая нестабильность, 3.9. Экономические циклы, 3.10. Международные экономические отношения и 4.1. Сущность и закономерности переходной экономики теоретической части 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олнение  практических работ 3.7, 3.8, 3.9, 3.10 и 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Выполнение Контрольных работ №1по Микроэкономике  и №2 по Макроэкономи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Сдача экзаме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Преподаватель-тьютор</w:t>
        <w:tab/>
        <w:tab/>
        <w:tab/>
        <w:tab/>
        <w:tab/>
        <w:t>Махаева Ольга Алексеевна</w:t>
        <w:tab/>
      </w:r>
    </w:p>
    <w:sectPr>
      <w:type w:val="nextPage"/>
      <w:pgSz w:orient="landscape" w:w="16838" w:h="11906"/>
      <w:pgMar w:left="18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0:00Z</dcterms:created>
  <dc:creator>1</dc:creator>
  <dc:description/>
  <dc:language>en-US</dc:language>
  <cp:lastModifiedBy>olga</cp:lastModifiedBy>
  <dcterms:modified xsi:type="dcterms:W3CDTF">2010-02-25T12:19:00Z</dcterms:modified>
  <cp:revision>11</cp:revision>
  <dc:subject/>
  <dc:title>Календарный план заочного обучения английскому языку с использованием ДОТ</dc:title>
</cp:coreProperties>
</file>