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Прим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университет (НИ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(ГОУ ВП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строительный университет (МГ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 строительства и архитектуры (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организации строительного производства (ОС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Управление проектами (У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 Петров И.В.  спец. ПГС уск.гр.1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оверил: Синенко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сква 201_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6:00Z</dcterms:created>
  <dc:creator>Comp</dc:creator>
  <dc:description/>
  <cp:keywords/>
  <dc:language>en-US</dc:language>
  <cp:lastModifiedBy>МГСУ</cp:lastModifiedBy>
  <dcterms:modified xsi:type="dcterms:W3CDTF">2011-05-31T11:46:00Z</dcterms:modified>
  <cp:revision>2</cp:revision>
  <dc:subject/>
  <dc:title>Пример</dc:title>
</cp:coreProperties>
</file>